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62" w:hanging="0"/>
        <w:rPr>
          <w:bCs/>
        </w:rPr>
      </w:pPr>
      <w:r>
        <w:rPr>
          <w:bCs/>
        </w:rPr>
        <w:t xml:space="preserve">Директор «ГБУ ИМЦ </w:t>
      </w:r>
    </w:p>
    <w:p>
      <w:pPr>
        <w:pStyle w:val="Normal"/>
        <w:ind w:left="4962" w:hanging="0"/>
        <w:rPr>
          <w:bCs/>
        </w:rPr>
      </w:pPr>
      <w:r>
        <w:rPr>
          <w:bCs/>
        </w:rPr>
        <w:t>Калининского района Санкт-Петербурга»</w:t>
      </w:r>
    </w:p>
    <w:p>
      <w:pPr>
        <w:pStyle w:val="Normal"/>
        <w:ind w:left="4962" w:hanging="0"/>
        <w:rPr>
          <w:bCs/>
        </w:rPr>
      </w:pPr>
      <w:r>
        <w:rPr>
          <w:bCs/>
        </w:rPr>
        <w:t>____________________ В.П.Колесникова</w:t>
      </w:r>
    </w:p>
    <w:p>
      <w:pPr>
        <w:pStyle w:val="Normal"/>
        <w:ind w:left="4962" w:firstLine="708"/>
        <w:jc w:val="center"/>
        <w:rPr>
          <w:bCs/>
        </w:rPr>
      </w:pPr>
      <w:r>
        <w:rPr>
          <w:bCs/>
        </w:rPr>
        <w:t>«____» ______________ 2021</w:t>
      </w:r>
    </w:p>
    <w:p>
      <w:pPr>
        <w:pStyle w:val="Normal"/>
        <w:ind w:left="496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арт 2021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"/>
        <w:gridCol w:w="21"/>
        <w:gridCol w:w="12"/>
        <w:gridCol w:w="11"/>
        <w:gridCol w:w="8"/>
        <w:gridCol w:w="8"/>
        <w:gridCol w:w="14"/>
        <w:gridCol w:w="24"/>
        <w:gridCol w:w="1015"/>
        <w:gridCol w:w="15"/>
        <w:gridCol w:w="18"/>
        <w:gridCol w:w="9"/>
        <w:gridCol w:w="6"/>
        <w:gridCol w:w="24"/>
        <w:gridCol w:w="30"/>
        <w:gridCol w:w="21"/>
        <w:gridCol w:w="14"/>
        <w:gridCol w:w="1605"/>
        <w:gridCol w:w="12"/>
        <w:gridCol w:w="2540"/>
        <w:gridCol w:w="26"/>
        <w:gridCol w:w="123"/>
        <w:gridCol w:w="332"/>
        <w:gridCol w:w="4055"/>
      </w:tblGrid>
      <w:tr>
        <w:trPr/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 место проведения, сроки исполнения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мероприятия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 течение месяца </w:t>
            </w:r>
            <w:r>
              <w:rPr>
                <w:i/>
                <w:sz w:val="20"/>
              </w:rPr>
              <w:t xml:space="preserve">запись на консультации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о тел. 417-35-32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Терешанцева С.Н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>
          <w:trHeight w:val="272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Реализация дополнительных профессиональных программ (программ повышения квалификации) для педагогических работников ОУ Калининского района</w:t>
            </w:r>
          </w:p>
        </w:tc>
      </w:tr>
      <w:tr>
        <w:trPr>
          <w:trHeight w:val="272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  <w:r>
              <w:rPr>
                <w:b/>
                <w:sz w:val="20"/>
                <w:szCs w:val="20"/>
              </w:rPr>
              <w:t>03-29.03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Экспертиза исследовательских работ школьников, направленных на районную научно-практическую конферецию «Первые шаги в науке»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й олимпиады школьников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uppressAutoHyphens w:val="true"/>
              <w:ind w:left="-44" w:right="-13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rPr>
                <w:lang w:eastAsia="ar-SA"/>
              </w:rPr>
            </w:pPr>
            <w:r>
              <w:rPr>
                <w:sz w:val="20"/>
                <w:szCs w:val="20"/>
              </w:rPr>
              <w:t>История и культура Санкт-Петербурга (8-9 классы)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uppressAutoHyphens w:val="true"/>
              <w:ind w:left="-44" w:right="-13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rPr>
                <w:lang w:eastAsia="ar-SA"/>
              </w:rPr>
            </w:pPr>
            <w:r>
              <w:rPr>
                <w:sz w:val="20"/>
                <w:szCs w:val="20"/>
              </w:rPr>
              <w:t>Информатика (6-8 классы)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uppressAutoHyphens w:val="true"/>
              <w:ind w:left="30" w:right="-116" w:hanging="122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1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7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4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Международная лингвистическая игра-конкурс «Русский медвежонок»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spb-rm.ru</w:t>
              </w:r>
            </w:hyperlink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8:00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атериалов 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2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:00 – 18:00</w:t>
            </w:r>
          </w:p>
        </w:tc>
        <w:tc>
          <w:tcPr>
            <w:tcW w:w="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результатов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районная научно-практическая конференция школьников «Первые шаги в науке» (8-11 классы)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2.03</w:t>
            </w:r>
          </w:p>
        </w:tc>
        <w:tc>
          <w:tcPr>
            <w:tcW w:w="2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и работ учащихся в соответствии с Приложением 1 к Положению о районной научно-практической конференции школьников «Первые шаги в науке»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ИМЦ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ы повышения квалификаци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ОС общего образования: оценка и анализ качества образовательных результатов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ганова С.В., заведующий ЦОКО</w:t>
            </w:r>
          </w:p>
        </w:tc>
      </w:tr>
      <w:tr>
        <w:trPr>
          <w:trHeight w:val="164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 – 17.03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ая диагностическая работа по математике в 7 классах</w:t>
            </w:r>
          </w:p>
        </w:tc>
      </w:tr>
      <w:tr>
        <w:trPr>
          <w:trHeight w:val="209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российские проверочные работы</w:t>
            </w:r>
          </w:p>
        </w:tc>
      </w:tr>
      <w:tr>
        <w:trPr>
          <w:trHeight w:val="209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сультация для ДОУ, включенных в план-график </w:t>
            </w:r>
            <w:r>
              <w:rPr>
                <w:sz w:val="20"/>
                <w:szCs w:val="20"/>
              </w:rPr>
              <w:t xml:space="preserve">проверок Комитета по образованию на февраль </w:t>
            </w:r>
          </w:p>
        </w:tc>
      </w:tr>
      <w:tr>
        <w:trPr>
          <w:trHeight w:val="44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торник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17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е консультации</w:t>
            </w:r>
          </w:p>
        </w:tc>
      </w:tr>
      <w:tr>
        <w:trPr>
          <w:trHeight w:val="445" w:hRule="atLeast"/>
        </w:trPr>
        <w:tc>
          <w:tcPr>
            <w:tcW w:w="3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мониторинг официальных сайтов образовательных организаций в информационно-телекоммуникационной сети «Интернет» (в соответствии с планом проверок Комитета по образованию) 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274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от ОУ в районный дайджест «Цифровая трансформация образования: успешные практики дистанционного и «смешанного» обучения». Экспертиза представленных материалов и подготовка макет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, к.п.н., председатель НЭС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Л.С., д.п.н., научный руководитель РСО</w:t>
            </w:r>
          </w:p>
        </w:tc>
      </w:tr>
      <w:tr>
        <w:trPr>
          <w:trHeight w:val="274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5.03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материалов от ОУ – участник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регионально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участием) фестиваля инновационных педагогических идей   «Стратегия будущего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274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03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от ДОУ – участников районного конкурса «Лучшая организация здоровьесозидающей деятельности в дошкольном образовательном учреждении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274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03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от ДОУ – участников районного конкурса «Лучшая служба здоровья общеобразовательного учреждения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274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роприятий в рамках Петербургского международного образовательного форума – 2021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ербургский международный образовательный форум - 2021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 площадках образовательных организаций Калининского района в онлайн и офлайн форматах</w:t>
            </w:r>
          </w:p>
        </w:tc>
      </w:tr>
      <w:tr>
        <w:trPr>
          <w:trHeight w:val="274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-23.03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Всероссийский образовательный форум с международным участием «Молодые молодым - 2021» - «Будущее в настоящем: ждать или делать?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Форума и ссылка на регистрацию размещены на сайте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forum.school619.ru/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9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в очном формате«Правильный старт – перспектива развития и роста» для педагогов дошкольного образования. Ссылка на регистрацию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clck.ru/TKbyQ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8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воРа (Детство. Творчество. Развитие)».Дайджест успешных педагогических практик. Регистрация проводится через онлайн-форму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docs.google.com/forms/d/1XZMjiLwT9pv_YpGALJG90Lyxj8rmCPL126AqDj8J6g8/edit?usp=sharing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правление непрерывным профессиональным развитием педагога». День открытых дверей для учителя. Регистрация проводится через онлайн-форму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forms.gle/iXXvf8Rh7F1655ae9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Межрегиональный фестиваль инновационных педагогических идей «Стратегия будущего». Регистрация проводится через онлайн-форму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docs.google.com/forms/d/e/1FAIpQLSc7B1G8ylwFa6U8k9tgwm9OaOxXlFM_gwEVFW17PbxfXY3PNw/viewform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МС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искуссионная площадка «Актуальные проблемы психологической поддержки цифрового поколения: горизонты нового дня». Регистрация проводится через онлайн-форму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forms.gle/a8S1iYvbi26J9gfYA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конференция (с международным участием) «Высокие технологии и экология» для учеников 8-11 классов. Регистрация проводится через онлайн-форму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forms.gle/in925Y1jLeW7FQWW8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Использование digital-технологий для развития soft-skills учащихся в образовательных учреждения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егистрацию: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s://clck.ru/R94Lj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На пути к здоровой, безопасной, экологической школе: качество образовательной ср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3. «Расширение образовательного пространства как инновационный ресурс развития экологической культуры подрастающего покол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регистрация проводится через онлайн-форму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forms.gle/zU6Fk9dsQDjAgvsy7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рактическая конференция «Межкультурная коммуникация с педагогами и учащимися дальнего и ближнего зарубежья как средство профессионального роста учителя». Регистрация проводится через онлайн-форму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forms.gle/jq9Tk4oMKmCAdfrH8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в очном формате «Создание условий для формирования инженерно-технологического мировоззрения ученика» для заместителей  руководителей ОУ, учителей, педагогов дополнительного образования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роводится через онлайн-форму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clck.ru/T8bTq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Т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сайт сессия «Дополнительное образование детей: новые вызовы» (очно-заочный формат). Регистрация проводится через онлайн-форму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forms.yandex.ru/u/601ae9ee66f68e0af8e85a39/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в рамках Всероссийской конференции по профессиональному самоопределению. Эдьютон «Эффективные технологии профессионального самоопределения учащихся»</w:t>
            </w:r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семинар «Школьный трансфер технологий». Регистрация проводится через онлайн-форму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forms.gle/Brd7ikgtxrUaMDrh8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ая дискуссионная площадка «Устойчивое развитие школы: система сквозного образования». Регистрация проводится через онлайн-форму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forms.gle/rj8wNdoW7b1YJDQJ7</w:t>
              </w:r>
            </w:hyperlink>
          </w:p>
        </w:tc>
      </w:tr>
      <w:tr>
        <w:trPr>
          <w:trHeight w:val="274" w:hRule="atLeast"/>
        </w:trPr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трек «Трансформация школьной образовательной среды в условиях развития цифрового гражданства». Регистрация проводится через онлайн-форму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docs.google.com/forms/d/1aJsTCVCcF-fnxjWAM5Nm6xUvHbJetG0Gz-l-KwOmHyY/edit</w:t>
              </w:r>
            </w:hyperlink>
          </w:p>
        </w:tc>
      </w:tr>
      <w:tr>
        <w:trPr>
          <w:trHeight w:val="134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ЛАСТЕР РАЙОННЫХ ОПОРНЫХ ПЛОЩАДОК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МСП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 в рамках работы РМО учителей-логопедов ОУ Калининского района «Нейропсихологические подходы к коррекции нарушений письменной речи»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семинар для учителей начальных классов</w:t>
              <w:tab/>
              <w:t>«Приемы работы с детьми, имеющими ТНР,  на уроках русского языка и развитию речи»</w:t>
            </w:r>
          </w:p>
        </w:tc>
      </w:tr>
      <w:tr>
        <w:trPr>
          <w:trHeight w:val="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03</w:t>
            </w:r>
          </w:p>
        </w:tc>
        <w:tc>
          <w:tcPr>
            <w:tcW w:w="2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ая метапредметная олимпиада среди команд учащихся старших классов ОУ - участников методической сети:  ГБОУ №№ 111, 121, 144, 148, 150, 473.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вебинаров «Школа социокультурного проектирования». Занятие по теме «Педагогические технологии, методы и приемы  организации коллективной и индивидуальной рефлексии в ходе социокультурных практ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материал на сайте школы: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://136school.edusite.ru/magicpage.html?page=2043</w:t>
              </w:r>
            </w:hyperlink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– дискуссия «Перевернутый класс: «за» и «против» для учителей физики. Ссылка для подключения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s://meet.google.com/rtz-rvta-sfh</w:t>
              </w:r>
            </w:hyperlink>
          </w:p>
        </w:tc>
      </w:tr>
      <w:tr>
        <w:trPr>
          <w:trHeight w:val="455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-25.03</w:t>
            </w:r>
          </w:p>
        </w:tc>
        <w:tc>
          <w:tcPr>
            <w:tcW w:w="8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нлайнмедиатеки по теме «Формирование навыков смыслового чтения в началь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vk.com/public202672525</w:t>
              </w:r>
            </w:hyperlink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№ 144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ебинар «Метапредметные умения младших школьников в системе инженерного образования в лиц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регистрацию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s://forms.gle/S3FBcGj5cLKv3rrf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для подключения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144.9.78.iamatschool.online/id/417793253</w:t>
              </w:r>
            </w:hyperlink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Педагогические условия формирования функциональной грамотности в начальной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для подклю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https://zoom.us/j/9994577132?pwd=by9BYVdVOTh4NmdIOW5GcTYrZFl5Zz0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999 457 7132 Код доступа: eNaqB9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1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1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Психолого-педагогическое сопровождение детей с расстройствами аутистического спектра в условиях дошкольного образовательного учреждения»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  <w:tab w:val="center" w:pos="1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  <w:p>
            <w:pPr>
              <w:pStyle w:val="Normal"/>
              <w:tabs>
                <w:tab w:val="clear" w:pos="708"/>
                <w:tab w:val="left" w:pos="842" w:leader="none"/>
                <w:tab w:val="center" w:pos="1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20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 видео формате «Развитие речи ребенка от 1 года до 3 лет»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23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Интерактивные формы работы с родителями (законными представителями) воспитанников первой младшей группы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28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а на городском онлайн-семинаре «Формирование познавательной активности у детей дошкольного возраста»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46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ррекция девиантного поведения у детей с ОВЗ в условиях Д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 и специалистов ДОУ компенсирующего и комбинированного вида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51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сширение образовательного пространства за счет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ой платформы для участников образовательных отношений в ДОУ» для заведующих, старших воспитателей, педагогов-психологов, учителей-логопедов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 54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 «Дайджест проектов в ДОУ»(представление  практических материалов проектной деятельности)</w:t>
            </w:r>
          </w:p>
        </w:tc>
      </w:tr>
      <w:tr>
        <w:trPr>
          <w:trHeight w:val="455" w:hRule="atLeast"/>
        </w:trPr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68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педагогического опыта в рамках сетевого взаимодействия «Цифровой образовательный проект «Дошкольная типография»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2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№ 84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езентация «Русский фольклор в музыкальном воспитании ребенка-дошкольника»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ЫЕ ПЛОЩАДКИ ПО СОПРОВОЖДЕНИЮ РЕАЛИЗАЦИИ ФГОС</w:t>
            </w:r>
          </w:p>
        </w:tc>
      </w:tr>
      <w:tr>
        <w:trPr>
          <w:trHeight w:val="262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онлайн «Профессиональная ИКТ-компетентность учителя в условиях реализации ФГО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одключение будет размещена на сайте образовательной организации</w:t>
            </w:r>
          </w:p>
        </w:tc>
      </w:tr>
      <w:tr>
        <w:trPr>
          <w:trHeight w:val="262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онлайн «Новый уровень систематизации подготовки выпускников средней школы к защите  индивидуального итогового проекта»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https://meet.google.com/ddg-xjzb-qmu</w:t>
              </w:r>
            </w:hyperlink>
          </w:p>
        </w:tc>
      </w:tr>
      <w:tr>
        <w:trPr>
          <w:trHeight w:val="262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Мировые вызовы для учителя  XXI века»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одключение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150.9.78.iamatschool.online/id/362083429</w:t>
              </w:r>
            </w:hyperlink>
          </w:p>
        </w:tc>
      </w:tr>
      <w:tr>
        <w:trPr>
          <w:trHeight w:val="262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онлайн «Подходы к разработке учебного плана ОО при реализации естественнонаучного и технического профиля»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одключение будет размещена на сайте образовательной организации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ЦИФРОВОГО ОБРАЗОВАНИЯ ДЕТЕЙ «IT-КУБ»</w:t>
            </w:r>
          </w:p>
        </w:tc>
      </w:tr>
      <w:tr>
        <w:trPr>
          <w:trHeight w:val="262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ГБОУ № 619 </w:t>
            </w:r>
            <w:r>
              <w:rPr>
                <w:i/>
                <w:sz w:val="16"/>
                <w:szCs w:val="16"/>
              </w:rPr>
              <w:t>(Кондратьевский пр., д. 68, к. 3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-турнир по шахматам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s://vk.com/it_cube_spb</w:t>
              </w:r>
            </w:hyperlink>
          </w:p>
        </w:tc>
      </w:tr>
      <w:tr>
        <w:trPr>
          <w:trHeight w:val="262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Машина времени - приложение, позволяющее имитировать перемещение во времени»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s://vk.com/it_cube_spb</w:t>
              </w:r>
            </w:hyperlink>
          </w:p>
        </w:tc>
      </w:tr>
      <w:tr>
        <w:trPr>
          <w:trHeight w:val="212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ЗДОРОВЬЕ В СЕМЬЕ И ШКОЛЕ</w:t>
            </w:r>
          </w:p>
        </w:tc>
      </w:tr>
      <w:tr>
        <w:trPr>
          <w:trHeight w:val="411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 98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Преемственность дошкольного и начального общего образования в вопросах здоровьесберегающей деятельности» для педагогов, специалистов служб здоровья общеобразовательных учреждений, воспитателей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тисова И.В., директор ГБОУ № 98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НАЧАЛЬНЫЕ КЛАССЫ</w:t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Групп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аспекты реализации 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Групп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 обучающихся с ОВЗ: 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Групп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учителей начальных класс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условия формирования функциональной грамотности в начальной школ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комиссии по проведению олимпиад в начальной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snapToGrid w:val="false"/>
              <w:ind w:left="-108" w:right="-9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РУССКИЙ ЯЗЫК И ЛИТЕРАТУРА</w:t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.03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истанционн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 для учителей русского языка, работающих в 10-11 класса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вопросы подготовки учащихся 11-х классов к ЕГЭ по рус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бедева Е.Д., учитель ГБОУ № 159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Чеснова М.Г., методист ИМЦ</w:t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3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истанционн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 для учителей литературы, работающих в 10-11 класса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вопросы подготовки к ЕГЭ по литератур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зова Н.В., учитель ГБОУ № 148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02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30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истанционн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 по ФГО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 «Формирование функциональной грамотности на уроках литературы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снова М.Г., методист ИМЦ</w:t>
            </w:r>
          </w:p>
        </w:tc>
      </w:tr>
      <w:tr>
        <w:trPr/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03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истанционн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 по ФГО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ование современных образовательных технологий при подготовке учащихся к итоговой аттестации по рус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АНГЛИЙСКИЙ ЯЗЫК</w:t>
            </w:r>
          </w:p>
        </w:tc>
      </w:tr>
      <w:tr>
        <w:trPr>
          <w:trHeight w:val="248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05.03 -  20.03</w:t>
            </w:r>
          </w:p>
        </w:tc>
        <w:tc>
          <w:tcPr>
            <w:tcW w:w="28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29">
              <w:r>
                <w:rPr>
                  <w:rStyle w:val="InternetLink"/>
                  <w:b/>
                  <w:sz w:val="20"/>
                </w:rPr>
                <w:t>tkachevasv@yandex.ru</w:t>
              </w:r>
            </w:hyperlink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ссылок на видео к конкурсу «Мое любимое слово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48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.03 – 28.03</w:t>
            </w:r>
          </w:p>
        </w:tc>
        <w:tc>
          <w:tcPr>
            <w:tcW w:w="28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 работ на конкурс «Мое любимое слово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48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бинар для слушателей курсов повышения квалификации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бенности работы по различным разделам курса учебного предмет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48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en-US"/>
              </w:rPr>
            </w:pPr>
            <w:r>
              <w:rPr>
                <w:b/>
                <w:i/>
                <w:sz w:val="20"/>
                <w:szCs w:val="22"/>
                <w:lang w:val="en-US"/>
              </w:rPr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ка работы на уроках по иностранн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48" w:hRule="atLeast"/>
        </w:trPr>
        <w:tc>
          <w:tcPr>
            <w:tcW w:w="2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истанционно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ивидуальные консультации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МАТЕМАТИКА</w:t>
            </w:r>
          </w:p>
        </w:tc>
      </w:tr>
      <w:tr>
        <w:trPr>
          <w:trHeight w:val="228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</w:t>
            </w:r>
          </w:p>
        </w:tc>
        <w:tc>
          <w:tcPr>
            <w:tcW w:w="28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«Виды деятельности  учащихся, способствующие формированию УУ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228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</w:t>
            </w:r>
          </w:p>
        </w:tc>
        <w:tc>
          <w:tcPr>
            <w:tcW w:w="28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« Практикум по проектированию урока с включением  оценочных технолог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228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3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Системный мониторинг уровня достижений учащихся по математике». 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228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для слушателей курсов «ФГОС основного и среднего общего образования: методические аспекты реализ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228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опыта учителей района</w:t>
            </w:r>
          </w:p>
        </w:tc>
      </w:tr>
      <w:tr>
        <w:trPr>
          <w:trHeight w:val="228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3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473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Повышение мотивации к изучению математики через включение обучающихся в проектную деятельност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В., учитель математики ГБОУ № 473</w:t>
            </w:r>
          </w:p>
        </w:tc>
      </w:tr>
      <w:tr>
        <w:trPr>
          <w:trHeight w:val="228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курс-игра  «Смартик», «Смарт КЕНГУРУ», «Смарт ЕГЭ»</w:t>
            </w:r>
          </w:p>
        </w:tc>
      </w:tr>
      <w:tr>
        <w:trPr>
          <w:trHeight w:val="228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:00 – 15:00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18"/>
                <w:szCs w:val="22"/>
              </w:rPr>
              <w:t>(каб. № 8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 результа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</w:tr>
      <w:tr>
        <w:trPr>
          <w:trHeight w:val="501" w:hRule="atLeast"/>
        </w:trPr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для слушателей курсов повышения квалификации « ФГОС общего образования: содержание и методика преподавания курсов ОРКСЭ и ОДНКНР» (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s://imc.9.78.iamatschool.online/id/797647075</w:t>
              </w:r>
            </w:hyperlink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>
          <w:trHeight w:val="501" w:hRule="atLeast"/>
        </w:trPr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родителей учащихся 3-х  классов ОУ райо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развитие и воспитание младших школьников в условиях реализации Федеральных государственных образовательных стандар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>
          <w:trHeight w:val="501" w:hRule="atLeast"/>
        </w:trPr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5:00 – 16:3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  <w:szCs w:val="22"/>
              </w:rPr>
              <w:t>(каб. № 5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ФИЗИКА И АСТРОНОМИЯ</w:t>
            </w:r>
          </w:p>
        </w:tc>
      </w:tr>
      <w:tr>
        <w:trPr>
          <w:trHeight w:val="281" w:hRule="atLeast"/>
        </w:trPr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03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урочных мероприятий по физ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281" w:hRule="atLeast"/>
        </w:trPr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6:00 –  18: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>
          <w:trHeight w:val="281" w:hRule="atLeast"/>
        </w:trPr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3</w:t>
            </w:r>
          </w:p>
        </w:tc>
        <w:tc>
          <w:tcPr>
            <w:tcW w:w="1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для слушателей курсов повышения квалифик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</w:tr>
      <w:tr>
        <w:trPr/>
        <w:tc>
          <w:tcPr>
            <w:tcW w:w="218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ВПР и ЕГЭ в 2020-2021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21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для учителей химии райо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актика неуспешности на уроках хим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М.А., методист ИМЦ                              </w:t>
            </w:r>
          </w:p>
        </w:tc>
      </w:tr>
      <w:tr>
        <w:trPr/>
        <w:tc>
          <w:tcPr>
            <w:tcW w:w="21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орческая груп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й урок хим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илевская А.Е., учитель химии ОУ№535</w:t>
            </w:r>
          </w:p>
        </w:tc>
      </w:tr>
      <w:tr>
        <w:trPr/>
        <w:tc>
          <w:tcPr>
            <w:tcW w:w="218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танционная работа для слушателей курсов повышения квалифик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hyperlink r:id="rId32">
              <w:r>
                <w:rPr>
                  <w:rStyle w:val="InternetLink"/>
                  <w:sz w:val="20"/>
                </w:rPr>
                <w:t>www.xim.ucoz.ru</w:t>
              </w:r>
            </w:hyperlink>
            <w:r>
              <w:rPr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ГЕОГРАФИЯ </w:t>
            </w:r>
          </w:p>
        </w:tc>
      </w:tr>
      <w:tr>
        <w:trPr>
          <w:trHeight w:val="239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онно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аягрупп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239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Практическое занятие для слушателей курсов повышения квал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ирование урока,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 w:val="20"/>
                <w:szCs w:val="22"/>
              </w:rPr>
              <w:t>Зарайская С.В., методист ИМЦ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2"/>
              </w:rPr>
              <w:t>Земич Е. В., методист ИМЦ</w:t>
            </w:r>
          </w:p>
        </w:tc>
      </w:tr>
      <w:tr>
        <w:trPr>
          <w:trHeight w:val="239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2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3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2"/>
              </w:rPr>
            </w:pPr>
            <w:r>
              <w:rPr>
                <w:rFonts w:eastAsia="Times New Roman"/>
                <w:bCs/>
                <w:sz w:val="20"/>
                <w:szCs w:val="22"/>
              </w:rPr>
              <w:t>Тематическая консультац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Районный конкурс  «Просторы России»,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2"/>
              </w:rPr>
              <w:t>Земич Е. В., методист ИМЦ</w:t>
            </w:r>
          </w:p>
        </w:tc>
      </w:tr>
      <w:tr>
        <w:trPr>
          <w:trHeight w:val="239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9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станционная работа для слушателей курсов повышения квалификации. Задания на сайте: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sz w:val="20"/>
                <w:szCs w:val="20"/>
              </w:rPr>
              <w:t>, страница «ИМЦ. Курсы повышения квалификации»</w:t>
            </w:r>
          </w:p>
        </w:tc>
      </w:tr>
      <w:tr>
        <w:trPr>
          <w:trHeight w:val="239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Модели, виды, формы, оценка планируемых результатов внеурочной деятельности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Земич Е. В., методист ИМЦ</w:t>
            </w:r>
          </w:p>
        </w:tc>
      </w:tr>
      <w:tr>
        <w:trPr>
          <w:trHeight w:val="239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Районный  конкурс  «Просторы России»</w:t>
            </w:r>
          </w:p>
        </w:tc>
      </w:tr>
      <w:tr>
        <w:trPr>
          <w:trHeight w:val="239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03</w:t>
            </w:r>
          </w:p>
        </w:tc>
        <w:tc>
          <w:tcPr>
            <w:tcW w:w="2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3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иём заяв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 заявки и положение: </w:t>
            </w:r>
            <w:hyperlink r:id="rId36">
              <w:r>
                <w:rPr>
                  <w:rStyle w:val="InternetLink"/>
                  <w:sz w:val="20"/>
                </w:rPr>
                <w:t>https://sites.google.com/site/sajtelenyzemic/</w:t>
              </w:r>
            </w:hyperlink>
          </w:p>
        </w:tc>
      </w:tr>
      <w:tr>
        <w:trPr>
          <w:trHeight w:val="173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ИСТОРИЯ, ОБЩЕСТВОЗНАНИЕ И ПРАВО</w:t>
            </w:r>
          </w:p>
        </w:tc>
      </w:tr>
      <w:tr>
        <w:trPr>
          <w:trHeight w:val="64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3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: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ебинар « Внеурочная проектная деятельность учащихся»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 ИМЦ</w:t>
            </w:r>
          </w:p>
        </w:tc>
      </w:tr>
      <w:tr>
        <w:trPr>
          <w:trHeight w:val="563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иды и классификация учебных заданий по истории и обществознанию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 ИМЦ</w:t>
            </w:r>
          </w:p>
        </w:tc>
      </w:tr>
      <w:tr>
        <w:trPr>
          <w:trHeight w:val="297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24</w:t>
            </w:r>
            <w:r>
              <w:rPr>
                <w:b/>
                <w:sz w:val="20"/>
                <w:szCs w:val="22"/>
              </w:rPr>
              <w:t>.03</w:t>
            </w:r>
          </w:p>
        </w:tc>
        <w:tc>
          <w:tcPr>
            <w:tcW w:w="2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hyperlink r:id="rId37">
              <w:r>
                <w:rPr>
                  <w:rStyle w:val="InternetLink"/>
                  <w:b/>
                  <w:sz w:val="20"/>
                  <w:szCs w:val="22"/>
                </w:rPr>
                <w:t>svetlana731964@mail.ru</w:t>
              </w:r>
            </w:hyperlink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БИОЛОГИЯ И ЭКОЛОГИЯ</w:t>
            </w:r>
          </w:p>
        </w:tc>
      </w:tr>
      <w:tr>
        <w:trPr>
          <w:trHeight w:val="206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3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50" w:right="-30" w:hanging="0"/>
              <w:jc w:val="center"/>
              <w:rPr>
                <w:rFonts w:ascii="Times New Roman" w:hAnsi="Times New Roman" w:eastAsia="MS Mincho;ＭＳ 明朝" w:cs="Times New Roman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0"/>
                <w:szCs w:val="24"/>
              </w:rPr>
              <w:t>ИМЦ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нятие  для слушателей курсов повышения квалификации «ФГОС основного  и среднего общего образования: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етодические аспекты реализации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ум по проектированию урока с включением  оценочных технологий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3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50" w:right="-30" w:hanging="0"/>
              <w:jc w:val="center"/>
              <w:rPr>
                <w:rFonts w:ascii="Times New Roman" w:hAnsi="Times New Roman" w:eastAsia="MS Mincho;ＭＳ 明朝" w:cs="Times New Roman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0"/>
                <w:szCs w:val="24"/>
              </w:rPr>
              <w:t>ИМ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MS Mincho;ＭＳ 明朝" w:cs="Times New Roman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з уроков в ОУ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3</w:t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6:3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 для молодых  и малоопытных педагогов,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.03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:00-17: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>
          <w:trHeight w:val="661" w:hRule="atLeast"/>
        </w:trPr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03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w:t xml:space="preserve">    </w:t>
            </w:r>
            <w:r>
              <w:rPr>
                <w:b/>
                <w:sz w:val="20"/>
                <w:szCs w:val="28"/>
              </w:rPr>
              <w:t>14:00 – 17:03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атическая консультация для учителей чер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ольный этап городской олимпиады по предмету «Технология. Черчение»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>
          <w:trHeight w:val="661" w:hRule="atLeast"/>
        </w:trPr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03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  <w:t xml:space="preserve">    </w:t>
            </w:r>
            <w:r>
              <w:rPr>
                <w:b/>
                <w:sz w:val="20"/>
                <w:szCs w:val="28"/>
              </w:rPr>
              <w:t>14:00 – 17:03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 для слушателей курсов повышения квалификации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ли, виды и формы внеурочной деятельности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.03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8"/>
              </w:rPr>
              <w:t>Дистанцио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ктико-ориентированный семинар для учителей ИЗО – слушателей </w:t>
            </w:r>
            <w:r>
              <w:rPr>
                <w:sz w:val="20"/>
                <w:szCs w:val="28"/>
              </w:rPr>
              <w:t>повышения квал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ирование  современного урока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верева Е.М., учитель ИЗО ГБОУ  №150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.03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У район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кольный этап городской олимпиады по предмету «Технология. Черчение»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49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ИНФОРМАТИКА</w:t>
            </w:r>
          </w:p>
        </w:tc>
      </w:tr>
      <w:tr>
        <w:trPr/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4.03</w:t>
            </w:r>
          </w:p>
        </w:tc>
        <w:tc>
          <w:tcPr>
            <w:tcW w:w="2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й этап открытой региональной олимпиады школьников по информатике для 6-8 классов</w:t>
            </w:r>
          </w:p>
        </w:tc>
      </w:tr>
      <w:tr>
        <w:trPr/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3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8"/>
              </w:rPr>
              <w:t>Дистанцио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нятие  для слушателей курсов повышения квал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онные сервисы для организации совместной деятельности учащихся на уроках информатики,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вцов В.М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</w:tr>
      <w:tr>
        <w:trPr/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18.03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16: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Дистанцио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еминар для слушателей курсов повышения квалификации.  «Применение здоровьесберегающих технологий на уроках физической культуры в условиях реализации ФГОС»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1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02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16.0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23.03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</w:t>
            </w:r>
            <w:r>
              <w:rPr>
                <w:rFonts w:eastAsia="SimSun;宋体"/>
                <w:b/>
                <w:bCs/>
                <w:sz w:val="20"/>
                <w:szCs w:val="22"/>
              </w:rPr>
              <w:t>15:30 – 17: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ГБОУ № 220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2"/>
              </w:rPr>
            </w:pPr>
            <w:r>
              <w:rPr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ТЕХНОЛОГИЯ</w:t>
            </w:r>
          </w:p>
        </w:tc>
      </w:tr>
      <w:tr>
        <w:trPr/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(запись через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-форму: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docs.google.com/forms/d/1QxJelE_VW7wrVdVTmqDdBWgVeFmGKme_m1Ev97aSTMQ/edit</w:t>
              </w:r>
            </w:hyperlink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 В., методист ИМЦ</w:t>
            </w:r>
          </w:p>
        </w:tc>
      </w:tr>
      <w:tr>
        <w:trPr/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одический анализ уро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зыва об уроке (по запросу администрации образовательных организаций и учителей технологи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 В., методист ИМЦ</w:t>
            </w:r>
          </w:p>
        </w:tc>
      </w:tr>
      <w:tr>
        <w:trPr/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вал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сновного  и среднего общего образования: методические аспекты реал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 В., методист ИМЦ</w:t>
            </w:r>
          </w:p>
        </w:tc>
      </w:tr>
      <w:tr>
        <w:trPr/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:00 – 12:0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ГБОУ № 7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область «Технология» в современной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 В., методист ИМЦ</w:t>
            </w:r>
          </w:p>
        </w:tc>
      </w:tr>
      <w:tr>
        <w:trPr/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9.03</w:t>
            </w:r>
          </w:p>
        </w:tc>
        <w:tc>
          <w:tcPr>
            <w:tcW w:w="2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ём заявок на участие в районной выставке детского технического и декоративно-прикладного творчества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лев А. В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АНТИКОРРУПЦИОННОЕ ВОСПИТАНИЕ</w:t>
            </w:r>
          </w:p>
        </w:tc>
      </w:tr>
      <w:tr>
        <w:trPr/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-17:3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онно 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анятие для слушателей курсов повышения квалификаци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ФГОС общегообразования: формирование антикоррупционного мировоззрения школьников» (</w:t>
            </w:r>
            <w:hyperlink r:id="rId41">
              <w:r>
                <w:rPr>
                  <w:rStyle w:val="InternetLink"/>
                  <w:sz w:val="20"/>
                  <w:szCs w:val="28"/>
                </w:rPr>
                <w:t>https://imc.9.78.iamatschool.online/id/296861849</w:t>
              </w:r>
            </w:hyperlink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 xml:space="preserve">)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БЕЗОПАСНОСТИ ЖИЗНИДЕЯТЕЛЬНОСТИ</w:t>
            </w:r>
          </w:p>
        </w:tc>
      </w:tr>
      <w:tr>
        <w:trPr>
          <w:trHeight w:val="60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4.03</w:t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3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ктическое занятие  для слушателей курсов повышения квалификации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м по проектированию урока с включением  оценочных технолог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кина Н.В., методист ИМЦ</w:t>
            </w:r>
          </w:p>
        </w:tc>
      </w:tr>
      <w:tr>
        <w:trPr>
          <w:trHeight w:val="60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.03</w:t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 - 18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кина Н.В., методист ИМЦ</w:t>
            </w:r>
          </w:p>
        </w:tc>
      </w:tr>
      <w:tr>
        <w:trPr>
          <w:trHeight w:val="60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.03</w:t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е  для слушателейкурсов повышения квалификации «ФГОС основного  и среднего общего образования:методические аспекты реализаци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кина Н.В., методист ИМЦ</w:t>
            </w:r>
          </w:p>
        </w:tc>
      </w:tr>
      <w:tr>
        <w:trPr>
          <w:trHeight w:val="106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ЦЕНТР БИБЛИОТЕЧНО-ИНФОРМАЦИОННЫХ РЕСУРСОВ</w:t>
            </w:r>
          </w:p>
        </w:tc>
      </w:tr>
      <w:tr>
        <w:trPr>
          <w:trHeight w:val="717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6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/>
              </w:rPr>
              <w:t>00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Б ГБУК ЦБС Красногвардейского района. ШКАФ. Библиотека. Арт-резиденция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 школьных библиотекарей Калининского район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лиотека – молодежная креативная площадка. Работа с подростками в формате индивидуальных творческих проектов. Экскурсия  и обмен опыто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чина Е.Д., методист ИМЦ </w:t>
            </w:r>
          </w:p>
        </w:tc>
      </w:tr>
      <w:tr>
        <w:trPr>
          <w:trHeight w:val="559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5-18: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чина Е.Д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ИСУ Параграф ОО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45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движения воспитанников и сотрудников БД «Параграф ДОУ по состоянию на 01.04.2021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анспортная база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14.03.2021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31.03.2021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гистрации на ГИА-9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и времени будет сообщено дополнительно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ППЭ (Вебинары ЕГЭ)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апробации ЕГЭ (проект)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и времени будет сообщено дополнительно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атериалов ИС-9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-9</w:t>
            </w:r>
          </w:p>
        </w:tc>
      </w:tr>
      <w:tr>
        <w:trPr/>
        <w:tc>
          <w:tcPr>
            <w:tcW w:w="3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и времени будет сообщено дополнительно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атериалов ТМ-9 (на 11.03) и обработанных материалов ТМ-9 (за 25.02)</w:t>
            </w:r>
          </w:p>
        </w:tc>
      </w:tr>
      <w:tr>
        <w:trPr/>
        <w:tc>
          <w:tcPr>
            <w:tcW w:w="3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и времени будет сообщено дополнительно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ИМ ТМ-9 в электронном виде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М-9. Сбор материалов ТМ-9. Сбор материалов ИС-9. Сканирование материалов в РЦОИ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03 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ППЭ (Вебинары ЕГЭ)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-22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назначений ИС-11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ППЭ (Вебинары ЕГЭ)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-19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бработанных материалов ТМ-9 (за 11.03)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гистрации на ИС-11</w:t>
            </w:r>
          </w:p>
        </w:tc>
      </w:tr>
      <w:tr>
        <w:trPr/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ГЭК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7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семинар  заместителей  заведующего по УВР и старших воспитателей ДОУ«Партнерское взаимодействие с родителями и социальными партнерами как условие нового качества дошкольного образования»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hyperlink r:id="rId42" w:tgtFrame="_blank">
              <w:r>
                <w:rPr>
                  <w:rStyle w:val="InternetLink"/>
                  <w:color w:val="2222CC"/>
                  <w:sz w:val="20"/>
                  <w:szCs w:val="20"/>
                  <w:shd w:fill="FFFFFF" w:val="clear"/>
                </w:rPr>
                <w:t>http://dou17spb.petersburgedu.ru/gorodskoj-vebinar-praktikum-zdorovaja-semja---jeto-nasha-zabota/</w:t>
              </w:r>
            </w:hyperlink>
            <w:r>
              <w:rPr>
                <w:i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воспитателей и специалис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успешности ребенка в условиях образовательной среды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413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8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dou8-spb.petersburgedu.ru/</w:t>
              </w:r>
            </w:hyperlink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3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ds43.kalin.gov.spb.ru/otkrytye-meroprijatija-pedagogov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9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1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tersburg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voysadi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01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dou101spb.petersburgedu.ru</w:t>
              </w:r>
            </w:hyperlink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9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59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2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4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sz w:val="20"/>
                  <w:szCs w:val="20"/>
                </w:rPr>
                <w:t>53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te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t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tskisad</w:t>
              </w:r>
              <w:r>
                <w:rPr>
                  <w:rStyle w:val="InternetLink"/>
                  <w:sz w:val="20"/>
                  <w:szCs w:val="20"/>
                </w:rPr>
                <w:t>54</w:t>
              </w:r>
            </w:hyperlink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№ 28,88,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://dou28spb.petersburgedu.ru/pedagogam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dou88spb.petersburgedu.ru/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09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tersburg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 60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4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http://dou60spb.petersburgedu.ru/post/view/3413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Методическое сопровождение ДОУ в системе экологического воспитания в соответствии с ФГОС ДО». Занятие 6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Методическое сопровождение образовательного процесса в условиях реализации ФГОС ДО». Занятие 6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>
          <w:trHeight w:val="266" w:hRule="atLeast"/>
        </w:trPr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7.03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б услугах, оказываемых консультационными центрами Калининского района</w:t>
            </w:r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недельник 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ые консульт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кевич О.А., методист ИМЦ  </w:t>
            </w:r>
          </w:p>
        </w:tc>
      </w:tr>
      <w:tr>
        <w:trPr>
          <w:trHeight w:val="266" w:hRule="atLeast"/>
        </w:trPr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а 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ые консульт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дачева Т.Ю., методист ИМЦ                                                 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2"/>
    <w:qFormat/>
    <w:rPr/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Wmicallto">
    <w:name w:val="wmi-callto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бычный4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120" w:after="0"/>
      <w:ind w:left="200" w:firstLine="420"/>
    </w:pPr>
    <w:rPr>
      <w:rFonts w:eastAsia="Times New Roman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rm.ru/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http://forum.school619.ru/" TargetMode="External"/><Relationship Id="rId5" Type="http://schemas.openxmlformats.org/officeDocument/2006/relationships/hyperlink" Target="https://clck.ru/TKbyQ" TargetMode="External"/><Relationship Id="rId6" Type="http://schemas.openxmlformats.org/officeDocument/2006/relationships/hyperlink" Target="https://docs.google.com/forms/d/1XZMjiLwT9pv_YpGALJG90Lyxj8rmCPL126AqDj8J6g8/edit?usp=sharing" TargetMode="External"/><Relationship Id="rId7" Type="http://schemas.openxmlformats.org/officeDocument/2006/relationships/hyperlink" Target="https://forms.gle/iXXvf8Rh7F1655ae9" TargetMode="External"/><Relationship Id="rId8" Type="http://schemas.openxmlformats.org/officeDocument/2006/relationships/hyperlink" Target="https://docs.google.com/forms/d/e/1FAIpQLSc7B1G8ylwFa6U8k9tgwm9OaOxXlFM_gwEVFW17PbxfXY3PNw/viewform" TargetMode="External"/><Relationship Id="rId9" Type="http://schemas.openxmlformats.org/officeDocument/2006/relationships/hyperlink" Target="https://forms.gle/a8S1iYvbi26J9gfYA" TargetMode="External"/><Relationship Id="rId10" Type="http://schemas.openxmlformats.org/officeDocument/2006/relationships/hyperlink" Target="https://forms.gle/in925Y1jLeW7FQWW8" TargetMode="External"/><Relationship Id="rId11" Type="http://schemas.openxmlformats.org/officeDocument/2006/relationships/hyperlink" Target="https://clck.ru/R94Lj" TargetMode="External"/><Relationship Id="rId12" Type="http://schemas.openxmlformats.org/officeDocument/2006/relationships/hyperlink" Target="https://forms.gle/zU6Fk9dsQDjAgvsy7" TargetMode="External"/><Relationship Id="rId13" Type="http://schemas.openxmlformats.org/officeDocument/2006/relationships/hyperlink" Target="https://forms.gle/jq9Tk4oMKmCAdfrH8" TargetMode="External"/><Relationship Id="rId14" Type="http://schemas.openxmlformats.org/officeDocument/2006/relationships/hyperlink" Target="https://clck.ru/T8bTq" TargetMode="External"/><Relationship Id="rId15" Type="http://schemas.openxmlformats.org/officeDocument/2006/relationships/hyperlink" Target="https://forms.yandex.ru/u/601ae9ee66f68e0af8e85a39/" TargetMode="External"/><Relationship Id="rId16" Type="http://schemas.openxmlformats.org/officeDocument/2006/relationships/hyperlink" Target="https://forms.gle/Brd7ikgtxrUaMDrh8" TargetMode="External"/><Relationship Id="rId17" Type="http://schemas.openxmlformats.org/officeDocument/2006/relationships/hyperlink" Target="https://forms.gle/rj8wNdoW7b1YJDQJ7" TargetMode="External"/><Relationship Id="rId18" Type="http://schemas.openxmlformats.org/officeDocument/2006/relationships/hyperlink" Target="https://docs.google.com/forms/d/1aJsTCVCcF-fnxjWAM5Nm6xUvHbJetG0Gz-l-KwOmHyY/edit" TargetMode="External"/><Relationship Id="rId19" Type="http://schemas.openxmlformats.org/officeDocument/2006/relationships/hyperlink" Target="http://136school.edusite.ru/magicpage.html?page=2043" TargetMode="External"/><Relationship Id="rId20" Type="http://schemas.openxmlformats.org/officeDocument/2006/relationships/hyperlink" Target="https://meet.google.com/rtz-rvta-sfh" TargetMode="External"/><Relationship Id="rId21" Type="http://schemas.openxmlformats.org/officeDocument/2006/relationships/hyperlink" Target="https://vk.com/public202672525" TargetMode="External"/><Relationship Id="rId22" Type="http://schemas.openxmlformats.org/officeDocument/2006/relationships/hyperlink" Target="https://forms.gle/S3FBcGj5cLKv3rrf9" TargetMode="External"/><Relationship Id="rId23" Type="http://schemas.openxmlformats.org/officeDocument/2006/relationships/hyperlink" Target="https://144.9.78.iamatschool.online/id/417793253" TargetMode="External"/><Relationship Id="rId24" Type="http://schemas.openxmlformats.org/officeDocument/2006/relationships/hyperlink" Target="https://zoom.us/j/9994577132?pwd=by9BYVdVOTh4NmdIOW5GcTYrZFl5Zz09" TargetMode="External"/><Relationship Id="rId25" Type="http://schemas.openxmlformats.org/officeDocument/2006/relationships/hyperlink" Target="https://meet.google.com/ddg-xjzb-qmu" TargetMode="External"/><Relationship Id="rId26" Type="http://schemas.openxmlformats.org/officeDocument/2006/relationships/hyperlink" Target="https://150.9.78.iamatschool.online/id/362083429" TargetMode="External"/><Relationship Id="rId27" Type="http://schemas.openxmlformats.org/officeDocument/2006/relationships/hyperlink" Target="https://vk.com/it_cube_spb" TargetMode="External"/><Relationship Id="rId28" Type="http://schemas.openxmlformats.org/officeDocument/2006/relationships/hyperlink" Target="https://vk.com/it_cube_spb" TargetMode="External"/><Relationship Id="rId29" Type="http://schemas.openxmlformats.org/officeDocument/2006/relationships/hyperlink" Target="mailto:tkachevasv@yandex.ru" TargetMode="External"/><Relationship Id="rId30" Type="http://schemas.openxmlformats.org/officeDocument/2006/relationships/hyperlink" Target="mailto:magnit7804@yandex.ru" TargetMode="External"/><Relationship Id="rId31" Type="http://schemas.openxmlformats.org/officeDocument/2006/relationships/hyperlink" Target="https://imc.9.78.iamatschool.online/id/797647075" TargetMode="External"/><Relationship Id="rId32" Type="http://schemas.openxmlformats.org/officeDocument/2006/relationships/hyperlink" Target="http://www.xim.ucoz.ru/" TargetMode="External"/><Relationship Id="rId33" Type="http://schemas.openxmlformats.org/officeDocument/2006/relationships/hyperlink" Target="mailto:elenazemich@mail.ru" TargetMode="External"/><Relationship Id="rId34" Type="http://schemas.openxmlformats.org/officeDocument/2006/relationships/hyperlink" Target="https://sites.google.com/site/sajtelenyzemic/" TargetMode="External"/><Relationship Id="rId35" Type="http://schemas.openxmlformats.org/officeDocument/2006/relationships/hyperlink" Target="mailto:elenazemich@mail.ru" TargetMode="External"/><Relationship Id="rId36" Type="http://schemas.openxmlformats.org/officeDocument/2006/relationships/hyperlink" Target="https://sites.google.com/site/sajtelenyzemic/" TargetMode="External"/><Relationship Id="rId37" Type="http://schemas.openxmlformats.org/officeDocument/2006/relationships/hyperlink" Target="mailto:svetlana731964@mail.ru" TargetMode="External"/><Relationship Id="rId38" Type="http://schemas.openxmlformats.org/officeDocument/2006/relationships/hyperlink" Target="mailto:k-o-m-l-e-v@yandex.ru" TargetMode="External"/><Relationship Id="rId39" Type="http://schemas.openxmlformats.org/officeDocument/2006/relationships/hyperlink" Target="https://docs.google.com/forms/d/1QxJelE_VW7wrVdVTmqDdBWgVeFmGKme_m1Ev97aSTMQ/edit" TargetMode="External"/><Relationship Id="rId40" Type="http://schemas.openxmlformats.org/officeDocument/2006/relationships/hyperlink" Target="mailto:k-o-m-l-e-v@yandex.ru" TargetMode="External"/><Relationship Id="rId41" Type="http://schemas.openxmlformats.org/officeDocument/2006/relationships/hyperlink" Target="https://imc.9.78.iamatschool.online/id/296861849" TargetMode="External"/><Relationship Id="rId42" Type="http://schemas.openxmlformats.org/officeDocument/2006/relationships/hyperlink" Target="http://dou17spb.petersburgedu.ru/gorodskoj-vebinar-praktikum-zdorovaja-semja---jeto-nasha-zabota/" TargetMode="External"/><Relationship Id="rId43" Type="http://schemas.openxmlformats.org/officeDocument/2006/relationships/hyperlink" Target="http://dou8-spb.petersburgedu.ru/" TargetMode="External"/><Relationship Id="rId44" Type="http://schemas.openxmlformats.org/officeDocument/2006/relationships/hyperlink" Target="http://ds43.kalin.gov.spb.ru/otkrytye-meroprijatija-pedagogov/" TargetMode="External"/><Relationship Id="rId45" Type="http://schemas.openxmlformats.org/officeDocument/2006/relationships/hyperlink" Target="http://www.dou17spb.petersburgedu.ru/" TargetMode="External"/><Relationship Id="rId46" Type="http://schemas.openxmlformats.org/officeDocument/2006/relationships/hyperlink" Target="http://www.9spb.tvoysadik.ru/" TargetMode="External"/><Relationship Id="rId47" Type="http://schemas.openxmlformats.org/officeDocument/2006/relationships/hyperlink" Target="http://dou101spb.petersburgedu.ru/" TargetMode="External"/><Relationship Id="rId48" Type="http://schemas.openxmlformats.org/officeDocument/2006/relationships/hyperlink" Target="http://www.dou59.spb.ru/" TargetMode="External"/><Relationship Id="rId49" Type="http://schemas.openxmlformats.org/officeDocument/2006/relationships/hyperlink" Target="http://www.29klspb.caduk.ru/" TargetMode="External"/><Relationship Id="rId50" Type="http://schemas.openxmlformats.org/officeDocument/2006/relationships/hyperlink" Target="http://www.ds53.spblenobl.ru/" TargetMode="External"/><Relationship Id="rId51" Type="http://schemas.openxmlformats.org/officeDocument/2006/relationships/hyperlink" Target="http://www.sites.google.com/site/detskisad54" TargetMode="External"/><Relationship Id="rId52" Type="http://schemas.openxmlformats.org/officeDocument/2006/relationships/hyperlink" Target="http://dou28spb.petersburgedu.ru/pedagogam/" TargetMode="External"/><Relationship Id="rId53" Type="http://schemas.openxmlformats.org/officeDocument/2006/relationships/hyperlink" Target="http://dou88spb.petersburgedu.ru/" TargetMode="External"/><Relationship Id="rId54" Type="http://schemas.openxmlformats.org/officeDocument/2006/relationships/hyperlink" Target="http://dou092spb.petersburgedu.ru/" TargetMode="External"/><Relationship Id="rId55" Type="http://schemas.openxmlformats.org/officeDocument/2006/relationships/hyperlink" Target="http://dou41spb.ru/index.html" TargetMode="External"/><Relationship Id="rId56" Type="http://schemas.openxmlformats.org/officeDocument/2006/relationships/hyperlink" Target="http://dou60spb.petersburgedu.ru/post/view/34139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02:00Z</dcterms:created>
  <dc:creator>Work-9</dc:creator>
  <dc:description/>
  <dc:language>en-US</dc:language>
  <cp:lastModifiedBy>Ольга Колесникова</cp:lastModifiedBy>
  <cp:lastPrinted>2020-01-24T11:31:00Z</cp:lastPrinted>
  <dcterms:modified xsi:type="dcterms:W3CDTF">2021-02-20T13:02:00Z</dcterms:modified>
  <cp:revision>2</cp:revision>
  <dc:subject/>
  <dc:title/>
</cp:coreProperties>
</file>