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март 2020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"/>
        <w:gridCol w:w="40"/>
        <w:gridCol w:w="32"/>
        <w:gridCol w:w="22"/>
        <w:gridCol w:w="21"/>
        <w:gridCol w:w="33"/>
        <w:gridCol w:w="100"/>
        <w:gridCol w:w="12"/>
        <w:gridCol w:w="29"/>
        <w:gridCol w:w="19"/>
        <w:gridCol w:w="131"/>
        <w:gridCol w:w="143"/>
        <w:gridCol w:w="1020"/>
        <w:gridCol w:w="124"/>
        <w:gridCol w:w="272"/>
        <w:gridCol w:w="1122"/>
        <w:gridCol w:w="32"/>
        <w:gridCol w:w="85"/>
        <w:gridCol w:w="1698"/>
        <w:gridCol w:w="75"/>
        <w:gridCol w:w="63"/>
        <w:gridCol w:w="51"/>
        <w:gridCol w:w="24"/>
        <w:gridCol w:w="13"/>
        <w:gridCol w:w="16"/>
        <w:gridCol w:w="12"/>
        <w:gridCol w:w="7"/>
        <w:gridCol w:w="12"/>
        <w:gridCol w:w="12"/>
        <w:gridCol w:w="8"/>
        <w:gridCol w:w="13"/>
        <w:gridCol w:w="31"/>
        <w:gridCol w:w="24"/>
        <w:gridCol w:w="4512"/>
      </w:tblGrid>
      <w:tr>
        <w:trPr/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9" w:hanging="0"/>
              <w:jc w:val="center"/>
              <w:rPr/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.03.2020</w:t>
            </w:r>
          </w:p>
          <w:p>
            <w:pPr>
              <w:pStyle w:val="Normal"/>
              <w:ind w:left="-102" w:right="-1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:00</w:t>
            </w:r>
          </w:p>
          <w:p>
            <w:pPr>
              <w:pStyle w:val="Normal"/>
              <w:ind w:left="-102" w:right="-111" w:hanging="0"/>
              <w:jc w:val="center"/>
              <w:rPr/>
            </w:pPr>
            <w:r>
              <w:rPr>
                <w:b/>
                <w:sz w:val="18"/>
                <w:szCs w:val="20"/>
              </w:rPr>
              <w:t>ГБОУ № 692</w:t>
            </w:r>
          </w:p>
        </w:tc>
        <w:tc>
          <w:tcPr>
            <w:tcW w:w="9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Научно-практическая конференция школьников</w:t>
            </w:r>
            <w:r>
              <w:rPr>
                <w:sz w:val="20"/>
                <w:szCs w:val="20"/>
              </w:rPr>
              <w:t xml:space="preserve"> «Образование и занятость в контексте технического и экономического развития России»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7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«Подготовка к конкурсному испытанию «Творческая презентация «Я – учитель здоровья» (третий тур состоится 20.0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Ю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каб. № 4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дготовка документов на городской этап конкур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Ю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испытание «Представление технологической карты» - 1 тур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3 – 03.0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иза технологических карт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испытание «Проведение фрагмента урока здоровья и его самоанализ» - 2 тур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Воспитатель ДОУ», «Специалист службы сопровождения - ДОУ»</w:t>
            </w:r>
          </w:p>
        </w:tc>
      </w:tr>
      <w:tr>
        <w:trPr/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03 - 17.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лощадка - ГБДОУ №84 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«Учитель», «Специалист службы сопровождения - ОУ», «Воспитатель ОУ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дагог дополнительного образования - ОУ», «Тренер», «Методист»</w:t>
            </w:r>
          </w:p>
        </w:tc>
      </w:tr>
      <w:tr>
        <w:trPr/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 – 17.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лощадка - ГБОУ №179 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испытание «Творческая презентация «Я - учитель здоровья»» - 3 тур (все номинации)</w:t>
            </w:r>
          </w:p>
        </w:tc>
      </w:tr>
      <w:tr>
        <w:trPr/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 – 15:00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ГБОУ №179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 № 4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для номинантов (по отдельному график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офессиональных программ (программ повышения квалификации) для педагогических работников ОУ Калининского района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школьников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для детей с ОВЗ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0"/>
                <w:szCs w:val="20"/>
              </w:rPr>
              <w:t>Информатика (6-8 классы)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7:3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лимпиадных работ по информатике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3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iologcooperatio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районный конкурс «Юный натуралист» для учащихся 6 классов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натуралист»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38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ая олимпиада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районная научно-практическая конференция школьников «Первые шаги в науке» (8-11 классы)</w:t>
            </w:r>
          </w:p>
        </w:tc>
      </w:tr>
      <w:tr>
        <w:trPr/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2.03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и работ учащихся в соответствии с Приложением 1 к Положению о районной научно-практической конференции школьников «Первые шаги в науке» 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6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районный семинар – практикум 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для участников кластера и ОУ с признаками необъективности ВПР 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и достоверность результатов оценочных процедур – ведущие факторы повышения качества обра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руководитель отдела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Ю.А., заместитель директора ГБОУ № 69</w:t>
            </w:r>
          </w:p>
        </w:tc>
      </w:tr>
      <w:tr>
        <w:trPr>
          <w:trHeight w:val="445" w:hRule="atLeast"/>
        </w:trPr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товность ребенка к переходу на другую ступень обучения  как ключевой момент в реализации преемственности  детского сада и школ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Е.Н., методист  ИМЦ</w:t>
            </w:r>
          </w:p>
        </w:tc>
      </w:tr>
      <w:tr>
        <w:trPr>
          <w:trHeight w:val="445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445" w:hRule="atLeast"/>
        </w:trPr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>
          <w:trHeight w:val="19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е проверочные работы в 11 классе</w:t>
            </w:r>
          </w:p>
        </w:tc>
      </w:tr>
      <w:tr>
        <w:trPr>
          <w:trHeight w:val="96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 – 06.03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96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 – 13.03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96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 – 20.03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к ПМОФ 2020. Индивидуальные консультации для ОУ – площадок проведения мероприятий деловой программы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7.0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ОУ – участников конкурсного отбора на присвоение ОУ статуса РИП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для участия в Межрегиональном (с международным участием) фестивале инновационных педагогических идей «Стратегия будущего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-25.0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ГПУ </w:t>
            </w:r>
            <w:r>
              <w:rPr>
                <w:b/>
                <w:sz w:val="16"/>
                <w:szCs w:val="16"/>
              </w:rPr>
              <w:t>им. А.И.Герцен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педагогов – участник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ъезда учителей инновационных школ Росси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3-31.0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заявки на присвоение ОУ статуса РИП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180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ЕРБУРГСКИЙ МЕЖДУНАРОДНЫЙ ОБРАЗОВАТЕЛЬНЫЙ ФОРУМ – 2020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разовательных организациях Калининского района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 в будущее: ДеТвоРа (Детство. Творчество. Развитие)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успешных педагогических практик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«Универсальное образование для современной жизни»</w:t>
            </w:r>
          </w:p>
        </w:tc>
      </w:tr>
      <w:tr>
        <w:trPr>
          <w:trHeight w:val="235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Новая образовательная территория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сероссийская научно-практическая гимназическая конференция «Разносторонность гимназического образования как путь к личностным достижениям школьников». Секция «Гимназия как образовательная среда для поддержки русского языка и культуры России в школах дальнего и ближнего зарубежья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БОУ № 100, Бестужевская ул., д. 5, к. 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Межрегиональный фестиваль инновационных педагогических идей «Стратегия будущего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дратьевский пр., д. 68, к. 3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пленум «Будущее в Настоящем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БОУ № 100, Бестужевская ул., д. 5, к. 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скуссия «Цифровая среда: ограничение или преимущество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конференция «От школьных побед  к олимпийским медалям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непрерывным профессиональным развитием педагога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учителя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конференция «Успех каждого ребенка: условия повышения эффективности школьного полиэтнического образования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ероссийская конференция «Дополнительное образование детей: стартапы для будущего». Эдьютон «Эффективные технологии профессионального самоопределения учащихся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«На пути к здоровой и безопасной школе: приоритеты качества образования». Секция «Здоровьесозидающая среда общеобразовательной школы как фактор повышения качества образования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(с международным участием) «Актуальные проблемы естественнонаучного образования». Дискуссионная площадка «Естественнонаучная грамотность учащихся и профилизация образования: проблемы и решения»</w:t>
            </w:r>
          </w:p>
        </w:tc>
      </w:tr>
      <w:tr>
        <w:trPr>
          <w:trHeight w:val="190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Школьный трансфер технологий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БОУ № 126, ул. Замшина, д. 14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искуссионная площадка «Социализация в цифровой образовательной среде: горизонты нового дня»</w:t>
            </w:r>
          </w:p>
        </w:tc>
      </w:tr>
      <w:tr>
        <w:trPr>
          <w:trHeight w:val="13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55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а формирования индивидуальных маршрутов информационно-методического сопровождения образовательных организаций на основе интеграции результатов оценочных процедур</w:t>
            </w:r>
          </w:p>
        </w:tc>
      </w:tr>
      <w:tr>
        <w:trPr>
          <w:trHeight w:val="455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в рамках мастерской проектирования для ОУ №№ 9, 98, 144</w:t>
            </w:r>
          </w:p>
        </w:tc>
      </w:tr>
      <w:tr>
        <w:trPr>
          <w:trHeight w:val="455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сессия «Разработка программ внеурочной деятельности, направленных на обучение добровольцев (волонтеров)»</w:t>
            </w:r>
          </w:p>
        </w:tc>
      </w:tr>
      <w:tr>
        <w:trPr>
          <w:trHeight w:val="13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школьного образовательного сервиса "Успех каждого ребёнка"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ртфеля необходимого диагностического инструментария и разработка комплексной диагностической карты, построенной с учетом современных представлений о проявлениях РАС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участников методической сети ФИП «Реализация задач инженерного образования в рамках проекта «Инженерный класс»</w:t>
            </w:r>
          </w:p>
        </w:tc>
      </w:tr>
      <w:tr>
        <w:trPr>
          <w:trHeight w:val="411" w:hRule="atLeast"/>
        </w:trPr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I Межрегиональная научно-практическая конференция «Шаг в будущее» для учащихся 8-11 классов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электронного сборника «Современная технологическая среда образовательного процесса: из опыта работы ГБОУ СОШ № 184»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 «Русский язык как средство межкультурной коммуникации - миф или реальность».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 «Открытое пространство для продвижения русского языка и культуры»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л. Черкасова, д.7, к.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ы руководителей образовательных организаций Санкт-Петербурга и других регионов РФ «Школа будущего: образование без границ»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51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групп педагогов и руководителей ДОУ по вопросам их готовности и способностям к деятельности по вопросам использования цифровых технологий и технологий деятельностного типа в образовательной деятельности учреждения.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ональной сетевой группы ДОУ в рамках реализации проекта ФИП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по моделированию критериев оценки лучших педагогических практик по развитию эмоционального интеллекта ребенка в инновационной предметно- пространственной развивающей среде ДОУ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сетевого взаимодействия участие в реализации Дополнительной профессиональной программы «ФГОС дошкольного образования: воспитание детей дошкольного возраста в условиях реализации профессионального стандарта»</w:t>
            </w:r>
          </w:p>
        </w:tc>
      </w:tr>
      <w:tr>
        <w:trPr>
          <w:trHeight w:val="262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РАЙОННЫХ ОПОРНЫХ ПЛОЩАДОК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1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"Разработка локально-нормативной базы и плана мероприятий РОП на 2020 год"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ерспективы работы учреждения в статусе районной опорной площадки: планирование деятельности и ожидаемые результаты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Инновационные формы организации деятельности с детьми в группах раннего возраста»</w:t>
            </w:r>
          </w:p>
        </w:tc>
      </w:tr>
      <w:tr>
        <w:trPr>
          <w:trHeight w:val="262" w:hRule="atLeast"/>
        </w:trPr>
        <w:tc>
          <w:tcPr>
            <w:tcW w:w="25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исследовательской культуры учащихся 9 классов лицея на основе индивидуальных итоговых проектов обучающихся</w:t>
            </w:r>
          </w:p>
        </w:tc>
      </w:tr>
      <w:tr>
        <w:trPr>
          <w:trHeight w:val="262" w:hRule="atLeast"/>
        </w:trPr>
        <w:tc>
          <w:tcPr>
            <w:tcW w:w="2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XV Международной ежегодной научно-практической конференции «Новые образовательные стратегии в современном информационном пространстве» на базе РГПУ им.А.И.Герцена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еминар-практикум для слушателей курсов «ФГОС основного обще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: технологии, содержание, преемственность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семинар «Объективность и достоверность результатов оценочных процедур – ведущие факторы повышения качества образования»</w:t>
            </w:r>
          </w:p>
        </w:tc>
      </w:tr>
      <w:tr>
        <w:trPr>
          <w:trHeight w:val="262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3.03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мониторинг потребностей ОУ Калининского района в организации партнёрства по теме РОП «Социокультурные практики в системе воспитательной работы школы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неформального педагогического клуба «Школа социокультурного проектирования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ОУ по реализации мероприятий РОП «Разработка нормативно-правовых документов по сопровождению РОП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седание проектной группы «Интеграция общего и дополнительного образования для развития инженерных компетенций обучающихся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ектной группы «Технологии организации профориентационной деятельности через сетевое взаимодействие «Школа-вуз-предприятие»</w:t>
            </w:r>
          </w:p>
        </w:tc>
      </w:tr>
      <w:tr>
        <w:trPr>
          <w:trHeight w:val="26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ая олимпиада для учащихся 6-х классов гимназии по решению прикладных ситуационных заданий </w:t>
            </w:r>
          </w:p>
        </w:tc>
      </w:tr>
      <w:tr>
        <w:trPr>
          <w:trHeight w:val="262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научно-практическом семинаре «Организация и подготовка учащихся к Всероссийским гимназическим ученическим чтениям»</w:t>
            </w:r>
          </w:p>
        </w:tc>
      </w:tr>
      <w:tr>
        <w:trPr>
          <w:trHeight w:val="212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, специалистов Служб здоровья ОУ «Современные модели управления здоровьесозидающей деятельностью в общеобразовательной организ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И.В., директор ГБОУ № 98</w:t>
            </w:r>
          </w:p>
        </w:tc>
      </w:tr>
      <w:tr>
        <w:trPr>
          <w:trHeight w:val="273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нференция для учителей начальных классов, учителей русского языка и литературы, воспитателей ДОУ «Социальное здоровье ребенка: условия повышения эффективности школьного полиэтнического образован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.Н., директор ГБОУ № 28</w:t>
            </w:r>
          </w:p>
        </w:tc>
      </w:tr>
      <w:tr>
        <w:trPr>
          <w:trHeight w:val="411" w:hRule="atLeast"/>
        </w:trPr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Учитель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6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онкурсных материалов на городской конкурс «Молодые педагоги – инновационные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антливые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>
          <w:trHeight w:val="132" w:hRule="atLeast"/>
        </w:trPr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олимпиад в началь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145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ая коммуникация на уроке»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ачального общего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03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модели управления здоровьесозидающей деятельностью в общеобразовательной организации»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</w:tc>
      </w:tr>
      <w:tr>
        <w:trPr/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МО начальной школы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ие методы развития инновационного поведения школьни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ктико-ориентированный семинар для слушателей курсов повышения квалифик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емственность дошкольного и начального образования в соответствии с требованиями ФГОС»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ачального общего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</w:tc>
      </w:tr>
      <w:tr>
        <w:trPr/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АООП»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</w:tc>
      </w:tr>
      <w:tr>
        <w:trPr/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оциальное здоровье ребенка: условия повышения эффективности школьного полиэтническ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ачального общего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экзаменационная работа в формате ОГЭ по русскому языку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на уроках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литературы, работающих в 9 классах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литературе в свете изменений КИМ и критериев оценива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бная А.И., учитель УОР №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учителей русского языка 10-11 классов, обучающиеся которых сдают ГВ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11 классов к ГВ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А.А., учитель ГБОУ  № 52 Приморского района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астников кластера ОУ №№ 69, 128, 136, 176, 535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ктуальные проблемы подготовки к ГИА-2020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осударственная филармония СПб для детей и юношества </w:t>
            </w:r>
            <w:r>
              <w:rPr>
                <w:i/>
                <w:sz w:val="16"/>
                <w:szCs w:val="20"/>
              </w:rPr>
              <w:t>(Б. Сампсониевский пр., д. 79)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театр: территория сотрудничест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слушателей курсов повышения квалификации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функциональной грамотности обучающихся на уроках иностранного языка,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С.В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конкурс «Читай и декламируй»</w:t>
            </w:r>
          </w:p>
        </w:tc>
      </w:tr>
      <w:tr>
        <w:trPr>
          <w:trHeight w:val="433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(секции английского, немецкого и французского  языков)</w:t>
            </w:r>
          </w:p>
        </w:tc>
      </w:tr>
      <w:tr>
        <w:trPr>
          <w:trHeight w:val="11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конкурс «Мое любимое слово»</w:t>
            </w:r>
          </w:p>
        </w:tc>
      </w:tr>
      <w:tr>
        <w:trPr>
          <w:trHeight w:val="14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чный тур </w:t>
            </w:r>
          </w:p>
        </w:tc>
      </w:tr>
      <w:tr>
        <w:trPr>
          <w:trHeight w:val="14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конкурс «Песня на английском языке»</w:t>
            </w:r>
          </w:p>
        </w:tc>
      </w:tr>
      <w:tr>
        <w:trPr>
          <w:trHeight w:val="237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чный тур. Начальная и средняя школа - соло и дуэты</w:t>
            </w:r>
          </w:p>
        </w:tc>
      </w:tr>
      <w:tr>
        <w:trPr>
          <w:trHeight w:val="20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чный тур. Старшая школа и смешанные группы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для слушателей курсов повышения квалификации и  участников рабочей группы – кластера ОУ №№ 69, 128, 136, 176, 5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для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 учителей математики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предэкзаменационной работы по математике в формате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64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5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геометрии в 11 классе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мы т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х Е.В., учитель ГБОУ № 136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5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алгебре и началам анализа в 10 классе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ейшие тригонометрические уравнения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чаева Е.Ю., учитель ГБОУ № 145</w:t>
            </w:r>
          </w:p>
        </w:tc>
      </w:tr>
      <w:tr>
        <w:trPr>
          <w:trHeight w:val="247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Конкурс – игра «Кенгуру»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Выдача материалов </w:t>
            </w:r>
          </w:p>
        </w:tc>
      </w:tr>
      <w:tr>
        <w:trPr>
          <w:trHeight w:val="24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оведение игры</w:t>
            </w:r>
          </w:p>
        </w:tc>
      </w:tr>
      <w:tr>
        <w:trPr>
          <w:trHeight w:val="12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-17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ём бланков ответов</w:t>
            </w:r>
          </w:p>
        </w:tc>
      </w:tr>
      <w:tr>
        <w:trPr>
          <w:trHeight w:val="6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6:0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88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 учителей ОРКСЭ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 , методист ИМЦ</w:t>
            </w:r>
          </w:p>
        </w:tc>
      </w:tr>
      <w:tr>
        <w:trPr>
          <w:trHeight w:val="36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3</w:t>
            </w:r>
          </w:p>
        </w:tc>
        <w:tc>
          <w:tcPr>
            <w:tcW w:w="17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читальный зал)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слушателей курсов повышения квалификации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уль ОРКСЭ «Основы мировых религиозных культур». Ислам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3</w:t>
            </w:r>
          </w:p>
        </w:tc>
        <w:tc>
          <w:tcPr>
            <w:tcW w:w="17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емственность курсов ОРКСЭ и ОДНКНР: из опыта работы школ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ффективные методики преподавания ОРКСЭ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Государственный музей истории религ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ул. Почтамтская, д.14)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ей в помощь учителю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актовый зал)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для родителей учащихся 3-х классов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овно-нравственное развитие и воспитание младших школьников в условиях реализации Федеральных государственных образовательных стандартов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Райо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конкур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rStyle w:val="Appleconvertedspace"/>
                <w:sz w:val="20"/>
                <w:shd w:fill="FFFFFF" w:val="clear"/>
              </w:rPr>
              <w:t>Физика и изобразительное искусство,</w:t>
            </w:r>
          </w:p>
          <w:p>
            <w:pPr>
              <w:pStyle w:val="Normal"/>
              <w:rPr>
                <w:rStyle w:val="Appleconvertedspace"/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8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итехнический университет, Главный корпус, большая физическая аудитория</w:t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я по физике с демонстрациями для учащихся 9-11 классов и учителей физики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И. Я., учитель ГБОУ №13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торые вопросы подготовки учащихся к ОГЭ по физи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125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57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39</w:t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 в 10 классе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лекулярная физика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hd w:fill="FFFFFF" w:val="clear"/>
              </w:rPr>
              <w:t>Зубкова М.В.</w:t>
            </w:r>
            <w:r>
              <w:rPr>
                <w:sz w:val="20"/>
              </w:rPr>
              <w:t>, учитель физики ГБОУ  № 139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– 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готовка учащихся к ЕГЭ, ОГЭ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ой группы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временный урок химии,                              Смирнова М.А., методист ИМЦ                            Могилевская А.Е., учитель ГБОУ № 535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станционная работа для слушателей курсов повышения квалифик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0"/>
              </w:rPr>
              <w:t xml:space="preserve">(материалы на сайте  </w:t>
            </w:r>
            <w:hyperlink r:id="rId4">
              <w:r>
                <w:rPr>
                  <w:rStyle w:val="InternetLink"/>
                  <w:sz w:val="20"/>
                </w:rPr>
                <w:t>www.xim.ucoz.ru</w:t>
              </w:r>
            </w:hyperlink>
            <w:r>
              <w:rPr>
                <w:sz w:val="20"/>
              </w:rPr>
              <w:t xml:space="preserve">)   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е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 Глюко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 В., учитель  ГБОУ № 1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8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ассе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онина Л.В., учитель  ГБОУ № 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еминар-практикум для участников кластера, ОУ№№ 69, 128, 136, 176, 535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ивные данные как основа оценки качества образования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98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Задания на сайте: </w:t>
            </w:r>
            <w:hyperlink r:id="rId5">
              <w:r>
                <w:rPr>
                  <w:rStyle w:val="InternetLink"/>
                  <w:rFonts w:eastAsia="Times New Roman"/>
                  <w:i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rFonts w:eastAsia="Times New Roman"/>
                <w:i/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ЕГЭ-2020: критерии оценивания выполнения заданий с развернутым ответ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актико-ориентированный  семинар дл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слушателей курсов повышения квалификации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виды, формы, оценка планируемых результатов внеуроч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116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Районный  конкурс  «Просторы России»</w:t>
            </w:r>
          </w:p>
        </w:tc>
      </w:tr>
      <w:tr>
        <w:trPr>
          <w:trHeight w:val="5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3</w:t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а электронный адрес методист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иём заявок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Форма заявки и положение: </w:t>
            </w:r>
            <w:hyperlink r:id="rId6">
              <w:r>
                <w:rPr>
                  <w:rStyle w:val="InternetLink"/>
                  <w:i/>
                  <w:sz w:val="20"/>
                </w:rPr>
                <w:t>https://sites.google.com/site/sajtelenyzemic/</w:t>
              </w:r>
            </w:hyperlink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роектированию урока для слушателей курсов повышения квал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9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астников кластер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69, 128, 136, 176, 535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ивные данные как основа оценки качества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ИМЦ 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</w:t>
            </w:r>
          </w:p>
        </w:tc>
        <w:tc>
          <w:tcPr>
            <w:tcW w:w="9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для слушателей курсов повышения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учение материалов работы по электронной почте на адрес ОУ)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:30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:30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для слушателей курсов повышения квалификации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виды, формы, оценка планируемых результатов внеурочной дея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</w:t>
            </w:r>
          </w:p>
        </w:tc>
        <w:tc>
          <w:tcPr>
            <w:tcW w:w="9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для слушателей курсов повышения квалифик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учение материалов работы по электронной почте на адрес ОУ)</w:t>
            </w:r>
          </w:p>
        </w:tc>
      </w:tr>
      <w:tr>
        <w:trPr>
          <w:trHeight w:val="206" w:hRule="atLeast"/>
        </w:trPr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Юный натуралист»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</w:t>
            </w:r>
          </w:p>
        </w:tc>
        <w:tc>
          <w:tcPr>
            <w:tcW w:w="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 заявок на электронный адрес: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biologcooperation@yandex.ru</w:t>
              </w:r>
            </w:hyperlink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йонный семинар для слушателей курсов повышения квалифик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 курсов повышения квал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в контексте реализации ФГОС по предметам 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на уроках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 вокально-хоровой работе для учителей музыки –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кина Е.Г., хормейстер – лауреат международных конкурсов,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 курсов повышения квал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по музицированию на уроках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 Е.А., методист ИМЦ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 – слушателей курсов повышения квал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в контексте реализации ФГОС по изобразительному искус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 Верности, д. 38)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в 5 классе для учителей ИЗО - слушателей курсов повышения квал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русской из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на Е.В., учитель ГБОУ № 1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в 4 классе для учителей музыки – слушателей курсов повышения квал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 оркес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М.Е., учитель ГБОУ № 72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по черче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3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хоровая олимпиада, посвященная 75-летию Победы в Великой Отечественной вой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0"/>
                <w:szCs w:val="22"/>
              </w:rPr>
              <w:t>ГБОУ № 156</w:t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учителей информати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едэкзаменационная работа по информатике в 9, 11 классах,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19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0"/>
                <w:szCs w:val="22"/>
              </w:rPr>
              <w:t>ГБОУ № 156</w:t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минар для слушателей курсов повышения квал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Информационные ресурсы учителя информатики,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по информатике (6-8 классы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:00-17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left="-11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 № 13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лимпиадных работ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-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22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ДТ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по спортивно-массовой работе ДД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 xml:space="preserve">ГБОУ № 100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Мастер-класс «Современный урок – конструирование активного взаимодействия ученика и учителя»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ова Т.С., методист,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даков Д.Ю., учитель ГБОУ № 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БОУ № 78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 в рамках «Петербургского форума»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Здоровьесберегающие технологии как фактор формирования качества образования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а Т.С., метод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3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 xml:space="preserve">ГБОУ № 514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астер-класс «Образовательная направленность урока физическая культура»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а Т.С., методист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:00-18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5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орческая группа 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тецкевич А.М. 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)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слушателей курсов для слушателей курсов повышения квалификаци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0"/>
              </w:rPr>
              <w:t>Виды коррупции и борьба с ней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тецкевич А.М. 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ОСНОВЫ БЕЗОПАСНОСТИ ЖИЗНИДЕЯТЕЛЬНОСТИ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современного урока ОБ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ина Н.В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олодых преподавателей-организаторов ОБ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, виды, формы, оценка планируемых результатов внеурочной дея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ина Н.В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для преподавателей-организаторов ОБЖ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ХНОЛОГИЯ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е педагогического опыта для слушателей курсов повышения квалификации,</w:t>
            </w:r>
          </w:p>
          <w:p>
            <w:pPr>
              <w:pStyle w:val="Normal"/>
              <w:ind w:right="-108" w:firstLine="3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тошкин В.А., методист ИМЦ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eastAsia="Times New Roman"/>
                <w:sz w:val="20"/>
                <w:szCs w:val="20"/>
              </w:rPr>
              <w:t>Винокур Р.Х., учитель ГБОУ № 148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-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eastAsia="Times New Roman"/>
                <w:sz w:val="20"/>
                <w:szCs w:val="20"/>
              </w:rPr>
              <w:t>Тематические консультации,</w:t>
            </w:r>
          </w:p>
          <w:p>
            <w:pPr>
              <w:pStyle w:val="Normal"/>
              <w:ind w:right="-108" w:firstLine="3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тошкин В.А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55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ктическое занятие 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храны труда на рабочем месте – основа качества трудовой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еобходимо наличие  журнала «Административно-общественного контроля»,  приказа (ксерокопия) о назначении ответственных лиц по ОУ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1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0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2:00-15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ка «Куб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БС Красногвардейского  района (пр.Маршака, дом 24, корп.2)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ространство современной  библиотеки для всей сем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методистами  библиотеки «К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движения воспитанников и сотрудников БД «Параграф ДОУ» по состоянию на 01.04.2020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14.03.2020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31.03.2020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u w:val="single"/>
              </w:rPr>
              <w:t>итогового собеседования</w:t>
            </w:r>
            <w:r>
              <w:rPr>
                <w:sz w:val="20"/>
                <w:szCs w:val="20"/>
              </w:rPr>
              <w:t xml:space="preserve"> по русскому языку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тогового собеседования по русскому языку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-17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верка результатов итогового собеседования по русскому язы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О дате сдачи подписанных выверок результатов будет сообщено дополнительно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ую почту ИА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сотрудниках ППЭ-9 в электронном виде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ППЭ №71,9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пробация по профильной математике с участием обучающихся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ППЭ №71,9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апробация по иностранным языкам (устная часть) без участия обучающихся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 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(без ППЭ досрочного периода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апробация по обществознанию без участия обучающихся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(без ППЭ досрочного периода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апробация по иностранным языкам (устная часть) без участия обучающихся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0.03 по 13.04 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ППЭ №71, 98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итоговой аттестации (досрочный период)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сотрудников ППЭ</w:t>
            </w:r>
          </w:p>
        </w:tc>
      </w:tr>
      <w:tr>
        <w:trPr>
          <w:trHeight w:val="64" w:hRule="atLeast"/>
        </w:trPr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 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часть - информатика в 9-х классах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 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часть - ОГЭ устная часть иностранный язык для опытных технических специалистов</w:t>
            </w:r>
          </w:p>
        </w:tc>
      </w:tr>
      <w:tr>
        <w:trPr/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часть - ГИА 9-11 на дому (тех. подготовка квартиры, видеонаблюдение на дому)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тренировочные мероприятия</w:t>
            </w:r>
          </w:p>
        </w:tc>
      </w:tr>
      <w:tr>
        <w:trPr/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русскому языку</w:t>
            </w:r>
          </w:p>
        </w:tc>
      </w:tr>
      <w:tr>
        <w:trPr/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русскому языку</w:t>
            </w:r>
          </w:p>
        </w:tc>
      </w:tr>
      <w:tr>
        <w:trPr/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)</w:t>
            </w:r>
          </w:p>
        </w:tc>
        <w:tc>
          <w:tcPr>
            <w:tcW w:w="6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химии</w:t>
            </w:r>
          </w:p>
        </w:tc>
      </w:tr>
      <w:tr>
        <w:trPr/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химии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  </w:t>
            </w: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2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  </w:t>
            </w: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10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заместителей заведующего по УВР и  старших воспитателей ДОУ «Преемственность дошкольного и начального общего образования. Подготовка детей к школе в соответствии с ФГО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ая С.М. методист ИМ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397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-  ДОУ № 8</w:t>
            </w:r>
          </w:p>
        </w:tc>
        <w:tc>
          <w:tcPr>
            <w:tcW w:w="66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631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 - ДОУ №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1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- ДОУ № 49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Д\О № 220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2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-ДОУ №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2</w:t>
            </w:r>
          </w:p>
        </w:tc>
        <w:tc>
          <w:tcPr>
            <w:tcW w:w="66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 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 «Методическое сопровождение образовательного процесса в условиях реализации ФГОС ДО в группах ранне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>
          <w:trHeight w:val="266" w:hRule="atLeast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cooperation@yandex.ru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://www.xim.ucoz.ru/" TargetMode="External"/><Relationship Id="rId5" Type="http://schemas.openxmlformats.org/officeDocument/2006/relationships/hyperlink" Target="https://sites.google.com/site/sajtelenyzemic/" TargetMode="External"/><Relationship Id="rId6" Type="http://schemas.openxmlformats.org/officeDocument/2006/relationships/hyperlink" Target="https://sites.google.com/site/sajtelenyzemic/" TargetMode="External"/><Relationship Id="rId7" Type="http://schemas.openxmlformats.org/officeDocument/2006/relationships/hyperlink" Target="mailto:biologcooperatio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20-01-24T12:31:00Z</cp:lastPrinted>
  <dcterms:modified xsi:type="dcterms:W3CDTF">2020-02-25T07:57:00Z</dcterms:modified>
  <cp:revision>791</cp:revision>
  <dc:subject/>
  <dc:title/>
</cp:coreProperties>
</file>