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Times New Roman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>Директор ГБУ ИМЦ Калининского района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 В.П.Колесникова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____» ______________ 2020</w:t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работы Информационно-методического центра Калинин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апрель 2020 года</w:t>
      </w:r>
    </w:p>
    <w:tbl>
      <w:tblPr>
        <w:tblW w:w="10638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8"/>
        <w:gridCol w:w="41"/>
        <w:gridCol w:w="74"/>
        <w:gridCol w:w="33"/>
        <w:gridCol w:w="69"/>
        <w:gridCol w:w="72"/>
        <w:gridCol w:w="19"/>
        <w:gridCol w:w="869"/>
        <w:gridCol w:w="561"/>
        <w:gridCol w:w="12"/>
        <w:gridCol w:w="1406"/>
        <w:gridCol w:w="20"/>
        <w:gridCol w:w="1851"/>
        <w:gridCol w:w="118"/>
        <w:gridCol w:w="36"/>
        <w:gridCol w:w="16"/>
        <w:gridCol w:w="31"/>
        <w:gridCol w:w="12"/>
        <w:gridCol w:w="8"/>
        <w:gridCol w:w="11"/>
        <w:gridCol w:w="23"/>
        <w:gridCol w:w="4541"/>
      </w:tblGrid>
      <w:tr>
        <w:trPr/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9" w:hanging="0"/>
              <w:jc w:val="center"/>
              <w:rPr/>
            </w:pPr>
            <w:r>
              <w:rPr>
                <w:b/>
                <w:sz w:val="18"/>
                <w:szCs w:val="20"/>
              </w:rPr>
              <w:t>Дата и место проведения, сроки исполнения</w:t>
            </w:r>
          </w:p>
        </w:tc>
        <w:tc>
          <w:tcPr>
            <w:tcW w:w="9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</w:tr>
      <w:tr>
        <w:trPr/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ТТЕСТАЦИЯ ПЕДАГОГИЧЕСКИХ КАДРОВ</w:t>
            </w:r>
          </w:p>
        </w:tc>
      </w:tr>
      <w:tr>
        <w:trPr>
          <w:trHeight w:val="355" w:hRule="atLeast"/>
        </w:trPr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торник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ешанцева С.Н., методист ИМЦ</w:t>
            </w:r>
          </w:p>
        </w:tc>
      </w:tr>
      <w:tr>
        <w:trPr/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Четверг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ЙОННЫЕ МЕТОДИСТЫ</w:t>
            </w:r>
          </w:p>
        </w:tc>
      </w:tr>
      <w:tr>
        <w:trPr>
          <w:trHeight w:val="272" w:hRule="atLeast"/>
        </w:trPr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етодическое сопровождение слушателей курсов повышения квалификации</w:t>
            </w:r>
          </w:p>
        </w:tc>
      </w:tr>
      <w:tr>
        <w:trPr/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4-13.04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работ обучающихся 8-11 классов - участников научно-практической конференции «Первые шаги в наук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А.Г., заведующий отделом ИМЦ</w:t>
            </w:r>
          </w:p>
        </w:tc>
      </w:tr>
      <w:tr>
        <w:trPr/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ЦЕНТР ОЦЕНКИ КАЧЕСТВА ОБРАЗОВАНИЯ</w:t>
            </w:r>
          </w:p>
        </w:tc>
      </w:tr>
      <w:tr>
        <w:trPr>
          <w:trHeight w:val="445" w:hRule="atLeast"/>
        </w:trPr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очный мониторинг официальных сайтов ОУ и ДОУ в информационно-телекоммуникационной сети интернет</w:t>
            </w:r>
          </w:p>
        </w:tc>
      </w:tr>
      <w:tr>
        <w:trPr>
          <w:trHeight w:val="445" w:hRule="atLeast"/>
        </w:trPr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4:00 - 17: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</w:t>
            </w:r>
          </w:p>
        </w:tc>
      </w:tr>
      <w:tr>
        <w:trPr/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ИННОВАЦИОННАЯ ДЕЯТЕЛЬНОСТЬ </w:t>
            </w:r>
          </w:p>
        </w:tc>
      </w:tr>
      <w:tr>
        <w:trPr>
          <w:trHeight w:val="411" w:hRule="atLeast"/>
        </w:trPr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акета коллективной монографии «Учитель будущего»: профиль роста педагога, инновационный опыт и успешные практики» с представлением опыта районного инновационного кластера ФИП, РИП, РОП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адетова Н.Ю., заместитель директора ИМЦ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разованию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Заявок ОУ на присвоение статуса региональной инновационной площадки</w:t>
            </w:r>
          </w:p>
        </w:tc>
      </w:tr>
      <w:tr>
        <w:trPr>
          <w:trHeight w:val="411" w:hRule="atLeast"/>
        </w:trPr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04 - 30.0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материалов ФИП, РИП, РОП  для публикации в коллективной монографии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 - 16.0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участников конкурса на получение премии Правительства Санкт-Петербурга «Лучший руководитель государственного образовательного учреждения Санкт-Петербурга»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бАПП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ауд. № 312)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документов от участников конкурс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олучение премии Правительства Санкт-Петербурга «Лучший руководитель государственного образовательного учреждения Санкт-Петербурга»</w:t>
            </w:r>
          </w:p>
        </w:tc>
      </w:tr>
      <w:tr>
        <w:trPr>
          <w:trHeight w:val="134" w:hRule="atLeast"/>
        </w:trPr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ТЕР ФЕДЕРАЛЬНЫХ ИННОВАЦИОННЫХ ПЛОЩАДОК</w:t>
            </w:r>
          </w:p>
        </w:tc>
      </w:tr>
      <w:tr>
        <w:trPr>
          <w:trHeight w:val="455" w:hRule="atLeast"/>
        </w:trPr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одели формирования в системе образования района плана-заказа на повышение квалификации педагогов на основе интеграции результатов оценочных процедур</w:t>
            </w:r>
          </w:p>
        </w:tc>
      </w:tr>
      <w:tr>
        <w:trPr>
          <w:trHeight w:val="455" w:hRule="atLeast"/>
        </w:trPr>
        <w:tc>
          <w:tcPr>
            <w:tcW w:w="25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 83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 ГБДОУ «Организация проведения рефлексивного круга»</w:t>
            </w:r>
          </w:p>
        </w:tc>
      </w:tr>
      <w:tr>
        <w:trPr>
          <w:trHeight w:val="455" w:hRule="atLeast"/>
        </w:trPr>
        <w:tc>
          <w:tcPr>
            <w:tcW w:w="25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тевого взаимодействия с Ассоциацией "Педагогическое сообщество "Технологии эффективной социализации"</w:t>
            </w:r>
          </w:p>
        </w:tc>
      </w:tr>
      <w:tr>
        <w:trPr>
          <w:trHeight w:val="455" w:hRule="atLeast"/>
        </w:trPr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28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жрегионального конкурса "Эффективные практики обучения школьников, требующих повышенного педагогического внимания".</w:t>
            </w:r>
          </w:p>
        </w:tc>
      </w:tr>
      <w:tr>
        <w:trPr>
          <w:trHeight w:val="455" w:hRule="atLeast"/>
        </w:trPr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ате проведения будет сообщено дополнитель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1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ебинара для руководителей ОУ с представлением разработанной модели индивидуализированной образовательной среды для обучающихся с симптомами РАС в условиях инклюзивной школы</w:t>
            </w:r>
          </w:p>
        </w:tc>
      </w:tr>
      <w:tr>
        <w:trPr>
          <w:trHeight w:val="455" w:hRule="atLeast"/>
        </w:trPr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.04 - 06.04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4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утрифирменное обучение педагогов «Освоение учебных платформ для дистанционного обучения»</w:t>
            </w:r>
          </w:p>
        </w:tc>
      </w:tr>
      <w:tr>
        <w:trPr>
          <w:trHeight w:val="455" w:hRule="atLeast"/>
        </w:trPr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.04 - 12.04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I Межрегиональная научно-практическая конференция «Шаг в будущее» для учащихся 8-11 классов в дистанционном формате</w:t>
            </w:r>
          </w:p>
        </w:tc>
      </w:tr>
      <w:tr>
        <w:trPr>
          <w:trHeight w:val="455" w:hRule="atLeast"/>
        </w:trPr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седание проектной группы № 1 по подготовке вебинара № 2 «Математика в инженерном образовании» для участников методической сети школ-площадок ФИП</w:t>
            </w:r>
          </w:p>
        </w:tc>
      </w:tr>
      <w:tr>
        <w:trPr>
          <w:trHeight w:val="455" w:hRule="atLeast"/>
        </w:trPr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бинар № 2 «Математика в инженерном образовании » для участников методической сети (для школ-площадок ФИП)</w:t>
            </w:r>
          </w:p>
        </w:tc>
      </w:tr>
      <w:tr>
        <w:trPr>
          <w:trHeight w:val="455" w:hRule="atLeast"/>
        </w:trPr>
        <w:tc>
          <w:tcPr>
            <w:tcW w:w="25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84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ллективной монографии «Смысловая технологическая среда применения гуманитарных технологий. Выпуск 1». Совместно со ОУ № 21 (г. Душанбе), ОУ № 198 (г. Ереван), ОУ №№ 564, 272 (Санкт-Петербург)</w:t>
            </w:r>
          </w:p>
        </w:tc>
      </w:tr>
      <w:tr>
        <w:trPr>
          <w:trHeight w:val="455" w:hRule="atLeast"/>
        </w:trPr>
        <w:tc>
          <w:tcPr>
            <w:tcW w:w="25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а методики оценки эффективности применения современных технологий в гуманитарной области знания  </w:t>
            </w:r>
          </w:p>
        </w:tc>
      </w:tr>
      <w:tr>
        <w:trPr>
          <w:trHeight w:val="455" w:hRule="atLeast"/>
        </w:trPr>
        <w:tc>
          <w:tcPr>
            <w:tcW w:w="25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методических рекомендаций «Эффективные модели смыслового применения гуманитарных технологий в школе»  </w:t>
            </w:r>
          </w:p>
        </w:tc>
      </w:tr>
      <w:tr>
        <w:trPr>
          <w:trHeight w:val="455" w:hRule="atLeast"/>
        </w:trPr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92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муникативно-познавательных занятий по модулям образовательной платформы «Школа России - Миру»</w:t>
            </w:r>
          </w:p>
        </w:tc>
      </w:tr>
      <w:tr>
        <w:trPr>
          <w:trHeight w:val="455" w:hRule="atLeast"/>
        </w:trPr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.04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 – 14: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ул. Черкасова, 7, к.2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ая всероссийская научно-практическая конференция «Многогранная Россия» для учащихся с1-11 классов по секциям (для учащихся других ОУ – заочный формат участия)</w:t>
            </w:r>
          </w:p>
        </w:tc>
      </w:tr>
      <w:tr>
        <w:trPr>
          <w:trHeight w:val="455" w:hRule="atLeast"/>
        </w:trPr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 51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семинар по теме «Поддержка успешности ребенка в условиях образовательной среды ДОУ»</w:t>
            </w:r>
          </w:p>
        </w:tc>
      </w:tr>
      <w:tr>
        <w:trPr>
          <w:trHeight w:val="262" w:hRule="atLeast"/>
        </w:trPr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ТЕР РАЙОННЫХ ОПОРНЫХ ПЛОЩАДОК</w:t>
            </w:r>
          </w:p>
        </w:tc>
      </w:tr>
      <w:tr>
        <w:trPr>
          <w:trHeight w:val="262" w:hRule="atLeast"/>
        </w:trPr>
        <w:tc>
          <w:tcPr>
            <w:tcW w:w="25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ических рекомендаций по организации работы над индивидуальным итоговым проектом исследовательского характера</w:t>
            </w:r>
          </w:p>
        </w:tc>
      </w:tr>
      <w:tr>
        <w:trPr>
          <w:trHeight w:val="262" w:hRule="atLeast"/>
        </w:trPr>
        <w:tc>
          <w:tcPr>
            <w:tcW w:w="25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одготовка статьи «Уровень сформированности исследовательской культуры учащихся на основе анализа индивидуальных итоговых проектов учеников лицея»</w:t>
            </w:r>
          </w:p>
        </w:tc>
      </w:tr>
      <w:tr>
        <w:trPr>
          <w:trHeight w:val="262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9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Разработка локально-нормативной базы и плана мероприятий РОП на 2020»</w:t>
            </w:r>
          </w:p>
        </w:tc>
      </w:tr>
      <w:tr>
        <w:trPr>
          <w:trHeight w:val="262" w:hRule="atLeast"/>
        </w:trPr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ате проведения будет сообщено дополнитель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36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неформального педагогического клуба «Школа социокультурного проектирования»</w:t>
            </w:r>
          </w:p>
        </w:tc>
      </w:tr>
      <w:tr>
        <w:trPr>
          <w:trHeight w:val="262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4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ординационного совета по реализации мероприятий РОП «Создание системы условий для развития инженерных компетенций младших школьников через урочную и внеурочную деятельность»</w:t>
            </w:r>
          </w:p>
        </w:tc>
      </w:tr>
      <w:tr>
        <w:trPr>
          <w:trHeight w:val="262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оектной группы: подготовка материалов к Круглому столу с организациями-партнерами «Образовательные маршруты обучающихся в системе предпрофильной и профильной подготовки»</w:t>
            </w:r>
          </w:p>
        </w:tc>
      </w:tr>
      <w:tr>
        <w:trPr>
          <w:trHeight w:val="262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с организациями-партнерами «Образовательные маршруты обучающихся в системе предпрофильной и профильной подготовки» в онлайн-режиме</w:t>
            </w:r>
          </w:p>
        </w:tc>
      </w:tr>
      <w:tr>
        <w:trPr>
          <w:trHeight w:val="262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8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предметная олимпиада для учащихся 6-х классов гимназии по решению прикладных ситуационных заданий </w:t>
            </w:r>
          </w:p>
        </w:tc>
      </w:tr>
      <w:tr>
        <w:trPr>
          <w:trHeight w:val="262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84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со школами – участниками проекта «Вместе на шаг впереди»</w:t>
            </w:r>
          </w:p>
        </w:tc>
      </w:tr>
      <w:tr>
        <w:trPr>
          <w:trHeight w:val="262" w:hRule="atLeast"/>
        </w:trPr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54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етевой группы ДОУ в рамках РОП по теме «Проектные технологии в системе дошкольного образования»</w:t>
            </w:r>
          </w:p>
        </w:tc>
      </w:tr>
      <w:tr>
        <w:trPr>
          <w:trHeight w:val="262" w:hRule="atLeast"/>
        </w:trPr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аседание представителей ДОУ - участников методической сети «Организация сотрудничества в рамках РОП»</w:t>
            </w:r>
          </w:p>
        </w:tc>
      </w:tr>
      <w:tr>
        <w:trPr>
          <w:trHeight w:val="212" w:hRule="atLeast"/>
        </w:trPr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В ШКОЛЕ</w:t>
            </w:r>
          </w:p>
        </w:tc>
      </w:tr>
      <w:tr>
        <w:trPr>
          <w:trHeight w:val="411" w:hRule="atLeast"/>
        </w:trPr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дготовке материалов на конкурс «Школа здоровья Калининского района Санкт-Петербург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0 - 15.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материалов ОУ на конкурс «Школа здоровья Калининского района Санкт-Петербург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.04 - 30.0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Школа здоровья Калининского района Санкт-Петербург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>
          <w:trHeight w:val="64" w:hRule="atLeast"/>
        </w:trPr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ЫЕ СПЕЦИАЛИСТЫ</w:t>
            </w:r>
          </w:p>
        </w:tc>
      </w:tr>
      <w:tr>
        <w:trPr>
          <w:trHeight w:val="411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)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группа молодых специалистов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витие потенциала молодого учителя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0"/>
                <w:szCs w:val="22"/>
              </w:rPr>
              <w:t>НАЧАЛЬНЫЕ КЛАССЫ</w:t>
            </w:r>
          </w:p>
        </w:tc>
      </w:tr>
      <w:tr>
        <w:trPr/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>.04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миссии по проведению олимпиад в начальной школе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езультатов олимпиад в начальной школе в 2019-2020 учебном год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7.04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слушател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 повышения квалификации учителей начальных классов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ение образовательных технологий для достижения планируемых результатов ФГОС «ФГОС начального общего обра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аспекты реализации». Группа № 1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слушател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 повышения квалификации учителей начальных классов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урочной и внеурочной деятельности «ФГОС начального общего образования обучающихся с ОВЗ: методические аспекты реализации»</w:t>
            </w:r>
            <w:r>
              <w:rPr>
                <w:color w:val="000000"/>
                <w:sz w:val="20"/>
                <w:szCs w:val="20"/>
              </w:rPr>
              <w:t>.  Группа № 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4:</w:t>
            </w: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слушател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 повышения квалификации учителей начальных классов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еятельностного подхода в начальной школе как средство достижения планируемых результатов ФГОС «ФГОС начального общего образования: методические аспекты реализации». Группа № 1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слушател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 повышения квалификации учителей начальных классов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формационной грамотности   как средство достижения планируемых результатов освоения ООП НОО «ФГОС начального общего образования обучающихся с ОВЗ: методические аспекты реализации»</w:t>
            </w:r>
            <w:r>
              <w:rPr>
                <w:color w:val="000000"/>
                <w:sz w:val="20"/>
                <w:szCs w:val="20"/>
              </w:rPr>
              <w:t>. Группа №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.</w:t>
            </w:r>
          </w:p>
        </w:tc>
      </w:tr>
      <w:tr>
        <w:trPr/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7: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4)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В.А., методист ИМЦ</w:t>
            </w:r>
          </w:p>
        </w:tc>
      </w:tr>
      <w:tr>
        <w:trPr/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Видеолекция для слушателей курсов повышения квалификации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: новый формат проверки знаний </w:t>
            </w:r>
            <w:r>
              <w:rPr>
                <w:i/>
                <w:sz w:val="20"/>
                <w:szCs w:val="20"/>
              </w:rPr>
              <w:t>(материалы направляются по электронной почте слушателям курса)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ва М.Г., методист ИМЦ</w:t>
            </w:r>
          </w:p>
        </w:tc>
      </w:tr>
      <w:tr>
        <w:trPr/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Видеолекция для слушателей курсов повышения квалификации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ая грамотность школьников: актуальные проблемы и пути решения </w:t>
            </w:r>
            <w:r>
              <w:rPr>
                <w:i/>
                <w:sz w:val="20"/>
                <w:szCs w:val="20"/>
              </w:rPr>
              <w:t xml:space="preserve">(материалы направляются по электронной почте слушателям курса)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ва М.Г., методист ИМЦ</w:t>
            </w:r>
          </w:p>
        </w:tc>
      </w:tr>
      <w:tr>
        <w:trPr/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283" w:hRule="atLeast"/>
        </w:trPr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е консультации для слушателей курсов повышения квалификации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качева С.В., методист ИМЦ</w:t>
            </w:r>
          </w:p>
        </w:tc>
      </w:tr>
      <w:tr>
        <w:trPr>
          <w:trHeight w:val="615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1.04</w:t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ую почту методиста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>Прием итоговых работ слушателей курсов повышения квалификации,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качева С.В., методист ИМЦ</w:t>
            </w:r>
          </w:p>
        </w:tc>
      </w:tr>
      <w:tr>
        <w:trPr/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45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4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0 – 16: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слушателей курсов повышения квалификации по оформлению зачёт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>
          <w:trHeight w:val="45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4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руководителей МО учителей математики «Анализ результатов предэкзаменационных работ в 9 и 11 классах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>
          <w:trHeight w:val="45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4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 – 17: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/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>
          <w:trHeight w:val="881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.04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: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18"/>
                <w:szCs w:val="28"/>
              </w:rPr>
              <w:t>(каб. № 5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орческая группа учителей ОРКСЭ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временные образовательные технологии преподавания курса ОРКСЭ и предметной области ОДНКНР,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цкевич А.М. , методист ИМЦ</w:t>
            </w:r>
          </w:p>
        </w:tc>
      </w:tr>
      <w:tr>
        <w:trPr>
          <w:trHeight w:val="369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.04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6:30-17:3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18"/>
                <w:szCs w:val="28"/>
              </w:rPr>
              <w:t>(каб. № 5)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ивидуальные консультации,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Стецкевич А.М., методист ИМЦ</w:t>
            </w:r>
          </w:p>
        </w:tc>
      </w:tr>
      <w:tr>
        <w:trPr/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8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.04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танционное занятие для слушателей курсов повышения квалификации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внеурочной деятельности на уровне основного и среднего общего образования. Проектирование занятия</w:t>
            </w:r>
            <w:r>
              <w:rPr/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>
          <w:trHeight w:val="571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2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9.04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00 – 17: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ГБОУ № 619</w:t>
            </w:r>
          </w:p>
          <w:p>
            <w:pPr>
              <w:pStyle w:val="Normal"/>
              <w:ind w:left="-106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9 и 11 класса к ГИ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30.04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электронный адрес методиста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ём заявок и материалов конкурса </w:t>
            </w:r>
            <w:r>
              <w:rPr>
                <w:sz w:val="20"/>
                <w:szCs w:val="20"/>
              </w:rPr>
              <w:t>«Использование современных образовательных технологий на уроках физики»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/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4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 – 17: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ля учителей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Подготовка учащихся к ГИА по химии в 2019-2020 учебном году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станционная работа со слушателями курсов повышения квалификаци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20"/>
              </w:rPr>
              <w:t xml:space="preserve">(материалы на сайте  </w:t>
            </w:r>
            <w:hyperlink r:id="rId2">
              <w:r>
                <w:rPr>
                  <w:rStyle w:val="InternetLink"/>
                  <w:sz w:val="20"/>
                </w:rPr>
                <w:t>www.xim.ucoz.ru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дготовка проектов по теме: «Реализация ФГОС в преподавании химии»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</w:tr>
      <w:tr>
        <w:trPr>
          <w:trHeight w:val="511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</w:t>
            </w:r>
          </w:p>
        </w:tc>
        <w:tc>
          <w:tcPr>
            <w:tcW w:w="31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 работа со слушателями курсов повышения квалификации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риалы и инструкции на сайте: 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https://sites.google.com/site/sajtelenyzemic/</w:t>
              </w:r>
            </w:hyperlink>
            <w:r>
              <w:rPr>
                <w:i/>
                <w:sz w:val="20"/>
                <w:szCs w:val="20"/>
              </w:rPr>
              <w:t>, страница «ИМЦ. Курсы повышения квалификации»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й урок географии: требования к планируемым результатам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ич Е. В., методист ИМЦ </w:t>
            </w:r>
          </w:p>
        </w:tc>
      </w:tr>
      <w:tr>
        <w:trPr>
          <w:trHeight w:val="511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</w:t>
            </w:r>
          </w:p>
        </w:tc>
        <w:tc>
          <w:tcPr>
            <w:tcW w:w="31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менение современных образовательных технологий на уроках географи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ИМЦ</w:t>
            </w:r>
          </w:p>
        </w:tc>
      </w:tr>
      <w:tr>
        <w:trPr>
          <w:trHeight w:val="511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</w:t>
            </w:r>
          </w:p>
        </w:tc>
        <w:tc>
          <w:tcPr>
            <w:tcW w:w="31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урока географии: воспитательный потенциал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ИМЦ</w:t>
            </w:r>
          </w:p>
        </w:tc>
      </w:tr>
      <w:tr>
        <w:trPr>
          <w:trHeight w:val="511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станционная работа с участниками кластер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№№ 69, 128, 136, 176, 535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разработка внеклассных мероприятий по географии в рамках школьной предметной недел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ИМЦ</w:t>
            </w:r>
          </w:p>
        </w:tc>
      </w:tr>
      <w:tr>
        <w:trPr>
          <w:trHeight w:val="511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 для слушателей курсов повышения квалификации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ектной и исследовательской деятельности обучающихс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ИМЦ</w:t>
            </w:r>
          </w:p>
        </w:tc>
      </w:tr>
      <w:tr>
        <w:trPr/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ЭКОЛОГИЯ</w:t>
            </w:r>
          </w:p>
        </w:tc>
      </w:tr>
      <w:tr>
        <w:trPr>
          <w:trHeight w:val="20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4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66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йская С.В., методист ИМЦ</w:t>
            </w:r>
          </w:p>
        </w:tc>
      </w:tr>
      <w:tr>
        <w:trPr>
          <w:trHeight w:val="20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4</w:t>
            </w:r>
          </w:p>
        </w:tc>
        <w:tc>
          <w:tcPr>
            <w:tcW w:w="17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4</w:t>
            </w:r>
          </w:p>
        </w:tc>
        <w:tc>
          <w:tcPr>
            <w:tcW w:w="17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4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Дистанционная работа со слушателями курсов повышения квалификации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работы на уроках по биологии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атериалы направляются по электронной почте слушателям курс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йская С.В., методист ИМЦ</w:t>
            </w:r>
          </w:p>
        </w:tc>
      </w:tr>
      <w:tr>
        <w:trPr>
          <w:trHeight w:val="20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4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Дистанционная работа со слушателями курсов повышения квалификации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современных образовательных технологий на уроках биологии. Особенности работы по различным разделам курса биологии, </w:t>
            </w:r>
            <w:r>
              <w:rPr>
                <w:i/>
                <w:sz w:val="20"/>
                <w:szCs w:val="20"/>
              </w:rPr>
              <w:t>(материалы направляются по электронной почте слушателям курс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йская С.В., методист ИМЦ</w:t>
            </w:r>
          </w:p>
        </w:tc>
      </w:tr>
      <w:tr>
        <w:trPr>
          <w:trHeight w:val="20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4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Дистанционная работа со слушателями курсов повышения квалификации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ный потенциал урока. Проектирование урока по биологии, </w:t>
            </w:r>
            <w:r>
              <w:rPr>
                <w:i/>
                <w:sz w:val="20"/>
                <w:szCs w:val="20"/>
              </w:rPr>
              <w:t>(материалы направляются по электронной почте слушателям курс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йская С.В., методист ИМЦ</w:t>
            </w:r>
          </w:p>
        </w:tc>
      </w:tr>
      <w:tr>
        <w:trPr>
          <w:trHeight w:val="20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4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4"/>
                <w:lang w:val="ru-RU" w:eastAsia="ru-RU"/>
              </w:rPr>
              <w:t>15:00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олекция для слушателей курсов повышения квалификации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Организация проектной и исследовательской деятельности обучающихся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йская С.В., методист ИМЦ</w:t>
            </w:r>
          </w:p>
        </w:tc>
      </w:tr>
      <w:tr>
        <w:trPr>
          <w:trHeight w:val="20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4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Тематическая консультация для учителей биологии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статьи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йская С.В., методист ИМЦ</w:t>
            </w:r>
          </w:p>
        </w:tc>
      </w:tr>
      <w:tr>
        <w:trPr/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цкая С.В., методист  ИМЦ</w:t>
            </w:r>
          </w:p>
        </w:tc>
      </w:tr>
      <w:tr>
        <w:trPr/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:00 - 18: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слушателей курсов повышения квалифик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Дистанционная работа со слушателями курсов повышения квалификации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качества образования в контексте реализации ФГОС по изобразительному искусству </w:t>
            </w:r>
            <w:r>
              <w:rPr>
                <w:i/>
                <w:sz w:val="20"/>
                <w:szCs w:val="20"/>
              </w:rPr>
              <w:t>(материалы направляются по электронной почте слушателям курс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Е.М., учитель ГБОУ № 1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Дистанционная работа со слушателями курсов повышения квалификации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качества образования в контексте реализации ФГОС по предметам искусства </w:t>
            </w:r>
            <w:r>
              <w:rPr>
                <w:i/>
                <w:sz w:val="20"/>
                <w:szCs w:val="20"/>
              </w:rPr>
              <w:t>(материалы направляются по электронной почте слушателям курс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-44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2.04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left="-44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9.04</w:t>
            </w:r>
          </w:p>
        </w:tc>
        <w:tc>
          <w:tcPr>
            <w:tcW w:w="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танционные консультации для учителей информатики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0"/>
                <w:szCs w:val="22"/>
              </w:rPr>
              <w:t>Организация обучения с использованием дистанционных технологий,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Кравцов В.М., методист ИМЦ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-44" w:hanging="0"/>
              <w:jc w:val="center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16.04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left="-44" w:hanging="0"/>
              <w:jc w:val="center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23.04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left="-44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30.04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2"/>
              </w:rPr>
              <w:t>15:3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b/>
                <w:sz w:val="20"/>
                <w:szCs w:val="22"/>
              </w:rPr>
              <w:t>ГБОУ № 156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Индивидуальные консультации для слушателей курсов,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Кравцов В.М., методист ИМЦ</w:t>
            </w:r>
          </w:p>
        </w:tc>
      </w:tr>
      <w:tr>
        <w:trPr/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4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:30-17: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220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4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методическое совещание учителей физической культуры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роков физической культуры с использованием дистанционных технологий </w:t>
            </w:r>
            <w:r>
              <w:rPr>
                <w:i/>
                <w:sz w:val="20"/>
                <w:szCs w:val="20"/>
              </w:rPr>
              <w:t>(получение материалов работы по электронной почте на адрес ОУ)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4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станционная работа со слушателями курсов повышения квалификации 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Эффективное взаимодействие педагога с одаренными детьми, в рамках индивидуального подхода, в условиях реализации ФГОС 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атериалы направляются по электронной почте слушателям курса)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4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танционная работа со слушателями курсов повышения квалификации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ременные формы и методы проведения урока физической культуры в условиях ФГОС </w:t>
            </w:r>
            <w:r>
              <w:rPr>
                <w:i/>
                <w:sz w:val="20"/>
                <w:szCs w:val="20"/>
              </w:rPr>
              <w:t>(материалы направляются по электронной почте слушателям курс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</w:tc>
      </w:tr>
      <w:tr>
        <w:trPr/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15: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11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,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ошкин В.А., методист ИМЦ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15: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11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для слушателей курсов повышения квалификации,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ошкин В.А., методист ИМЦ</w:t>
            </w:r>
          </w:p>
        </w:tc>
      </w:tr>
      <w:tr>
        <w:trPr/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ОЕ ВОСПИТАНИЕ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4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7:00-18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18"/>
              </w:rPr>
              <w:t>(каб. № 5)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цкевич А.М., методист ИМЦ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4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ворческая группа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Разработка модуля антикоррупционной направленности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Стецкевич А.М. , методист ИМЦ</w:t>
            </w:r>
          </w:p>
        </w:tc>
      </w:tr>
      <w:tr>
        <w:trPr/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ОСНОВЫ БЕЗОПАСНОСТИ ЖИЗНИДЕЯТЕЛЬНОСТИ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4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5: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ИМЦ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я для учителей ОБЖ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атическое планирование уроков ОБЖ (создание банка данных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кина Н.В., методист ИМЦ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4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 – 16: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МЦ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я для учителей ОБ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ффективные способы дистанционного обучения предмету ОБ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кина Н.В., методист ИМЦ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еолекция для слушателей курсов повышения квалификаци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роектной и исследовательской деятельности обучающихс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кина Н.В., методист ИМЦ</w:t>
            </w:r>
          </w:p>
        </w:tc>
      </w:tr>
      <w:tr>
        <w:trPr/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</w:tr>
      <w:tr>
        <w:trPr>
          <w:trHeight w:val="559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 консультация для специалистов ОУ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ланирование работы Службы охраны труда в О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а Л.А., методист ИМЦ</w:t>
            </w:r>
          </w:p>
        </w:tc>
      </w:tr>
      <w:tr>
        <w:trPr/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7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1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8.04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-17:3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3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е 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У Параграф ОО</w:t>
            </w:r>
          </w:p>
        </w:tc>
      </w:tr>
      <w:tr>
        <w:trPr/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.04 </w:t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данных АИСУ Параграф ОУ </w:t>
            </w:r>
          </w:p>
        </w:tc>
      </w:tr>
      <w:tr>
        <w:trPr/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.04</w:t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5)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данных АИСУ Параграф ДОУ </w:t>
            </w:r>
          </w:p>
        </w:tc>
      </w:tr>
      <w:tr>
        <w:trPr/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данных АИСУ Параграф УДОД</w:t>
            </w:r>
          </w:p>
        </w:tc>
      </w:tr>
      <w:tr>
        <w:trPr/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ктуализация данных по состоянию на 17.04.2020</w:t>
            </w:r>
          </w:p>
        </w:tc>
      </w:tr>
      <w:tr>
        <w:trPr/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</w:t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ктуализация данных по состоянию на 30.04.2020</w:t>
            </w:r>
          </w:p>
        </w:tc>
      </w:tr>
      <w:tr>
        <w:trPr/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 течении месяц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5)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для предоставления особых условий на ГИА для участников с ОВЗ</w:t>
            </w:r>
          </w:p>
        </w:tc>
      </w:tr>
      <w:tr>
        <w:trPr/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для специалистов</w:t>
            </w:r>
          </w:p>
        </w:tc>
      </w:tr>
      <w:tr>
        <w:trPr/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ись на консультации   </w:t>
            </w:r>
            <w:r>
              <w:rPr>
                <w:i/>
                <w:sz w:val="20"/>
                <w:szCs w:val="20"/>
              </w:rPr>
              <w:t>по тел. 417-35-3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nline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работу в АИСУ «Параграф-ДОУ»</w:t>
            </w:r>
          </w:p>
        </w:tc>
      </w:tr>
      <w:tr>
        <w:trPr/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ись на консультации   </w:t>
            </w:r>
            <w:r>
              <w:rPr>
                <w:i/>
                <w:sz w:val="20"/>
                <w:szCs w:val="20"/>
              </w:rPr>
              <w:t>по тел. 417-35-3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nline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работу в АИСУ «Параграф-ДОУ»</w:t>
            </w:r>
          </w:p>
        </w:tc>
      </w:tr>
      <w:tr>
        <w:trPr/>
        <w:tc>
          <w:tcPr>
            <w:tcW w:w="10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>
          <w:trHeight w:val="266" w:hRule="atLeast"/>
        </w:trPr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 работа со слушателями курсов повышения квалификации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«ФГОС дошкольного образования: воспитание детей дошкольного возраста в условиях реализации профессионального станда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нская С.М. методист ИМ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</w:p>
        </w:tc>
      </w:tr>
      <w:tr>
        <w:trPr>
          <w:trHeight w:val="266" w:hRule="atLeast"/>
        </w:trPr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 работа с участниками творческой группы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ое сопровождение ДОУ в системе экологического воспитания в соответствии с ФГОС Д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 А., методист ИМЦ  </w:t>
            </w:r>
          </w:p>
        </w:tc>
      </w:tr>
      <w:tr>
        <w:trPr>
          <w:trHeight w:val="266" w:hRule="atLeast"/>
        </w:trPr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 работа с участниками творческой группы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ое сопровождение образовательного процесса в условиях реализации ФГОС ДО в группах раннего возра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чева Т.Ю., методист ИМЦ  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онедельник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– 17:00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методист ИМЦ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– 17:00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чева Т.Ю., методист ИМ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z w:val="20"/>
      <w:shd w:fill="FFFFFF" w:val="clear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Arial" w:hAnsi="Arial" w:eastAsia="MS Mincho;ＭＳ 明朝" w:cs="Arial"/>
      <w:kern w:val="2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atchtitle">
    <w:name w:val="watch-title"/>
    <w:basedOn w:val="Style12"/>
    <w:qFormat/>
    <w:rPr/>
  </w:style>
  <w:style w:type="character" w:styleId="Val">
    <w:name w:val="val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MS PMincho" w:hAnsi="Nimbus Roman No9 L;MS PMincho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Nimbus Roman No9 L;MS PMincho" w:hAnsi="Nimbus Roman No9 L;MS PMincho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" w:hAnsi="Times" w:eastAsia="Times New Roman" w:cs="Times"/>
      <w:kern w:val="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m.ucoz.ru/" TargetMode="External"/><Relationship Id="rId3" Type="http://schemas.openxmlformats.org/officeDocument/2006/relationships/hyperlink" Target="https://sites.google.com/site/sajtelenyzemi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2:00Z</dcterms:created>
  <dc:creator>Work-9</dc:creator>
  <dc:description/>
  <cp:keywords/>
  <dc:language>en-US</dc:language>
  <cp:lastModifiedBy>Пользователь Windows</cp:lastModifiedBy>
  <cp:lastPrinted>2020-01-24T12:31:00Z</cp:lastPrinted>
  <dcterms:modified xsi:type="dcterms:W3CDTF">2020-04-06T11:25:00Z</dcterms:modified>
  <cp:revision>839</cp:revision>
  <dc:subject/>
  <dc:title/>
</cp:coreProperties>
</file>