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Начальник отдела образования администрации Калининского района</w:t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Н. В. Пичугина</w:t>
      </w:r>
    </w:p>
    <w:p>
      <w:pPr>
        <w:pStyle w:val="Normal"/>
        <w:ind w:left="2832" w:firstLine="708"/>
        <w:jc w:val="center"/>
        <w:rPr>
          <w:bCs/>
        </w:rPr>
      </w:pPr>
      <w:r>
        <w:rPr>
          <w:bCs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отдела образования администрации Калин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декабрь 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"/>
        <w:gridCol w:w="62"/>
        <w:gridCol w:w="445"/>
        <w:gridCol w:w="870"/>
        <w:gridCol w:w="40"/>
        <w:gridCol w:w="176"/>
        <w:gridCol w:w="1013"/>
        <w:gridCol w:w="798"/>
        <w:gridCol w:w="2047"/>
        <w:gridCol w:w="2915"/>
      </w:tblGrid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7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пись на консультац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рганизация и проведение районного этапа предметных олимпиад. Заполнение электронной базы данных участников всероссийской олимпиады школьников. Подготовка аналитических отчетов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сылка на конференцию будет выслана дополнительн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минар для специалистов ИМЦ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ьзование технологий дистанционного обучения в GOOGLE,</w:t>
            </w:r>
          </w:p>
          <w:p>
            <w:pPr>
              <w:pStyle w:val="Normal"/>
              <w:spacing w:lineRule="atLeas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укьяненко А.Г., заведующий отделом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равцов В.М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в 9-11 классах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онкурс «Пегас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игре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урсы повышения квалификации</w:t>
            </w:r>
            <w:r>
              <w:rPr>
                <w:sz w:val="20"/>
                <w:szCs w:val="20"/>
              </w:rPr>
              <w:t xml:space="preserve">  «Читательская грамотность. Оценка читательской  грамотности. Формирование читательской  грамотности»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Калганова С.В., заведующий отделом ЦОКО, 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Сохина Г.К., заместитель директора ГБОУ № 172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урсы повышения квалификации</w:t>
            </w:r>
            <w:r>
              <w:rPr>
                <w:sz w:val="20"/>
                <w:szCs w:val="20"/>
              </w:rPr>
              <w:t xml:space="preserve">  «Естественнонаучная грамотность. Оценка читательской  грамотности. Формирование  естественнонаучной грамотности»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лганова С.В., заведующий отделом ЦОКО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Курсы повышения квалификации</w:t>
            </w:r>
            <w:r>
              <w:rPr>
                <w:sz w:val="20"/>
                <w:szCs w:val="20"/>
              </w:rPr>
              <w:t xml:space="preserve">  «Глобальные компетенции и креативное мышление»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лганова С.В., заведующий отделом ЦОКО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Порецкая А.Ю., программист ЦОКО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 – 24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ем зачетных работ слушателей КПК «Развитие функциональной грамотности школьников: стратегии формирующего оценивания и смыслового чтения в условиях реализации ФГОС общего образования»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лганова С.В., заведующий отделом ЦОКО,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Порецкая А.Ю., программист ЦОКО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официальных сайтов образовательных организаций в информационно-телекоммуникационной сети «Интернет» на соответствие действующему законодательству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ОВАЦИОННАЯ ДЕЯТЕЛЬНОСТЬ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развития образовательных организаций на 2021-2025 (года при участии членов НЭС Калининского района)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заместителей директора по УВР и учителей основного и среднего общего образования «Приоритетные направления гуманитарного образования: современная практика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ова И.Г., директор ГБОУ № 619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методических разработок «Профиль роста» для образовательных организаций: инновационные технологии в преподавании предметов гуманитарного цикла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-15.1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материалов на участие в конкурсе 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_ris_2018@mail.ru</w:t>
              </w:r>
            </w:hyperlink>
            <w:r>
              <w:rPr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С.А., директор ГБОУ № 192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-22.01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онкурсных материалов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С.А., директор ГБОУ № 192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следования «Оценка инновационного потенциала районной системы образования в свете положений национального проекта «Образование» и государственной программы РФ «Развитие образования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руководителей ДОО, кураторов ОУС и ПО РДШ «Организация деятельности объединений детей в ОУ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орум для добровольцев образовательных учреждений Санкт-Петербу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добровольцев «ДоброволецСанк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а».Круглый стол для кураторов добровольческой обучающихся СПб «Приоритетные направления деятельности и перспективы разви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ческого движения. Тренды добровольчества 2020-2021». Интерактивный слёт волонтеров и добровольческих отрядов Санкт-Петербурга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обация разработанной модели школьного образовательного сервиса "Успех каждого ребёнка"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по направлениям: диагностика, коррекция, особенности обучения и воспитания для участников проекта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Пропедевтика инженерного образования в начальной школе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я конференция для зарубежных партнёров «Новая технологическая гуманитарного образования: формирование функциональной грамотности у билингвов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 и исследовательских работ наукоёмкого проекта «Универсальный человек: от гуманитарного знания к научным открытиям» в рамках работы школьного научно-исследовательского общества «Эхо 184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ype-консультации по отбору материалов для коллективного методического пособия по использованию современных, в том числе дистанционных, технологий в образовательном процессе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заместителей директора по УВР и учителей основного и среднего общего образования «Приоритетные направления гуманитарного образования: современная практика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6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та методических разработок по использованию приемов и форм развития творческой активности ребенка в различных видах деятельности (игровая деятельность, экспериментальная работа, конструирование, шахматы и робототехника)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8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Внедрение технологии эффективной социализации в практикуДОУ» в рамках КПК «ФГОС дошкольного образования: воспитание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возраста в условиях реализации профессионального стандарта»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РАЙОННЫХ ОПОРНЫХ ПЛОЩАДОК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 класс для учителей- логопедов «Коррекция звукопроизношения в условиях логопункта ГБУ ДО ЦППМСП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 семинар для педагогов ГБДОУ«Взаимодействие педагогов ГБДОУ с родителями воспитанников с ОВЗ: сотрудничество и поддержка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занятие « Приемы формирующего оценивания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дате проведения будет сообщено дополнительно 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БОУ №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О «Роль отделения дополнительного образования в организации волонтёрской деятельности обучающихс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-диалог для школ-патрнеров из цикла «Школа социокультурногопроектирования». «Педагогические технологии, методы и приемы вовлечения школьников в социокультурные практи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редварительную регистрацию https://drive.google.com/op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=1xGILsHphdc2Ngm1m3JixRVqXeRg-tXK_EBaU1nEzxIA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егистрировавшимся участникам будет разослана ссылка на подключение к вебинару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 «Сетевые формы реализации образовательной программы в инженерном класс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 «Формирование читательской грамотности на уроках в начальной школе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Использование интерактивных технологий на уроках истор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подключение к конференции Zo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us05web.zoom.us/j/81136227853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d=V0V3bHVvMlRjYVhPSjZ6TnMyQlpoQT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конференции: 811 3622 7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ступа: 0sueiL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Развиваемся, играя» в режиме видеопрезентации (видеозапись, и гугл анкета «Отзыв» размещается на сайте учреждени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2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ектная деятельность как инновационная форма взаимодействия с родителями (законными представителями) воспитанников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4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ектирование дистанционных форм взаимодействия сродителями на пути реализации гражданско-патриотического воспитания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46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для педагогов и специалистов ДОУ компенсирующего и комбинированного вида «Создание единого образовательного пространства ДОУ как одно из условий повышения качества образования детей с ОВЗ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54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Проекты для взрослых: педагогические и родительские проекты в образовательном пространстве ДОУ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68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мастерская «mimio игры» в работе с дошкольниками при участии педагогов методической сети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 дате проведения будет сообщено дополнительн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 8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Стратегии формирующего оценивания»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СЕМЬЕ И ШКОЛ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8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 «Современные формы работы по сохранению и укреплению здоровья дет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а Т.И., заведующий ГБДОУ № 85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Школа здоровья Санкт-Петербурга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ОУ района – участников городского конкурса «Школа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тур городского конкурса «Школа здоровья Санкт-Петербурга»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кт-Петербургский городской этап X Всероссийского конкурса «Учитель здоровья России – 2020»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педагогов ОУ района – участников городского этапа конкурса «Учитель здоровья России – 2020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 – 15.1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тур городского конкурса «Учитель здоровья России – 2020» 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3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проекта «Вместе на шаг вперед!»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 «Формирование читательской грамотности на уроках в начальной школе»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3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для учителей начальных классов (район)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атериалы курсов будут высланы по электронной почте)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: методические аспекты реализаци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Формирование читательской грамотности на уроках в начальной школе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вышения квалификации для учителей начальных классов (город)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исследовательская деятельность в начальной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Ю.И., старший преподаватель кафедры НО АППО СПб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Формирование читательской грамотности на уроках в начальной школе»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 для членов предметно-методической комиссии районного этапа ВсОШ по русскому языку и литератур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   проведения районного этапа   Всероссийской Олимпиады школьников по русскому языку и литературе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join.skype.com/invite/jXKegcfsc9VL</w:t>
              </w:r>
            </w:hyperlink>
            <w:r>
              <w:rPr>
                <w:b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ва М.Г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5:00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сылка на вебинар будет отправлена дополнительно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3"/>
                <w:shd w:fill="FFFFFF" w:val="clear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Проведение урока английского языка с использованием платформы ZOO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7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олодых специалист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о слабоуспевающими учащими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6:00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shd w:fill="FFFFFF" w:val="clear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magnit7804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shd w:fill="FFFFFF" w:val="clear"/>
              </w:rPr>
            </w:pPr>
            <w:r>
              <w:rPr>
                <w:b/>
                <w:color w:val="999999"/>
                <w:sz w:val="20"/>
                <w:szCs w:val="20"/>
                <w:shd w:fill="FFFFFF" w:val="cle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Смартик» для учащихся 1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Смарт КНГУРУ» для учащихся 2-10 клас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«Смарт ЕГЭ» для учащихся 11 классов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0"/>
                <w:szCs w:val="20"/>
                <w:shd w:fill="FFFFFF" w:val="clear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magnit7804@yandex.ru</w:t>
              </w:r>
            </w:hyperlink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 – 18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но-методическая комиссия  </w:t>
            </w:r>
            <w:r>
              <w:rPr>
                <w:sz w:val="20"/>
                <w:szCs w:val="22"/>
              </w:rPr>
              <w:t>районного этапа Всероссийской олимпиады по физике и астроно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3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ss</w:t>
              </w:r>
              <w:r>
                <w:rPr>
                  <w:rStyle w:val="InternetLink"/>
                  <w:b/>
                  <w:sz w:val="20"/>
                  <w:szCs w:val="20"/>
                </w:rPr>
                <w:t>147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для учителе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иторинг качества знаний  по химии в 2020-2021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3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Дистанционн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ый урок хим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гилевская А.Е., учитель химии ГБОУ№535</w:t>
            </w:r>
          </w:p>
        </w:tc>
      </w:tr>
      <w:tr>
        <w:trPr/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и ВсОШ по химии: результаты, перспективы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51" w:hanging="0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истанционно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Земич</w:t>
            </w:r>
            <w:r>
              <w:rPr>
                <w:sz w:val="20"/>
                <w:szCs w:val="22"/>
              </w:rPr>
              <w:t xml:space="preserve"> Е.В</w:t>
            </w:r>
            <w:r>
              <w:rPr>
                <w:rFonts w:eastAsia="Times New Roman"/>
                <w:sz w:val="20"/>
                <w:szCs w:val="22"/>
              </w:rPr>
              <w:t>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>Земич</w:t>
            </w:r>
            <w:r>
              <w:rPr>
                <w:sz w:val="20"/>
                <w:szCs w:val="22"/>
              </w:rPr>
              <w:t xml:space="preserve"> Е.В</w:t>
            </w:r>
            <w:r>
              <w:rPr>
                <w:rFonts w:eastAsia="Times New Roman"/>
                <w:sz w:val="20"/>
                <w:szCs w:val="22"/>
              </w:rPr>
              <w:t>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олимпиады по праву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 – 1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бота предметной комиссии и членов жюри по пра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ысоцкая С.В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Совещание по подведению итогов районного этапа предметных олимпиад по истории, обществознанию и праву для членов предметных комиссий и членов жюри по истории, обществознанию и прав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Высоцкая С.В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 для молодых  и малоопытных педагогов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-методической коми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биологи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Всероссийских провероч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учителей биологи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бенности дистанционного обучения биологии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енова С.И., заместитель  директора по УВР ГБОУ № 1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арайская С.В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 – ЭСТЕТИЧЕСКОГО ЦИКЛ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Дистанцион</w:t>
            </w:r>
            <w:r>
              <w:rPr>
                <w:b/>
                <w:sz w:val="18"/>
                <w:szCs w:val="18"/>
              </w:rPr>
              <w:t>но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ебинар для малоопытных учителей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атриотическое воспитание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уроках музыки и во внеурочной деятель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Одностайченко Т.В., учитель музыки ГБОУ №473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ind w:left="-106" w:right="-61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истанционные формы работы на уроках информатик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i/>
                <w:sz w:val="20"/>
                <w:szCs w:val="20"/>
              </w:rPr>
              <w:t>(ссылка на семинар будет направлена по электронной почте)</w:t>
            </w:r>
            <w:r>
              <w:rPr>
                <w:sz w:val="20"/>
                <w:szCs w:val="28"/>
              </w:rPr>
              <w:t>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вцов В.М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 – 10.12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бота предметно-методической комиссии по проверке олимпиадных заданий по физической культур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 xml:space="preserve">Индивидуальные консультации. Запись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docs.google.com/forms/d/1QxJelE_VW7wrVdVTmqDdBWgVeFmGKme_m1Ev97aSTMQ/edit</w:t>
              </w:r>
            </w:hyperlink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 сведений об учебных мастерских образовательных организаций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docs.google.com/forms/d/1QxjY9mHan-1C4yUon3REUM0oNeErEUS4ZjI3lXW0Lqo/ed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лев А. В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Леткина, Н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бота предметно-методической  комиссии по итогам районного этапа олимпиады школьников по ОБЖ,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еткина, Н.В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руглый стол для молодых специалистов педагогов-организаторов ОБЖ,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Леткина, Н.В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.  Заполнение Акта Т-7 по классификато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для вновь назначенных заместителей директора по АХ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 – 18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Творческая инициативная групп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блиотека ОУ в социальных сетях. Как привлечь и заинтересовать читателя. Обмен опыто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Удачина Е.Д., методист ИМЦ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15 – 18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Удачина Е.Д., методист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НФОРМАЦИОННО-АНАЛИТИЧЕСКИЙ ЦЕНТР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актуальными данными движения учащихся и сотрудников по состоянию на 01.12.2020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2.2020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-20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12-2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для сдачи отчета 85-к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дата уточняется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: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актуальными данными движения учащихся и сотрудников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назначениями на ГИА-11 учащихся выпускных классов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 назначением работников ППЭ ГИА-11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предварительным назначением на ГИА-9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 назначением работников ППЭ ГИА-9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«Использование АИС «Параграф» для формирования базы данных РИС ГИА»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52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15.12.2020 (сдача актуального файла и отчетов в бумажном виде)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ответственных за проведение итогового собеседования, в форме вебинара</w:t>
            </w:r>
            <w:r>
              <w:rPr>
                <w:sz w:val="20"/>
                <w:szCs w:val="20"/>
                <w:u w:val="single"/>
              </w:rPr>
              <w:t>https://youtu.be/mDnOTgYro-A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е на ГИА-11 учащихся выпускных классов в АИСУ Параграф 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работников ППЭ ГИА-11 в АИСУ Параграф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варительное назначение на ГИА-9 АИСУ Параграф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начение работников ППЭ ГИА-9 в АИСУ Параграф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комплектов документов </w:t>
            </w:r>
            <w:r>
              <w:rPr>
                <w:sz w:val="20"/>
                <w:szCs w:val="20"/>
                <w:u w:val="single"/>
              </w:rPr>
              <w:t>на ИС-9 и ГИА</w:t>
            </w:r>
            <w:r>
              <w:rPr>
                <w:sz w:val="20"/>
                <w:szCs w:val="20"/>
              </w:rPr>
              <w:t xml:space="preserve"> для участников с ОВЗ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каб.№45)</w:t>
            </w:r>
          </w:p>
        </w:tc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на ГИА (</w:t>
            </w:r>
            <w:r>
              <w:rPr>
                <w:i/>
                <w:sz w:val="20"/>
                <w:szCs w:val="20"/>
              </w:rPr>
              <w:t>по графику)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нлайн семинар для заместителей заведующего по УВР и  старших воспитателей ДО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«Детский сад: пространство новых идей на основе дистанционных технологий» 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</w:rPr>
              <w:t>(инновационный опыт ДОУ №№ 18, 22, 30, 31, 32, 62, 90, 99, дошк. отд. ГБОУ № 100),</w:t>
            </w:r>
          </w:p>
          <w:p>
            <w:pPr>
              <w:pStyle w:val="Normal"/>
              <w:rPr>
                <w:sz w:val="20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sz w:val="20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2"/>
                </w:rPr>
                <w:t>.12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eastAsia="en-US"/>
              </w:rPr>
              <w:t>Воронкевич О.А., Седачева Т.Ю.,</w:t>
            </w:r>
            <w:r>
              <w:rPr>
                <w:sz w:val="20"/>
                <w:szCs w:val="22"/>
              </w:rPr>
              <w:t xml:space="preserve"> методисты ИМЦ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айонное методическое объединение  воспитателей и специалис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«Поддержка успешности ребенка в условиях образовательной среды ДОУ»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 ДОУ №№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, 9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dou3spb.petersburgedu.ru/metodicheskie-obedinenija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dsad-96.ru/metodkop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№ 23, 2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dou23spb.ru/методическое-объединение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dou25spb.ru/?page_id=1858&amp;preview=true&amp;preview_id=1858&amp;preview_nonce=e05b9ee83f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sz w:val="20"/>
                <w:szCs w:val="20"/>
              </w:rPr>
              <w:t>округ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  <w:r>
              <w:rPr>
                <w:b/>
                <w:sz w:val="20"/>
                <w:szCs w:val="20"/>
                <w:lang w:val="en-US"/>
              </w:rPr>
              <w:t xml:space="preserve"> №</w:t>
            </w:r>
            <w:r>
              <w:rPr>
                <w:b/>
                <w:sz w:val="20"/>
                <w:szCs w:val="20"/>
              </w:rPr>
              <w:t>№ 20,</w:t>
            </w:r>
            <w:r>
              <w:rPr>
                <w:b/>
                <w:sz w:val="20"/>
                <w:szCs w:val="20"/>
                <w:lang w:val="en-US"/>
              </w:rPr>
              <w:t xml:space="preserve"> 3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2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30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sz w:val="20"/>
                <w:szCs w:val="20"/>
              </w:rPr>
              <w:t>округ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</w:t>
            </w:r>
            <w:r>
              <w:rPr>
                <w:b/>
                <w:sz w:val="20"/>
                <w:szCs w:val="20"/>
                <w:lang w:val="en-US"/>
              </w:rPr>
              <w:t xml:space="preserve"> № 1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1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ОУ №№ </w:t>
            </w:r>
            <w:r>
              <w:rPr>
                <w:b/>
                <w:sz w:val="20"/>
                <w:szCs w:val="20"/>
                <w:lang w:val="en-US"/>
              </w:rPr>
              <w:t>69</w:t>
            </w:r>
            <w:r>
              <w:rPr>
                <w:b/>
                <w:sz w:val="20"/>
                <w:szCs w:val="20"/>
              </w:rPr>
              <w:t>,74,</w:t>
            </w: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dou83.caduk.ru/p44aa1.html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dou69spb.petersburgedu.ru/post/view/2603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dou74.caduk.ru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-ДОУ№№ 4, 4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4klspb.tvoysadik.ru</w:t>
              </w:r>
            </w:hyperlink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dou46spb.petersburgedu.ru/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98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etersburg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округ –ДОУ № 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2"/>
                <w:szCs w:val="22"/>
                <w:lang w:val="en-US"/>
              </w:rPr>
            </w:pPr>
            <w:hyperlink r:id="rId24" w:tgtFrame="_blank">
              <w:r>
                <w:rPr>
                  <w:rStyle w:val="InternetLink"/>
                  <w:sz w:val="20"/>
                  <w:szCs w:val="20"/>
                  <w:lang w:val="en-US"/>
                </w:rPr>
                <w:t>dou60spb.petersburgedu.ru</w:t>
              </w:r>
            </w:hyperlink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 ДОУ № 5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56klspb.caduk.ru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2,19,56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ds2.spb.ru/</w:t>
              </w:r>
            </w:hyperlink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1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doo74.caduk.ru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56klspb.caduk.ru/p220aa1.html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№ 12,1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shd w:fill="FFFFFF" w:val="clear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12klspb.caduk.ru/p387aa1.htm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17klspb.caduk.ru/p78aa1.html</w:t>
              </w:r>
            </w:hyperlink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 Занятие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танционно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6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«ФГОС дошкольного образования: воспитание детей дошкольного возраста в условиях реализации профессионального станда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ou</w:t>
              </w:r>
              <w:r>
                <w:rPr>
                  <w:rStyle w:val="InternetLink"/>
                  <w:sz w:val="20"/>
                  <w:szCs w:val="20"/>
                </w:rPr>
                <w:t>8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46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l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du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онедельник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методист ИМЦ</w:t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чева Т.Ю., методист ИМ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</w:pPr>
    <w:rPr>
      <w:rFonts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"/>
      <w:ind w:left="-1" w:hanging="1"/>
      <w:textAlignment w:val="baseline"/>
      <w:outlineLvl w:val="0"/>
    </w:pPr>
    <w:rPr>
      <w:rFonts w:ascii="Times" w:hAnsi="Times" w:eastAsia="Tahoma" w:cs="Tahoma"/>
      <w:color w:val="000000"/>
      <w:kern w:val="2"/>
      <w:vertAlign w:val="subscript"/>
      <w:lang w:val="en-US" w:bidi="en-US"/>
    </w:rPr>
  </w:style>
  <w:style w:type="paragraph" w:styleId="1">
    <w:name w:val="Название объекта1"/>
    <w:basedOn w:val="Normal"/>
    <w:qFormat/>
    <w:pPr>
      <w:widowControl w:val="false"/>
      <w:spacing w:lineRule="atLeast" w:line="1"/>
      <w:ind w:left="-1" w:hanging="1"/>
      <w:jc w:val="center"/>
      <w:textAlignment w:val="baseline"/>
      <w:outlineLvl w:val="0"/>
    </w:pPr>
    <w:rPr>
      <w:rFonts w:ascii="Times" w:hAnsi="Times" w:eastAsia="文鼎PL细上海宋Uni;Times New Roman" w:cs="Times"/>
      <w:b/>
      <w:kern w:val="2"/>
      <w:sz w:val="32"/>
      <w:szCs w:val="20"/>
      <w:vertAlign w:val="subscript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4">
    <w:name w:val="Обычный4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i_ris_2018@mail.ru" TargetMode="External"/><Relationship Id="rId4" Type="http://schemas.openxmlformats.org/officeDocument/2006/relationships/hyperlink" Target="https://join.skype.com/invite/jXKegcfsc9VL" TargetMode="External"/><Relationship Id="rId5" Type="http://schemas.openxmlformats.org/officeDocument/2006/relationships/hyperlink" Target="mailto:magnit7804@yandex.ru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mailto:sss147@yandex.ru" TargetMode="External"/><Relationship Id="rId8" Type="http://schemas.openxmlformats.org/officeDocument/2006/relationships/hyperlink" Target="https://docs.google.com/forms/d/1QxJelE_VW7wrVdVTmqDdBWgVeFmGKme_m1Ev97aSTMQ/edit" TargetMode="External"/><Relationship Id="rId9" Type="http://schemas.openxmlformats.org/officeDocument/2006/relationships/hyperlink" Target="https://docs.google.com/forms/d/1QxjY9mHan-1C4yUon3REUM0oNeErEUS4ZjI3lXW0Lqo/edit" TargetMode="External"/><Relationship Id="rId10" Type="http://schemas.openxmlformats.org/officeDocument/2006/relationships/hyperlink" Target="http://www.12klspb.caduk.ru/" TargetMode="External"/><Relationship Id="rId11" Type="http://schemas.openxmlformats.org/officeDocument/2006/relationships/hyperlink" Target="http://dou3spb.petersburgedu.ru/metodicheskie-obedinenija" TargetMode="External"/><Relationship Id="rId12" Type="http://schemas.openxmlformats.org/officeDocument/2006/relationships/hyperlink" Target="http://dsad-96.ru/metodkop" TargetMode="External"/><Relationship Id="rId13" Type="http://schemas.openxmlformats.org/officeDocument/2006/relationships/hyperlink" Target="http://dou23spb.ru/&#1084;&#1077;&#1090;&#1086;&#1076;&#1080;&#1095;&#1077;&#1089;&#1082;&#1086;&#1077;-&#1086;&#1073;&#1098;&#1077;&#1076;&#1080;&#1085;&#1077;&#1085;&#1080;&#1077;" TargetMode="External"/><Relationship Id="rId14" Type="http://schemas.openxmlformats.org/officeDocument/2006/relationships/hyperlink" Target="http://dou25spb.ru/?page_id=1858&amp;preview=true&amp;preview_id=1858&amp;preview_nonce=e05b9ee83f" TargetMode="External"/><Relationship Id="rId15" Type="http://schemas.openxmlformats.org/officeDocument/2006/relationships/hyperlink" Target="http://www.20klspb.saduk.ru/" TargetMode="External"/><Relationship Id="rId16" Type="http://schemas.openxmlformats.org/officeDocument/2006/relationships/hyperlink" Target="http://www.dou30spb.saduk.ru/" TargetMode="External"/><Relationship Id="rId17" Type="http://schemas.openxmlformats.org/officeDocument/2006/relationships/hyperlink" Target="http://www.12klspb.caduk.ru/" TargetMode="External"/><Relationship Id="rId18" Type="http://schemas.openxmlformats.org/officeDocument/2006/relationships/hyperlink" Target="http://dou83.caduk.ru/p44aa1.html" TargetMode="External"/><Relationship Id="rId19" Type="http://schemas.openxmlformats.org/officeDocument/2006/relationships/hyperlink" Target="http://dou69spb.petersburgedu.ru/post/view/26033" TargetMode="External"/><Relationship Id="rId20" Type="http://schemas.openxmlformats.org/officeDocument/2006/relationships/hyperlink" Target="http://dou74.caduk.ru/" TargetMode="External"/><Relationship Id="rId21" Type="http://schemas.openxmlformats.org/officeDocument/2006/relationships/hyperlink" Target="https://4klspb.tvoysadik.ru/" TargetMode="External"/><Relationship Id="rId22" Type="http://schemas.openxmlformats.org/officeDocument/2006/relationships/hyperlink" Target="http://dou46spb.petersburgedu.ru/" TargetMode="External"/><Relationship Id="rId23" Type="http://schemas.openxmlformats.org/officeDocument/2006/relationships/hyperlink" Target="http://www.dou98spb.petersburgedu.ru/" TargetMode="External"/><Relationship Id="rId24" Type="http://schemas.openxmlformats.org/officeDocument/2006/relationships/hyperlink" Target="http://dou60spb.petersburgedu.ru/" TargetMode="External"/><Relationship Id="rId25" Type="http://schemas.openxmlformats.org/officeDocument/2006/relationships/hyperlink" Target="http://www.56klspb.caduk.ru/" TargetMode="External"/><Relationship Id="rId26" Type="http://schemas.openxmlformats.org/officeDocument/2006/relationships/hyperlink" Target="http://ds2.spb.ru/" TargetMode="External"/><Relationship Id="rId27" Type="http://schemas.openxmlformats.org/officeDocument/2006/relationships/hyperlink" Target="http://19klspb.caduk.ru/" TargetMode="External"/><Relationship Id="rId28" Type="http://schemas.openxmlformats.org/officeDocument/2006/relationships/hyperlink" Target="http://doo74.caduk.ru/" TargetMode="External"/><Relationship Id="rId29" Type="http://schemas.openxmlformats.org/officeDocument/2006/relationships/hyperlink" Target="http://56klspb.caduk.ru/p220aa1.html" TargetMode="External"/><Relationship Id="rId30" Type="http://schemas.openxmlformats.org/officeDocument/2006/relationships/hyperlink" Target="http://12klspb.caduk.ru/p387aa1.html" TargetMode="External"/><Relationship Id="rId31" Type="http://schemas.openxmlformats.org/officeDocument/2006/relationships/hyperlink" Target="http://17klspb.caduk.ru/p78aa1.html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46klspb.saduk.ru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20:00Z</dcterms:created>
  <dc:creator>Work-9</dc:creator>
  <dc:description/>
  <cp:keywords/>
  <dc:language>en-US</dc:language>
  <cp:lastModifiedBy>Ольга Колесникова</cp:lastModifiedBy>
  <dcterms:modified xsi:type="dcterms:W3CDTF">2020-11-27T13:20:00Z</dcterms:modified>
  <cp:revision>2</cp:revision>
  <dc:subject/>
  <dc:title/>
</cp:coreProperties>
</file>