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январь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место проведения, сроки исполнени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мероприятия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Информация о заседаниях районных комиссий, сове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ГБОУ № 8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омиссия конкурса педагогических достиже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.01.20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00ГБОУ № 15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Для заместителей руководителя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15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еминар для вновь назначенных и малоопытных заместителей директора по УВР</w:t>
            </w:r>
            <w:r>
              <w:rPr>
                <w:sz w:val="22"/>
                <w:szCs w:val="22"/>
              </w:rPr>
              <w:t xml:space="preserve"> «Аналитико-прогностическая деятельность руководителей образовательной организации на современном этапе развития образования». Современные подходы к организации методической работы в ОУ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61"/>
        <w:gridCol w:w="76"/>
        <w:gridCol w:w="562"/>
        <w:gridCol w:w="474"/>
        <w:gridCol w:w="27"/>
        <w:gridCol w:w="74"/>
        <w:gridCol w:w="56"/>
        <w:gridCol w:w="24"/>
        <w:gridCol w:w="485"/>
        <w:gridCol w:w="277"/>
        <w:gridCol w:w="308"/>
        <w:gridCol w:w="267"/>
        <w:gridCol w:w="286"/>
        <w:gridCol w:w="704"/>
        <w:gridCol w:w="27"/>
        <w:gridCol w:w="919"/>
        <w:gridCol w:w="193"/>
        <w:gridCol w:w="8"/>
        <w:gridCol w:w="417"/>
        <w:gridCol w:w="98"/>
        <w:gridCol w:w="323"/>
        <w:gridCol w:w="3689"/>
      </w:tblGrid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. методист ИМ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 педагогических достижений Калининского района</w:t>
            </w:r>
          </w:p>
        </w:tc>
      </w:tr>
      <w:tr>
        <w:trPr>
          <w:trHeight w:val="27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подготовке к конкурсным испытаниям второго тур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4.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торой очный тур «Публичная презентация педагогического опыта»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график по номинациям  на сайте  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oo-kalina.ru</w:t>
              </w:r>
            </w:hyperlink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ый Фестив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Использование информационно - коммуникационных технологий в образовательной деятельности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 «Мастерская педаг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подготовке к конкурсным испытаниям «Публичная защи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ный этап городского фестиваля «Организация групповой проектной деятельности в начальной школе с использованием средств информатицации» </w:t>
            </w:r>
          </w:p>
        </w:tc>
      </w:tr>
      <w:tr>
        <w:trPr/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1 – 25.01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районной  комиссии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ое сопровождение педагогов-участников профессиональных конкурсов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руководителей ОЭ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>
          <w:trHeight w:val="7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участников конкурса ОУ, внедряющих инновационные образовательные программы, в рамках ПН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овой литературный конкурс  «Пегас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13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материалы для конкурс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район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каб.№13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по итогам конкурса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дународная лингвистическая игра-конкурс «Золотое руно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каб. №5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заявок </w:t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МОЛОДОГО ПЕДАГОГ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  <w:r>
              <w:rPr>
                <w:b/>
                <w:sz w:val="22"/>
                <w:szCs w:val="22"/>
              </w:rPr>
              <w:t xml:space="preserve"> №69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информационного пространства молодых педагогов Калин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3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молодых педагог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59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: реализация замыс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311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 В ШКОЛЕ</w:t>
            </w:r>
          </w:p>
        </w:tc>
      </w:tr>
      <w:tr>
        <w:trPr>
          <w:trHeight w:val="10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:00 – 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каб.№3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 xml:space="preserve">Приём материалов по мониторингу служб здоровья образовательных учреждений Калининского района в 2013-2014 учебном году (для всех ОУ),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Вольтов А.В., заместитель директора ИМЦ</w:t>
            </w:r>
          </w:p>
        </w:tc>
      </w:tr>
      <w:tr>
        <w:trPr>
          <w:trHeight w:val="759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Городской мониторинг здоровьесозидающей образовательной среды школы в 2013-2014 учебном год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Сбор данных в единую электронную базу.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  <w:lang w:val="en-US"/>
              </w:rPr>
              <w:t>10</w:t>
            </w:r>
            <w:r>
              <w:rPr>
                <w:b/>
                <w:sz w:val="22"/>
                <w:szCs w:val="28"/>
              </w:rPr>
              <w:t>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4:00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ФГОС второго поколения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1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4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:00</w:t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Духовно-нравственное развитие и воспитание младших школьников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7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4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Консультация для участников фестивал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Организация групповой проектной деятельности в начальной школе с использованием средств информатизации»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21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:00-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Индивидуальные консультации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ФГОС второго поколения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22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5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ГБОУ № 12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овещание председателей МО начальной школы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Проведение олимпиад учащихся начальной школы в 2013-2014 учебном году,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РКСЭ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Время будет сообщено дополнительно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72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Открытый уро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Шарикова Е.А, учитель ОРКСЭ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Cs w:val="24"/>
              </w:rPr>
              <w:t>16.01</w:t>
            </w:r>
            <w:r>
              <w:rPr>
                <w:szCs w:val="24"/>
              </w:rPr>
              <w:t>15.0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р. Науки, д. 22, к.2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Храм, его значение, устройство</w:t>
              <w:softHyphen/>
              <w:t xml:space="preserve"> и символика. Икона в христианст</w:t>
              <w:softHyphen/>
              <w:t>ве и православи</w:t>
              <w:softHyphen/>
              <w:t>и, образы и символы»</w:t>
            </w:r>
          </w:p>
        </w:tc>
      </w:tr>
      <w:tr>
        <w:trPr>
          <w:trHeight w:val="53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минар для учителей- словесников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ременные походы к системе оценивания в свете требований ФГО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 А., 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молодых и малоопытных учителей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й у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 А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5:00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:00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 по вопросам аттес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:00-15:00</w:t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дивидуальные консультации по вопросам аттест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А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Творческая группа членов районного жюри конкурса исследовательских работ по словесности, мировой художественной культуре и истории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Проверка исследовательских работ,представленных на конкур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 А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учителей старших классов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хнологии подготовки учащихся к ЕГЭ по литератур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 А., методист ИМЦ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30.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2"/>
              </w:rPr>
              <w:t>ГБОУ№ 159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Семинар для учителей 8-9 классов, председателей МО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2"/>
              </w:rPr>
              <w:t>Результаты ДКР по русскому языку (8 класс) и рекомендации по подготовке учащихся 8-</w:t>
            </w:r>
            <w:r>
              <w:rPr>
                <w:rFonts w:cs="Calibri"/>
                <w:sz w:val="22"/>
              </w:rPr>
              <w:t>9 классов к новым формам итоговой аттестации по русскому язык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</w:rPr>
              <w:t>Лебедева Е.Д., методист ИМЦ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8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:5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128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ый урок  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я обобщающего повторения  на уроке развития речи в 9 класс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санова Е.Г., учител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 А., методист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иагностическая работа  по русскому языку в 8-х классах</w:t>
            </w:r>
          </w:p>
        </w:tc>
      </w:tr>
      <w:tr>
        <w:trPr>
          <w:trHeight w:val="4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.01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.0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ellele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отчет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</w:tc>
      </w:tr>
      <w:tr>
        <w:trPr>
          <w:trHeight w:val="3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17:30</w:t>
            </w:r>
          </w:p>
        </w:tc>
        <w:tc>
          <w:tcPr>
            <w:tcW w:w="1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каб.4)</w:t>
            </w:r>
          </w:p>
        </w:tc>
        <w:tc>
          <w:tcPr>
            <w:tcW w:w="6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ем трех лучших в параллели диагностических работ по русскому язык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:00-16:00</w:t>
            </w:r>
          </w:p>
        </w:tc>
        <w:tc>
          <w:tcPr>
            <w:tcW w:w="1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(регистрация с 15:3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121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российский 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ормирование УУД и информационно-коммуникативной компетенции в начальной школе (на примере УМК «Английский в фокусе» 2-4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hd w:fill="FFFFFF" w:val="clear"/>
              </w:rPr>
              <w:t>(</w:t>
            </w:r>
            <w:r>
              <w:rPr>
                <w:i/>
                <w:color w:val="000000"/>
                <w:sz w:val="18"/>
                <w:shd w:fill="FFFFFF" w:val="clear"/>
              </w:rPr>
              <w:t>проводит Поспелова Марина Давидовна,  лауреат гранта Москвы в области наук и технологий в сфере образования, автор линии УМК «Английский в фокусе» для 2-4 классов, учитель английского языка ГБОУ СОШ №1971г.Москвы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Ткачева С.В., методист ИМЦ</w:t>
            </w:r>
          </w:p>
        </w:tc>
      </w:tr>
      <w:tr>
        <w:trPr>
          <w:trHeight w:val="2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1</w:t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айт </w:t>
            </w:r>
            <w:hyperlink r:id="rId4">
              <w:r>
                <w:rPr>
                  <w:rStyle w:val="InternetLink"/>
                  <w:i/>
                  <w:sz w:val="22"/>
                  <w:lang w:val="en-US"/>
                </w:rPr>
                <w:t>www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metodist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ucoz</w:t>
              </w:r>
              <w:r>
                <w:rPr>
                  <w:rStyle w:val="InternetLink"/>
                  <w:i/>
                  <w:sz w:val="22"/>
                </w:rPr>
                <w:t>.</w:t>
              </w:r>
              <w:r>
                <w:rPr>
                  <w:rStyle w:val="InternetLink"/>
                  <w:i/>
                  <w:sz w:val="22"/>
                  <w:lang w:val="en-US"/>
                </w:rPr>
                <w:t>ru</w:t>
              </w:r>
            </w:hyperlink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зультаты районного конкурса «Мое любимое слово»</w:t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:55-12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88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ткрытые уроки учителей английского язы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ирование «Кенгуру-выпускникам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ониторинг математической подготовки выпускников начальной школы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7.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-24.01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  ОУрайо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бланков ответов и списков учащихся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ставление педагогического  опыта учителей райо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2: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84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«Сравнение дробе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А.А., учитель математики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«Многочле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А.А.,  учитель математики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0-17.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каб.№8)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методис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6,8 классах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1 – 01.02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02 – 04.02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 47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-класс по свободной робототехнике “Скретчдуино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., Львова Е., представители фирмы ЗАО «ТЕРНЕТ»</w:t>
            </w:r>
          </w:p>
        </w:tc>
      </w:tr>
      <w:tr>
        <w:trPr>
          <w:trHeight w:val="255" w:hRule="atLeast"/>
        </w:trPr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учителей информатики  ОУ№№ 89, 96, 145, 176, 69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 47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 №7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учителей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агностические работы в 2013-2014 уч. год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7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ользование интерактивных средств обучения на уроках хим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иченко И.В., учитель </w:t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:30</w:t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ая групп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ниторинг качества знаний учащихся 9-х классов – ДК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.01-01.0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ференции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И. Менделеев -великий русский хими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 180-летию со дня рождения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химии ОУ</w:t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творческих групп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ная деятельность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КТ в преподавании хими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13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ГБОУ №9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гольная кислота и ее соли»( 9 класс),подготовка  учащихся к ГИА и ЕГЭ 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ирова Е.А., учитель химии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№619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рганизации внеклассной работы по физик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6.01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:5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  №7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шение задач по теме «Основы МКТ»(10 класс)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рлов А</w:t>
            </w:r>
            <w:r>
              <w:rPr>
                <w:sz w:val="22"/>
                <w:szCs w:val="22"/>
              </w:rPr>
              <w:t xml:space="preserve">.П., учите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4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  №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</w:tc>
      </w:tr>
      <w:tr>
        <w:trPr>
          <w:trHeight w:val="8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29.01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минар «Классификация метапредметных результатов»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Т.Г., старший преподаватель СПб АПП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Диагностическая работа в 9 и 11-х классах 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-31.01</w:t>
            </w:r>
          </w:p>
        </w:tc>
        <w:tc>
          <w:tcPr>
            <w:tcW w:w="9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25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2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lple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йонного тура олимпиа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 №69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группа по подготовке городского семинара учителей социально-экономических дисципли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группа по подготовке научно-практической конференци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150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точняется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72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Е.А., учитель ГБОУ № 72</w:t>
            </w:r>
          </w:p>
        </w:tc>
      </w:tr>
      <w:tr>
        <w:trPr>
          <w:trHeight w:val="150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63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РИЯ И КУЛЬТУРА САНКТ-ПЕТЕРБУРГА</w:t>
            </w:r>
          </w:p>
        </w:tc>
      </w:tr>
      <w:tr>
        <w:trPr>
          <w:trHeight w:val="1348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№ 96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 xml:space="preserve">Консультация для учителей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 xml:space="preserve">«О проведении </w:t>
            </w: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этапа районной Олимпиады по истории и культуре Санкт-Петербурга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</w:rPr>
              <w:t>Лукьяненко А.Г., методист ИМЦ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едведева И.А., учитель истории и культуры СПб</w:t>
            </w:r>
          </w:p>
        </w:tc>
      </w:tr>
      <w:tr>
        <w:trPr>
          <w:trHeight w:val="961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30 –14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Детская библиотека №</w:t>
            </w:r>
            <w:r>
              <w:rPr>
                <w:b/>
                <w:i/>
                <w:sz w:val="22"/>
                <w:szCs w:val="22"/>
              </w:rPr>
              <w:t xml:space="preserve"> 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>Кондратьевский пр., 83 корп. 1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этап Районной Олимпиады по истории и культуре Санкт-Петербурга для учащихся 8-9 клас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28.01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ем работ педагогов на участие в городском конкурсе компьютерных дидактических материалов «Наследие»</w:t>
            </w:r>
          </w:p>
        </w:tc>
      </w:tr>
      <w:tr>
        <w:trPr>
          <w:trHeight w:val="567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31.01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vfckjb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ем работ учащихся на районный конкурс компьютерных презентаций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ПбГУ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>ст. метро Василеостровская, линия 10 дом 33-35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географии среди учащихся 9,10,11 классов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гистрация в 9:30, при себе иметь ученический билет(паспорт), тетрадь, транспортир и калькулятор.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9-х классах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 – 25.01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</w:tc>
        <w:tc>
          <w:tcPr>
            <w:tcW w:w="2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 о проведении работы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126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черчения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технологии в обучения черчен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ченко Е.В., 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 Е.А., методист  ИМЦ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150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овационные технологии на уроках искусст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ерева Е.М., у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 Е.А., методист  ИМЦ</w:t>
            </w:r>
          </w:p>
        </w:tc>
      </w:tr>
      <w:tr>
        <w:trPr>
          <w:trHeight w:val="193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музыки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 протоколов школьного этапа теоретической олимпиады по музыке. Вопросы проведения районного ту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 Е.А., методист  ИМЦ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9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5:30  -17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470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консультации для учителей биологии.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4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глый стол для учителей биолог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лиз результатов районной диагностической работы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159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с открытым уроком  для молодых специалистов и малоопытных учителей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йствие формированию интереса к исследовательской деятельности учащихся по биологии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отельникова Н.С., учител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0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47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 по материалам ЕГ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 опыта работы учителей эксперто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7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78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743" w:hRule="atLeast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течение месяца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этап смотра физической готовности учащихся 9-х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1056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 по оформлению регламентирующих доку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37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4.01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1: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щание «Особенности электронных учебников. День культуры в 2014 г.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вендойн С.В., методист ИМЦ</w:t>
            </w:r>
          </w:p>
        </w:tc>
      </w:tr>
      <w:tr>
        <w:trPr>
          <w:trHeight w:val="37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8.01</w:t>
            </w:r>
          </w:p>
        </w:tc>
        <w:tc>
          <w:tcPr>
            <w:tcW w:w="2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:30-17:3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вендойн С.В., методист ИМЦ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Й ЦЕНТР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ИСУ </w:t>
            </w: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Параграф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251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3.01</w:t>
            </w:r>
          </w:p>
        </w:tc>
        <w:tc>
          <w:tcPr>
            <w:tcW w:w="35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с актуальными данными.</w:t>
            </w:r>
          </w:p>
        </w:tc>
      </w:tr>
      <w:tr>
        <w:trPr>
          <w:trHeight w:val="265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9.01</w:t>
            </w:r>
          </w:p>
        </w:tc>
        <w:tc>
          <w:tcPr>
            <w:tcW w:w="35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Д «Параграф ДОУ» до новой версии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6.01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 с актуальными данными (экспортный файл).</w:t>
            </w:r>
          </w:p>
        </w:tc>
      </w:tr>
      <w:tr>
        <w:trPr>
          <w:trHeight w:val="284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каб.№52)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 с актуальными данными (экспортный файл) ГБДОУ №34, 97, 61, 64, 2, 14</w:t>
            </w:r>
          </w:p>
        </w:tc>
      </w:tr>
      <w:tr>
        <w:trPr>
          <w:trHeight w:val="131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анных (сдача актуального файла)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285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актовый зал)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лиц за информатизацию в ОУ</w:t>
            </w:r>
          </w:p>
        </w:tc>
      </w:tr>
      <w:tr>
        <w:trPr>
          <w:trHeight w:val="471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 (выборочно)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Деятельность ОУ по ведению Электронного дневника»</w:t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767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3 .01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кодов ОУ и ППЭ на ГИА и ЕГЭ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регистрационных данных участников ЕГЭ и ГИА.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285" w:hRule="atLeast"/>
        </w:trPr>
        <w:tc>
          <w:tcPr>
            <w:tcW w:w="3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новая школа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данных АИСУ «Параграф ОУ» (проверка заполнения полей в соответствии методическими рекомендациями РЦОКОиИТ)</w:t>
            </w:r>
          </w:p>
        </w:tc>
      </w:tr>
      <w:tr>
        <w:trPr>
          <w:trHeight w:val="255" w:hRule="atLeast"/>
        </w:trPr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з данных АИСУ «Параграф ДОУ» (проверка заполнения полей в соответствии методическими рекомендациями РЦОКОиИТ)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сультации для специалистов </w:t>
            </w:r>
          </w:p>
        </w:tc>
      </w:tr>
      <w:tr>
        <w:trPr>
          <w:trHeight w:val="345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аб.№5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1022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эл. адресу </w:t>
            </w: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по тел. 417-35-33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аб.№52)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х за работу в АИСУ «Параграф-ДОУ»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эл. адресу </w:t>
            </w: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по тел. 417-35-33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каб.№52)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х за работу в АИСУ «Параграф ОУ»</w:t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00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,</w:t>
            </w:r>
          </w:p>
          <w:p>
            <w:pPr>
              <w:pStyle w:val="Normal"/>
              <w:jc w:val="center"/>
              <w:rPr/>
            </w:pPr>
            <w:r>
              <w:rPr/>
              <w:t>(каб.№52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минар для заместителей  заведующего по УВР и  старших воспитателей ДОУ </w:t>
            </w:r>
            <w:r>
              <w:rPr>
                <w:sz w:val="22"/>
                <w:szCs w:val="22"/>
              </w:rPr>
              <w:t>«Организация методического обеспечения групп кратковременного пребы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исты ИМЦ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инар старших воспитателей ДОУ и заместителей заведующего по У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синдрома профессионального выгорания педагог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нят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Для ДОУ №№ 25,14,12,69,59,49,31,101,16,61,60,83,64,46,8,89,26,9,7,2,67,78,23,43,40,6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тодисты ИМЦ, специалисты ЦПМСС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округ – ДОУ №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округ- ДОУ № 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округ – ДОУ №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округ –ДОУ №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15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воспита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уществление деятельностного подхода в организации образовательного процесса в дошкольном учреждении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99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тодического сопровождения ДОУ в системе экологического воспит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Занятие 4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ронкевич О.А.,методист ИМЦ  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6.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3: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Творческая  группа педагог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«Методическое сопровождение работы групп кратковременного пребывания</w:t>
            </w:r>
            <w:r>
              <w:rPr>
                <w:iCs/>
                <w:sz w:val="22"/>
                <w:szCs w:val="28"/>
              </w:rPr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2"/>
                <w:szCs w:val="28"/>
              </w:rPr>
              <w:t>Занятие 4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Седачева Т.Ю.,методист ИМЦ  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09.01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3: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ДОУ № 29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Творческая  группа педагогов ДО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Cs/>
                <w:sz w:val="22"/>
                <w:szCs w:val="28"/>
              </w:rPr>
              <w:t>«Комплексно – тематическое  планирование в условиях летней оздоровительной кампани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2"/>
                <w:szCs w:val="28"/>
              </w:rPr>
              <w:t>Занятие 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8"/>
              </w:rPr>
              <w:t>Иванова Л.В.,старший воспитатель ГБДОУ № 29</w:t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Вторни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7:0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Индивидуальные консультации для руководителей и педагогов ДО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 w:val="22"/>
                <w:szCs w:val="28"/>
              </w:rPr>
              <w:t>Воронкевич О.А., методист ИМЦ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6:30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 w:val="22"/>
                <w:szCs w:val="28"/>
              </w:rPr>
              <w:t>Индивидуальные консультации руководителей и педагогов ДОУ,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Седачева Т.Ю., методист ИМЦ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DejaVu Sans" w:cs="Times New Roman"/>
      <w:kern w:val="2"/>
      <w:sz w:val="2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Arial Unicode MS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Arial Unicode MS" w:cs="Times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-kalina.ru/" TargetMode="External"/><Relationship Id="rId3" Type="http://schemas.openxmlformats.org/officeDocument/2006/relationships/hyperlink" Target="mailto:ellele@mail.ru" TargetMode="External"/><Relationship Id="rId4" Type="http://schemas.openxmlformats.org/officeDocument/2006/relationships/hyperlink" Target="http://www.metodist.ucoz.ru/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kolplen@rambler.ru" TargetMode="External"/><Relationship Id="rId7" Type="http://schemas.openxmlformats.org/officeDocument/2006/relationships/hyperlink" Target="../AppData/Local/Users/Application%20Data/Microsoft/&#1052;&#1086;&#1080;%20&#1076;&#1086;&#1082;&#1091;&#1084;&#1077;&#1085;&#1090;&#1099;/Downloads/vfckjb@yandex.ru" TargetMode="External"/><Relationship Id="rId8" Type="http://schemas.openxmlformats.org/officeDocument/2006/relationships/hyperlink" Target="mailto:sekretarinmc@mail.ru" TargetMode="External"/><Relationship Id="rId9" Type="http://schemas.openxmlformats.org/officeDocument/2006/relationships/hyperlink" Target="mailto:iac-kalina@bk.ru" TargetMode="External"/><Relationship Id="rId10" Type="http://schemas.openxmlformats.org/officeDocument/2006/relationships/hyperlink" Target="http://goo.gl/DssDHW" TargetMode="External"/><Relationship Id="rId11" Type="http://schemas.openxmlformats.org/officeDocument/2006/relationships/hyperlink" Target="http://goo.gl/DssDH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Гарченко Юлия Викторовна</dc:creator>
  <dc:description/>
  <dc:language>en-US</dc:language>
  <cp:lastModifiedBy>User</cp:lastModifiedBy>
  <cp:lastPrinted>2013-12-30T09:44:00Z</cp:lastPrinted>
  <dcterms:modified xsi:type="dcterms:W3CDTF">2014-03-03T07:14:00Z</dcterms:modified>
  <cp:revision>3</cp:revision>
  <dc:subject/>
  <dc:title>«Утверждаю»</dc:title>
</cp:coreProperties>
</file>