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«Утверждаю»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 xml:space="preserve">Директор ГБОУ ИМЦ </w:t>
      </w:r>
    </w:p>
    <w:p>
      <w:pPr>
        <w:pStyle w:val="Normal"/>
        <w:ind w:left="4956" w:hanging="0"/>
        <w:jc w:val="right"/>
        <w:rPr/>
      </w:pPr>
      <w:r>
        <w:rPr>
          <w:bCs/>
        </w:rPr>
        <w:t xml:space="preserve">Калининского района </w:t>
      </w:r>
    </w:p>
    <w:p>
      <w:pPr>
        <w:pStyle w:val="Normal"/>
        <w:ind w:left="4956" w:hanging="0"/>
        <w:jc w:val="right"/>
        <w:rPr>
          <w:bCs/>
        </w:rPr>
      </w:pPr>
      <w:r>
        <w:rPr>
          <w:bCs/>
        </w:rPr>
        <w:t>Санкт-Петербурга</w:t>
      </w:r>
    </w:p>
    <w:p>
      <w:pPr>
        <w:pStyle w:val="Normal"/>
        <w:ind w:left="4956" w:hanging="0"/>
        <w:jc w:val="right"/>
        <w:rPr>
          <w:bCs/>
          <w:sz w:val="22"/>
          <w:szCs w:val="22"/>
        </w:rPr>
      </w:pPr>
      <w:r>
        <w:rPr>
          <w:bCs/>
        </w:rPr>
        <w:t>____________________В.П. Колесникова «____» _____________ 201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работы Информационно-методического центра </w:t>
      </w:r>
    </w:p>
    <w:p>
      <w:pPr>
        <w:pStyle w:val="Normal"/>
        <w:jc w:val="center"/>
        <w:rPr/>
      </w:pPr>
      <w:r>
        <w:rPr>
          <w:b/>
          <w:bCs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евраль 201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1"/>
        <w:gridCol w:w="29"/>
        <w:gridCol w:w="20"/>
        <w:gridCol w:w="32"/>
        <w:gridCol w:w="43"/>
        <w:gridCol w:w="40"/>
        <w:gridCol w:w="33"/>
        <w:gridCol w:w="88"/>
        <w:gridCol w:w="8"/>
        <w:gridCol w:w="841"/>
        <w:gridCol w:w="53"/>
        <w:gridCol w:w="53"/>
        <w:gridCol w:w="7"/>
        <w:gridCol w:w="16"/>
        <w:gridCol w:w="7"/>
        <w:gridCol w:w="20"/>
        <w:gridCol w:w="17"/>
        <w:gridCol w:w="104"/>
        <w:gridCol w:w="425"/>
        <w:gridCol w:w="717"/>
        <w:gridCol w:w="19"/>
        <w:gridCol w:w="554"/>
        <w:gridCol w:w="77"/>
        <w:gridCol w:w="9"/>
        <w:gridCol w:w="52"/>
        <w:gridCol w:w="2124"/>
        <w:gridCol w:w="261"/>
        <w:gridCol w:w="24"/>
        <w:gridCol w:w="6"/>
        <w:gridCol w:w="26"/>
        <w:gridCol w:w="9"/>
        <w:gridCol w:w="15"/>
        <w:gridCol w:w="4006"/>
      </w:tblGrid>
      <w:tr>
        <w:trPr/>
        <w:tc>
          <w:tcPr>
            <w:tcW w:w="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место проведения, сроки исполнения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мероприятия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заседаниях районных комиссий, советов</w:t>
            </w:r>
          </w:p>
        </w:tc>
      </w:tr>
      <w:tr>
        <w:trPr/>
        <w:tc>
          <w:tcPr>
            <w:tcW w:w="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ГБОУ №98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аучно-экспертный совет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заместителей руководителя ОУ</w:t>
            </w:r>
          </w:p>
        </w:tc>
      </w:tr>
      <w:tr>
        <w:trPr/>
        <w:tc>
          <w:tcPr>
            <w:tcW w:w="2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2.2014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ГБОУ № 139</w:t>
            </w:r>
          </w:p>
        </w:tc>
        <w:tc>
          <w:tcPr>
            <w:tcW w:w="78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Семинар для административных команд</w:t>
            </w:r>
            <w:r>
              <w:rPr>
                <w:sz w:val="22"/>
                <w:szCs w:val="22"/>
                <w:lang w:eastAsia="en-US"/>
              </w:rPr>
              <w:t xml:space="preserve"> (директор, заместитель директора по УВР средней школы) «Возможности информационной среды для повышения качества образования»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ЕДАГОГИЧЕСКИХ КАДРОВ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Л.А.. методист ИМ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ЫЕ КОНКУРСЫ ПЕДАГОГОВ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X</w:t>
            </w:r>
            <w:r>
              <w:rPr>
                <w:b/>
                <w:sz w:val="22"/>
                <w:szCs w:val="22"/>
              </w:rPr>
              <w:t xml:space="preserve"> районный Фестив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спользование информационно-коммуникационных технологий в образовательной деятельности»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оминация «Мастерская педагога»</w:t>
            </w:r>
          </w:p>
        </w:tc>
      </w:tr>
      <w:tr>
        <w:trPr/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конкурсантов</w:t>
            </w:r>
          </w:p>
        </w:tc>
      </w:tr>
      <w:tr>
        <w:trPr/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1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7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курсное испытание «Публичная защита», график выступлений конкурсантов на сайте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mc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alina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конкурс «Учитель здоровья в Санкт-Петербурге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участников 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вой конкурс «Золотое руно»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0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:00-17:00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акета материалов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:00-16:00</w:t>
            </w:r>
          </w:p>
        </w:tc>
        <w:tc>
          <w:tcPr>
            <w:tcW w:w="1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аб.№5)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итогов игры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НЫЕ МЕТОДИСТЫ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97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списков экспертов ЕГЭ и организация их обучения на курсах в РЦОКОиИТ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АЯ ДЕЯТЕЛЬНОСТЬ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8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Научно-экспертного сове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огласованию</w:t>
            </w:r>
          </w:p>
        </w:tc>
        <w:tc>
          <w:tcPr>
            <w:tcW w:w="2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ОУ, внедряющих инновационные образовательные 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етова Н.Ю., заместитель директора ИМЦ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, КОНКУРСЫ УЧАЩИХС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1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ДЮШОР</w:t>
            </w:r>
          </w:p>
          <w:p>
            <w:pPr>
              <w:pStyle w:val="Standard"/>
              <w:snapToGrid w:val="false"/>
              <w:spacing w:lineRule="atLeast" w:line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ировского р-на </w:t>
            </w:r>
          </w:p>
          <w:p>
            <w:pPr>
              <w:pStyle w:val="Standard"/>
              <w:snapToGrid w:val="false"/>
              <w:spacing w:lineRule="atLeast" w:line="20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ru-RU"/>
              </w:rPr>
              <w:t>(ул. Зины Портновой, 21, корп.4)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Легкая атлетика (9-11классы)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а Т.С., методист ИМЦ,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 xml:space="preserve">учителя физической культуры ГБОУ №63,68,175,470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144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защиты исследовательских работ по русскому языку, литературе, МХК и ис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кьяненко А.Г., зав. отделом ИМ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 Д., методист ИМ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8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ГПУ им. А.И. Герце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(наб. р.Мойки, д.48)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Городской этап Всероссийской олимпиады по географии (6-8 классы)</w:t>
            </w:r>
          </w:p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о регистрации в 09:3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:3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городской олимпиады по информатике (6-8 класс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ГБОУ ИМ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19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14:3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ГБОУ №121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конкурса для учащихся 7 классов «Юный слесарь»  в рамках регионального конкурса «Азбука мастерства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ьяненко А.Г., зав. отделом ИМЦ</w:t>
              <w:br/>
              <w:t>Скирда С.С., учитель технологии ГБОУ №1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арушкин В.М., учитель технологии ГБОУ №175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:3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ДТ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лимпиады по краеведению «Мой край. Балтийское море» (6-9 классы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6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письменная олимпиада по музыке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 Е.А., методист ИМ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6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тур районной олимпиады по истории и культуре Санкт-Петербурга (тестирование)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8"/>
              </w:rPr>
              <w:t xml:space="preserve">Олимпиады по системам «Начальная школа </w:t>
            </w:r>
            <w:r>
              <w:rPr>
                <w:b/>
                <w:sz w:val="22"/>
                <w:szCs w:val="28"/>
                <w:lang w:val="en-US"/>
              </w:rPr>
              <w:t>XXI</w:t>
            </w:r>
            <w:r>
              <w:rPr>
                <w:b/>
                <w:sz w:val="22"/>
                <w:szCs w:val="28"/>
              </w:rPr>
              <w:t xml:space="preserve"> века» и «Школа 2100» в 4 классах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-09.02</w:t>
            </w:r>
          </w:p>
        </w:tc>
        <w:tc>
          <w:tcPr>
            <w:tcW w:w="3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У района, работающие по системам </w:t>
            </w:r>
            <w:r>
              <w:rPr>
                <w:b/>
                <w:sz w:val="22"/>
                <w:szCs w:val="28"/>
              </w:rPr>
              <w:t xml:space="preserve">«Начальная школа </w:t>
            </w:r>
            <w:r>
              <w:rPr>
                <w:b/>
                <w:sz w:val="22"/>
                <w:szCs w:val="28"/>
                <w:lang w:val="en-US"/>
              </w:rPr>
              <w:t>XXI</w:t>
            </w:r>
            <w:r>
              <w:rPr>
                <w:b/>
                <w:sz w:val="22"/>
                <w:szCs w:val="28"/>
              </w:rPr>
              <w:t xml:space="preserve"> века» и «Школа 2100»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дение школьного этапа олимпиады 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</w:t>
            </w:r>
          </w:p>
        </w:tc>
        <w:tc>
          <w:tcPr>
            <w:tcW w:w="3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21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ём заявок на участие в районном этапе по системе «Начальная школа </w:t>
            </w:r>
            <w:r>
              <w:rPr>
                <w:sz w:val="22"/>
                <w:szCs w:val="28"/>
                <w:lang w:val="en-US"/>
              </w:rPr>
              <w:t>XXI</w:t>
            </w:r>
            <w:r>
              <w:rPr>
                <w:sz w:val="22"/>
                <w:szCs w:val="28"/>
              </w:rPr>
              <w:t xml:space="preserve"> века»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45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заявок на участие в районном этапе по ОС «Школа 2100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21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Районный этап  Всероссийской олимпиады учащихся 4 классов, обучающихся по системе учебников «Начальная школа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45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этап Всероссийского интеллектуально-личностного марафона «Твои возможности» для школьников, обучающихся по ОС «Школа 2100»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йонный этап конкурса «Физика и изобразительное искусство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26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619</w:t>
            </w:r>
          </w:p>
        </w:tc>
        <w:tc>
          <w:tcPr>
            <w:tcW w:w="86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ём рисунков на конкурс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Конкурс компьютерных презентаций по краеведению и экологи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</w:t>
            </w:r>
          </w:p>
        </w:tc>
        <w:tc>
          <w:tcPr>
            <w:tcW w:w="1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БОУ №96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работ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0"/>
                <w:szCs w:val="20"/>
              </w:rPr>
              <w:t>Регистрация в 14.30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народный математический конкурс-игра «Кенгуру» - математика для всех» (2-10 классы)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2</w:t>
            </w:r>
          </w:p>
        </w:tc>
        <w:tc>
          <w:tcPr>
            <w:tcW w:w="3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3">
              <w:r>
                <w:rPr>
                  <w:rStyle w:val="InternetLink"/>
                  <w:b/>
                  <w:sz w:val="20"/>
                </w:rPr>
                <w:t>magnit7804@yandex.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 МОЛОДОГО ПЕДАГОГ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</w:t>
            </w:r>
          </w:p>
        </w:tc>
        <w:tc>
          <w:tcPr>
            <w:tcW w:w="85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в законодательное собрание Санкт-Петербурга (Мариинский дворец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бор в 09:30 на выходе из ст.м.Адмиралтейска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9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виртуального образовательного пространства молодого педаго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9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ступеней образования через систему формирования УУД в свете требования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30</w:t>
            </w:r>
          </w:p>
        </w:tc>
        <w:tc>
          <w:tcPr>
            <w:tcW w:w="1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молодых 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/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 ПЕДАГОГОВ РАЙОНА</w:t>
            </w:r>
          </w:p>
        </w:tc>
      </w:tr>
      <w:tr>
        <w:trPr>
          <w:trHeight w:val="75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8: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«Использование информационных технологий в образовательной деятельности педагога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Т.Г., методист ИМЦ</w:t>
            </w:r>
          </w:p>
        </w:tc>
      </w:tr>
      <w:tr>
        <w:trPr>
          <w:trHeight w:val="21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ворческая групп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ГОС второго поколения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19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45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овещание председателей МО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тоги районных этапов олимпиад в начальной школе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44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минар для учителей и председателей МО начальных классов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спользование технологии проблемного обучения на уроках в начальной школе в рамках реализации ФГОС,</w:t>
            </w:r>
          </w:p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пенская С.М., методист ИМЦ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4"/>
                <w:lang w:val="ru-RU"/>
              </w:rPr>
            </w:pPr>
            <w:r>
              <w:rPr>
                <w:b/>
                <w:sz w:val="22"/>
                <w:szCs w:val="24"/>
                <w:lang w:val="ru-RU"/>
              </w:rPr>
              <w:t>10:3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69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крытый урок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ирование УУД на уроках окружающего мира в 3 классе «Древнерусское государство. Великие князья»,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Хлесткова О.Б., учитель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 xml:space="preserve">Олимпиады по системам «Начальная школа </w:t>
            </w:r>
            <w:r>
              <w:rPr>
                <w:b/>
                <w:sz w:val="22"/>
                <w:szCs w:val="28"/>
                <w:lang w:val="en-US"/>
              </w:rPr>
              <w:t>XXI</w:t>
            </w:r>
            <w:r>
              <w:rPr>
                <w:b/>
                <w:sz w:val="22"/>
                <w:szCs w:val="28"/>
              </w:rPr>
              <w:t xml:space="preserve"> века» и «Школа 2100» в 4 классах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02-09.02</w:t>
            </w:r>
          </w:p>
        </w:tc>
        <w:tc>
          <w:tcPr>
            <w:tcW w:w="3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У района, работающие по системам </w:t>
            </w:r>
            <w:r>
              <w:rPr>
                <w:b/>
                <w:sz w:val="22"/>
                <w:szCs w:val="28"/>
              </w:rPr>
              <w:t xml:space="preserve">«Начальная школа </w:t>
            </w:r>
            <w:r>
              <w:rPr>
                <w:b/>
                <w:sz w:val="22"/>
                <w:szCs w:val="28"/>
                <w:lang w:val="en-US"/>
              </w:rPr>
              <w:t>XXI</w:t>
            </w:r>
            <w:r>
              <w:rPr>
                <w:b/>
                <w:sz w:val="22"/>
                <w:szCs w:val="28"/>
              </w:rPr>
              <w:t xml:space="preserve"> века» и «Школа 2100»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оведение школьного этапа олимпиады 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2</w:t>
            </w:r>
          </w:p>
        </w:tc>
        <w:tc>
          <w:tcPr>
            <w:tcW w:w="3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21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 xml:space="preserve">Приём заявок на участие в районном этапе по системе «Начальная школа </w:t>
            </w:r>
            <w:r>
              <w:rPr>
                <w:sz w:val="22"/>
                <w:szCs w:val="28"/>
                <w:lang w:val="en-US"/>
              </w:rPr>
              <w:t>XXI</w:t>
            </w:r>
            <w:r>
              <w:rPr>
                <w:sz w:val="22"/>
                <w:szCs w:val="28"/>
              </w:rPr>
              <w:t xml:space="preserve"> века»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45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иём заявок на участие в районном этапе по ОС «Школа 2100»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21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 xml:space="preserve">Районный этап  Всероссийской олимпиады учащихся 4 классов, обучающихся по системе учебников «Начальная школа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»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45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йонный этап Всероссийского интеллектуально-личностного марафона «Твои возможности» для школьников, обучающихся по ОС «Школа 2100»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КСЭ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2.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3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 121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инар для преподавателей курса ОРКСЭ «Праздники в православии: история, традиции, символы»</w:t>
            </w:r>
          </w:p>
        </w:tc>
      </w:tr>
      <w:tr>
        <w:trPr>
          <w:trHeight w:val="53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А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срочные курсы для учителей 8-9-х классов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А: технологии подготовки (русский язык и литература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стобитова И.А., к.п.н., методист АППО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а А.А, Лебедева Е.Д., методисты ИМЦ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ременный урок в контексте ФГОС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стобитова И.А., к.п.н., методист АПП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. методист ИМЦ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молодых и малоопытных учителей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ходы к системе оценивания в свете требований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, методист ИМЦ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40</w:t>
            </w:r>
          </w:p>
        </w:tc>
        <w:tc>
          <w:tcPr>
            <w:tcW w:w="1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уроки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, 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рическая проза И.А. Бун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,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отребление причастий в реч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ова Н.Л., уч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.Д., методист ИМЦ</w:t>
            </w:r>
          </w:p>
        </w:tc>
      </w:tr>
      <w:tr>
        <w:trPr>
          <w:trHeight w:val="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для 9-х классов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</w:t>
            </w:r>
          </w:p>
        </w:tc>
        <w:tc>
          <w:tcPr>
            <w:tcW w:w="97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материалов по электронной почте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–28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–07.03</w:t>
            </w:r>
          </w:p>
        </w:tc>
        <w:tc>
          <w:tcPr>
            <w:tcW w:w="3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pavlova-imc@yandex.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</w:t>
            </w:r>
          </w:p>
        </w:tc>
      </w:tr>
      <w:tr>
        <w:trPr>
          <w:trHeight w:val="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–10.03</w:t>
            </w:r>
          </w:p>
        </w:tc>
        <w:tc>
          <w:tcPr>
            <w:tcW w:w="3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)</w:t>
            </w:r>
          </w:p>
        </w:tc>
        <w:tc>
          <w:tcPr>
            <w:tcW w:w="6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 трех лучших  работ от параллели</w:t>
            </w:r>
          </w:p>
        </w:tc>
      </w:tr>
      <w:tr>
        <w:trPr>
          <w:trHeight w:val="96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</w:tr>
      <w:tr>
        <w:trPr>
          <w:trHeight w:val="73" w:hRule="atLeast"/>
        </w:trPr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по образовательной программе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й подход при подготовке к ЕГЭ (1 и 2 модули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</w:tc>
      </w:tr>
      <w:tr>
        <w:trPr>
          <w:trHeight w:val="73" w:hRule="atLeast"/>
        </w:trPr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1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о регистрации в 15:30)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семина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ГОС: новый взгляд на развитие коммуникативной компетенции учащихся как универсального учебного дейст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ва С.В., методист ИМЦ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нонс  и программа мероприятия на сайте </w:t>
            </w:r>
            <w:hyperlink r:id="rId5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mustinnovate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24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консультация для молодых специалистов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абоуспевающими учащимис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Бунтова Ю.В., методисты ИМЦ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ва Л.В., Бунтова Ю.В., методисты ИМЦ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17.02</w:t>
            </w:r>
          </w:p>
        </w:tc>
        <w:tc>
          <w:tcPr>
            <w:tcW w:w="3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6">
              <w:r>
                <w:rPr>
                  <w:rStyle w:val="InternetLink"/>
                  <w:b/>
                  <w:sz w:val="20"/>
                </w:rPr>
                <w:t>magnit7804@yandex.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ок на участие в Международном математическом конкурсе-игре «Кенгуру» - математика для всех» (2-10 классы)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6, 8 классах</w:t>
            </w:r>
          </w:p>
        </w:tc>
      </w:tr>
      <w:tr>
        <w:trPr>
          <w:trHeight w:val="255" w:hRule="atLeast"/>
        </w:trPr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31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7">
              <w:r>
                <w:rPr>
                  <w:rStyle w:val="InternetLink"/>
                  <w:b/>
                  <w:sz w:val="20"/>
                </w:rPr>
                <w:t>magnit7804@yandex.ru</w:t>
              </w:r>
            </w:hyperlink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2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учителей информатик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6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а Е.О., методист ИМЦ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1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ультации для учителей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диагностических работ в 2013-2014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технологии при подготовке учащихся к ЕГЭ по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та творческих групп, проектная деятельность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 в преподавании хим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офильная и профильная подготовка учащихся по хим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М.А., методист ИМЦ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32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учащихся 11-х классов, сдающих ЕГЭ по химии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Форма отчета и сроки на сайте </w:t>
            </w:r>
            <w:hyperlink r:id="rId8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xim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11.02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12:05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ГБОУ №179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рытый урок (подготовка  учащихся к ЕГЭ по химии)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карбоновых кислот (10 класс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ванова Е.В., учитель 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12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5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к ГИА и ЕГЭ по хими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хирова Е.А., учитель ГБОУ №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овникова Л.В., учитель ГБОУ №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В., учитель ГБОУ№17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ткина Н.В., учитель ГБОУ№139 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-17:0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105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619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деятельности учителя по созданию условий для достижения метапредметных результа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конкурса рисунков «Физика и изобразительное искусство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кова Е.М., методист ИМЦ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Т.Г., старший преподаватель АППО</w:t>
            </w:r>
          </w:p>
        </w:tc>
      </w:tr>
      <w:tr>
        <w:trPr>
          <w:trHeight w:val="25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S1"/>
                <w:b/>
                <w:bCs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5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50</w:t>
            </w:r>
          </w:p>
        </w:tc>
        <w:tc>
          <w:tcPr>
            <w:tcW w:w="2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11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</w:t>
            </w:r>
          </w:p>
        </w:tc>
        <w:tc>
          <w:tcPr>
            <w:tcW w:w="4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 участка цепи (8 класс)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пригора  А</w:t>
            </w:r>
            <w:r>
              <w:rPr>
                <w:sz w:val="22"/>
                <w:szCs w:val="22"/>
              </w:rPr>
              <w:t>.В., учитель ГБОУ №111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пакова Е.М., методист ИМЦ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ОБЩЕСТВОЗНАНИЕ</w:t>
            </w:r>
          </w:p>
        </w:tc>
      </w:tr>
      <w:tr>
        <w:trPr>
          <w:trHeight w:val="15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69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группа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городского семинара учителей истории и обществозн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О.Д., методист ИМЦ</w:t>
            </w:r>
          </w:p>
        </w:tc>
      </w:tr>
      <w:tr>
        <w:trPr>
          <w:trHeight w:val="15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ОУ №69</w:t>
            </w:r>
          </w:p>
        </w:tc>
        <w:tc>
          <w:tcPr>
            <w:tcW w:w="2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семинар 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ь ступеней образования через систему формирования УУД в свете требований ФГОС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ёдоров О.Д., методист ИМЦ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консультация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краеведческая олимпиада среди учащихся 6-9 классов «Мой край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емина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ребований ФГОС средствами УМК издательства «Просвещение»,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ыромятникова Л.Е., представитель издательства «Просвещение»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3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П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ктовый зал)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V</w:t>
            </w:r>
            <w:r>
              <w:rPr>
                <w:sz w:val="22"/>
                <w:szCs w:val="22"/>
              </w:rPr>
              <w:t xml:space="preserve"> общегородская научно-практическая конференция  учителей географии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потенциал внеурочной деятельности по географии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кова Л.Н., методист ИМЦ</w:t>
            </w:r>
          </w:p>
        </w:tc>
      </w:tr>
      <w:tr>
        <w:trPr>
          <w:trHeight w:val="193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агностическая контрольная работа в 10, 11 классах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-28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84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ы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3</w:t>
            </w:r>
          </w:p>
        </w:tc>
        <w:tc>
          <w:tcPr>
            <w:tcW w:w="32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электронный адрес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sekretarinmc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отчётов</w:t>
            </w:r>
          </w:p>
        </w:tc>
      </w:tr>
      <w:tr>
        <w:trPr>
          <w:trHeight w:val="193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 ХУДОЖЕСТВЕННО-ЭСТЕТИЧЕСКОГО ЦИКЛА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Ц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тическая консультац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йонного этапа письменной олимпиады по музыке,  детской хоровой ассамблеи «Петербурга – культурная столица», посвящённой Году Культуры в России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исова Е.А., методист ИМЦ</w:t>
            </w:r>
          </w:p>
        </w:tc>
      </w:tr>
      <w:tr>
        <w:trPr>
          <w:trHeight w:val="193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ОУ №150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блемный семинар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новационные технологии на уроках искусств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ерева Е.М., учитель</w:t>
            </w:r>
          </w:p>
        </w:tc>
      </w:tr>
      <w:tr>
        <w:trPr>
          <w:trHeight w:val="18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ЛОГИЯ</w:t>
            </w:r>
          </w:p>
        </w:tc>
      </w:tr>
      <w:tr>
        <w:trPr>
          <w:trHeight w:val="27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-17:3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е консультации 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я учащихся в 2013-2014 учебном год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55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7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для молодых специалистов и малоопытных уч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открытым уроком)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модификационной изменчив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лева Ю.В., учитель</w:t>
            </w:r>
          </w:p>
        </w:tc>
      </w:tr>
      <w:tr>
        <w:trPr>
          <w:trHeight w:val="27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2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в преподавании биологии в соответствии с новыми стандартами образова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Л.П., учитель</w:t>
            </w:r>
          </w:p>
        </w:tc>
      </w:tr>
      <w:tr>
        <w:trPr>
          <w:trHeight w:val="27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3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470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вещание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тренировочной работе в 9 и 11 класс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а Т.И., методист ИМЦ</w:t>
            </w:r>
          </w:p>
        </w:tc>
      </w:tr>
      <w:tr>
        <w:trPr>
          <w:trHeight w:val="27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97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ГБОУ №137,145, 162.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3.02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02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.02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4.02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:30-17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БОУ №78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е консультации </w:t>
            </w:r>
          </w:p>
          <w:p>
            <w:pPr>
              <w:pStyle w:val="Standard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БОУ №61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Методическое совещание учителей физической культуры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Н.А., методист  ДДТ,</w:t>
            </w:r>
          </w:p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ова Т.С., методист ИМЦ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1"/>
                <w:b/>
                <w:bCs/>
                <w:color w:val="000000"/>
                <w:sz w:val="22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05.02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3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БОУ №158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 «Лыжная подготовка», 6 класс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Аверина Ж.В., учитель ГБОУ №158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.02</w:t>
            </w:r>
          </w:p>
        </w:tc>
        <w:tc>
          <w:tcPr>
            <w:tcW w:w="11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6:00</w:t>
            </w:r>
          </w:p>
          <w:p>
            <w:pPr>
              <w:pStyle w:val="Standard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napToGrid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БОУ №619</w:t>
            </w:r>
          </w:p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Открытый урок «Развитие координационных способностей при работе с нестандартным оборудованием (фитбол).», 7 класс Солодухина Е.В., учитель ГБОУ №619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Открытый урок «Путешествие в страну Баскетболию», 4 класс  Ерченко Т.А., учитель ГБОУ №619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.02</w:t>
            </w:r>
          </w:p>
        </w:tc>
        <w:tc>
          <w:tcPr>
            <w:tcW w:w="11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занятие «Техника передвижений при выполнении атакующих ударов в настольном теннисе» </w:t>
            </w:r>
          </w:p>
          <w:p>
            <w:pPr>
              <w:pStyle w:val="Normal"/>
              <w:snapToGrid w:val="false"/>
              <w:ind w:right="-186" w:hanging="0"/>
              <w:rPr/>
            </w:pPr>
            <w:r>
              <w:rPr>
                <w:sz w:val="22"/>
                <w:szCs w:val="22"/>
              </w:rPr>
              <w:t>Кукушкин В.А., педагог  доп. образования ГБОУ №619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1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rStyle w:val="S1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17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обработки материалов с использованием станков в учебной мастерско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енко А.Г., заведующая отделом ИМ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ушкин В.М., учитель ГБОУ №175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И КУЛЬТУРА САНКТ-ПЕТЕРБУРГА</w:t>
            </w:r>
          </w:p>
        </w:tc>
      </w:tr>
      <w:tr>
        <w:trPr>
          <w:trHeight w:val="270" w:hRule="atLeast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БОУ №9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ворческая группа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одготовка к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туру районной олимпиады по истории и культуре Санкт-Петербург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укьяненко А.Г., зав. отделом ГБОУ ИМЦ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ведева И.А., учитель истории и культуры СПб</w:t>
            </w:r>
          </w:p>
        </w:tc>
      </w:tr>
      <w:tr>
        <w:trPr>
          <w:trHeight w:val="27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ТРУДА</w:t>
            </w:r>
          </w:p>
        </w:tc>
      </w:tr>
      <w:tr>
        <w:trPr>
          <w:trHeight w:val="27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охраны труда на рабочем месте – основа качества трудовой жизн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зина Л.А., методист ИМЦ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и себе иметь журнал административно-общественного контроля и ксерокопию приказа о назначении ответственных лиц по ОУ.</w:t>
            </w:r>
          </w:p>
        </w:tc>
      </w:tr>
      <w:tr>
        <w:trPr>
          <w:trHeight w:val="12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БИБЛИОТЕЧНО-ИНФОРМАЦИОННЫХ РЕСУРСОВ</w:t>
            </w:r>
          </w:p>
        </w:tc>
      </w:tr>
      <w:tr>
        <w:trPr>
          <w:trHeight w:val="12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:30-17:3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дивидуальные консультаци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20" w:hRule="atLeast"/>
        </w:trPr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.02</w:t>
            </w:r>
          </w:p>
        </w:tc>
        <w:tc>
          <w:tcPr>
            <w:tcW w:w="1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:00</w:t>
            </w:r>
          </w:p>
        </w:tc>
        <w:tc>
          <w:tcPr>
            <w:tcW w:w="2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ДБ им.Белинског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инар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,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вендойн С.В., методист ИМЦ</w:t>
            </w:r>
          </w:p>
        </w:tc>
      </w:tr>
      <w:tr>
        <w:trPr>
          <w:trHeight w:val="10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 – АНАЛИТИЧЕСКИЙ ЦЕНТР</w:t>
            </w:r>
          </w:p>
        </w:tc>
      </w:tr>
      <w:tr>
        <w:trPr>
          <w:trHeight w:val="19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Параграф ДОУ</w:t>
            </w:r>
          </w:p>
        </w:tc>
      </w:tr>
      <w:tr>
        <w:trPr>
          <w:trHeight w:val="265" w:hRule="atLeast"/>
        </w:trPr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95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Д «Параграф ДОУ» до новой версии</w:t>
            </w:r>
          </w:p>
        </w:tc>
      </w:tr>
      <w:tr>
        <w:trPr>
          <w:trHeight w:val="265" w:hRule="atLeast"/>
        </w:trPr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</w:t>
            </w:r>
          </w:p>
        </w:tc>
        <w:tc>
          <w:tcPr>
            <w:tcW w:w="23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  с актуальными данными (экспортный файл).</w:t>
            </w:r>
          </w:p>
        </w:tc>
      </w:tr>
      <w:tr>
        <w:trPr>
          <w:trHeight w:val="265" w:hRule="atLeast"/>
        </w:trPr>
        <w:tc>
          <w:tcPr>
            <w:tcW w:w="1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</w:t>
            </w:r>
          </w:p>
        </w:tc>
        <w:tc>
          <w:tcPr>
            <w:tcW w:w="1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ДОУ»  с актуальными данными (экспортный файл) ГБДОУ №2, 4, 14, 28, 34, 51, 58, 99</w:t>
            </w:r>
          </w:p>
        </w:tc>
      </w:tr>
      <w:tr>
        <w:trPr>
          <w:trHeight w:val="131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СУ Параграф ОУ</w:t>
            </w:r>
          </w:p>
        </w:tc>
      </w:tr>
      <w:tr>
        <w:trPr>
          <w:trHeight w:val="330" w:hRule="atLeast"/>
        </w:trPr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3.02</w:t>
            </w:r>
          </w:p>
        </w:tc>
        <w:tc>
          <w:tcPr>
            <w:tcW w:w="944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БД «Параграф ОУ» до новой версии, загрузка файла с расписанием экзаменов</w:t>
            </w:r>
          </w:p>
        </w:tc>
      </w:tr>
      <w:tr>
        <w:trPr>
          <w:trHeight w:val="330" w:hRule="atLeast"/>
        </w:trPr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ОУ» с данными для ЕГЭ и ГИА</w:t>
            </w:r>
          </w:p>
        </w:tc>
      </w:tr>
      <w:tr>
        <w:trPr>
          <w:trHeight w:val="330" w:hRule="atLeast"/>
        </w:trPr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7</w:t>
            </w:r>
            <w:r>
              <w:rPr>
                <w:b/>
                <w:sz w:val="22"/>
                <w:szCs w:val="22"/>
              </w:rPr>
              <w:t>.02</w:t>
            </w:r>
          </w:p>
        </w:tc>
        <w:tc>
          <w:tcPr>
            <w:tcW w:w="2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БД «Параграф ОУ» с актуальными данными движения учащихся и сотрудников</w:t>
            </w:r>
          </w:p>
        </w:tc>
      </w:tr>
      <w:tr>
        <w:trPr>
          <w:trHeight w:val="171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база</w:t>
            </w:r>
          </w:p>
        </w:tc>
      </w:tr>
      <w:tr>
        <w:trPr>
          <w:trHeight w:val="285" w:hRule="atLeast"/>
        </w:trPr>
        <w:tc>
          <w:tcPr>
            <w:tcW w:w="14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2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электронный адре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hyperlink r:id="rId10">
              <w:r>
                <w:rPr>
                  <w:rStyle w:val="InternetLink"/>
                  <w:i/>
                  <w:sz w:val="22"/>
                  <w:szCs w:val="22"/>
                </w:rPr>
                <w:t>iac-kalina@bk.ru</w:t>
              </w:r>
            </w:hyperlink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ектировка данных (сдача актуального файла) </w:t>
            </w:r>
          </w:p>
        </w:tc>
      </w:tr>
      <w:tr>
        <w:trPr>
          <w:trHeight w:val="162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ОУ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:0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О №55 </w:t>
            </w:r>
            <w:r>
              <w:rPr>
                <w:i/>
                <w:sz w:val="20"/>
                <w:szCs w:val="20"/>
              </w:rPr>
              <w:t>(актовый зал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 (выборочно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 проверка «Деятельность ОУ по ведению Электронного дневника»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аттестация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.02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ботников ППЭ (руководители, организаторы, члены (уполномоченные) ГЭК)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 24.02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участников ЕГЭ (11класс) и ОГЭ (9 класс)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1.02-01.03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45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выпускников прошлых лет на первую волну ЕГЭ.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, 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наблюдателей ЕГЭ и ОГЭ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иторинги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У района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ша новая школа 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тическая деятельность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 ОУ» (проверка заполнения полей в соответствии методическими рекомендациями РЦОКОиИТ)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месяца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анных АИСУ «Параграф ДОУ» (проверка заполнения полей в соответствии методическими рекомендациями РЦОКОиИТ)</w:t>
            </w:r>
          </w:p>
        </w:tc>
      </w:tr>
      <w:tr>
        <w:trPr>
          <w:trHeight w:val="285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 для специалистов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6:00-18:0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лиц за информатизацию в ОУ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эл. адресу </w:t>
            </w:r>
            <w:hyperlink r:id="rId11">
              <w:r>
                <w:rPr>
                  <w:rStyle w:val="InternetLink"/>
                  <w:i/>
                  <w:sz w:val="22"/>
                  <w:szCs w:val="22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о тел. 417-35-3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тветственных за работу в АИСУ «Параграф ДОУ»</w:t>
            </w:r>
          </w:p>
        </w:tc>
      </w:tr>
      <w:tr>
        <w:trPr>
          <w:trHeight w:val="285" w:hRule="atLeast"/>
        </w:trPr>
        <w:tc>
          <w:tcPr>
            <w:tcW w:w="2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пись на консультации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 эл. адресу </w:t>
            </w:r>
            <w:hyperlink r:id="rId12">
              <w:r>
                <w:rPr>
                  <w:rStyle w:val="InternetLink"/>
                  <w:i/>
                  <w:sz w:val="22"/>
                  <w:szCs w:val="22"/>
                </w:rPr>
                <w:t>http://goo.gl/DssDHW</w:t>
              </w:r>
            </w:hyperlink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о тел. 417-35-3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х за работу в АИСУ «Параграф ОУ»</w:t>
            </w:r>
          </w:p>
        </w:tc>
      </w:tr>
      <w:tr>
        <w:trPr>
          <w:trHeight w:val="285" w:hRule="atLeast"/>
        </w:trPr>
        <w:tc>
          <w:tcPr>
            <w:tcW w:w="1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ятниц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:00-17:00</w:t>
            </w:r>
          </w:p>
        </w:tc>
        <w:tc>
          <w:tcPr>
            <w:tcW w:w="1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заявкам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аб.№52)</w:t>
            </w:r>
          </w:p>
        </w:tc>
        <w:tc>
          <w:tcPr>
            <w:tcW w:w="7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пользованию СИ в образовательном процессе</w:t>
            </w:r>
          </w:p>
        </w:tc>
      </w:tr>
      <w:tr>
        <w:trPr>
          <w:trHeight w:val="240" w:hRule="atLeast"/>
        </w:trPr>
        <w:tc>
          <w:tcPr>
            <w:tcW w:w="108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ДОШКОЛЬНОГО ОБРАЗОВАНИЯ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29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  <w:sz w:val="22"/>
                <w:szCs w:val="22"/>
              </w:rPr>
              <w:t xml:space="preserve">«Комплексно – тематическое  планирование в условиях летней оздоровительной кампании» </w:t>
            </w:r>
            <w:r>
              <w:rPr>
                <w:i/>
                <w:sz w:val="22"/>
                <w:szCs w:val="22"/>
              </w:rPr>
              <w:t>Занятие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Иванова Л.В., старший воспитатель ГБДОУ № 29 </w:t>
            </w:r>
          </w:p>
        </w:tc>
      </w:tr>
      <w:tr>
        <w:trPr>
          <w:trHeight w:val="12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6</w:t>
            </w:r>
          </w:p>
        </w:tc>
        <w:tc>
          <w:tcPr>
            <w:tcW w:w="64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воспитате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существление деятельностного подхода в организации образовательного процесса в дошкольном учреждении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Седачева Т.Ю., методисты ИМЦ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</w:tr>
      <w:tr>
        <w:trPr>
          <w:trHeight w:val="154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02</w:t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15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8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 102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.02</w:t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1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 12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7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29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/О ГБОУ №619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02</w:t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 ок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54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02</w:t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95</w:t>
            </w:r>
          </w:p>
        </w:tc>
        <w:tc>
          <w:tcPr>
            <w:tcW w:w="64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41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 музыкальных руков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:3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БДОУ №24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Районное методическое объединение инструкторов физического вос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Седачева Т.Ю., методисты ИМЦ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едседатели МО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Разработка методического сопровождения ДОУ в системе экологического воспитания»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н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ая группа педагогов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етодическое сопровождение работы групп кратковременного пребывания</w:t>
            </w:r>
            <w:r>
              <w:rPr>
                <w:iCs/>
                <w:sz w:val="22"/>
                <w:szCs w:val="22"/>
              </w:rPr>
              <w:t>»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Зан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еминар малоопытных старших воспитателей ДО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овременные технологии в работе с педагогическим коллективом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Седачева Т.Ю., методисты ИМЦ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7:0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евич О.А., методист ИМЦ</w:t>
            </w:r>
          </w:p>
        </w:tc>
      </w:tr>
      <w:tr>
        <w:trPr>
          <w:trHeight w:val="240" w:hRule="atLeast"/>
        </w:trPr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:00-16:30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МЦ</w:t>
            </w:r>
          </w:p>
        </w:tc>
        <w:tc>
          <w:tcPr>
            <w:tcW w:w="6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Индивидуальные консультации руководителей и педагогов ДО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ачева Т.Ю., методист ИМ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1701" w:right="851" w:gutter="0" w:header="0" w:top="709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" w:hAnsi="Arial" w:eastAsia="DejaVu Sans" w:cs="Arial"/>
      <w:kern w:val="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DejaVu San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" w:cs="DejaVu Sans"/>
      <w:kern w:val="2"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Arial Unicode MS" w:cs="Times"/>
      <w:b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Arial Unicode MS" w:cs="Times"/>
      <w:color w:val="auto"/>
      <w:kern w:val="2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Droid Sans Fallback;Arial Unicode MS" w:cs=""/>
      <w:color w:val="00000A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c-kalina.ru/" TargetMode="External"/><Relationship Id="rId3" Type="http://schemas.openxmlformats.org/officeDocument/2006/relationships/hyperlink" Target="mailto:magnit7804@yandex.ru" TargetMode="External"/><Relationship Id="rId4" Type="http://schemas.openxmlformats.org/officeDocument/2006/relationships/hyperlink" Target="mailto:pavlova-imc@yandex.ru" TargetMode="External"/><Relationship Id="rId5" Type="http://schemas.openxmlformats.org/officeDocument/2006/relationships/hyperlink" Target="http://www.mustinnovate.com/" TargetMode="External"/><Relationship Id="rId6" Type="http://schemas.openxmlformats.org/officeDocument/2006/relationships/hyperlink" Target="mailto:magnit7804@yandex.ru" TargetMode="External"/><Relationship Id="rId7" Type="http://schemas.openxmlformats.org/officeDocument/2006/relationships/hyperlink" Target="mailto:magnit7804@yandex.ru" TargetMode="External"/><Relationship Id="rId8" Type="http://schemas.openxmlformats.org/officeDocument/2006/relationships/hyperlink" Target="http://www.xim.ucoz.ru/" TargetMode="External"/><Relationship Id="rId9" Type="http://schemas.openxmlformats.org/officeDocument/2006/relationships/hyperlink" Target="mailto:sekretarinmc@mail.ru" TargetMode="External"/><Relationship Id="rId10" Type="http://schemas.openxmlformats.org/officeDocument/2006/relationships/hyperlink" Target="mailto:iac-kalina@bk.ru" TargetMode="External"/><Relationship Id="rId11" Type="http://schemas.openxmlformats.org/officeDocument/2006/relationships/hyperlink" Target="http://goo.gl/DssDHW" TargetMode="External"/><Relationship Id="rId12" Type="http://schemas.openxmlformats.org/officeDocument/2006/relationships/hyperlink" Target="http://goo.gl/DssDHW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13:00Z</dcterms:created>
  <dc:creator>derevyanko</dc:creator>
  <dc:description/>
  <dc:language>en-US</dc:language>
  <cp:lastModifiedBy>User</cp:lastModifiedBy>
  <cp:lastPrinted>2014-01-31T11:13:00Z</cp:lastPrinted>
  <dcterms:modified xsi:type="dcterms:W3CDTF">2014-03-03T07:13:00Z</dcterms:modified>
  <cp:revision>3</cp:revision>
  <dc:subject/>
  <dc:title>«Утверждаю»</dc:title>
</cp:coreProperties>
</file>