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«Утверждаю»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Директор ГБОУ ИМЦ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Калининского района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Санкт-Петербурга</w:t>
      </w:r>
    </w:p>
    <w:p>
      <w:pPr>
        <w:pStyle w:val="Normal"/>
        <w:ind w:left="4956" w:hanging="0"/>
        <w:jc w:val="right"/>
        <w:rPr>
          <w:bCs/>
          <w:sz w:val="22"/>
          <w:szCs w:val="22"/>
        </w:rPr>
      </w:pPr>
      <w:r>
        <w:rPr>
          <w:bCs/>
        </w:rPr>
        <w:t>____________________В.П. Колесникова «____» _____________ 20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Информационно-методического центра </w:t>
      </w:r>
    </w:p>
    <w:p>
      <w:pPr>
        <w:pStyle w:val="Normal"/>
        <w:jc w:val="center"/>
        <w:rPr/>
      </w:pPr>
      <w:r>
        <w:rPr>
          <w:b/>
          <w:bCs/>
        </w:rPr>
        <w:t>Калининского района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май 201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4"/>
        <w:gridCol w:w="50"/>
        <w:gridCol w:w="90"/>
        <w:gridCol w:w="1333"/>
        <w:gridCol w:w="37"/>
        <w:gridCol w:w="119"/>
        <w:gridCol w:w="144"/>
        <w:gridCol w:w="1805"/>
        <w:gridCol w:w="15"/>
        <w:gridCol w:w="2068"/>
        <w:gridCol w:w="273"/>
        <w:gridCol w:w="23"/>
        <w:gridCol w:w="7"/>
        <w:gridCol w:w="121"/>
        <w:gridCol w:w="3742"/>
      </w:tblGrid>
      <w:tr>
        <w:trPr>
          <w:trHeight w:val="278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мация о заседаниях районных комиссий, советов</w:t>
            </w:r>
          </w:p>
        </w:tc>
      </w:tr>
      <w:tr>
        <w:trPr>
          <w:trHeight w:val="278" w:hRule="atLeast"/>
        </w:trPr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5.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00 ИМЦ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экспертный совет</w:t>
            </w:r>
          </w:p>
        </w:tc>
      </w:tr>
      <w:tr>
        <w:trPr/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Совещания заместителей руководителей, специалистов</w:t>
            </w:r>
          </w:p>
        </w:tc>
      </w:tr>
      <w:tr>
        <w:trPr/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5.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 ГБОУ №184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Совещание заместителей директора по УВР (начальная школа) </w:t>
            </w:r>
            <w:r>
              <w:rPr>
                <w:sz w:val="22"/>
                <w:szCs w:val="28"/>
              </w:rPr>
              <w:t xml:space="preserve"> «Результаты  итогового мониторинга за 2013-2014 учебный год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в соответствии с требованиями ФГОС»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2"/>
                <w:szCs w:val="22"/>
              </w:rPr>
              <w:t>РАЙОННЫЕ МЕТОДИСТЫ</w:t>
            </w:r>
          </w:p>
        </w:tc>
      </w:tr>
      <w:tr>
        <w:trPr/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В течение месяца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Cs w:val="28"/>
              </w:rPr>
            </w:pPr>
            <w:r>
              <w:rPr>
                <w:sz w:val="22"/>
                <w:szCs w:val="28"/>
              </w:rPr>
              <w:t>Подготовка аналитических материалов по итогам работы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в 2013-2014 учебном году</w:t>
            </w:r>
          </w:p>
        </w:tc>
      </w:tr>
      <w:tr>
        <w:trPr/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АЯ ДЕЯТЕЛЬНОСТЬ</w:t>
            </w:r>
          </w:p>
        </w:tc>
      </w:tr>
      <w:tr>
        <w:trPr/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6.05 – 30.0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графику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ём отчётов ОУ по инновационной 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для ОУ, работающих в инновационном режим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УБ МОЛОДОГО ПЕДАГОГА</w:t>
            </w:r>
          </w:p>
        </w:tc>
      </w:tr>
      <w:tr>
        <w:trPr/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2"/>
                <w:szCs w:val="32"/>
              </w:rPr>
              <w:t>06.05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32"/>
              </w:rPr>
              <w:t>16: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2"/>
                <w:szCs w:val="32"/>
              </w:rPr>
              <w:t>ГБОУ № 145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2"/>
                <w:szCs w:val="32"/>
              </w:rPr>
              <w:t>Семинар для молодых специалистов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 w:val="22"/>
                <w:szCs w:val="32"/>
              </w:rPr>
              <w:t>«Напоследок…»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 w:val="22"/>
                <w:szCs w:val="32"/>
              </w:rPr>
              <w:t>Мастер-класс как форма представления педагогического опыта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 w:val="22"/>
                <w:szCs w:val="32"/>
              </w:rPr>
              <w:t>Психолого-педагогические условия завершения учебного года,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Фёдоров О.Д., методист ИМЦ</w:t>
            </w:r>
          </w:p>
        </w:tc>
      </w:tr>
      <w:tr>
        <w:trPr/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ПЕДАГОГОВ РАЙОНА</w:t>
            </w:r>
          </w:p>
        </w:tc>
      </w:tr>
      <w:tr>
        <w:trPr>
          <w:trHeight w:val="759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00-18: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курсы «Использование информационных технологий в образовательной деятельности педагог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Т.Г., методист ИМЦ</w:t>
            </w:r>
          </w:p>
        </w:tc>
      </w:tr>
      <w:tr>
        <w:trPr>
          <w:trHeight w:val="215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ЧАЛЬНЫЕ КЛАССЫ</w:t>
            </w:r>
          </w:p>
        </w:tc>
      </w:tr>
      <w:tr>
        <w:trPr>
          <w:trHeight w:val="7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06.05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15.0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15: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ИМЦ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Творческая групп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Работа по ФГОС второго поколения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Успенская С.М., методист ИМЦ</w:t>
            </w:r>
          </w:p>
        </w:tc>
      </w:tr>
      <w:tr>
        <w:trPr>
          <w:trHeight w:val="19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07.0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15: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ИМЦ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вещание  председателей МО </w:t>
            </w:r>
          </w:p>
        </w:tc>
        <w:tc>
          <w:tcPr>
            <w:tcW w:w="3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2"/>
                <w:szCs w:val="28"/>
              </w:rPr>
              <w:t>Результаты  итогового мониторинга за 2013-2014 учебный год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в соответствии с требованиями ФГОС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2"/>
                <w:szCs w:val="28"/>
              </w:rPr>
              <w:t>Успенская С.М., методист ИМЦ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27.0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11: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БОУ № 184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Совещание заместителей директора по УВР (начальная школа)</w:t>
            </w:r>
          </w:p>
        </w:tc>
        <w:tc>
          <w:tcPr>
            <w:tcW w:w="3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28.0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  </w:t>
            </w:r>
            <w:r>
              <w:rPr>
                <w:b/>
                <w:sz w:val="22"/>
                <w:szCs w:val="28"/>
              </w:rPr>
              <w:t>11:00 -16: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ИМЦ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Индивидуальные консультации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Работа по ФГОС второго поколения,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Успенская С.М., методист ИМЦ</w:t>
            </w:r>
          </w:p>
        </w:tc>
      </w:tr>
      <w:tr>
        <w:trPr>
          <w:trHeight w:val="53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</w:tr>
      <w:tr>
        <w:trPr>
          <w:trHeight w:val="7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8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9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6: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МЦ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осрочные курсы для учителей 8-9-х классов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ударственная итоговая аттестация выпускников (ГИА): технологии подготовки (русский язык и литература)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рстобитова И. А., кпн., методист СПб АППО</w:t>
            </w:r>
          </w:p>
        </w:tc>
      </w:tr>
      <w:tr>
        <w:trPr>
          <w:trHeight w:val="7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.0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6: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МЦ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председателей МО учителей-словесников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тоги работы районного МО учителей-словесников. Федеральный перечень учебников на 2014-2015 учебный год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авлова А. А., Лебедева Е. Д., методисты ИМЦ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7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6.0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9: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БОУ № 95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е уроки для учителей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Поэты о Великой Отечественной войне, 6 класс,</w:t>
            </w:r>
          </w:p>
          <w:p>
            <w:pPr>
              <w:pStyle w:val="Normal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Забело Л. Н., учитель ГБОУ № 95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тоговое сочинение по литературе для учащихся  10-х классов</w:t>
            </w:r>
          </w:p>
        </w:tc>
      </w:tr>
      <w:tr>
        <w:trPr>
          <w:trHeight w:val="7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.0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 xml:space="preserve">  </w:t>
            </w:r>
            <w:r>
              <w:rPr>
                <w:b/>
                <w:sz w:val="22"/>
                <w:shd w:fill="FFFFFF" w:val="clear"/>
              </w:rPr>
              <w:t>9:00 – 13:0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ОУ района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роведение работы</w:t>
            </w:r>
          </w:p>
        </w:tc>
      </w:tr>
      <w:tr>
        <w:trPr>
          <w:trHeight w:val="7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.0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hd w:fill="FFFFFF" w:val="clear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hd w:fill="FFFFFF" w:val="clear"/>
              </w:rPr>
              <w:t>15:00 – 18:0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hd w:fill="FFFFFF" w:val="clear"/>
              </w:rPr>
              <w:t>ИМЦ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hd w:fill="FFFFFF" w:val="clear"/>
              </w:rPr>
            </w:pPr>
            <w:r>
              <w:rPr>
                <w:bCs/>
                <w:i/>
                <w:color w:val="000000"/>
                <w:sz w:val="18"/>
                <w:shd w:fill="FFFFFF" w:val="clear"/>
              </w:rPr>
              <w:t>каб. 4, 13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рием отчетов</w:t>
            </w:r>
            <w:r>
              <w:rPr>
                <w:bCs/>
                <w:color w:val="000000"/>
                <w:shd w:fill="FFFFFF" w:val="clear"/>
              </w:rPr>
              <w:t xml:space="preserve"> (</w:t>
            </w:r>
            <w:r>
              <w:rPr>
                <w:bCs/>
                <w:i/>
                <w:color w:val="000000"/>
                <w:sz w:val="20"/>
                <w:shd w:fill="FFFFFF" w:val="clear"/>
              </w:rPr>
              <w:t>в печатном и электронном виде в заданной форме)</w:t>
            </w:r>
          </w:p>
        </w:tc>
      </w:tr>
      <w:tr>
        <w:trPr>
          <w:trHeight w:val="96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>
          <w:trHeight w:val="73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БОУ № 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ещание для председателей МО англий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ведение итогов работы за 2013-2014 год и планирование работы на следующий учебный год 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ачева С.В., методист ИМ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73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-6 у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БОУ  № 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е уроки для учителей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hd w:fill="FFFFFF" w:val="clear"/>
              </w:rPr>
              <w:t>Достижение метапредметных результатов  при обучении английскому язык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учителей английского языка ГБОУ СОШ № 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ждународный математический конкурс-игра «Кенгуру» - математика для всех»  </w:t>
            </w:r>
          </w:p>
        </w:tc>
      </w:tr>
      <w:tr>
        <w:trPr>
          <w:trHeight w:val="24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4:00 – 17:0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ИМЦ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каб.№ 8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лучить результаты </w:t>
            </w:r>
            <w:r>
              <w:rPr>
                <w:sz w:val="22"/>
                <w:szCs w:val="22"/>
              </w:rPr>
              <w:t>конкурса-игры «Кенгуру»</w:t>
            </w:r>
          </w:p>
        </w:tc>
      </w:tr>
      <w:tr>
        <w:trPr>
          <w:trHeight w:val="24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1.0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4:00 – 17:0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</w:rPr>
              <w:t>каб.№ 8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е консультации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Бунтова Ю.В., Мягкова Л.В.,</w:t>
            </w:r>
            <w:r>
              <w:rPr/>
              <w:t xml:space="preserve"> </w:t>
            </w:r>
            <w:r>
              <w:rPr>
                <w:sz w:val="22"/>
              </w:rPr>
              <w:t>методисты ИМ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</w:tr>
      <w:tr>
        <w:trPr>
          <w:trHeight w:val="255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0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 учителей информатики “Итоги реализации образовательных программ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>
          <w:trHeight w:val="255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0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30-16:3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айонный конкурс проектов </w:t>
            </w:r>
            <w:r>
              <w:rPr>
                <w:b/>
                <w:bCs/>
                <w:sz w:val="22"/>
                <w:szCs w:val="22"/>
              </w:rPr>
              <w:t>в детских развивающих средах</w:t>
            </w:r>
          </w:p>
        </w:tc>
      </w:tr>
      <w:tr>
        <w:trPr>
          <w:trHeight w:val="7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6.0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2"/>
                <w:shd w:fill="FFFFFF" w:val="clear"/>
              </w:rPr>
              <w:t xml:space="preserve">15:00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hd w:fill="FFFFFF" w:val="clear"/>
              </w:rPr>
              <w:t>ГБОУ №470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Второй этап районного конкурса проектов </w:t>
            </w:r>
            <w:r>
              <w:rPr>
                <w:bCs/>
                <w:sz w:val="22"/>
                <w:szCs w:val="22"/>
              </w:rPr>
              <w:t>в детских развивающих средах среди учащихся 9-11 классов,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2.05 – 17.0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БОУ № 1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2"/>
                <w:szCs w:val="22"/>
              </w:rPr>
              <w:t xml:space="preserve">Заключительный  этап районного конкурса проектов </w:t>
            </w:r>
            <w:r>
              <w:rPr>
                <w:bCs/>
                <w:sz w:val="22"/>
                <w:szCs w:val="22"/>
              </w:rPr>
              <w:t>в детских развивающих средах среди учащихся 1-11 клас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:0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7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БОУ №71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ульт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учителей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готовка к итоговой аттестации учащихся в 2013-14 учебном год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М.А., методист ИМЦ</w:t>
            </w:r>
          </w:p>
        </w:tc>
      </w:tr>
      <w:tr>
        <w:trPr>
          <w:trHeight w:val="255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6.05 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:0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БОУ №71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ворческие группы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КТ в преподавании хими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едпрофильная и профильная подготовка учащихся по химии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ем отчетов,анализ итогов ДКР и тестирования в формате «Знак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М.А., методист ИМЦ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>
          <w:trHeight w:val="7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.0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: 3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вое совещание МО учителей физ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 xml:space="preserve">Подведение итогов районного  конкурса </w:t>
            </w:r>
            <w:r>
              <w:rPr>
                <w:bCs/>
                <w:sz w:val="22"/>
              </w:rPr>
              <w:t xml:space="preserve">«Использование современных образовательных технологий на уроках физики»,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пакова Е.М., методист ИМ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:00-17:0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пакова Е.М., методист ИМЦ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РИЯ И ОБЩЕСТВОЗНАНИЕ</w:t>
            </w:r>
          </w:p>
        </w:tc>
      </w:tr>
      <w:tr>
        <w:trPr>
          <w:trHeight w:val="18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: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72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вещание учителе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тоги работы районного методического объединения учителей истории и обществознания в 2013-2014 учебном году.  Результаты диагностических контрольных рабо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О.Д., методист ИМЦ</w:t>
            </w:r>
          </w:p>
        </w:tc>
      </w:tr>
      <w:tr>
        <w:trPr>
          <w:trHeight w:val="303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6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0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:05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145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крытый урок,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емутина И.В., учитель истории 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</w:tr>
      <w:tr>
        <w:trPr>
          <w:trHeight w:val="1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0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консультация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, 11 классов к итоговой аттестации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Л.Н., методист ИМЦ</w:t>
            </w:r>
          </w:p>
        </w:tc>
      </w:tr>
      <w:tr>
        <w:trPr>
          <w:trHeight w:val="1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0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. Практическая направленность уроков географии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а Л.В., методист АППО  </w:t>
            </w:r>
          </w:p>
        </w:tc>
      </w:tr>
      <w:tr>
        <w:trPr>
          <w:trHeight w:val="193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Ы ХУДОЖЕСТВЕННО-ЭСТЕТИЧЕСКОГО ЦИКЛА</w:t>
            </w:r>
          </w:p>
        </w:tc>
      </w:tr>
      <w:tr>
        <w:trPr>
          <w:trHeight w:val="1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21.0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16: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5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ab/>
              <w:t>ГБОУ №15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семинар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на уроках искус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ова Е.А., методист ИМЦ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2"/>
                <w:szCs w:val="22"/>
              </w:rPr>
              <w:t>Зверева Е.М., учитель ГБОУ №150</w:t>
            </w:r>
          </w:p>
        </w:tc>
      </w:tr>
      <w:tr>
        <w:trPr>
          <w:trHeight w:val="1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0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95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ab/>
              <w:t>ГБОУ №138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950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28"/>
              </w:rPr>
              <w:t>ул. Антоновская дом 16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семинар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овационные технологии в работе учителя музы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ова Е.А., методист ИМЦ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2"/>
                <w:szCs w:val="28"/>
              </w:rPr>
              <w:t>Вишневская С.О.</w:t>
            </w:r>
            <w:r>
              <w:rPr>
                <w:sz w:val="22"/>
                <w:szCs w:val="22"/>
              </w:rPr>
              <w:t>, учитель ГБОУ №138</w:t>
            </w:r>
          </w:p>
        </w:tc>
      </w:tr>
      <w:tr>
        <w:trPr>
          <w:trHeight w:val="180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>
          <w:trHeight w:val="6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.0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7:00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БОУ № 47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 консультация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ттестация учителей биологии. Подготовка документов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атина Т.И., методист ИМ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2.0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:30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БОУ № 47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тическое совещание учителей-экспертов ЕГЭ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енности ЕГЭ по биологии в 2013-2014 учебном  году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атина Т.И., методист ИМЦ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270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В течение месяца</w:t>
            </w:r>
          </w:p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БОУ № 72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родской смотр физической готовности учащихся 9-х классов  ГБОУ № 72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оманова Т.С., методист ИМЦ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расимов В.В., учитель физической культуры </w:t>
            </w:r>
          </w:p>
        </w:tc>
      </w:tr>
      <w:tr>
        <w:trPr>
          <w:trHeight w:val="270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В течение месяца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У района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стирование двигательных способностей учащихся 4,9,11-х классов в соответствии с требованиями ФГОС ООО, комплексной программы по физической культуре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оманова Т.С., методист ИМЦ </w:t>
            </w:r>
          </w:p>
        </w:tc>
      </w:tr>
      <w:tr>
        <w:trPr>
          <w:trHeight w:val="27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05.05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2.05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9.0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5:30 – 17:00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ГБОУ № 78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дивидуальные консультации</w:t>
            </w:r>
          </w:p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Романова Т.С., методист ИМЦ </w:t>
            </w:r>
          </w:p>
        </w:tc>
      </w:tr>
      <w:tr>
        <w:trPr>
          <w:trHeight w:val="138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5.0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6:00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ГБОУ № 619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>
                <w:sz w:val="22"/>
              </w:rPr>
              <w:t>Подведение итогов городского конкурса  педагогического мастерства 2014 года,</w:t>
            </w:r>
          </w:p>
          <w:p>
            <w:pPr>
              <w:pStyle w:val="Normal"/>
              <w:snapToGrid w:val="false"/>
              <w:ind w:right="-186" w:hanging="0"/>
              <w:rPr>
                <w:sz w:val="22"/>
              </w:rPr>
            </w:pPr>
            <w:r>
              <w:rPr>
                <w:sz w:val="22"/>
              </w:rPr>
              <w:t xml:space="preserve">Романова Т.С., методист ИМЦ, </w:t>
            </w:r>
          </w:p>
          <w:p>
            <w:pPr>
              <w:pStyle w:val="Normal"/>
              <w:snapToGrid w:val="false"/>
              <w:ind w:right="-186" w:hanging="0"/>
              <w:rPr/>
            </w:pPr>
            <w:r>
              <w:rPr>
                <w:sz w:val="22"/>
              </w:rPr>
              <w:t xml:space="preserve">Солодухина Е.В., учитель физической культуры ГБОУ № 619 </w:t>
            </w:r>
          </w:p>
          <w:p>
            <w:pPr>
              <w:pStyle w:val="Normal"/>
              <w:snapToGrid w:val="false"/>
              <w:ind w:right="-186" w:hanging="0"/>
              <w:rPr/>
            </w:pPr>
            <w:r>
              <w:rPr>
                <w:sz w:val="22"/>
              </w:rPr>
              <w:t>Копанев В.А., педагог доп.образования ГБОУ № 144</w:t>
            </w:r>
          </w:p>
          <w:p>
            <w:pPr>
              <w:pStyle w:val="Normal"/>
              <w:snapToGrid w:val="false"/>
              <w:ind w:right="-186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9.0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6:00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ДДТ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sz w:val="22"/>
              </w:rPr>
            </w:pPr>
            <w:r>
              <w:rPr>
                <w:sz w:val="22"/>
              </w:rPr>
              <w:t xml:space="preserve">Методическое совещание учителей физической культуры </w:t>
            </w:r>
          </w:p>
          <w:p>
            <w:pPr>
              <w:pStyle w:val="Normal"/>
              <w:snapToGrid w:val="false"/>
              <w:ind w:right="-186" w:hanging="0"/>
              <w:rPr>
                <w:sz w:val="22"/>
              </w:rPr>
            </w:pPr>
            <w:r>
              <w:rPr>
                <w:sz w:val="22"/>
              </w:rPr>
              <w:t xml:space="preserve">Громова Н.А., методист по спортивно-массовой работе, </w:t>
            </w:r>
          </w:p>
          <w:p>
            <w:pPr>
              <w:pStyle w:val="Normal"/>
              <w:snapToGrid w:val="false"/>
              <w:ind w:right="-186" w:hanging="0"/>
              <w:rPr>
                <w:sz w:val="22"/>
              </w:rPr>
            </w:pPr>
            <w:r>
              <w:rPr>
                <w:sz w:val="22"/>
              </w:rPr>
              <w:t xml:space="preserve">Романова Т.С., методист ИМЦ </w:t>
            </w:r>
          </w:p>
        </w:tc>
      </w:tr>
      <w:tr>
        <w:trPr>
          <w:trHeight w:val="120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ЦЕНТР БИБЛИОТЕЧНО-ИНФОРМАЦИОННЫХ РЕСУРСОВ</w:t>
            </w:r>
          </w:p>
        </w:tc>
      </w:tr>
      <w:tr>
        <w:trPr>
          <w:trHeight w:val="1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6.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:3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МЦ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львендойн С.В., методист ИМЦ</w:t>
            </w:r>
          </w:p>
        </w:tc>
      </w:tr>
      <w:tr>
        <w:trPr>
          <w:trHeight w:val="1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.05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М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вещание 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тоги работы методического объединения в 2013-2014 учебном году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львендойн С.В., методист ИМЦ</w:t>
            </w:r>
          </w:p>
        </w:tc>
      </w:tr>
      <w:tr>
        <w:trPr>
          <w:trHeight w:val="100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ОННО – АНАЛИТИЧЕСКИЙ ЦЕНТР</w:t>
            </w:r>
          </w:p>
        </w:tc>
      </w:tr>
      <w:tr>
        <w:trPr>
          <w:trHeight w:val="190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ИСУ Параграф ОУ</w:t>
            </w:r>
          </w:p>
        </w:tc>
      </w:tr>
      <w:tr>
        <w:trPr>
          <w:trHeight w:val="265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БД «Параграф ОУ» с актуальными данными движения учащихся и сотрудников.</w:t>
            </w:r>
          </w:p>
        </w:tc>
      </w:tr>
      <w:tr>
        <w:trPr>
          <w:trHeight w:val="171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портная база</w:t>
            </w:r>
          </w:p>
        </w:tc>
      </w:tr>
      <w:tr>
        <w:trPr>
          <w:trHeight w:val="285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 28.05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iac-kalina@bk.ru</w:t>
              </w:r>
            </w:hyperlink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анных (сдача актуального файла)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</w:tr>
      <w:tr>
        <w:trPr>
          <w:trHeight w:val="285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 06.05 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 за ЕГЭ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рка данных об общественных наблюдателях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ниторинги</w:t>
            </w:r>
          </w:p>
        </w:tc>
      </w:tr>
      <w:tr>
        <w:trPr>
          <w:trHeight w:val="285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а новая школа 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алитическая деятельность</w:t>
            </w:r>
          </w:p>
        </w:tc>
      </w:tr>
      <w:tr>
        <w:trPr>
          <w:trHeight w:val="285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 данных АИСУ «Параграф» ОУ и ДОУ</w:t>
            </w:r>
          </w:p>
        </w:tc>
      </w:tr>
      <w:tr>
        <w:trPr>
          <w:trHeight w:val="285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МННШ 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 для специалистов</w:t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:00-18:0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 заявкам)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б.№5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информатизацию в ОУ</w:t>
            </w:r>
          </w:p>
        </w:tc>
      </w:tr>
      <w:tr>
        <w:trPr>
          <w:trHeight w:val="537" w:hRule="atLeast"/>
        </w:trPr>
        <w:tc>
          <w:tcPr>
            <w:tcW w:w="27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ись на консультации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эл. адресу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http://goo.gl/DssDHW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 по тел. 417-35-33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работу в АИСУ «Параграф-ДОУ»</w:t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работу в АИСУ «Параграф ОУ»</w:t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ятниц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16:00-17:0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по заявкам)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пользованию СИ в образовательном процессе</w:t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ДОШКОЛЬНОГО ОБРАЗОВАНИЯ</w:t>
            </w:r>
          </w:p>
        </w:tc>
      </w:tr>
      <w:tr>
        <w:trPr>
          <w:trHeight w:val="240" w:hRule="atLeast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.05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1:0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Круглый стол председателей методических объединений  </w:t>
            </w:r>
            <w:r>
              <w:rPr/>
              <w:t>«Подведение итогов работы в 2013-2014 учебном году»,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  <w:lang w:eastAsia="en-US"/>
              </w:rPr>
              <w:t xml:space="preserve">Воронкевич О.А., Седачева Т.Ю., методисты ИМЦ:  </w:t>
            </w:r>
          </w:p>
        </w:tc>
      </w:tr>
      <w:tr>
        <w:trPr>
          <w:trHeight w:val="240" w:hRule="atLeast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.05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3:0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У № 29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ворческая  группа педагогов ДОУ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Cs/>
              </w:rPr>
              <w:t xml:space="preserve">«Комплексно – тематическое  планирование в условиях летней оздоровительной кампании»,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Занятие 8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Иванова Л.В., старший воспитатель ГБДОУ № 29</w:t>
            </w:r>
            <w:r>
              <w:rPr/>
              <w:t xml:space="preserve">       </w:t>
            </w:r>
          </w:p>
        </w:tc>
      </w:tr>
      <w:tr>
        <w:trPr>
          <w:trHeight w:val="240" w:hRule="atLeast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.05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:0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8 округ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 № 37</w:t>
            </w:r>
          </w:p>
        </w:tc>
        <w:tc>
          <w:tcPr>
            <w:tcW w:w="6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ъединение  воспитателей и специалистов службы сопровожд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овременные образовательные  технологии как средство развития творческого потенциала педагогов ДОУ»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Методисты ИМЦ, председатели МО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5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:15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9 округ-</w:t>
            </w:r>
            <w:r>
              <w:rPr>
                <w:b/>
              </w:rPr>
              <w:t xml:space="preserve"> ДОУ № 78</w:t>
            </w:r>
          </w:p>
        </w:tc>
        <w:tc>
          <w:tcPr>
            <w:tcW w:w="6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5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 округ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У № 32</w:t>
            </w:r>
          </w:p>
        </w:tc>
        <w:tc>
          <w:tcPr>
            <w:tcW w:w="6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5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1 округ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У № 61</w:t>
            </w:r>
          </w:p>
        </w:tc>
        <w:tc>
          <w:tcPr>
            <w:tcW w:w="6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5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:3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3 округ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У № 85</w:t>
            </w:r>
          </w:p>
        </w:tc>
        <w:tc>
          <w:tcPr>
            <w:tcW w:w="6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05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тодическое объединение  инструкторов  физического воспита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углый стол  «Подведение итогов работы методического объединения инструкторов физического воспитания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 xml:space="preserve">Методисты ИМЦ, председатели МО                        </w:t>
            </w:r>
          </w:p>
        </w:tc>
      </w:tr>
      <w:tr>
        <w:trPr>
          <w:trHeight w:val="240" w:hRule="atLeast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5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3:0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ворческая группа педагогов ДО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Разработка методического сопровождения ДОУ в системе экологического воспитания»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Занятие 8                  Воронкевич О.А., методист ИМЦ  </w:t>
            </w:r>
          </w:p>
        </w:tc>
      </w:tr>
      <w:tr>
        <w:trPr>
          <w:trHeight w:val="240" w:hRule="atLeast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5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3:0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ворческая  группа педагогов ДО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Методическое сопровождение работы групп кратковременного пребывания</w:t>
            </w:r>
            <w:r>
              <w:rPr>
                <w:iCs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Занятие 7            Седачева Т.Ю., методист ИМЦ  </w:t>
            </w:r>
          </w:p>
        </w:tc>
      </w:tr>
      <w:tr>
        <w:trPr>
          <w:trHeight w:val="240" w:hRule="atLeast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.05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:0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МЦ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минар  старших воспитателей и зам. зав. по УВР (дежурные ДОУ,  работающие летом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етодическое руководство педагогическим процессом в условиях летней оздоровительной кампании»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тодисты ИМЦ:  Воронкевич О.А., Седачева Т.Ю.</w:t>
            </w:r>
          </w:p>
        </w:tc>
      </w:tr>
      <w:tr>
        <w:trPr>
          <w:trHeight w:val="240" w:hRule="atLeast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4:00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7:0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дивидуальные консультации для руководителей и педагогов ДОУ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Воронкевич О.А., методист ИМЦ:</w:t>
            </w:r>
          </w:p>
        </w:tc>
      </w:tr>
      <w:tr>
        <w:trPr>
          <w:trHeight w:val="240" w:hRule="atLeast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4:00-16:3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t>Индивидуальные консультации для руководителей и педагогов ДОУ,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Седачева Т.Ю., методист ИМЦ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DejaVu Sans;Arial" w:cs="Times New Roman"/>
      <w:kern w:val="2"/>
      <w:sz w:val="20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basedOn w:val="Style13"/>
    <w:qFormat/>
    <w:rPr/>
  </w:style>
  <w:style w:type="character" w:styleId="S10">
    <w:name w:val="s10"/>
    <w:basedOn w:val="Style13"/>
    <w:qFormat/>
    <w:rPr/>
  </w:style>
  <w:style w:type="character" w:styleId="3">
    <w:name w:val="Основной текст 3 Знак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;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" w:hAnsi="Times" w:eastAsia="文鼎PL细上海宋Uni;Arial Unicode MS" w:cs="Times"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-content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12">
    <w:name w:val="Название объекта1"/>
    <w:basedOn w:val="Normal"/>
    <w:qFormat/>
    <w:pPr>
      <w:widowControl w:val="false"/>
      <w:suppressAutoHyphens w:val="true"/>
      <w:jc w:val="center"/>
    </w:pPr>
    <w:rPr>
      <w:rFonts w:ascii="Times" w:hAnsi="Times" w:eastAsia="文鼎PL细上海宋Uni;Arial Unicode MS" w:cs="Times"/>
      <w:b/>
      <w:kern w:val="2"/>
      <w:sz w:val="32"/>
      <w:szCs w:val="20"/>
    </w:rPr>
  </w:style>
  <w:style w:type="paragraph" w:styleId="13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 Fallback;Arial Unicode MS" w:cs="Calibri"/>
      <w:color w:val="00000A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Cs w:val="20"/>
    </w:rPr>
  </w:style>
  <w:style w:type="paragraph" w:styleId="2">
    <w:name w:val="Без интервала2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 Fallback;Arial Unicode MS" w:cs="font295"/>
      <w:color w:val="00000A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-kalina@bk.ru" TargetMode="External"/><Relationship Id="rId3" Type="http://schemas.openxmlformats.org/officeDocument/2006/relationships/hyperlink" Target="http://goo.gl/DssDH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53:00Z</dcterms:created>
  <dc:creator>Гарченко Юлия Викторовна</dc:creator>
  <dc:description/>
  <dc:language>en-US</dc:language>
  <cp:lastModifiedBy>c558</cp:lastModifiedBy>
  <cp:lastPrinted>2014-02-28T12:05:00Z</cp:lastPrinted>
  <dcterms:modified xsi:type="dcterms:W3CDTF">2014-04-30T12:53:00Z</dcterms:modified>
  <cp:revision>2</cp:revision>
  <dc:subject/>
  <dc:title/>
</cp:coreProperties>
</file>