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ентябрь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7"/>
        <w:gridCol w:w="41"/>
        <w:gridCol w:w="149"/>
        <w:gridCol w:w="82"/>
        <w:gridCol w:w="1078"/>
        <w:gridCol w:w="108"/>
        <w:gridCol w:w="992"/>
        <w:gridCol w:w="10"/>
        <w:gridCol w:w="416"/>
        <w:gridCol w:w="2268"/>
        <w:gridCol w:w="204"/>
        <w:gridCol w:w="87"/>
        <w:gridCol w:w="23"/>
        <w:gridCol w:w="3340"/>
      </w:tblGrid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планов рабо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укьяненко А.Г., зав. отделом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8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сультации для администрации ОУ, уч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пись по тел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  <w:r>
              <w:rPr>
                <w:i/>
                <w:sz w:val="22"/>
                <w:szCs w:val="22"/>
              </w:rPr>
              <w:t xml:space="preserve"> 531-74-04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базы ОУ при внедрении ФГОС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 зам. директора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 И.В., методист ОУ №89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администрации О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явок для участия в городском конкурсе инновацион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р-Бек Е.С, д.п.н. профессор РГП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4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 ОУ (социальные педагоги, учителя, педагоги – психологи, педагоги доп. образования)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взаимодействия школы с социальными партнерами в патриотическом воспитани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 зам. директора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нова С.В., директор ГБОУ №14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формационное совещ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уководителей ОЭП в ОУ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нновационной и опытно-экспериментальной деятельности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етова Н.Ю.,  зам. директора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12:00-14:0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образованию </w:t>
            </w:r>
            <w:r>
              <w:rPr>
                <w:i/>
                <w:sz w:val="22"/>
                <w:szCs w:val="22"/>
              </w:rPr>
              <w:t>(пер. Антоненко,д.8, каб.225)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атериалов на конкурс инновационных продуктов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каб.№48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ИТ в профессиональной деятельности педагога </w:t>
            </w:r>
            <w:r>
              <w:rPr>
                <w:i/>
                <w:sz w:val="22"/>
                <w:szCs w:val="22"/>
              </w:rPr>
              <w:t>(группа сформиров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Г., методист ИМЦ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ГОС второго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председателей М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2014-2015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.09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4)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по УМК (по установленной форме)</w:t>
            </w:r>
          </w:p>
        </w:tc>
      </w:tr>
      <w:tr>
        <w:trPr>
          <w:trHeight w:val="217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диагностическая работа в 1-х классах</w:t>
            </w:r>
          </w:p>
        </w:tc>
      </w:tr>
      <w:tr>
        <w:trPr>
          <w:trHeight w:val="301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13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4.0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4)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о проведении работы</w:t>
            </w:r>
          </w:p>
        </w:tc>
      </w:tr>
      <w:tr>
        <w:trPr>
          <w:trHeight w:val="137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диагностическая работа во 2-х классах</w:t>
            </w:r>
          </w:p>
        </w:tc>
      </w:tr>
      <w:tr>
        <w:trPr>
          <w:trHeight w:val="297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259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4)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о проведении работы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диагностическая работа во 3-х классах</w:t>
            </w:r>
          </w:p>
        </w:tc>
      </w:tr>
      <w:tr>
        <w:trPr>
          <w:trHeight w:val="266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4)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о проведении работы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диагностическая работа во 4-х классах</w:t>
            </w:r>
          </w:p>
        </w:tc>
      </w:tr>
      <w:tr>
        <w:trPr>
          <w:trHeight w:val="266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283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0.0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4)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о проведении работы</w:t>
            </w:r>
          </w:p>
        </w:tc>
      </w:tr>
      <w:tr>
        <w:trPr>
          <w:trHeight w:val="334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е совещание для председателей МО учителей-словесник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айонного МО учителей-словесников в 2014-2015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,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шкина Е.В. , учитель ОУ №128</w:t>
            </w:r>
          </w:p>
        </w:tc>
      </w:tr>
      <w:tr>
        <w:trPr>
          <w:trHeight w:val="96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для председателей МО учителей английского языка райо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ЕГЭ-2014 и планирование работы МО на 2014-2015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. №8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9 -10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картотеки в электронном виде на адрес: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gnit7804@yandex.ru</w:t>
              </w:r>
            </w:hyperlink>
            <w:r>
              <w:rPr>
                <w:sz w:val="22"/>
                <w:szCs w:val="22"/>
              </w:rPr>
              <w:t xml:space="preserve"> и в печатном виде в ИМЦ </w:t>
            </w:r>
            <w:r>
              <w:rPr>
                <w:i/>
                <w:sz w:val="22"/>
                <w:szCs w:val="22"/>
              </w:rPr>
              <w:t>(каб. №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това Ю.В., методист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для председателей МО учителей математ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РМО за 2013-2014 учебный год. Анализ результатов государственной (итоговой) аттестации в 9 и 11 классах. Рекомендации по планированию работы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това Ю.В., методист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методист ИМЦ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5, 7 классах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-19.0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в ОУ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2.09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 отчётов о работе на электронный адрес: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gnit7804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19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для председателей МО учителей физи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 МО учителей физики на 2014-2015 учебный го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19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учителя химии на 2014-2015 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, проектная деятельност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в преподавании химии. Предпрофильная и профильная подготовка учащихся по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ОУ</w:t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-тематические пла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5-11 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вещ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.О.учителей на учебный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ция метро «Академическая» 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автобусная экскурс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ковская   геофизическая обсерватория.  Планета Зем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8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ая  консультация для  уч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№№ 71, 78, 79, 89, 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учителей биолог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аботы МО учителей биологии и план  работы на 2014-2015 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8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 аттест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Т.С.. методист ИМЦ</w:t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ПИТАТЕЛЬНАЯ РАБОТА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е совещание для руководителей ОД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рспективы работы в 2014-2015 учебном году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ндрашева Т.Г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05.09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е совещание для руководителей детских общественных объединений и кураторов органов ученического само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ланирование работы на 2014-2015 учебный год»,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авриненкова Я.А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е совещание председателей МО классных руковод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работы в 2014-2015 учебном году»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шкова Е.В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1)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замест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ГБОУ по В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 организации внеуроч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ва К.Ю., методист 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7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е совещание педагогов-организаторов ОУ райо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ланирование работы на 2014-2015 учебный  год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иселева Е.В., методист </w:t>
            </w:r>
          </w:p>
        </w:tc>
      </w:tr>
      <w:tr>
        <w:trPr>
          <w:trHeight w:val="891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7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№ 619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йонное методическое объединение для руководителей ОДО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оль ОДОД в организации школьного ТВ и радио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ндрашева Т.Г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19.09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ое совещание для участников районного проекта «Протяни руку навстреч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ненкова Я.А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11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заместителей директоров по ВР, председателей МО классных руководи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-патриотическое воспитание – основа школьной воспитательной систе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нова Е.А.,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К.Ю., методист ИМЦ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 для кураторов ОУ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Алгоритм подготовки и проведения районного смотра органов ученического самоуправления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авриненкова Я.А., методист </w:t>
            </w:r>
          </w:p>
        </w:tc>
      </w:tr>
      <w:tr>
        <w:trPr/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 дате и времени будет сообщено дополнительно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-класс для педагогов дополнительного образования О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венир из бумаги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ндрашева Т.Г., методист </w:t>
            </w:r>
          </w:p>
          <w:p>
            <w:pPr>
              <w:pStyle w:val="Style19"/>
              <w:snapToGrid w:val="false"/>
              <w:jc w:val="right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№ 473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-класс для педагогов дополнительного образования О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сская игрушка. Инструкция к жизни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ндрашева Т.Г., методист </w:t>
            </w:r>
          </w:p>
        </w:tc>
      </w:tr>
      <w:tr>
        <w:trPr/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№ 89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стер-класс для педагогов дополнительного образования О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зготовление декоративных цветов из текстильных материалов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ндрашева Т.Г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09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:00 -13:0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4:00 - 17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ЦВР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дивидуальные консультации по теории и практике воспитательной работы для классных руководителей  и воспитателей ГПД.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шкова Е.В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2.09 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9.09 16.09 23.09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0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00 -18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ЦВР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уководителей детских общественных объединений и кураторов органов ученического самоупр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иненкова Я.А., методист </w:t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0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0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0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09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5:00 -18: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ЦВР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 для педагогов-организаторов ОУ района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. Киселева Е.В., методист 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ДБ им. Белинского, </w:t>
            </w:r>
            <w:r>
              <w:rPr>
                <w:bCs/>
                <w:i/>
                <w:sz w:val="22"/>
                <w:szCs w:val="22"/>
              </w:rPr>
              <w:t>Гражданский пр., 83/1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ндойн С.В., методист ИМ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-17: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263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У “Параграф”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52)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Параграф ОУ  с движением учащихся по состоянию на 05.09.2014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09.09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 базы Параграф-3  ДОУ  с движением сотрудников и воспитанников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Параграф ДОУ  с движением  сотрудников и воспитанников по состоянию на 05.09.2014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iac-kalina@bk.ru</w:t>
              </w:r>
            </w:hyperlink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перевозо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л. Ленина д.8 к.8)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ьготных проездных билетов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ОУ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  <w:r>
              <w:rPr>
                <w:i/>
                <w:sz w:val="22"/>
                <w:szCs w:val="22"/>
              </w:rPr>
              <w:t>(актовый зал)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ответственных лиц за информатизацию в ОУ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 (выборочно)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Комплекс мер по обеспечению  противодействия экстремистской деятельности»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 (выборочно)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Деятельность ОУ по внедрению Электронного дневника»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ОУ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«Размещение и обновление информации на официальных сайтах государственных ОУ»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новая школа 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о 30.0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сотрудничество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 ОУ»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 ДОУ»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52)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информатизацию в ОУ</w:t>
            </w:r>
          </w:p>
        </w:tc>
      </w:tr>
      <w:tr>
        <w:trPr>
          <w:trHeight w:val="461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» (по предварительной записи)</w:t>
            </w:r>
          </w:p>
        </w:tc>
      </w:tr>
      <w:tr>
        <w:trPr>
          <w:trHeight w:val="330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0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и ППС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 будут сообщены 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тарших воспитателей ДОУ и заместителей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заимодействия ИМЦ с дошкольными учреждениями района в 2014-2015 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евич О.А., методи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чева Т.Ю. методист  </w:t>
            </w:r>
          </w:p>
        </w:tc>
      </w:tr>
      <w:tr>
        <w:trPr>
          <w:trHeight w:val="240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руководителей МО для воспитателей и специалистов службы сопровождени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методических объединений в 2014-2015 учебном году. Инновационный опыт реализации модели образовательного процесса в соответствии с 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евич О.А., методи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чева Т.Ю. методист  </w:t>
            </w:r>
          </w:p>
        </w:tc>
      </w:tr>
      <w:tr>
        <w:trPr>
          <w:trHeight w:val="1265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евич О.А., методи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чева Т.Ю. методист  </w:t>
            </w:r>
          </w:p>
        </w:tc>
      </w:tr>
      <w:tr>
        <w:trPr>
          <w:trHeight w:val="1265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.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 слушателей курсов повышения квалификации «Современная образовательная модель развития, воспитания и обучения ребенка в ДОУ» (</w:t>
            </w:r>
            <w:r>
              <w:rPr>
                <w:i/>
                <w:sz w:val="22"/>
                <w:szCs w:val="22"/>
              </w:rPr>
              <w:t>группа укомплектов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евич О.А., методи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чева Т.Ю. методист  </w:t>
            </w:r>
          </w:p>
        </w:tc>
      </w:tr>
      <w:tr>
        <w:trPr>
          <w:trHeight w:val="1265" w:hRule="atLeast"/>
        </w:trPr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.1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6.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повышения квалификаци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овременная образовательная модель развития, воспитания и обучения ребенка в ДОУ», первое занятие </w:t>
            </w:r>
            <w:r>
              <w:rPr>
                <w:i/>
                <w:sz w:val="22"/>
                <w:szCs w:val="22"/>
              </w:rPr>
              <w:t>(группа укомплектован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кевич О.А., методис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ачева Т.Ю. методист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eastAsia="DejaVu Sans;Arial Unicode MS" w:cs="Times New Roman"/>
      <w:kern w:val="2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it7804@yandex.ru" TargetMode="External"/><Relationship Id="rId3" Type="http://schemas.openxmlformats.org/officeDocument/2006/relationships/hyperlink" Target="mailto:magnit7804@yandex.ru" TargetMode="External"/><Relationship Id="rId4" Type="http://schemas.openxmlformats.org/officeDocument/2006/relationships/hyperlink" Target="mailto:iac-kalin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8:00Z</dcterms:created>
  <dc:creator>Гарченко Юлия Викторовна</dc:creator>
  <dc:description/>
  <cp:keywords/>
  <dc:language>en-US</dc:language>
  <cp:lastModifiedBy>User</cp:lastModifiedBy>
  <cp:lastPrinted>2014-09-01T16:26:00Z</cp:lastPrinted>
  <dcterms:modified xsi:type="dcterms:W3CDTF">2014-09-02T13:57:00Z</dcterms:modified>
  <cp:revision>3</cp:revision>
  <dc:subject/>
  <dc:title>«Утверждаю»</dc:title>
</cp:coreProperties>
</file>