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956" w:right="0" w:hanging="0"/>
        <w:rPr/>
      </w:pPr>
      <w:r>
        <w:rPr>
          <w:bCs/>
        </w:rPr>
        <w:t>«Утверждаю»</w:t>
      </w:r>
    </w:p>
    <w:p>
      <w:pPr>
        <w:pStyle w:val="Normal"/>
        <w:bidi w:val="0"/>
        <w:ind w:left="4956" w:right="0" w:hanging="0"/>
        <w:rPr/>
      </w:pPr>
      <w:r>
        <w:rPr>
          <w:bCs/>
        </w:rPr>
        <w:t>Директор ГБОУ Информационно-методического центра Калининского района Санкт-Петербурга</w:t>
      </w:r>
    </w:p>
    <w:p>
      <w:pPr>
        <w:pStyle w:val="Normal"/>
        <w:bidi w:val="0"/>
        <w:ind w:left="4956" w:right="0" w:hanging="0"/>
        <w:rPr/>
      </w:pPr>
      <w:r>
        <w:rPr>
          <w:bCs/>
        </w:rPr>
        <w:t>____________________В.П.Колесникова</w:t>
      </w:r>
    </w:p>
    <w:p>
      <w:pPr>
        <w:pStyle w:val="Normal"/>
        <w:bidi w:val="0"/>
        <w:ind w:left="2832" w:right="0" w:hanging="0"/>
        <w:jc w:val="center"/>
        <w:rPr/>
      </w:pPr>
      <w:r>
        <w:rPr>
          <w:bCs/>
        </w:rPr>
        <w:t xml:space="preserve">         </w:t>
      </w:r>
      <w:r>
        <w:rPr>
          <w:bCs/>
        </w:rPr>
        <w:t>«____» ______________ 2014</w:t>
      </w:r>
    </w:p>
    <w:p>
      <w:pPr>
        <w:pStyle w:val="Normal"/>
        <w:bidi w:val="0"/>
        <w:ind w:left="2832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План работы ГБОУ Информационно-методического центра  Калини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на ноябрь 2014 года</w:t>
      </w:r>
    </w:p>
    <w:p>
      <w:pPr>
        <w:pStyle w:val="Normal"/>
        <w:bidi w:val="0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16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906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Дата и место проведения, сроки исполнения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36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седания районных комиссий, советов</w:t>
            </w:r>
          </w:p>
        </w:tc>
      </w:tr>
      <w:tr>
        <w:trPr>
          <w:trHeight w:val="28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7.11.20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МЦ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Комиссия районного конкурса педагогических достижений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вещания заместителей руководителей, специалистов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3.11.20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: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ГБОУ № 8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2"/>
              </w:rPr>
              <w:t xml:space="preserve">Постоянно действующий семинар для вновь назначенных заместителей директора по УВР </w:t>
            </w:r>
            <w:r>
              <w:rPr>
                <w:sz w:val="22"/>
              </w:rPr>
              <w:t xml:space="preserve">«Аналитико-прогностическая деятельность руководителей образовательной организации на современном этапе развития образования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(2-й год обучения).</w:t>
            </w:r>
            <w:r>
              <w:rPr/>
              <w:t xml:space="preserve"> </w:t>
            </w:r>
            <w:r>
              <w:rPr>
                <w:sz w:val="22"/>
              </w:rPr>
              <w:t>Современные подходы к оценке урока в условиях модернизации российского образования</w:t>
            </w:r>
            <w:r>
              <w:rPr/>
              <w:t xml:space="preserve">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</w:rPr>
              <w:t>27.11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</w:rPr>
              <w:t>10: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</w:rPr>
              <w:t>ГБОУ № 95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2"/>
              </w:rPr>
              <w:t>Практико-ориентированный семинар для заместителей директора по УВР (средняя школа</w:t>
            </w:r>
            <w:r>
              <w:rPr>
                <w:color w:val="000000"/>
                <w:sz w:val="22"/>
              </w:rPr>
              <w:t xml:space="preserve">) «Современный урок – основа достижения качества образования» (математика, русский язык)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916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1"/>
        <w:gridCol w:w="43"/>
        <w:gridCol w:w="684"/>
        <w:gridCol w:w="450"/>
        <w:gridCol w:w="64"/>
        <w:gridCol w:w="93"/>
        <w:gridCol w:w="127"/>
        <w:gridCol w:w="33"/>
        <w:gridCol w:w="1052"/>
        <w:gridCol w:w="219"/>
        <w:gridCol w:w="255"/>
        <w:gridCol w:w="6"/>
        <w:gridCol w:w="1339"/>
        <w:gridCol w:w="505"/>
        <w:gridCol w:w="98"/>
        <w:gridCol w:w="11"/>
        <w:gridCol w:w="60"/>
        <w:gridCol w:w="122"/>
        <w:gridCol w:w="65"/>
        <w:gridCol w:w="10"/>
        <w:gridCol w:w="39"/>
        <w:gridCol w:w="169"/>
        <w:gridCol w:w="230"/>
        <w:gridCol w:w="511"/>
        <w:gridCol w:w="3479"/>
        <w:gridCol w:w="94"/>
        <w:gridCol w:w="65"/>
      </w:tblGrid>
      <w:tr>
        <w:trPr/>
        <w:tc>
          <w:tcPr>
            <w:tcW w:w="10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АТТЕСТАЦИЯ ПЕДАГОГИЧЕСКИХ КАДРОВ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торник 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1:00-13: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4:00-17:00</w:t>
            </w:r>
          </w:p>
        </w:tc>
        <w:tc>
          <w:tcPr>
            <w:tcW w:w="15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99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ые консультации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елнокова Л.А., методист ИМЦ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4:00-17:00</w:t>
            </w:r>
          </w:p>
        </w:tc>
        <w:tc>
          <w:tcPr>
            <w:tcW w:w="1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ЫЕ КОНКУРСЫ ПЕДАГОГОВ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Ежегодный конкурс педагогических достижений Калининского района</w:t>
            </w:r>
          </w:p>
        </w:tc>
      </w:tr>
      <w:tr>
        <w:trPr/>
        <w:tc>
          <w:tcPr>
            <w:tcW w:w="109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581" w:leader="none"/>
              </w:tabs>
              <w:bidi w:val="0"/>
              <w:spacing w:lineRule="exact" w:line="206"/>
              <w:ind w:left="422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оминация «Педагогические надежды - ОУ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«Открытое занятие»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7.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8.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9.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1.11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9:00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4:40</w:t>
            </w:r>
          </w:p>
        </w:tc>
        <w:tc>
          <w:tcPr>
            <w:tcW w:w="8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нкурсная площадка - ГБОУ № 1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оминация «Педагогические надежды – ДОУ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«Открытое занятие совместной деятельности»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7.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8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9:00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85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нкурсная площадка – ГБДОУ №51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оминации направления «Лидеры образования»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Открытое занятие/мероприятие»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омин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Лучший учитель Калининского района»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4.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5.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6.11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:00-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4:40</w:t>
            </w:r>
          </w:p>
        </w:tc>
        <w:tc>
          <w:tcPr>
            <w:tcW w:w="8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нкурсная площадка - ГБОУ № 8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ул Черкасова, 8\2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581" w:leader="none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Номинация «Лучший классный руководитель Калининского района»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7.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8.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9.11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:00-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4:30</w:t>
            </w:r>
          </w:p>
        </w:tc>
        <w:tc>
          <w:tcPr>
            <w:tcW w:w="8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нкурсная площадка - ГБОУ № 12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581" w:leader="none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«Лучший воспитатель Калининского района»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7.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8.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9.11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9:00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8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нкурсная площадка - ГБДОУ № 81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581" w:leader="none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Номинации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581" w:leader="none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9"/>
                <w:sz w:val="22"/>
                <w:szCs w:val="22"/>
              </w:rPr>
              <w:t>«Лучший педагог службы сопровождения»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581" w:leader="none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«Лучший педагог дополнительного образования»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7.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8.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9.11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9:00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4:40</w:t>
            </w:r>
          </w:p>
        </w:tc>
        <w:tc>
          <w:tcPr>
            <w:tcW w:w="8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есто работы конкурсанта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7.11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ИМЦ</w:t>
            </w:r>
          </w:p>
        </w:tc>
        <w:tc>
          <w:tcPr>
            <w:tcW w:w="6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Конкурсная комиссия «Итоги первого тура: определение участников второго тура»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8.11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ИМЦ</w:t>
            </w:r>
          </w:p>
        </w:tc>
        <w:tc>
          <w:tcPr>
            <w:tcW w:w="5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Круглый стол «Итоги конкурсных испытаний по номинациям»</w:t>
            </w:r>
          </w:p>
        </w:tc>
      </w:tr>
      <w:tr>
        <w:trPr/>
        <w:tc>
          <w:tcPr>
            <w:tcW w:w="10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РАЙОННЫЕ МЕТОДИСТЫ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8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етодическое сопровождение районного этапа предметных олимпиад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ИННОВАЦИОННАЯ ДЕЯТЕЛЬНОСТЬ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>05.11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>15:00-17:00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>ИМЦ</w:t>
            </w:r>
          </w:p>
        </w:tc>
        <w:tc>
          <w:tcPr>
            <w:tcW w:w="6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2"/>
              </w:rPr>
              <w:t>Консультации для  руководителей образовательных учреждений -участников  городского конкурса инновационных продуктов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2"/>
              </w:rPr>
              <w:t>Кадетова Н.Ю.,  зам. директора ИМ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2"/>
              </w:rPr>
              <w:t>Заир-Бек Е.С, д.п.н. профессор РГПУ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>06.11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>12:00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 xml:space="preserve">ГБОУ №72 </w:t>
            </w:r>
          </w:p>
        </w:tc>
        <w:tc>
          <w:tcPr>
            <w:tcW w:w="2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Научно-практическая конференция  учителей иностранных языков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Инновации в преподавании иностранных языков в общеобразовательной школ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2"/>
              </w:rPr>
              <w:t>Кадетова Н.Ю.,зам. директора ИМ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2"/>
              </w:rPr>
              <w:t>Стрешинская И.В., директор ГБОУ № 72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>10.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>14:00-15:00</w:t>
            </w:r>
          </w:p>
        </w:tc>
        <w:tc>
          <w:tcPr>
            <w:tcW w:w="15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>ИМ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6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2"/>
              </w:rPr>
              <w:t>Консультации для участников конкурса образовательных учреждений, внедряющих инновационные образовательные программы, в рамках ПНПО</w:t>
            </w:r>
          </w:p>
        </w:tc>
        <w:tc>
          <w:tcPr>
            <w:tcW w:w="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>15:00-17:00</w:t>
            </w:r>
          </w:p>
        </w:tc>
        <w:tc>
          <w:tcPr>
            <w:tcW w:w="1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6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2"/>
              </w:rPr>
              <w:t>Индивидуальные консультации по вопросам реализации в ОУ опытно-экспериментальной и инновационной деятельности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2"/>
              </w:rPr>
              <w:t>Кадетова Н.Ю.,  зам. директора ИМ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2"/>
              </w:rPr>
              <w:t>Заир-Бек Е.С, д.п.н. профессор РГПУ</w:t>
            </w:r>
          </w:p>
        </w:tc>
        <w:tc>
          <w:tcPr>
            <w:tcW w:w="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>12.11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>15:00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>ГБОУ № 14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sz w:val="22"/>
              </w:rPr>
              <w:t xml:space="preserve">Круглый стол </w:t>
            </w:r>
            <w:r>
              <w:rPr>
                <w:sz w:val="22"/>
              </w:rPr>
              <w:t>для социальных педагогов, педагогов-психологов, педагогов дополнительного образовани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tyle17"/>
                <w:sz w:val="22"/>
              </w:rPr>
              <w:t>Современные технологии, формы и методы  патриотического воспитания и профилактики экстремизма в молодежной среде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2"/>
              </w:rPr>
              <w:t>Кадетова Н.Ю.,  зам. директора ИМ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2"/>
              </w:rPr>
              <w:t>Резанова С.В.., директор ГБОУ № 145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>14.11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>10:00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>АППО</w:t>
            </w:r>
          </w:p>
        </w:tc>
        <w:tc>
          <w:tcPr>
            <w:tcW w:w="6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2"/>
              </w:rPr>
              <w:t>Городской конкурс инновационных продуктов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>26.11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>14:00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>ГБОУ № 65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Семинар для ответственных за инновационную деятельность в ОУ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Соответствие условий обучения по новым ФГОС требованиям здоровьесберегающих технологий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2"/>
              </w:rPr>
              <w:t>Кадетова Н.Ю.,  зам. директора ИМ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2"/>
              </w:rPr>
              <w:t>Шубина Е.Н., директор ГБОУ № 653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ОЛИМПИАДЫ, КОНКУРСЫ УЧАЩИХСЯ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 08.11</w:t>
            </w:r>
          </w:p>
        </w:tc>
        <w:tc>
          <w:tcPr>
            <w:tcW w:w="3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 электронный адре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hyperlink r:id="rId2">
              <w:r>
                <w:rPr>
                  <w:b/>
                  <w:color w:val="0000FF"/>
                  <w:sz w:val="22"/>
                  <w:szCs w:val="22"/>
                  <w:lang w:val="en-US"/>
                </w:rPr>
                <w:t>an</w:t>
              </w:r>
              <w:r>
                <w:rPr>
                  <w:b/>
                  <w:color w:val="0000FF"/>
                  <w:sz w:val="22"/>
                  <w:szCs w:val="22"/>
                </w:rPr>
                <w:t>_</w:t>
              </w:r>
              <w:r>
                <w:rPr>
                  <w:b/>
                  <w:color w:val="0000FF"/>
                  <w:sz w:val="22"/>
                  <w:szCs w:val="22"/>
                  <w:lang w:val="en-US"/>
                </w:rPr>
                <w:t>lk</w:t>
              </w:r>
              <w:r>
                <w:rPr>
                  <w:b/>
                  <w:color w:val="0000FF"/>
                  <w:sz w:val="22"/>
                  <w:szCs w:val="22"/>
                </w:rPr>
                <w:t>@</w:t>
              </w:r>
              <w:r>
                <w:rPr>
                  <w:b/>
                  <w:color w:val="0000FF"/>
                  <w:sz w:val="22"/>
                  <w:szCs w:val="22"/>
                  <w:lang w:val="en-US"/>
                </w:rPr>
                <w:t>mail</w:t>
              </w:r>
              <w:r>
                <w:rPr>
                  <w:b/>
                  <w:color w:val="0000FF"/>
                  <w:sz w:val="22"/>
                  <w:szCs w:val="22"/>
                </w:rPr>
                <w:t>.</w:t>
              </w:r>
              <w:r>
                <w:rPr>
                  <w:b/>
                  <w:color w:val="0000FF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Экономика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Приём отчётов о результатах школьного этапа олимпиады и заявок на участие в районном этапе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0.11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ГБОУ № 96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1.11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ГБОУ № 128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2.11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ГБОУ № 470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3.11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ГБОУ № 68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4.11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4:00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ГБОУ № 172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2"/>
                <w:szCs w:val="22"/>
              </w:rPr>
              <w:t>Французский язык  (1 тур)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5.11</w:t>
            </w:r>
          </w:p>
        </w:tc>
        <w:tc>
          <w:tcPr>
            <w:tcW w:w="13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1:00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ГБОУ № 47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-108" w:right="-108" w:hanging="0"/>
              <w:jc w:val="center"/>
              <w:rPr/>
            </w:pPr>
            <w:r>
              <w:rPr>
                <w:i/>
                <w:sz w:val="18"/>
                <w:szCs w:val="22"/>
              </w:rPr>
              <w:t>(здание начальной</w:t>
            </w:r>
            <w:r>
              <w:rPr>
                <w:b/>
                <w:i/>
                <w:sz w:val="18"/>
                <w:szCs w:val="22"/>
              </w:rPr>
              <w:t xml:space="preserve"> </w:t>
            </w:r>
            <w:r>
              <w:rPr>
                <w:i/>
                <w:sz w:val="18"/>
                <w:szCs w:val="22"/>
              </w:rPr>
              <w:t>школы)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2"/>
                <w:szCs w:val="22"/>
              </w:rPr>
              <w:t>Английский язык (1 тур),  9-11 классы</w:t>
            </w:r>
          </w:p>
        </w:tc>
        <w:tc>
          <w:tcPr>
            <w:tcW w:w="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ГБОУ № 633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2"/>
                <w:szCs w:val="22"/>
              </w:rPr>
              <w:t>Английский язык (1 тур), 7-8 классы</w:t>
            </w:r>
          </w:p>
        </w:tc>
        <w:tc>
          <w:tcPr>
            <w:tcW w:w="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7.11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ГБОУ № 88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8.11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ГБОУ № 111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2"/>
                <w:szCs w:val="22"/>
              </w:rPr>
              <w:t>Немецкий язык (1 тур)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9.11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4:00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ГБОУ № 175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2"/>
                <w:szCs w:val="22"/>
              </w:rPr>
              <w:t>Технология (теоретический, практический тур)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.11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ГБОУ № 158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1.11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ГБОУ № 150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2.11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-124" w:right="-108" w:firstLine="124"/>
              <w:jc w:val="center"/>
              <w:rPr/>
            </w:pPr>
            <w:r>
              <w:rPr>
                <w:b/>
                <w:sz w:val="22"/>
                <w:szCs w:val="22"/>
              </w:rPr>
              <w:t>Естественно-научный лиц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-108" w:hanging="0"/>
              <w:jc w:val="center"/>
              <w:rPr/>
            </w:pPr>
            <w:r>
              <w:rPr>
                <w:i/>
                <w:sz w:val="18"/>
                <w:szCs w:val="22"/>
              </w:rPr>
              <w:t>(ул.Политехническая, 29)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5.11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ГБОУ № 121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2"/>
                <w:szCs w:val="22"/>
              </w:rPr>
              <w:t>Физическая культура (теоретический тур)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6.11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4:00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ГБОУ № 71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ОБЖ 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7.11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ГБОУ № 98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2"/>
                <w:szCs w:val="22"/>
              </w:rPr>
              <w:t>Химия (теоретический тур)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8.11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ГБОУ № 95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9.11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1:00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-124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Естественно-научный лице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-124" w:right="-108" w:hanging="0"/>
              <w:jc w:val="center"/>
              <w:rPr/>
            </w:pPr>
            <w:r>
              <w:rPr>
                <w:i/>
                <w:sz w:val="18"/>
                <w:szCs w:val="22"/>
              </w:rPr>
              <w:t>(ул.Политехническая, 29)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0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Районный этап городского конкурса «Петербургский урок»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2.11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5:00-17:00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i/>
                <w:sz w:val="18"/>
                <w:szCs w:val="22"/>
              </w:rPr>
              <w:t xml:space="preserve"> </w:t>
            </w:r>
            <w:r>
              <w:rPr>
                <w:i/>
                <w:sz w:val="18"/>
                <w:szCs w:val="22"/>
              </w:rPr>
              <w:t xml:space="preserve">(каб. №13) 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риём конкурсных материалов </w:t>
            </w:r>
            <w:r>
              <w:rPr>
                <w:b/>
                <w:sz w:val="22"/>
                <w:szCs w:val="22"/>
              </w:rPr>
              <w:t>«Петербургский урок»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ая лингвистическая игра – конкурс «Русский медвежонок -2014»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1.11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5:00–17:00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22"/>
              </w:rPr>
              <w:t>(каб. № 5)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редставителям ОУ получить материалы для игры 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3.11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ОУ района</w:t>
            </w:r>
          </w:p>
        </w:tc>
        <w:tc>
          <w:tcPr>
            <w:tcW w:w="8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ведение игры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4.11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1:00 -16:00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22"/>
              </w:rPr>
              <w:t>(каб. № 5)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дать итоги игры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ПОВЫШЕНИЕ КВАЛИФИКАЦИИ ПЕДАГОГОВ РАЙОНА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3.11 – 28.11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5:00-18:00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раткосрочные курсы «Использование информационных технологий в образовательной деятельности педагог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ипова Т.Г., методист ИМЦ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0.1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7.1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.11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:00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М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sz w:val="18"/>
                <w:szCs w:val="22"/>
              </w:rPr>
              <w:t>(каб.№1)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Внеурочная деятельность в ОУ: ценности и смысл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(списки сформированы)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Воронина Е.А., к.п.н., доцент кафедры  социально-педагогического образования СПб АППО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хова К.Ю., методист ИМЦ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1.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5.11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4:00-17:00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22"/>
              </w:rPr>
              <w:t>(каб.№1)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нсультации для заместителей директора ГБОУ  по В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хова К.Ю., методист ИМЦ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7.11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1:00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22"/>
              </w:rPr>
              <w:t>(каб.№1)</w:t>
            </w:r>
          </w:p>
        </w:tc>
        <w:tc>
          <w:tcPr>
            <w:tcW w:w="5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бота творческой групп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хова К.Ю., методист ИМЦ</w:t>
            </w:r>
          </w:p>
        </w:tc>
      </w:tr>
      <w:tr>
        <w:trPr>
          <w:trHeight w:val="215" w:hRule="atLeast"/>
        </w:trPr>
        <w:tc>
          <w:tcPr>
            <w:tcW w:w="10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ЧАЛЬНЫЕ КЛАССЫ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1" w:right="0" w:hanging="0"/>
              <w:jc w:val="center"/>
              <w:rPr/>
            </w:pPr>
            <w:r>
              <w:rPr>
                <w:b/>
                <w:sz w:val="22"/>
              </w:rPr>
              <w:t>05.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1" w:right="0" w:hanging="0"/>
              <w:jc w:val="center"/>
              <w:rPr/>
            </w:pPr>
            <w:r>
              <w:rPr>
                <w:b/>
                <w:sz w:val="22"/>
              </w:rPr>
              <w:t>06.11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1:00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ГБОУ №121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8"/>
                <w:lang w:eastAsia="ru-RU"/>
              </w:rPr>
              <w:t>Краткосрочные курсы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0"/>
              </w:tabs>
              <w:bidi w:val="0"/>
              <w:ind w:left="0" w:right="0" w:hanging="0"/>
              <w:rPr/>
            </w:pPr>
            <w:r>
              <w:rPr>
                <w:sz w:val="22"/>
                <w:szCs w:val="28"/>
                <w:lang w:eastAsia="ru-RU"/>
              </w:rPr>
              <w:t>Актуальные проблемы и перспективы развития начального образования на современном этапе,</w:t>
            </w:r>
          </w:p>
          <w:p>
            <w:pPr>
              <w:pStyle w:val="Heading1"/>
              <w:widowControl w:val="false"/>
              <w:tabs>
                <w:tab w:val="clear" w:pos="0"/>
              </w:tabs>
              <w:bidi w:val="0"/>
              <w:ind w:left="0" w:right="0" w:hanging="0"/>
              <w:rPr/>
            </w:pPr>
            <w:r>
              <w:rPr>
                <w:sz w:val="22"/>
                <w:szCs w:val="28"/>
                <w:lang w:eastAsia="ru-RU"/>
              </w:rPr>
              <w:t>Успенская С.М., методист ИМЦ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0"/>
              </w:tabs>
              <w:bidi w:val="0"/>
              <w:spacing w:lineRule="auto" w:line="276" w:before="0" w:after="200"/>
              <w:ind w:left="0" w:righ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1" w:right="0" w:hanging="0"/>
              <w:jc w:val="center"/>
              <w:rPr/>
            </w:pPr>
            <w:r>
              <w:rPr>
                <w:b/>
                <w:sz w:val="22"/>
                <w:szCs w:val="24"/>
                <w:lang w:eastAsia="ru-RU"/>
              </w:rPr>
              <w:t>11.11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ИМЦ</w:t>
            </w:r>
          </w:p>
        </w:tc>
        <w:tc>
          <w:tcPr>
            <w:tcW w:w="1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8"/>
                <w:lang w:eastAsia="ru-RU"/>
              </w:rPr>
              <w:t>Творческая группа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8"/>
                <w:lang w:eastAsia="ru-RU"/>
              </w:rPr>
              <w:t xml:space="preserve">Работа по ФГОС начального общего образования,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8"/>
                <w:lang w:eastAsia="ru-RU"/>
              </w:rPr>
              <w:t>Успенская С.М., методист ИМЦ.</w:t>
            </w:r>
          </w:p>
        </w:tc>
      </w:tr>
      <w:tr>
        <w:trPr>
          <w:trHeight w:val="70" w:hRule="atLeast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1" w:right="0" w:hanging="0"/>
              <w:jc w:val="center"/>
              <w:rPr/>
            </w:pPr>
            <w:r>
              <w:rPr>
                <w:b/>
                <w:sz w:val="22"/>
                <w:szCs w:val="24"/>
                <w:lang w:eastAsia="ru-RU"/>
              </w:rPr>
              <w:t>13.11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ИМЦ</w:t>
            </w:r>
          </w:p>
        </w:tc>
        <w:tc>
          <w:tcPr>
            <w:tcW w:w="1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8"/>
                <w:lang w:eastAsia="ru-RU"/>
              </w:rPr>
              <w:t xml:space="preserve">Семинар для председателей МО 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8"/>
                <w:lang w:eastAsia="ru-RU"/>
              </w:rPr>
              <w:t>Анализ входных  диагностических работ в 1-4 классах в соответствии с требованиями ФГО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8"/>
                <w:lang w:eastAsia="ru-RU"/>
              </w:rPr>
              <w:t>Успенская С.М., методист ИМЦ.</w:t>
            </w:r>
          </w:p>
        </w:tc>
      </w:tr>
      <w:tr>
        <w:trPr>
          <w:trHeight w:val="70" w:hRule="atLeast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1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27.11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ГБОУ №179</w:t>
            </w:r>
          </w:p>
        </w:tc>
        <w:tc>
          <w:tcPr>
            <w:tcW w:w="1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8"/>
                <w:lang w:eastAsia="ru-RU"/>
              </w:rPr>
              <w:t xml:space="preserve">Семинар-практикум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8"/>
                <w:lang w:eastAsia="ru-RU"/>
              </w:rPr>
              <w:t xml:space="preserve">для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8"/>
                <w:lang w:eastAsia="ru-RU"/>
              </w:rPr>
              <w:t xml:space="preserve">председателей М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8"/>
                <w:lang w:eastAsia="ru-RU"/>
              </w:rPr>
              <w:t xml:space="preserve">и учителе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8"/>
                <w:lang w:eastAsia="ru-RU"/>
              </w:rPr>
              <w:t xml:space="preserve">начальной школы 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8"/>
                <w:lang w:eastAsia="ru-RU"/>
              </w:rPr>
              <w:t>Современные образовательные технологии в работе с младшими школьниками в соответствии с требованиями ФГОС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8"/>
                <w:lang w:eastAsia="ru-RU"/>
              </w:rPr>
              <w:t>Успенская С.М., методист ИМЦ.</w:t>
            </w:r>
          </w:p>
        </w:tc>
      </w:tr>
      <w:tr>
        <w:trPr>
          <w:trHeight w:val="53" w:hRule="atLeast"/>
        </w:trPr>
        <w:tc>
          <w:tcPr>
            <w:tcW w:w="10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РУССКИЙ ЯЗЫК И ЛИТЕРАТУРА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11.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13: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b/>
                <w:i/>
                <w:sz w:val="18"/>
                <w:lang w:eastAsia="ru-RU"/>
              </w:rPr>
              <w:t>(регистрация с 12:30)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ГБОУ № 128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i/>
                <w:i/>
                <w:sz w:val="21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1"/>
                <w:szCs w:val="24"/>
              </w:rPr>
            </w:r>
          </w:p>
        </w:tc>
        <w:tc>
          <w:tcPr>
            <w:tcW w:w="6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lang w:eastAsia="ru-RU"/>
              </w:rPr>
              <w:t>Районный этап олимпиады по литературе для учащихся 7-11 классов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7.11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3:00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i/>
                <w:sz w:val="18"/>
                <w:szCs w:val="20"/>
                <w:lang w:eastAsia="ru-RU"/>
              </w:rPr>
              <w:t>(регистрация с 12:30)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ГБОУ № 88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lang w:eastAsia="ru-RU"/>
              </w:rPr>
              <w:t>Районный этап олимпиады по русскому языку для учащихся 7-11 классов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06.11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14:30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ИМЦ</w:t>
            </w:r>
          </w:p>
        </w:tc>
        <w:tc>
          <w:tcPr>
            <w:tcW w:w="5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lang w:eastAsia="ru-RU"/>
              </w:rPr>
              <w:t>Работа группы экспертов ЕГЭ по литературе по проверке ДКР, 11 класс</w:t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 xml:space="preserve"> 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16:30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ИМЦ</w:t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>Обучающий семинар для</w:t>
            </w:r>
            <w:r>
              <w:rPr>
                <w:rStyle w:val="Appleconvertedspace"/>
                <w:color w:val="000000"/>
                <w:shd w:fill="FFFFFF" w:val="clear"/>
                <w:lang w:eastAsia="ru-RU"/>
              </w:rPr>
              <w:t>  экспертов комиссий по проверке итогового сочинения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color w:val="000000"/>
                <w:shd w:fill="FFFFFF" w:val="clear"/>
                <w:lang w:eastAsia="ru-RU"/>
              </w:rPr>
              <w:t>Критериальный подход к проверке итогового сочинения по литератур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lang w:eastAsia="ru-RU"/>
              </w:rPr>
              <w:t>А. А. Павлова, Е. Д. Лебеде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lang w:eastAsia="ru-RU"/>
              </w:rPr>
              <w:t>методисты  ИМЦ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26.11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09:55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ГБОУ № 144</w:t>
            </w:r>
          </w:p>
        </w:tc>
        <w:tc>
          <w:tcPr>
            <w:tcW w:w="1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 xml:space="preserve">Открытые уроки русского языка 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color w:val="000000"/>
                <w:shd w:fill="FFFFFF" w:val="clear"/>
                <w:lang w:eastAsia="ru-RU"/>
              </w:rPr>
              <w:t>Лингвокультурологический подход на уроках русского языка,</w:t>
            </w:r>
          </w:p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color w:val="000000"/>
                <w:shd w:fill="FFFFFF" w:val="clear"/>
                <w:lang w:eastAsia="ru-RU"/>
              </w:rPr>
              <w:t>А.А. Блинова, учитель ГБОУ  № 144</w:t>
            </w:r>
          </w:p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lang w:eastAsia="ru-RU"/>
              </w:rPr>
              <w:t>Е. Д. Лебедева, методист ИМЦ</w:t>
            </w:r>
          </w:p>
        </w:tc>
      </w:tr>
      <w:tr>
        <w:trPr>
          <w:trHeight w:val="96" w:hRule="atLeast"/>
        </w:trPr>
        <w:tc>
          <w:tcPr>
            <w:tcW w:w="10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АНГЛИЙСКИЙ ЯЗЫК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До 10.11</w:t>
            </w:r>
          </w:p>
        </w:tc>
        <w:tc>
          <w:tcPr>
            <w:tcW w:w="97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lang w:eastAsia="ru-RU"/>
              </w:rPr>
              <w:t xml:space="preserve">Предварительные  заявки на участие в Международной игре Британский Бульдог (на электронный адрес методиста). Форма заявки на сайте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metodist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ucoz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ru</w:t>
              </w:r>
            </w:hyperlink>
            <w:r>
              <w:rPr>
                <w:lang w:eastAsia="ru-RU"/>
              </w:rPr>
              <w:t xml:space="preserve"> )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До 15.11</w:t>
            </w:r>
          </w:p>
        </w:tc>
        <w:tc>
          <w:tcPr>
            <w:tcW w:w="90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lang w:eastAsia="ru-RU"/>
              </w:rPr>
              <w:t xml:space="preserve">Предварительные  заявки на участие в районных конкурсах «Мое любимое слово» и «Театр на английском языке» ( на электронный адрес методиста). Форма заявки свободная , информация о конкурсах на сайте </w:t>
            </w:r>
            <w:hyperlink r:id="rId4">
              <w:r>
                <w:rPr>
                  <w:rStyle w:val="InternetLink"/>
                  <w:color w:val="0000FF"/>
                  <w:u w:val="single"/>
                  <w:lang w:eastAsia="ru-RU"/>
                </w:rPr>
                <w:t>www.metodist.ucoz.ru</w:t>
              </w:r>
            </w:hyperlink>
            <w:r>
              <w:rPr>
                <w:lang w:eastAsia="ru-RU"/>
              </w:rPr>
              <w:t xml:space="preserve"> )</w:t>
            </w:r>
          </w:p>
        </w:tc>
      </w:tr>
      <w:tr>
        <w:trPr>
          <w:trHeight w:val="73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 w:eastAsia="ru-RU"/>
              </w:rPr>
              <w:t>19</w:t>
            </w:r>
            <w:r>
              <w:rPr>
                <w:b/>
                <w:lang w:eastAsia="ru-RU"/>
              </w:rPr>
              <w:t>.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16: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ГБОУ № 9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lang w:eastAsia="ru-RU"/>
              </w:rPr>
              <w:t>Семинар по образовате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lang w:eastAsia="ru-RU"/>
              </w:rPr>
              <w:t>Системный подход при подготовке к ЕГЭ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lang w:eastAsia="ru-RU"/>
              </w:rPr>
              <w:t>Ткачёва Т.В., методист ИМЦ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 w:eastAsia="ru-RU"/>
              </w:rPr>
              <w:t>15</w:t>
            </w:r>
            <w:r>
              <w:rPr>
                <w:b/>
                <w:lang w:eastAsia="ru-RU"/>
              </w:rPr>
              <w:t>.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11: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 xml:space="preserve">ГБОУ № 633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ГБОУ № 47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b/>
                <w:i/>
                <w:sz w:val="18"/>
                <w:lang w:eastAsia="ru-RU"/>
              </w:rPr>
              <w:t xml:space="preserve">(здание начальной школы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lang w:eastAsia="ru-RU"/>
              </w:rPr>
              <w:t>Районный этап всероссийской олимпиады по английскому языку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lang w:eastAsia="ru-RU"/>
              </w:rPr>
              <w:t>7-8 клас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lang w:eastAsia="ru-RU"/>
              </w:rPr>
              <w:t>Районный этап всероссийской олимпиады по английскому языку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lang w:eastAsia="ru-RU"/>
              </w:rPr>
              <w:t>9-11 клас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17.11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16:00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ГБОУ № 9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lang w:eastAsia="ru-RU"/>
              </w:rPr>
              <w:t>Заседание оргкомитета олимпиады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lang w:eastAsia="ru-RU"/>
              </w:rPr>
              <w:t>Проверка олимпиадных работ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lang w:eastAsia="ru-RU"/>
              </w:rPr>
              <w:t>Ткачёва Т.В., методист ИМ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МАТЕМАТИКА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 w:eastAsia="ru-RU"/>
              </w:rPr>
              <w:t>12</w:t>
            </w:r>
            <w:r>
              <w:rPr>
                <w:b/>
                <w:lang w:eastAsia="ru-RU"/>
              </w:rPr>
              <w:t>.1</w:t>
            </w:r>
            <w:r>
              <w:rPr>
                <w:b/>
                <w:lang w:val="en-US" w:eastAsia="ru-RU"/>
              </w:rPr>
              <w:t>1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16:00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 xml:space="preserve">ИМЦ 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lang w:eastAsia="ru-RU"/>
              </w:rPr>
              <w:t>Творческая группа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eastAsia="ru-RU"/>
              </w:rPr>
              <w:t>Системный мониторинг уровня достижений учащихся по математике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унтова Ю.В., Мягкова Л.В. методисты ИМЦ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 w:eastAsia="ru-RU"/>
              </w:rPr>
              <w:t>19</w:t>
            </w:r>
            <w:r>
              <w:rPr>
                <w:b/>
                <w:lang w:eastAsia="ru-RU"/>
              </w:rPr>
              <w:t>.</w:t>
            </w:r>
            <w:r>
              <w:rPr>
                <w:b/>
                <w:lang w:val="en-US" w:eastAsia="ru-RU"/>
              </w:rPr>
              <w:t>1</w:t>
            </w:r>
            <w:r>
              <w:rPr>
                <w:b/>
                <w:lang w:eastAsia="ru-RU"/>
              </w:rPr>
              <w:t>1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16:00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ИМЦ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eastAsia="ru-RU"/>
              </w:rPr>
              <w:t>Совещание председателей МО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eastAsia="ru-RU"/>
              </w:rPr>
              <w:t>Бунтова Ю.В., Мягкова Л.В. методисты ИМЦ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26.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14:00 -17:00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 xml:space="preserve">ИМЦ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18"/>
                <w:lang w:eastAsia="ru-RU"/>
              </w:rPr>
              <w:t>(каб.8)</w:t>
            </w:r>
          </w:p>
        </w:tc>
        <w:tc>
          <w:tcPr>
            <w:tcW w:w="5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eastAsia="ru-RU"/>
              </w:rPr>
              <w:t xml:space="preserve">Индивидуальные консультации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eastAsia="ru-RU"/>
              </w:rPr>
              <w:t>Бунтова Ю.В., Мягкова Л.В. методисты ИМЦ</w:t>
            </w:r>
          </w:p>
        </w:tc>
      </w:tr>
      <w:tr>
        <w:trPr>
          <w:trHeight w:val="255" w:hRule="atLeast"/>
        </w:trPr>
        <w:tc>
          <w:tcPr>
            <w:tcW w:w="10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Представление педагогического опыта учителей района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 w:eastAsia="ru-RU"/>
              </w:rPr>
              <w:t>14</w:t>
            </w:r>
            <w:r>
              <w:rPr>
                <w:b/>
                <w:lang w:eastAsia="ru-RU"/>
              </w:rPr>
              <w:t>.</w:t>
            </w:r>
            <w:r>
              <w:rPr>
                <w:b/>
                <w:lang w:val="en-US" w:eastAsia="ru-RU"/>
              </w:rPr>
              <w:t>11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12:05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ГБОУ № 184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eastAsia="ru-RU"/>
              </w:rPr>
              <w:t>Открытый урок в 6 классе «Умножение дробей»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eastAsia="ru-RU"/>
              </w:rPr>
              <w:t>Николаева И. М. , учитель математики ГБОУ № 184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ИСТОРИЯ И ОБЩЕСТВОЗНАНИЕ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06.11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11:00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 xml:space="preserve">ИМЦ 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lang w:eastAsia="ru-RU"/>
              </w:rPr>
              <w:t>Совещание председателей  МО истории, обществознания и права</w:t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eastAsia="ru-RU"/>
              </w:rPr>
              <w:t>Организация и проведение районного этапа олимпиады по истории, обществознанию и праву в 2014-2015 учебном году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eastAsia="ru-RU"/>
              </w:rPr>
              <w:t>А.Г. Лукьяненко, зав. отделом   ИМЦ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ИНФОРМАТИКА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1</w:t>
            </w:r>
            <w:r>
              <w:rPr>
                <w:b/>
                <w:lang w:val="en-US" w:eastAsia="ru-RU"/>
              </w:rPr>
              <w:t>3</w:t>
            </w:r>
            <w:r>
              <w:rPr>
                <w:b/>
                <w:lang w:eastAsia="ru-RU"/>
              </w:rPr>
              <w:t>.1</w:t>
            </w:r>
            <w:r>
              <w:rPr>
                <w:b/>
                <w:lang w:val="en-US" w:eastAsia="ru-RU"/>
              </w:rPr>
              <w:t>1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1</w:t>
            </w:r>
            <w:r>
              <w:rPr>
                <w:b/>
                <w:lang w:val="en-US" w:eastAsia="ru-RU"/>
              </w:rPr>
              <w:t>6</w:t>
            </w:r>
            <w:r>
              <w:rPr>
                <w:b/>
                <w:lang w:eastAsia="ru-RU"/>
              </w:rPr>
              <w:t>:</w:t>
            </w:r>
            <w:r>
              <w:rPr>
                <w:b/>
                <w:lang w:val="en-US" w:eastAsia="ru-RU"/>
              </w:rPr>
              <w:t>0</w:t>
            </w:r>
            <w:r>
              <w:rPr>
                <w:b/>
                <w:lang w:eastAsia="ru-RU"/>
              </w:rPr>
              <w:t>0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ГБОУ № 470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Творческая групп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eastAsia="ru-RU"/>
              </w:rPr>
              <w:t>Подготовка диагностических работ д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щихся  9 и 10 классов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eastAsia="ru-RU"/>
              </w:rPr>
              <w:t>Петухова Е.О., методист  ИМЦ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06.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20.11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15:00- 17:00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ГБОУ № 470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eastAsia="ru-RU"/>
              </w:rPr>
              <w:t>Индивидуальные консультации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eastAsia="ru-RU"/>
              </w:rPr>
              <w:t>Петухова Е.О., методист ИМЦ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ХИМИЯ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  <w:lang w:eastAsia="ru-RU"/>
              </w:rPr>
              <w:t>10.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  <w:lang w:eastAsia="ru-RU"/>
              </w:rPr>
              <w:t>24.</w:t>
            </w:r>
            <w:r>
              <w:rPr>
                <w:b/>
                <w:szCs w:val="24"/>
                <w:lang w:val="en-US" w:eastAsia="ru-RU"/>
              </w:rPr>
              <w:t>1</w:t>
            </w:r>
            <w:r>
              <w:rPr>
                <w:b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  <w:lang w:eastAsia="ru-RU"/>
              </w:rPr>
              <w:t>15:00 – 17: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  <w:lang w:eastAsia="ru-RU"/>
              </w:rPr>
              <w:t>ГБОУ №71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  <w:lang w:eastAsia="ru-RU"/>
              </w:rPr>
              <w:t>Консульт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  <w:lang w:eastAsia="ru-RU"/>
              </w:rPr>
              <w:t>для учителей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  <w:lang w:eastAsia="ru-RU"/>
              </w:rPr>
              <w:t>Проведение олимпиады в 2014-15 учебном году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  <w:lang w:eastAsia="ru-RU"/>
              </w:rPr>
              <w:t>Смирнова М.А., методист ИМЦ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  <w:lang w:eastAsia="ru-RU"/>
              </w:rPr>
              <w:t>В течение месяца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  <w:lang w:eastAsia="ru-RU"/>
              </w:rPr>
              <w:t>ОУ района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  <w:lang w:eastAsia="ru-RU"/>
              </w:rPr>
              <w:t>Работа творческих групп (составление районных диагностических работ)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  <w:lang w:eastAsia="ru-RU"/>
              </w:rPr>
              <w:t>«ИКТ в преподавании химии»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  <w:lang w:eastAsia="ru-RU"/>
              </w:rPr>
              <w:t>«Предпрофильная и профильная подготовка учащихся по химии»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  <w:lang w:eastAsia="ru-RU"/>
              </w:rPr>
              <w:t>Смирнова М.А., методист ИМ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  <w:lang w:eastAsia="ru-RU"/>
              </w:rPr>
              <w:t>21.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  <w:lang w:eastAsia="ru-RU"/>
              </w:rPr>
              <w:t>15:30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  <w:lang w:eastAsia="ru-RU"/>
              </w:rPr>
              <w:t>ГБОУ № 470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  <w:lang w:eastAsia="ru-RU"/>
              </w:rPr>
              <w:t xml:space="preserve">Городской семинар 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  <w:lang w:eastAsia="ru-RU"/>
              </w:rPr>
              <w:t>Контрольно-измерительные материалы как средство современной тестовой формы проверки знаний - формат АИС «Знак»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  <w:lang w:eastAsia="ru-RU"/>
              </w:rPr>
              <w:t>Смирнова М.А., методист ИМ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  <w:lang w:eastAsia="ru-RU"/>
              </w:rPr>
              <w:t>Лихолетова Н.В., учитель химии ГБОУ №18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  <w:lang w:eastAsia="ru-RU"/>
              </w:rPr>
              <w:t>Адонина Н.П., учитель химии ГБОУ № 470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  <w:lang w:eastAsia="ru-RU"/>
              </w:rPr>
              <w:t>27.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  <w:lang w:val="en-US" w:eastAsia="ru-RU"/>
              </w:rPr>
              <w:t>13</w:t>
            </w:r>
            <w:r>
              <w:rPr>
                <w:b/>
                <w:szCs w:val="24"/>
                <w:lang w:eastAsia="ru-RU"/>
              </w:rPr>
              <w:t>:</w:t>
            </w:r>
            <w:r>
              <w:rPr>
                <w:b/>
                <w:szCs w:val="24"/>
                <w:lang w:val="en-US" w:eastAsia="ru-RU"/>
              </w:rPr>
              <w:t>00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  <w:lang w:eastAsia="ru-RU"/>
              </w:rPr>
              <w:t>ГБОУ № 98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  <w:lang w:eastAsia="ru-RU"/>
              </w:rPr>
              <w:t xml:space="preserve">Районный тур олимпиады по химии (теоретический тур), см. сайт </w:t>
            </w:r>
            <w:hyperlink r:id="rId5">
              <w:r>
                <w:rPr>
                  <w:rStyle w:val="InternetLink"/>
                  <w:color w:val="0000FF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color w:val="0000FF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 w:eastAsia="ru-RU"/>
                </w:rPr>
                <w:t>xim</w:t>
              </w:r>
              <w:r>
                <w:rPr>
                  <w:rStyle w:val="InternetLink"/>
                  <w:color w:val="0000FF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 w:eastAsia="ru-RU"/>
                </w:rPr>
                <w:t>ucoz</w:t>
              </w:r>
              <w:r>
                <w:rPr>
                  <w:rStyle w:val="InternetLink"/>
                  <w:color w:val="0000FF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 w:eastAsia="ru-RU"/>
                </w:rPr>
                <w:t>ru</w:t>
              </w:r>
            </w:hyperlink>
            <w:r>
              <w:rPr>
                <w:szCs w:val="24"/>
                <w:lang w:eastAsia="ru-RU"/>
              </w:rPr>
              <w:t xml:space="preserve"> </w:t>
            </w:r>
            <w:r>
              <w:rPr>
                <w:i/>
                <w:szCs w:val="24"/>
                <w:lang w:eastAsia="ru-RU"/>
              </w:rPr>
              <w:t>(с собой иметь соглашение на обработку данных учащихся)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ФИЗИКА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  <w:lang w:eastAsia="ru-RU"/>
              </w:rPr>
              <w:t>05.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  <w:lang w:eastAsia="ru-RU"/>
              </w:rPr>
              <w:t>13:00 -15:00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  <w:lang w:eastAsia="ru-RU"/>
              </w:rPr>
              <w:t>ГБОУ № 6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  <w:lang w:eastAsia="ru-RU"/>
              </w:rPr>
              <w:t>Индивидуальные консультации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  <w:lang w:eastAsia="ru-RU"/>
              </w:rPr>
              <w:t>Колпакова Е.М., методист ИМЦ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  <w:lang w:eastAsia="ru-RU"/>
              </w:rPr>
              <w:t>До 15.11</w:t>
            </w:r>
          </w:p>
        </w:tc>
        <w:tc>
          <w:tcPr>
            <w:tcW w:w="97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  <w:lang w:eastAsia="ru-RU"/>
              </w:rPr>
              <w:t xml:space="preserve">Прием </w:t>
            </w:r>
            <w:r>
              <w:rPr>
                <w:b/>
                <w:szCs w:val="24"/>
                <w:lang w:eastAsia="ru-RU"/>
              </w:rPr>
              <w:t>отчетов</w:t>
            </w:r>
            <w:r>
              <w:rPr>
                <w:szCs w:val="24"/>
                <w:lang w:eastAsia="ru-RU"/>
              </w:rPr>
              <w:t xml:space="preserve"> о  школьном туре олимпиады по физике и астрономии и </w:t>
            </w:r>
            <w:r>
              <w:rPr>
                <w:b/>
                <w:szCs w:val="24"/>
                <w:lang w:eastAsia="ru-RU"/>
              </w:rPr>
              <w:t>заявок</w:t>
            </w:r>
            <w:r>
              <w:rPr>
                <w:szCs w:val="24"/>
                <w:lang w:eastAsia="ru-RU"/>
              </w:rPr>
              <w:t xml:space="preserve">  на участие в районном туре  олимпиады по физике и астроном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Cs w:val="24"/>
                <w:lang w:eastAsia="ru-RU"/>
              </w:rPr>
              <w:t xml:space="preserve">Электронная почта </w:t>
            </w:r>
            <w:hyperlink r:id="rId6">
              <w:r>
                <w:rPr>
                  <w:rStyle w:val="InternetLink"/>
                  <w:i/>
                  <w:color w:val="0000FF"/>
                  <w:szCs w:val="24"/>
                  <w:u w:val="single"/>
                  <w:lang w:val="en-US" w:eastAsia="ru-RU"/>
                </w:rPr>
                <w:t>kolplen</w:t>
              </w:r>
              <w:r>
                <w:rPr>
                  <w:rStyle w:val="InternetLink"/>
                  <w:i/>
                  <w:color w:val="0000FF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i/>
                  <w:color w:val="0000FF"/>
                  <w:szCs w:val="24"/>
                  <w:u w:val="single"/>
                  <w:lang w:val="en-US" w:eastAsia="ru-RU"/>
                </w:rPr>
                <w:t>rambler</w:t>
              </w:r>
              <w:r>
                <w:rPr>
                  <w:rStyle w:val="InternetLink"/>
                  <w:i/>
                  <w:color w:val="0000FF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i/>
                  <w:color w:val="0000FF"/>
                  <w:szCs w:val="24"/>
                  <w:u w:val="single"/>
                  <w:lang w:val="en-US" w:eastAsia="ru-RU"/>
                </w:rPr>
                <w:t>ru</w:t>
              </w:r>
            </w:hyperlink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  <w:lang w:eastAsia="ru-RU"/>
              </w:rPr>
              <w:t>19.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  <w:lang w:eastAsia="ru-RU"/>
              </w:rPr>
              <w:t>15:30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  <w:lang w:eastAsia="ru-RU"/>
              </w:rPr>
              <w:t>ГБОУ № 6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  <w:lang w:eastAsia="ru-RU"/>
              </w:rPr>
              <w:t xml:space="preserve">Творческая группа </w:t>
            </w:r>
          </w:p>
        </w:tc>
        <w:tc>
          <w:tcPr>
            <w:tcW w:w="4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  <w:lang w:eastAsia="ru-RU"/>
              </w:rPr>
              <w:t>Организация и проведение олимпиад по физике и астрономии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  <w:lang w:eastAsia="ru-RU"/>
              </w:rPr>
              <w:t>Колпакова Е.М., методист ИМЦ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  <w:lang w:eastAsia="ru-RU"/>
              </w:rPr>
              <w:t>26.11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  <w:lang w:eastAsia="ru-RU"/>
              </w:rPr>
              <w:t>15:30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  <w:lang w:eastAsia="ru-RU"/>
              </w:rPr>
              <w:t>ГБОУ № 95</w:t>
            </w:r>
          </w:p>
        </w:tc>
        <w:tc>
          <w:tcPr>
            <w:tcW w:w="1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  <w:lang w:eastAsia="ru-RU"/>
              </w:rPr>
              <w:t>Районный семинар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  <w:lang w:eastAsia="ru-RU"/>
              </w:rPr>
              <w:t>Демонстрационный и лабораторный эксперименты: организация их проведения в рамках кабинета физик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  <w:lang w:eastAsia="ru-RU"/>
              </w:rPr>
              <w:t>Колпакова Е.М., методист ИМЦ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  <w:lang w:eastAsia="ru-RU"/>
              </w:rPr>
              <w:t>Столбов Ю. Ф., учитель физики ГБОУ № 95</w:t>
            </w:r>
          </w:p>
        </w:tc>
      </w:tr>
      <w:tr>
        <w:trPr>
          <w:trHeight w:val="150" w:hRule="atLeast"/>
        </w:trPr>
        <w:tc>
          <w:tcPr>
            <w:tcW w:w="10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ГЕОГРАФИЯ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10.11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16:00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ИМ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lang w:eastAsia="ru-RU"/>
              </w:rPr>
              <w:t>Тематическая консультация</w:t>
            </w:r>
          </w:p>
        </w:tc>
        <w:tc>
          <w:tcPr>
            <w:tcW w:w="4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eastAsia="ru-RU"/>
              </w:rPr>
              <w:t>ДКР  по  географии  в  7-11 классах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eastAsia="ru-RU"/>
              </w:rPr>
              <w:t>Лескова Л.Н., методист   ИМЦ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18.11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16:00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АППО</w:t>
            </w:r>
          </w:p>
        </w:tc>
        <w:tc>
          <w:tcPr>
            <w:tcW w:w="1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lang w:eastAsia="ru-RU"/>
              </w:rPr>
              <w:t>Проект «Наука в школе».           Публичная  лекция  для  учителей географии  и методистов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eastAsia="ru-RU"/>
              </w:rPr>
              <w:t>Битвы  за  минерально-сырьевые ресурсы  в  прошлом  и  будущем                                       (СПб ГУ,институт наук о Земле)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eastAsia="ru-RU"/>
              </w:rPr>
              <w:t>Лескова Л.Н., методист   ИМЦ</w:t>
            </w:r>
          </w:p>
        </w:tc>
      </w:tr>
      <w:tr>
        <w:trPr>
          <w:trHeight w:val="193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28.11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13:00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ГБОУ  № 95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right" w:pos="42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eastAsia="ru-RU"/>
              </w:rPr>
              <w:t>Районный  этап  олимпиады   учащихся  6-11 классов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Лескова Л.Н., методист   ИМЦ</w:t>
              <w:tab/>
              <w:t xml:space="preserve"> 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0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ЭКОНОМИКА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10.11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16:00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 xml:space="preserve">ИМ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18"/>
                <w:lang w:eastAsia="ru-RU"/>
              </w:rPr>
              <w:t>(каб. 8)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lang w:eastAsia="ru-RU"/>
              </w:rPr>
              <w:t>Совещ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lang w:eastAsia="ru-RU"/>
              </w:rPr>
              <w:t>учителей эконом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eastAsia="ru-RU"/>
              </w:rPr>
              <w:t>Организация и проведение районного этапа олимпиады по экономике в 2014-2015 учебном году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eastAsia="ru-RU"/>
              </w:rPr>
              <w:t>А.Г. Лукьяненко, зав. отделом  ИМЦ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0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ПРЕДМЕТЫ ХУДОЖЕСТВЕННО-ЭСТЕТИЧЕСКОГО ЦИКЛА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8"/>
                <w:lang w:eastAsia="ru-RU"/>
              </w:rPr>
              <w:t>10.11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8"/>
                <w:lang w:eastAsia="ru-RU"/>
              </w:rPr>
              <w:t>13:00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8"/>
                <w:lang w:eastAsia="ru-RU"/>
              </w:rPr>
              <w:t>ГБОУ № 96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eastAsia="ru-RU"/>
              </w:rPr>
              <w:t>Районный этап Всероссийской олимпиады школьников по МХ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eastAsia="ru-RU"/>
              </w:rPr>
              <w:t>Рисова Е.А., методист ИМ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8"/>
                <w:lang w:eastAsia="ru-RU"/>
              </w:rPr>
              <w:t>12.11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8"/>
                <w:lang w:eastAsia="ru-RU"/>
              </w:rPr>
              <w:t>16:00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8"/>
                <w:lang w:eastAsia="ru-RU"/>
              </w:rPr>
              <w:t>ИМ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Cs w:val="28"/>
                <w:lang w:eastAsia="ru-RU"/>
              </w:rPr>
              <w:t>Тематическая консультация</w:t>
            </w:r>
          </w:p>
        </w:tc>
        <w:tc>
          <w:tcPr>
            <w:tcW w:w="4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Аттестация педагогов, участие в профессиональных конкурсах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eastAsia="ru-RU"/>
              </w:rPr>
              <w:t xml:space="preserve">Рисова Е.А., методист ИМЦ 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8"/>
                <w:lang w:eastAsia="ru-RU"/>
              </w:rPr>
              <w:t>18.11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8"/>
                <w:lang w:eastAsia="ru-RU"/>
              </w:rPr>
              <w:t>16:30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8"/>
                <w:lang w:eastAsia="ru-RU"/>
              </w:rPr>
              <w:t>ГБОУ №150</w:t>
            </w:r>
          </w:p>
        </w:tc>
        <w:tc>
          <w:tcPr>
            <w:tcW w:w="1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Cs w:val="28"/>
                <w:lang w:eastAsia="ru-RU"/>
              </w:rPr>
              <w:t>Проблемный семинар учителей ИЗО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eastAsia="ru-RU"/>
              </w:rPr>
              <w:t>Инновационные технологии в работе учителей изобразительного искусств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eastAsia="ru-RU"/>
              </w:rPr>
              <w:t xml:space="preserve">Рисова Е.А., методист ИМЦ </w:t>
            </w:r>
          </w:p>
        </w:tc>
      </w:tr>
      <w:tr>
        <w:trPr>
          <w:trHeight w:val="193" w:hRule="atLeast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8"/>
                <w:lang w:eastAsia="ru-RU"/>
              </w:rPr>
              <w:t>26.11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8"/>
                <w:lang w:eastAsia="ru-RU"/>
              </w:rPr>
              <w:t>16:00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8"/>
                <w:lang w:eastAsia="ru-RU"/>
              </w:rPr>
              <w:t>ИМЦ</w:t>
            </w:r>
          </w:p>
        </w:tc>
        <w:tc>
          <w:tcPr>
            <w:tcW w:w="1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Cs w:val="28"/>
                <w:lang w:eastAsia="ru-RU"/>
              </w:rPr>
              <w:t>Тематическая консультация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eastAsia="ru-RU"/>
              </w:rPr>
              <w:t>Инновационные технологии в работе учителей предметов искусств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eastAsia="ru-RU"/>
              </w:rPr>
              <w:t xml:space="preserve">Рисова Е.А., методист ИМЦ </w:t>
            </w:r>
          </w:p>
        </w:tc>
      </w:tr>
      <w:tr>
        <w:trPr>
          <w:trHeight w:val="180" w:hRule="atLeast"/>
        </w:trPr>
        <w:tc>
          <w:tcPr>
            <w:tcW w:w="10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БИОЛОГИЯ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  <w:lang w:eastAsia="ru-RU"/>
              </w:rPr>
              <w:t>06.11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  <w:lang w:eastAsia="ru-RU"/>
              </w:rPr>
              <w:t>11:00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  <w:lang w:eastAsia="ru-RU"/>
              </w:rPr>
              <w:t>ГБОУ № 653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  <w:lang w:eastAsia="ru-RU"/>
              </w:rPr>
              <w:t>Семинар цикла «Достижение нового качества образования, овладение системой учебных действий в соответствии с ФГОС»</w:t>
            </w:r>
          </w:p>
        </w:tc>
        <w:tc>
          <w:tcPr>
            <w:tcW w:w="4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  <w:lang w:eastAsia="ru-RU"/>
              </w:rPr>
              <w:t>Методическое сопровождение учителя биологии в период введения ФГОС ООО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  <w:lang w:eastAsia="ru-RU"/>
              </w:rPr>
              <w:t>Латина Т.И., методист ИМ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  <w:lang w:eastAsia="ru-RU"/>
              </w:rPr>
              <w:t>Букарева Г.В., руководитель творческой группы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  <w:lang w:eastAsia="ru-RU"/>
              </w:rPr>
              <w:t>10.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  <w:lang w:eastAsia="ru-RU"/>
              </w:rPr>
              <w:t>13.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  <w:lang w:eastAsia="ru-RU"/>
              </w:rPr>
              <w:t>17.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  <w:lang w:eastAsia="ru-RU"/>
              </w:rPr>
              <w:t>20.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  <w:lang w:eastAsia="ru-RU"/>
              </w:rPr>
              <w:t>24.11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  <w:lang w:eastAsia="ru-RU"/>
              </w:rPr>
              <w:t>15:30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  <w:lang w:eastAsia="ru-RU"/>
              </w:rPr>
              <w:t>ГБОУ №  47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  <w:lang w:eastAsia="ru-RU"/>
              </w:rPr>
              <w:t>Курсы повышения квалификац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  <w:lang w:eastAsia="ru-RU"/>
              </w:rPr>
              <w:t>Теоретические занятия.</w:t>
            </w:r>
          </w:p>
        </w:tc>
        <w:tc>
          <w:tcPr>
            <w:tcW w:w="4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  <w:lang w:eastAsia="ru-RU"/>
              </w:rPr>
              <w:t>Современные направления инновационного развития образован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  <w:lang w:eastAsia="ru-RU"/>
              </w:rPr>
              <w:t>Латина Т.И., методист ИМ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  <w:lang w:eastAsia="ru-RU"/>
              </w:rPr>
              <w:t>27.11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  <w:lang w:eastAsia="ru-RU"/>
              </w:rPr>
              <w:t>15:30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  <w:lang w:eastAsia="ru-RU"/>
              </w:rPr>
              <w:t>ГБОУ № 78</w:t>
            </w:r>
          </w:p>
        </w:tc>
        <w:tc>
          <w:tcPr>
            <w:tcW w:w="1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  <w:lang w:eastAsia="ru-RU"/>
              </w:rPr>
              <w:t>Курсы повышения квалификаци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  <w:lang w:eastAsia="ru-RU"/>
              </w:rPr>
              <w:t>Практическая направленность в курсе биологии в соответствии с ФГОС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  <w:lang w:eastAsia="ru-RU"/>
              </w:rPr>
              <w:t>Зуткис Е.В., учитель биологии  ГБОУ № 7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  <w:lang w:eastAsia="ru-RU"/>
              </w:rPr>
              <w:t>Латина Т.И., методист ИМЦ</w:t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  <w:lang w:eastAsia="ru-RU"/>
              </w:rPr>
              <w:t>12.11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  <w:lang w:eastAsia="ru-RU"/>
              </w:rPr>
              <w:t>13:00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  <w:lang w:eastAsia="ru-RU"/>
              </w:rPr>
              <w:t>ГБОУ №470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  <w:lang w:eastAsia="ru-RU"/>
              </w:rPr>
              <w:t>Районный  этап олимпиады по биолог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Cs w:val="24"/>
                <w:lang w:eastAsia="ru-RU"/>
              </w:rPr>
              <w:t xml:space="preserve">(по предварительной заявке </w:t>
            </w:r>
            <w:hyperlink r:id="rId7">
              <w:r>
                <w:rPr>
                  <w:rStyle w:val="InternetLink"/>
                  <w:i/>
                  <w:color w:val="0000FF"/>
                  <w:szCs w:val="24"/>
                  <w:u w:val="single"/>
                  <w:lang w:val="en-US" w:eastAsia="ru-RU"/>
                </w:rPr>
                <w:t>chaika</w:t>
              </w:r>
              <w:r>
                <w:rPr>
                  <w:rStyle w:val="InternetLink"/>
                  <w:i/>
                  <w:color w:val="0000FF"/>
                  <w:szCs w:val="24"/>
                  <w:u w:val="single"/>
                  <w:lang w:eastAsia="ru-RU"/>
                </w:rPr>
                <w:t>51@</w:t>
              </w:r>
              <w:r>
                <w:rPr>
                  <w:rStyle w:val="InternetLink"/>
                  <w:i/>
                  <w:color w:val="0000FF"/>
                  <w:szCs w:val="24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i/>
                  <w:color w:val="0000FF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i/>
                  <w:color w:val="0000FF"/>
                  <w:szCs w:val="24"/>
                  <w:u w:val="single"/>
                  <w:lang w:val="en-US" w:eastAsia="ru-RU"/>
                </w:rPr>
                <w:t>com</w:t>
              </w:r>
            </w:hyperlink>
            <w:r>
              <w:rPr>
                <w:i/>
                <w:szCs w:val="24"/>
                <w:lang w:eastAsia="ru-RU"/>
              </w:rPr>
              <w:t>, при себе иметь бумагу для черновика ,ручку, сменную обувь)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  <w:lang w:eastAsia="ru-RU"/>
              </w:rPr>
              <w:t>Латина Т.И., методист ИМЦ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ФИЗИЧЕСКАЯ КУЛЬТУРА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03.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10.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17.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24.11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15:30 – 17: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ГБОУ  № 78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lang w:eastAsia="ru-RU"/>
              </w:rPr>
              <w:t xml:space="preserve">Консультация по вопросам  аттестации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lang w:eastAsia="ru-RU"/>
              </w:rPr>
              <w:t>Романова Т.С., методист ИМЦ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17.11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16:00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ГБОУ № 144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lang w:eastAsia="ru-RU"/>
              </w:rPr>
              <w:t>Методическое совещание учителей физической культуры,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lang w:eastAsia="ru-RU"/>
              </w:rPr>
              <w:t>Романова Т.С., методист ИМЦ</w:t>
            </w:r>
          </w:p>
        </w:tc>
      </w:tr>
      <w:tr>
        <w:trPr>
          <w:trHeight w:val="621" w:hRule="atLeast"/>
        </w:trPr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О дате и времени будет сообщено дополнительно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b/>
                <w:lang w:eastAsia="ru-RU"/>
              </w:rPr>
              <w:t>ГБОУ № 1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Методический семинар</w:t>
            </w:r>
          </w:p>
        </w:tc>
        <w:tc>
          <w:tcPr>
            <w:tcW w:w="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Организация и проведение районного этапа олимпиады по физической культуре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Романова Т.С., методист ИМЦ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5.11</w:t>
            </w:r>
          </w:p>
        </w:tc>
        <w:tc>
          <w:tcPr>
            <w:tcW w:w="17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ГБОУ № 121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Районный этап олимпиады по физической культуре  (теория),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Романова Т.С., методист ИМЦ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7.11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8.11</w:t>
            </w:r>
          </w:p>
        </w:tc>
        <w:tc>
          <w:tcPr>
            <w:tcW w:w="1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Районный этап олимпиады по физической культуре (практика),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Романова Т.С., методист ИМЦ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ИСТОРИЯ И КУЛЬТУРА САНКТ-ПЕТЕРБУРГА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5.11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4:00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ГБОУ № 96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 xml:space="preserve">Творческая группа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(ОУ 71, 78,89, 111, 128, 473, 561)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одготовка к городскому конкурсу  «Наследие»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укьяненко А.Г., зав отделом   ИМЦ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дведева И.А., учитель истории и культуры СПб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2.11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ГБОУ № 96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дивидуальная консультация для учителей истории и культуры СПб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7.11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4:00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ГБОУ № 96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йонный семинар для учителей истории и культуры СПб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е наследие Санкт-Петербурга в ИКТ - насыщенной среде,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укьяненко А.Г., зав отделом   ИМЦ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дведева И.А., учитель истории и культуры СПб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ОХРАНА ТРУДА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8.11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Практическое занятие 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Порядок обучения по вопросам охраны труда работников образовательного учреждения,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При себе иметь журналы «вводного инструктажа» и «на рабочем месте»,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Муртазина Л.А., методист ИМЦ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9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едставление педагогического опыта</w:t>
            </w:r>
          </w:p>
        </w:tc>
      </w:tr>
      <w:tr>
        <w:trPr>
          <w:trHeight w:val="27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2.11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ГБОУ № 175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астер-класс для малоопытных учителей технологии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ехнология обработки древесины на станках. Резьба по дереву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В.М. Поварушкин, учитель технологии ГБОУ № 175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1.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25.11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4:30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7:30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ИМЦ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Индивидуальные консультации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Сильвендойн С.В., методист ИМЦ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8.11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ДБ им.Лермонт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color w:val="000000"/>
                <w:sz w:val="18"/>
                <w:szCs w:val="16"/>
              </w:rPr>
              <w:t>(Литейный пр., д.19, ст.м.Чернышевская)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минар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Плодотворное сотрудничество школьных и городских библиотек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Сильвендойн С.В., методист ИМЦ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ИНФОРМАЦИОННО-АНАЛИТИЧЕСКИЙ ЦЕНТР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ИСУ Параграф ОУ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6.11</w:t>
            </w:r>
          </w:p>
        </w:tc>
        <w:tc>
          <w:tcPr>
            <w:tcW w:w="97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бновление БД «Параграф ДОУ» до новой версии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 13.11  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Сдача БД «Параграф ОУ» с актуальными данными движения учащихся и сотрудников.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0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ная база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 27.11</w:t>
            </w:r>
          </w:p>
        </w:tc>
        <w:tc>
          <w:tcPr>
            <w:tcW w:w="3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ИМ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на электронный адре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hyperlink r:id="rId8">
              <w:r>
                <w:rPr>
                  <w:rStyle w:val="InternetLink"/>
                  <w:i/>
                  <w:color w:val="0000FF"/>
                  <w:u w:val="single"/>
                </w:rPr>
                <w:t>iac-kalina@bk.ru</w:t>
              </w:r>
            </w:hyperlink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орректировка данных (сдача актуального файла) 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0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Итоговая аттестация учащихся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.11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18"/>
                <w:szCs w:val="22"/>
              </w:rPr>
              <w:t>(каб. 4</w:t>
            </w:r>
            <w:r>
              <w:rPr>
                <w:i/>
                <w:sz w:val="18"/>
                <w:szCs w:val="22"/>
                <w:lang w:val="en-US"/>
              </w:rPr>
              <w:t>5</w:t>
            </w:r>
            <w:r>
              <w:rPr>
                <w:i/>
                <w:sz w:val="18"/>
                <w:szCs w:val="22"/>
              </w:rPr>
              <w:t>)</w:t>
            </w:r>
          </w:p>
        </w:tc>
        <w:tc>
          <w:tcPr>
            <w:tcW w:w="6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Обучение лиц, ответственных за проведение итогового сочинения (изложения)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 05.11 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18"/>
                <w:szCs w:val="22"/>
              </w:rPr>
              <w:t>( каб. 45)</w:t>
            </w:r>
          </w:p>
        </w:tc>
        <w:tc>
          <w:tcPr>
            <w:tcW w:w="72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Регистрация выпускников прошлых лет на ГИА</w:t>
            </w:r>
          </w:p>
        </w:tc>
      </w:tr>
      <w:tr>
        <w:trPr>
          <w:trHeight w:val="285" w:hRule="atLeast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 12.11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ОУ района</w:t>
            </w:r>
          </w:p>
        </w:tc>
        <w:tc>
          <w:tcPr>
            <w:tcW w:w="72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Назначение участников итогового сочинения (11 класс)</w:t>
            </w:r>
          </w:p>
        </w:tc>
      </w:tr>
      <w:tr>
        <w:trPr>
          <w:trHeight w:val="285" w:hRule="atLeast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 12.11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ОУ района</w:t>
            </w:r>
          </w:p>
        </w:tc>
        <w:tc>
          <w:tcPr>
            <w:tcW w:w="72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Назначение участников на ГИА (предварительный выбор)</w:t>
            </w:r>
          </w:p>
        </w:tc>
      </w:tr>
      <w:tr>
        <w:trPr>
          <w:trHeight w:val="285" w:hRule="atLeast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Мониторинги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ОУ района</w:t>
            </w:r>
          </w:p>
        </w:tc>
        <w:tc>
          <w:tcPr>
            <w:tcW w:w="6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Наша новая школа 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Аналитическая деятельность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Анализ данных АИСУ «Параграф» ОУ и ДОУ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МЦ </w:t>
            </w:r>
          </w:p>
        </w:tc>
        <w:tc>
          <w:tcPr>
            <w:tcW w:w="72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нализ МННШ </w:t>
            </w:r>
          </w:p>
        </w:tc>
      </w:tr>
      <w:tr>
        <w:trPr>
          <w:trHeight w:val="285" w:hRule="atLeast"/>
        </w:trPr>
        <w:tc>
          <w:tcPr>
            <w:tcW w:w="10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нкурсы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8.11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18"/>
                <w:szCs w:val="22"/>
              </w:rPr>
              <w:t>(каб.№52)</w:t>
            </w:r>
          </w:p>
        </w:tc>
        <w:tc>
          <w:tcPr>
            <w:tcW w:w="6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Выдача материалов   конкурса КИТ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9.11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В ОУ</w:t>
            </w:r>
          </w:p>
        </w:tc>
        <w:tc>
          <w:tcPr>
            <w:tcW w:w="72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Проведение конкурса КИТ</w:t>
            </w:r>
          </w:p>
        </w:tc>
      </w:tr>
      <w:tr>
        <w:trPr>
          <w:trHeight w:val="28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9.11 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0:00 – 17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ИМЦ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(каб.№52)</w:t>
            </w:r>
          </w:p>
        </w:tc>
        <w:tc>
          <w:tcPr>
            <w:tcW w:w="6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Сдача результатов проведения конкурса КИТ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Консультации для специалистов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lang w:val="en-US"/>
              </w:rPr>
              <w:t>:0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lang w:val="en-US"/>
              </w:rPr>
              <w:t>:0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М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(каб.№52)</w:t>
            </w:r>
          </w:p>
        </w:tc>
        <w:tc>
          <w:tcPr>
            <w:tcW w:w="6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ответственных за информатизацию в О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ответственных за работу в АИСУ «Параграф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по использованию СИ в образовательном процессе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7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ОТДЕЛ ДОШКОЛЬНОГО ОБРАЗОВАНИЯ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8"/>
                <w:szCs w:val="22"/>
              </w:rPr>
              <w:t>Дата и время будут сообщены дополнительно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8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Семинар малоопытных старших воспитателей ДО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«Психолого – педагогические условия для успешной реализации образовательной программы дошкольного образовани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ГБДОУ №№ </w:t>
            </w:r>
            <w:r>
              <w:rPr>
                <w:sz w:val="22"/>
                <w:szCs w:val="22"/>
              </w:rPr>
              <w:t>4,6,7,10,12,19,21,22,27,30,38,40,42,45,53,59,61,64,69,76,82,85,9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Методисты ИМЦ  Воронкевич О.А., СедачеваТ.Ю., специалисты ЦПМСС</w:t>
            </w:r>
          </w:p>
        </w:tc>
      </w:tr>
      <w:tr>
        <w:trPr>
          <w:trHeight w:val="144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3.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8 округ –  ДОУ № 96</w:t>
            </w:r>
          </w:p>
        </w:tc>
        <w:tc>
          <w:tcPr>
            <w:tcW w:w="680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Районное методическое объединение </w:t>
            </w:r>
            <w:r>
              <w:rPr>
                <w:sz w:val="22"/>
                <w:szCs w:val="22"/>
              </w:rPr>
              <w:t xml:space="preserve">«Инновационный опыт реализации моделей образовательного процесса в соответств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ФГОС ДО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90" w:leader="none"/>
              </w:tabs>
              <w:bidi w:val="0"/>
              <w:ind w:left="0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  <w:szCs w:val="22"/>
              </w:rPr>
              <w:t>Методисты ИМЦ, председатели М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9 округ - ДОУ № 7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У№41</w:t>
            </w:r>
          </w:p>
        </w:tc>
        <w:tc>
          <w:tcPr>
            <w:tcW w:w="68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3.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7.11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9: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 округ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У №9</w:t>
            </w:r>
          </w:p>
        </w:tc>
        <w:tc>
          <w:tcPr>
            <w:tcW w:w="68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3.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.11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9:3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1 округ – ДОУ №5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У№50</w:t>
            </w:r>
          </w:p>
        </w:tc>
        <w:tc>
          <w:tcPr>
            <w:tcW w:w="68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3.11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9: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2округ-ДОУ №44</w:t>
            </w:r>
          </w:p>
        </w:tc>
        <w:tc>
          <w:tcPr>
            <w:tcW w:w="68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7.11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9:3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3 окру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У №5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У№88</w:t>
            </w:r>
          </w:p>
        </w:tc>
        <w:tc>
          <w:tcPr>
            <w:tcW w:w="68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7.11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9: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4 округ –ДОУ № 5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У№56</w:t>
            </w:r>
          </w:p>
        </w:tc>
        <w:tc>
          <w:tcPr>
            <w:tcW w:w="68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.11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9: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У № 6</w:t>
            </w:r>
          </w:p>
        </w:tc>
        <w:tc>
          <w:tcPr>
            <w:tcW w:w="6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Районное методическое объединение  музыкальных руководите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 xml:space="preserve">Методисты ИМЦ, председатели МО                                                    </w:t>
            </w:r>
          </w:p>
        </w:tc>
      </w:tr>
      <w:tr>
        <w:trPr>
          <w:trHeight w:val="59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9.10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9: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У № 60</w:t>
            </w:r>
          </w:p>
        </w:tc>
        <w:tc>
          <w:tcPr>
            <w:tcW w:w="6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йонное методическое объединение руководителей физического воспит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0" w:hanging="0"/>
              <w:rPr/>
            </w:pPr>
            <w:r>
              <w:rPr>
                <w:i/>
                <w:sz w:val="22"/>
                <w:szCs w:val="22"/>
              </w:rPr>
              <w:t xml:space="preserve">Методисты ИМЦ, председатели МО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.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3: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Творческая груп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«Методическое сопровождение ДОУ в системе экологического воспитания в соответствии с ФГОС ДО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нятие 3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Методист ИМЦ  Воронкевич О.А</w:t>
            </w:r>
          </w:p>
        </w:tc>
      </w:tr>
      <w:tr>
        <w:trPr>
          <w:trHeight w:val="240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Творческая груп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«Методическое сопровождение художественно – эстетического сопровождения в  соответствии с ФГОС ДО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нятие 2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 xml:space="preserve">Методист ИМЦ  Седачева Т.Ю.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0.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7.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4.11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1:00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Индивидуальные консультации руководителей и педагогов ДО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 xml:space="preserve">Методисты ИМЦ  Воронкевич О.А., Седачева Т.Ю.                                                    </w:t>
            </w:r>
          </w:p>
        </w:tc>
      </w:tr>
      <w:tr>
        <w:trPr>
          <w:trHeight w:val="343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5.11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0:00-13: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У№46</w:t>
            </w:r>
          </w:p>
        </w:tc>
        <w:tc>
          <w:tcPr>
            <w:tcW w:w="680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Курсы повышения квалификации  </w:t>
            </w:r>
            <w:r>
              <w:rPr>
                <w:sz w:val="22"/>
                <w:szCs w:val="22"/>
              </w:rPr>
              <w:t>«Современная образовательная модель развития, воспитания и обучения ребенка в ДОУ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Группа укомплектован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Методисты ИМЦ  Воронкевич О.А., Седачева Т.Ю.</w:t>
            </w:r>
          </w:p>
        </w:tc>
      </w:tr>
      <w:tr>
        <w:trPr>
          <w:trHeight w:val="314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7.11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0:00-13: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У№11</w:t>
            </w:r>
          </w:p>
        </w:tc>
        <w:tc>
          <w:tcPr>
            <w:tcW w:w="68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2.11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0:00-13: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У№15</w:t>
            </w:r>
          </w:p>
        </w:tc>
        <w:tc>
          <w:tcPr>
            <w:tcW w:w="68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4.11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0:00-13: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У№51</w:t>
            </w:r>
          </w:p>
        </w:tc>
        <w:tc>
          <w:tcPr>
            <w:tcW w:w="68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1.11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0:00-13: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8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Методическое сопровождение ГБДОУ</w:t>
            </w:r>
          </w:p>
        </w:tc>
        <w:tc>
          <w:tcPr>
            <w:tcW w:w="6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Ресурсное обеспечение вновь открывшихся групп ГБДОУ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 №№ 68, 80,93,95,96,102,103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outlineLvl w:val="0"/>
    </w:pPr>
    <w:rPr>
      <w:szCs w:val="20"/>
      <w:lang w:eastAsia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eastAsia="Times New Roman"/>
      <w:sz w:val="20"/>
      <w:szCs w:val="20"/>
      <w:lang w:val="en-US" w:eastAsia="ar-SA"/>
    </w:rPr>
  </w:style>
  <w:style w:type="character" w:styleId="11">
    <w:name w:val="Основной шрифт абзаца1"/>
    <w:qFormat/>
    <w:rPr/>
  </w:style>
  <w:style w:type="character" w:styleId="Style13">
    <w:name w:val="Верхний колонтитул Знак"/>
    <w:basedOn w:val="DefaultParagraphFont"/>
    <w:qFormat/>
    <w:rPr>
      <w:rFonts w:eastAsia="Times New Roman"/>
    </w:rPr>
  </w:style>
  <w:style w:type="character" w:styleId="Style14">
    <w:name w:val="Нижний колонтитул Знак"/>
    <w:basedOn w:val="DefaultParagraphFont"/>
    <w:qFormat/>
    <w:rPr>
      <w:rFonts w:eastAsia="Times New Roman"/>
    </w:rPr>
  </w:style>
  <w:style w:type="character" w:styleId="Style15">
    <w:name w:val="Основной текст Знак"/>
    <w:basedOn w:val="DefaultParagraphFont"/>
    <w:qFormat/>
    <w:rPr>
      <w:rFonts w:eastAsia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10">
    <w:name w:val="s1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">
    <w:name w:val="Основной текст 3 Знак"/>
    <w:basedOn w:val="DefaultParagraphFont"/>
    <w:qFormat/>
    <w:rPr>
      <w:rFonts w:ascii="Arial" w:hAnsi="Arial" w:eastAsia="Times New Roman" w:cs="Arial"/>
      <w:sz w:val="20"/>
      <w:szCs w:val="20"/>
      <w:lang w:val="en-US"/>
    </w:rPr>
  </w:style>
  <w:style w:type="character" w:styleId="Val">
    <w:name w:val="val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Основной текст с отступом Знак,Знак Знак"/>
    <w:basedOn w:val="DefaultParagraphFont"/>
    <w:qFormat/>
    <w:rPr>
      <w:rFonts w:ascii="Times New Roman" w:hAnsi="Times New Roman" w:eastAsia="Times New Roman"/>
      <w:b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/>
      <w:kern w:val="2"/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MS Mincho" w:cs="Times New Roman"/>
      <w:color w:val="auto"/>
      <w:kern w:val="2"/>
      <w:sz w:val="22"/>
      <w:szCs w:val="22"/>
      <w:lang w:val="ru-RU" w:eastAsia="ja-JP" w:bidi="ar-SA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ascii="Times" w:hAnsi="Times" w:cs="Times"/>
      <w:kern w:val="2"/>
      <w:lang w:eastAsia="zh-CN"/>
    </w:rPr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rFonts w:cs="Tahoma"/>
      <w:color w:val="00000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Western">
    <w:name w:val="western"/>
    <w:basedOn w:val="Normal"/>
    <w:qFormat/>
    <w:pPr>
      <w:spacing w:beforeAutospacing="1" w:after="115"/>
    </w:pPr>
    <w:rPr>
      <w:color w:val="000000"/>
    </w:rPr>
  </w:style>
  <w:style w:type="paragraph" w:styleId="P3">
    <w:name w:val="p3"/>
    <w:basedOn w:val="Normal"/>
    <w:qFormat/>
    <w:pPr>
      <w:spacing w:beforeAutospacing="1" w:afterAutospacing="1"/>
    </w:pPr>
    <w:rPr/>
  </w:style>
  <w:style w:type="paragraph" w:styleId="Framecontents">
    <w:name w:val="frame-contents"/>
    <w:basedOn w:val="Normal"/>
    <w:qFormat/>
    <w:pPr>
      <w:spacing w:beforeAutospacing="1" w:afterAutospacing="1"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Times" w:hAnsi="Times" w:cs="Tahoma"/>
      <w:color w:val="000000"/>
      <w:kern w:val="2"/>
      <w:lang w:val="en-US" w:eastAsia="en-US"/>
    </w:rPr>
  </w:style>
  <w:style w:type="paragraph" w:styleId="12">
    <w:name w:val="Название объекта1"/>
    <w:basedOn w:val="Normal"/>
    <w:qFormat/>
    <w:pPr>
      <w:widowControl w:val="false"/>
      <w:suppressAutoHyphens w:val="true"/>
      <w:jc w:val="center"/>
    </w:pPr>
    <w:rPr>
      <w:rFonts w:ascii="Times" w:hAnsi="Times" w:cs="Times"/>
      <w:b/>
      <w:kern w:val="2"/>
      <w:sz w:val="32"/>
      <w:szCs w:val="20"/>
      <w:lang w:eastAsia="ar-SA"/>
    </w:rPr>
  </w:style>
  <w:style w:type="paragraph" w:styleId="13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  <w:jc w:val="left"/>
      <w:textAlignment w:val="auto"/>
    </w:pPr>
    <w:rPr>
      <w:rFonts w:ascii="Calibri" w:hAnsi="Calibri" w:eastAsia="Droid Sans Fallback" w:cs="Calibri"/>
      <w:color w:val="00000A"/>
      <w:kern w:val="2"/>
      <w:sz w:val="22"/>
      <w:szCs w:val="22"/>
      <w:lang w:val="ru-RU" w:eastAsia="ru-RU" w:bidi="ar-SA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Cs w:val="20"/>
    </w:rPr>
  </w:style>
  <w:style w:type="paragraph" w:styleId="2">
    <w:name w:val="Без интервала2"/>
    <w:qFormat/>
    <w:pPr>
      <w:widowControl/>
      <w:tabs>
        <w:tab w:val="left" w:pos="708" w:leader="none"/>
      </w:tabs>
      <w:suppressAutoHyphens w:val="true"/>
      <w:bidi w:val="0"/>
      <w:spacing w:lineRule="atLeast" w:line="100"/>
      <w:jc w:val="left"/>
      <w:textAlignment w:val="auto"/>
    </w:pPr>
    <w:rPr>
      <w:rFonts w:ascii="Calibri" w:hAnsi="Calibri" w:eastAsia="Droid Sans Fallback" w:cs="font295"/>
      <w:color w:val="00000A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_lk@mail.ru" TargetMode="External"/><Relationship Id="rId3" Type="http://schemas.openxmlformats.org/officeDocument/2006/relationships/hyperlink" Target="http://www.metodist.ucoz.ru/" TargetMode="External"/><Relationship Id="rId4" Type="http://schemas.openxmlformats.org/officeDocument/2006/relationships/hyperlink" Target="http://www.metodist.ucoz.ru/" TargetMode="External"/><Relationship Id="rId5" Type="http://schemas.openxmlformats.org/officeDocument/2006/relationships/hyperlink" Target="http://www.xim.ucoz.ru/" TargetMode="External"/><Relationship Id="rId6" Type="http://schemas.openxmlformats.org/officeDocument/2006/relationships/hyperlink" Target="mailto:kolplen@rambler.ru" TargetMode="External"/><Relationship Id="rId7" Type="http://schemas.openxmlformats.org/officeDocument/2006/relationships/hyperlink" Target="mailto:chaika51@gmail.com" TargetMode="External"/><Relationship Id="rId8" Type="http://schemas.openxmlformats.org/officeDocument/2006/relationships/hyperlink" Target="mailto:iac-kalina@bk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2744</Words>
  <Characters>18352</Characters>
  <CharactersWithSpaces>156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8:33:00Z</dcterms:created>
  <dc:creator>Гарченко Юлия Викторовна</dc:creator>
  <dc:description/>
  <dc:language>en-US</dc:language>
  <cp:lastModifiedBy/>
  <cp:lastPrinted>2014-02-28T11:05:00Z</cp:lastPrinted>
  <dcterms:modified xsi:type="dcterms:W3CDTF">2014-10-29T14:14:00Z</dcterms:modified>
  <cp:revision>86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1</vt:lpwstr>
  </property>
</Properties>
</file>