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Директор ГБОУ Информационно-методического центра Калининского района Санкт-Петербурга</w:t>
      </w:r>
    </w:p>
    <w:p>
      <w:pPr>
        <w:pStyle w:val="Normal"/>
        <w:ind w:left="4956" w:hanging="0"/>
        <w:rPr>
          <w:bCs/>
        </w:rPr>
      </w:pPr>
      <w:r>
        <w:rPr>
          <w:bCs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«____» ______________ 2014</w:t>
      </w:r>
    </w:p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ГБОУ Информационно-методического центра  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декабрь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9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>
          <w:trHeight w:val="2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ОУ №14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экспертный сове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12.201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БОУ № 12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рактико-ориентированный семинар для заместителей директора по УВР (средняя школа</w:t>
            </w:r>
            <w:r>
              <w:rPr>
                <w:color w:val="000000"/>
                <w:sz w:val="22"/>
              </w:rPr>
              <w:t xml:space="preserve">) «Современный урок – основа достижения качества образования» (предметы естественно-научного цикла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"/>
        <w:gridCol w:w="32"/>
        <w:gridCol w:w="44"/>
        <w:gridCol w:w="1132"/>
        <w:gridCol w:w="21"/>
        <w:gridCol w:w="42"/>
        <w:gridCol w:w="85"/>
        <w:gridCol w:w="8"/>
        <w:gridCol w:w="9"/>
        <w:gridCol w:w="116"/>
        <w:gridCol w:w="21"/>
        <w:gridCol w:w="12"/>
        <w:gridCol w:w="1269"/>
        <w:gridCol w:w="286"/>
        <w:gridCol w:w="1137"/>
        <w:gridCol w:w="127"/>
        <w:gridCol w:w="13"/>
        <w:gridCol w:w="251"/>
        <w:gridCol w:w="307"/>
        <w:gridCol w:w="8"/>
        <w:gridCol w:w="102"/>
        <w:gridCol w:w="23"/>
        <w:gridCol w:w="159"/>
        <w:gridCol w:w="58"/>
        <w:gridCol w:w="16"/>
        <w:gridCol w:w="20"/>
        <w:gridCol w:w="47"/>
        <w:gridCol w:w="16"/>
        <w:gridCol w:w="146"/>
        <w:gridCol w:w="251"/>
        <w:gridCol w:w="4120"/>
      </w:tblGrid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0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ый конкурс педагогических достижений Калининского района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подготовке ко второму туру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очный ту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гласно графику по номинациям: сайт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c</w:t>
              </w:r>
              <w:r>
                <w:rPr>
                  <w:rStyle w:val="InternetLink"/>
                  <w:sz w:val="22"/>
                  <w:szCs w:val="22"/>
                </w:rPr>
                <w:t>-kalina.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направления «Лидеры образо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бличная презентация профессионального опыта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площадка ГБОУ №144</w:t>
            </w:r>
          </w:p>
        </w:tc>
        <w:tc>
          <w:tcPr>
            <w:tcW w:w="5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Лучший воспитатель Калининского райо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Лучший педагог дополнительного образова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Лучший педагог службы сопровождени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Лучший классный руководитель Калинин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итель Калининского район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ческие надежды»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борочный тур   </w:t>
            </w: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городского  Фестива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Использование информационно - коммуникационных технологий в образовательной деятельности»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4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районный Фестив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нформационно - коммуникационных 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астерская педагога»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. Приём заявок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86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этапа предметных олимпиа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аналитических отчетов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04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14:00 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ГБОУ № 71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еминар для заместителей директора по УВР (начальная школа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«Экологически ориентированная внеурочная деятельность в начальной школе: от проектирования  к результату»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пенская С.М., методист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0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:00 – 17:0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М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ые консультации по вопросам реализации в ОУ опытно-экспериментальной и инновационно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</w:rPr>
              <w:t>Заир-Бек Е.С., д.п.н., профессор РГПУ им. А.И.Герцен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1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2:0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учителей истории, права и обществознани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антикоррупционного образования школьников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укьяненко А.Г., зав. отделом  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1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:0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экспертного совет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во Б.В., </w:t>
            </w:r>
            <w:r>
              <w:rPr>
                <w:rFonts w:eastAsia="Times New Roman"/>
                <w:sz w:val="22"/>
              </w:rPr>
              <w:t>к.п.н., доцент РГПУ им. А.И.Герцена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2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6:0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</w:rPr>
              <w:t>ГБОУ № 126</w:t>
            </w:r>
          </w:p>
        </w:tc>
        <w:tc>
          <w:tcPr>
            <w:tcW w:w="2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астер-класс для учителей черчени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моделирования в системе КОМПАС,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Семенова Е.М., учитель ГБОУ №126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4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4:00 – 15:0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М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астников конкурса образовательных учреждений, внедряющих инновационные образовательные программы, в рамках ПНП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Заир-Бек Е.С., д.п.н., профессор РГПУ им. А.И.Герцена,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>
          <w:trHeight w:val="63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bCs/>
                  <w:lang w:val="en-US"/>
                </w:rPr>
                <w:t>an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lk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ём заявок на литературный конкурс «Пегас»</w:t>
            </w:r>
          </w:p>
        </w:tc>
      </w:tr>
      <w:tr>
        <w:trPr>
          <w:trHeight w:val="232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Районный этап Всероссийской олимпиады школьников</w:t>
            </w:r>
          </w:p>
        </w:tc>
      </w:tr>
      <w:tr>
        <w:trPr>
          <w:trHeight w:val="28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126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а  </w:t>
            </w:r>
          </w:p>
        </w:tc>
      </w:tr>
      <w:tr>
        <w:trPr>
          <w:trHeight w:val="24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№№ 72, 81, 95, 144, 150, 156, 470, </w:t>
            </w:r>
            <w:r>
              <w:rPr>
                <w:b/>
                <w:lang w:val="en-US"/>
              </w:rPr>
              <w:t>619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(9-11 классы)</w:t>
            </w:r>
          </w:p>
        </w:tc>
      </w:tr>
      <w:tr>
        <w:trPr>
          <w:trHeight w:val="257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  <w:r>
              <w:rPr>
                <w:b/>
                <w:vanish/>
              </w:rPr>
              <w:t>49ематика _____________________________________________________________________________________________________________________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 98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, практический тур (10-11 классы)</w:t>
            </w:r>
          </w:p>
        </w:tc>
      </w:tr>
      <w:tr>
        <w:trPr>
          <w:trHeight w:val="276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175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ный столяр» в рамках городской олимпиады «Азбука мастерства»</w:t>
            </w:r>
          </w:p>
        </w:tc>
      </w:tr>
      <w:tr>
        <w:trPr>
          <w:trHeight w:val="242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175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творческих проектов по технологии </w:t>
            </w:r>
          </w:p>
        </w:tc>
      </w:tr>
      <w:tr>
        <w:trPr>
          <w:trHeight w:val="2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БОУ №149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  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ЕДАГОГОВ РАЙОНА</w:t>
            </w:r>
          </w:p>
        </w:tc>
      </w:tr>
      <w:tr>
        <w:trPr>
          <w:trHeight w:val="759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(каб.№1)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 в ОУ: ценности и смысл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группа сформирована)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ина Е.А., к.п.н., доцент кафедры  социально-педагогического образования СПб АПП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БОУ № 184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группа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Работа по ФГОС второго поколения, 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БОУ №121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ткосрочные курсы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8"/>
              </w:rPr>
              <w:t>«Актуальные проблемы и перспективы развития начального образования на современном этапе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БОУ №121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Мотивационный аспект системно-деятельностного подхода в соответствии с требованиями ФГОС»,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09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БОУ № 111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Использование образовательных технологий в урочной и во внеурочной деятельности в соответствии с требованиями ФГОС»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стер-класс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ля председателей МО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овременный урок в соответствии с требованиями ФГОС.</w:t>
            </w:r>
          </w:p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«Урок литературного чтения в 4 классе»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ятлова О.В. учитель начальных классов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БОУ №89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53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еминар для учителей-словесников 10-11 классов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«Результаты ДКР по литературе и технологии подготовки учащихся к ЕГЭ по литературе»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 А., Лебедева Е. Д., методисты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Обучающий семинар для учителей-словесников 8-9-х  классов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и подготовки учащихся к ОГЭ по русскому языку. Задания типа 15»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авлова А. А., Лебедева Е. Д., методисты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Совещание  учителей, участвовавших в проверке олимпиадных работ по литературе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тоги районного этапа олимпиады по литературе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, методист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-17:3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аб. №.4)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</w:rPr>
              <w:t>Прием исследовательских работ для участия в районном этапе исследовательских работ по литературе и МХК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, методист ИМЦ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hd w:fill="FFFFFF" w:val="clear"/>
              </w:rPr>
              <w:t>Диагностическая работа по русскому языку в 9 -х классах</w:t>
            </w:r>
          </w:p>
        </w:tc>
      </w:tr>
      <w:tr>
        <w:trPr/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12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териалов по электронной почте</w:t>
            </w:r>
          </w:p>
        </w:tc>
      </w:tr>
      <w:tr>
        <w:trPr/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2 – 24.12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ческой работы </w:t>
            </w:r>
          </w:p>
        </w:tc>
      </w:tr>
      <w:tr>
        <w:trPr/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2 – 29.12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по электронной почте:</w:t>
            </w:r>
            <w:r>
              <w:rPr>
                <w:rFonts w:cs="Georgia" w:ascii="Georgia" w:hAnsi="Georgia"/>
                <w:color w:val="A3A3A3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shd w:fill="FFFFFF" w:val="clear"/>
                </w:rPr>
                <w:t>ellele@mail.ru</w:t>
              </w:r>
            </w:hyperlink>
            <w:r>
              <w:rPr/>
              <w:t xml:space="preserve"> </w:t>
            </w:r>
          </w:p>
        </w:tc>
      </w:tr>
      <w:tr>
        <w:trPr>
          <w:trHeight w:val="96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месте будет сообщено дополнительно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йонный тур Всероссийской олимпиады по английскому языку (9-11 классы)</w:t>
            </w:r>
          </w:p>
        </w:tc>
      </w:tr>
      <w:tr>
        <w:trPr>
          <w:trHeight w:val="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лимпиадных работ,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Т.В., методист ИМЦ</w:t>
            </w:r>
          </w:p>
        </w:tc>
      </w:tr>
      <w:tr>
        <w:trPr>
          <w:trHeight w:val="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ий семина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азвитие коммуникативных УУД при обучении письменной речи»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О учителей английского языка ГБОУ № 119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 № 95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рограмме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ный подход при подготовке к ЕГЭ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игра по английскому языку «Британский Бульдог»</w:t>
            </w:r>
          </w:p>
        </w:tc>
      </w:tr>
      <w:tr>
        <w:trPr>
          <w:trHeight w:val="482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материалов </w:t>
            </w:r>
          </w:p>
        </w:tc>
      </w:tr>
      <w:tr>
        <w:trPr>
          <w:trHeight w:val="248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</w:t>
            </w:r>
          </w:p>
        </w:tc>
        <w:tc>
          <w:tcPr>
            <w:tcW w:w="98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</w:t>
            </w:r>
          </w:p>
        </w:tc>
      </w:tr>
      <w:tr>
        <w:trPr>
          <w:trHeight w:val="26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-19:00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68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материалов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-15:00</w:t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9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Организация систематического повторения и обобщения учебного материала при подготовке к ГИА по математи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ухов С.Ю., к.ф.-м.н., автор пособий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55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92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шение экзаменационных задач по геометрии» в 9 клас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ова И.А., учитель математики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тур Всероссийской олимпиады по математике</w:t>
            </w:r>
          </w:p>
        </w:tc>
      </w:tr>
      <w:tr>
        <w:trPr>
          <w:trHeight w:val="255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5.00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СОШ №149  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ая работа в 10 классах  </w:t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8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материалов </w:t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</w:t>
            </w:r>
          </w:p>
        </w:tc>
        <w:tc>
          <w:tcPr>
            <w:tcW w:w="8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в ОУ</w:t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3.12</w:t>
            </w:r>
          </w:p>
        </w:tc>
        <w:tc>
          <w:tcPr>
            <w:tcW w:w="8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аботе на электронный адрес:   </w:t>
            </w:r>
            <w:hyperlink r:id="rId5">
              <w:r>
                <w:rPr>
                  <w:rStyle w:val="InternetLink"/>
                </w:rPr>
                <w:t>magnit7804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ская диагностическая в работа 9 классах  </w:t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12</w:t>
            </w:r>
          </w:p>
        </w:tc>
        <w:tc>
          <w:tcPr>
            <w:tcW w:w="8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материалов </w:t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</w:tc>
        <w:tc>
          <w:tcPr>
            <w:tcW w:w="8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в ОУ</w:t>
            </w:r>
          </w:p>
        </w:tc>
      </w:tr>
      <w:tr>
        <w:trPr>
          <w:trHeight w:val="255" w:hRule="atLeast"/>
        </w:trPr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</w:t>
            </w:r>
          </w:p>
        </w:tc>
        <w:tc>
          <w:tcPr>
            <w:tcW w:w="8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аботе на электронный адрес:   </w:t>
            </w:r>
            <w:hyperlink r:id="rId6">
              <w:r>
                <w:rPr>
                  <w:rStyle w:val="InternetLink"/>
                </w:rPr>
                <w:t>magnit7804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«Кенгуру - выпускникам» (4, 9, 11 классы)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8.12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заявок на электронный адрес:   </w:t>
            </w:r>
            <w:hyperlink r:id="rId7">
              <w:r>
                <w:rPr>
                  <w:rStyle w:val="InternetLink"/>
                </w:rPr>
                <w:t>magnit7804@yandex.ru</w:t>
              </w:r>
            </w:hyperlink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учителей истории, права и обществознания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антикоррупционного образования школьников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. отделом   ИМ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-20.1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информатике в 9 классах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олимпиады по информатике 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информатики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свободного программного обеспечения в учебном процессе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8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олимпиады по химии для учащихся 10,11 классов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– 17: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71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учителей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качества знаний по химии в 2014-2015 учебном году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12 – 13.12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гностическая работа для 10 классов в формате «Знак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йт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x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1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учителей, работающих в творческих группах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 в преподавании хим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офильная и профильная подготовка учащихся по хим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15:4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нстрационный и лабораторный эксперименты: организация их проведения в рамках кабинета физики»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,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 Р.А., учитель физики ГБОУ № 95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Ю. Ф., учитель физики ГБОУ № 95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группа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на уроках физики»,</w:t>
            </w:r>
          </w:p>
          <w:p>
            <w:pPr>
              <w:pStyle w:val="Style21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ая работа в 9 классах 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85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 -18.12</w:t>
            </w:r>
          </w:p>
        </w:tc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1.15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lple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sz w:val="22"/>
                  <w:szCs w:val="22"/>
                </w:rPr>
                <w:t>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шний мониторинг. ДКР по географии в 7-11 класса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  ИМЦ</w:t>
            </w:r>
          </w:p>
        </w:tc>
      </w:tr>
      <w:tr>
        <w:trPr>
          <w:trHeight w:val="193" w:hRule="atLeast"/>
        </w:trPr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 – 13.12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географии в 7 классах</w:t>
            </w:r>
          </w:p>
        </w:tc>
      </w:tr>
      <w:tr>
        <w:trPr>
          <w:trHeight w:val="19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О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Городской  учебно-методиче- ский  семинар 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формах  организации  работы с учащимися  с  учетом  требований  ФГОС  в  предметном  образовании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.1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9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-18:0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П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ауд. № 439)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иём рисунков учащихся на конкурс «Петербург новогодний»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ая консультация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Начальный этап обучения игре на свирели на уроках музык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Рисова Е.А., методист ИМЦ </w:t>
            </w:r>
          </w:p>
        </w:tc>
      </w:tr>
      <w:tr>
        <w:trPr>
          <w:trHeight w:val="82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16:3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ОУ № 150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блемный семинар учителей ИЗО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верева Е.М., учитель ГБОУ № 15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Рисова Е.А., методист ИМЦ </w:t>
            </w:r>
          </w:p>
        </w:tc>
      </w:tr>
      <w:tr>
        <w:trPr>
          <w:trHeight w:val="53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4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каб. №8)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ая консультация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репертуар для игры на свирелях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 Е.А., методист ИМЦ</w:t>
            </w:r>
          </w:p>
        </w:tc>
      </w:tr>
      <w:tr>
        <w:trPr>
          <w:trHeight w:val="368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53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ОУ №126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Мастер-класс для учителей черчения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моделирования в системе КОМПАС,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2"/>
                <w:lang w:eastAsia="ja-JP"/>
              </w:rPr>
              <w:t>Семенова Е.М., учитель ГБОУ №126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69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Теоретическое занятие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современного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консультация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исьменного тура районного этапа олимпиады по  би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89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оборудование « Крисмас +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лькович Е.А., учитель  ГБОУ№ 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а Т.А., учитель  ГБОУ №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занятие. Зач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  работа по биологии в  9-х классах</w:t>
            </w:r>
          </w:p>
        </w:tc>
      </w:tr>
      <w:tr>
        <w:trPr/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териалов по электронной почте</w:t>
            </w:r>
          </w:p>
        </w:tc>
      </w:tr>
      <w:tr>
        <w:trPr/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 – 23.12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/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на электронный адрес </w:t>
            </w:r>
            <w:r>
              <w:rPr>
                <w:i/>
                <w:sz w:val="22"/>
                <w:szCs w:val="22"/>
                <w:lang w:val="en-US"/>
              </w:rPr>
              <w:t>chaika</w:t>
            </w:r>
            <w:r>
              <w:rPr>
                <w:i/>
                <w:sz w:val="22"/>
                <w:szCs w:val="22"/>
              </w:rPr>
              <w:t xml:space="preserve">51@ </w:t>
            </w:r>
            <w:r>
              <w:rPr>
                <w:i/>
                <w:sz w:val="22"/>
                <w:szCs w:val="22"/>
                <w:lang w:val="en-US"/>
              </w:rPr>
              <w:t>g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com</w:t>
            </w:r>
            <w:r>
              <w:rPr>
                <w:i/>
                <w:sz w:val="22"/>
                <w:szCs w:val="22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62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– 17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 № 78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по вопросам  аттестации,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62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2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рамках районного этапа  конкурса педагогического ма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ловская О.С. учитель  ГБОУ № 126</w:t>
            </w:r>
          </w:p>
        </w:tc>
      </w:tr>
      <w:tr>
        <w:trPr>
          <w:trHeight w:val="72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вещ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 конкурса педагогического мастер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методист  ИМЦ</w:t>
            </w:r>
          </w:p>
        </w:tc>
      </w:tr>
      <w:tr>
        <w:trPr>
          <w:trHeight w:val="621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ктикум  для молодых учителей «Разработки рабочих программ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со школьной документацией: ведение записей в журнале и оформление итогов четверт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методист  ИМЦ</w:t>
            </w:r>
          </w:p>
        </w:tc>
      </w:tr>
      <w:tr>
        <w:trPr>
          <w:trHeight w:val="327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05.12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отр физической подготовленности учащихся 9-х классов  к жизнедеятельности  </w:t>
            </w:r>
          </w:p>
        </w:tc>
      </w:tr>
      <w:tr>
        <w:trPr>
          <w:trHeight w:val="275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 – 04.1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олимпиады по физической культуре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«Противопожарная пропаганда и обучение мерам пожарной безопас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124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5:0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по производственному травматизму за 2014 год по форме Ф-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26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126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6.1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:00-17:00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sz w:val="21"/>
                <w:szCs w:val="22"/>
              </w:rPr>
              <w:t>(каб.№1)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сультации для заместителей директора по ВР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внеурочной деятельнос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</w:tr>
      <w:tr>
        <w:trPr>
          <w:trHeight w:val="126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1"/>
                <w:szCs w:val="22"/>
              </w:rPr>
              <w:t>(каб.№1)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творческой группы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й классный час. Проблемы, пути, реш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ые возможности сотрудничества с книготорговыми  компаниям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37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 15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ДОУ с движением учащихся и сотрудников по состоянию на 05.12.2014</w:t>
            </w:r>
          </w:p>
        </w:tc>
      </w:tr>
      <w:tr>
        <w:trPr>
          <w:trHeight w:val="37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05.12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ОУ с движением учащихся и сотрудников по состоянию на 01.12.2014</w:t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6.12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i/>
                </w:rPr>
                <w:t>iac-kalina@bk.ru</w:t>
              </w:r>
            </w:hyperlink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 учащихся</w:t>
            </w:r>
          </w:p>
        </w:tc>
      </w:tr>
      <w:tr>
        <w:trPr>
          <w:trHeight w:val="28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  <w:r>
              <w:rPr>
                <w:b/>
                <w:sz w:val="22"/>
                <w:szCs w:val="22"/>
                <w:lang w:val="en-US"/>
              </w:rPr>
              <w:t>.1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, каб. 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атериалов на  итоговое сочинение (изложение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6.12 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, каб. 45</w:t>
            </w:r>
          </w:p>
        </w:tc>
        <w:tc>
          <w:tcPr>
            <w:tcW w:w="2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материалов  итогового сочинения (изложения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е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гистрации на участие в ЕГЭ по русскому языку выпускников прошлых лет, не получивших аттестат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 ОУ и ДОУ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будут сообщены дополнительно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 опытных старших воспитателей ДО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новление ценностей здорового образа жизни дошкольника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ронкевич О.А., СедачеваТ.Ю.,  методисты ИМЦ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руг –  ДОУ № 7</w:t>
            </w:r>
          </w:p>
        </w:tc>
        <w:tc>
          <w:tcPr>
            <w:tcW w:w="68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  <w:r>
              <w:rPr>
                <w:sz w:val="22"/>
                <w:szCs w:val="22"/>
              </w:rPr>
              <w:t xml:space="preserve">«Инновационный опыт реализации моделей образовательного процесса 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ФГОС ДО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исты  ДОУ, председатели МО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руг- ДОУ № 68</w:t>
            </w:r>
          </w:p>
        </w:tc>
        <w:tc>
          <w:tcPr>
            <w:tcW w:w="6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17</w:t>
            </w:r>
          </w:p>
        </w:tc>
        <w:tc>
          <w:tcPr>
            <w:tcW w:w="6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руг – ДОУ №35</w:t>
            </w:r>
          </w:p>
        </w:tc>
        <w:tc>
          <w:tcPr>
            <w:tcW w:w="6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округ-ДОУ №31</w:t>
            </w:r>
          </w:p>
        </w:tc>
        <w:tc>
          <w:tcPr>
            <w:tcW w:w="6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№70</w:t>
            </w:r>
          </w:p>
        </w:tc>
        <w:tc>
          <w:tcPr>
            <w:tcW w:w="6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руг –ДОУ № 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№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38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ind w:right="22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4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ронкевич О.А методист ИМЦ  </w:t>
            </w:r>
          </w:p>
        </w:tc>
      </w:tr>
      <w:tr>
        <w:trPr>
          <w:trHeight w:val="240" w:hRule="atLeast"/>
        </w:trPr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художественно – эстетического сопровождения в 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3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дачева Т.Ю., методист ИМЦ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ронкевич О.А., Седачева Т.Ю., методисты ИМЦ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ГБДОУ</w:t>
            </w:r>
          </w:p>
        </w:tc>
        <w:tc>
          <w:tcPr>
            <w:tcW w:w="6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урсное обеспечение вновь открывшихся групп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№№ 102,103,78,48,70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10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rFonts w:cs="Times New Roman"/>
      <w:b/>
      <w:sz w:val="30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mailto:ellele@mail.ru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mailto:magnit7804@yandex.ru" TargetMode="External"/><Relationship Id="rId7" Type="http://schemas.openxmlformats.org/officeDocument/2006/relationships/hyperlink" Target="mailto:magnit7804@yandex.ru" TargetMode="External"/><Relationship Id="rId8" Type="http://schemas.openxmlformats.org/officeDocument/2006/relationships/hyperlink" Target="http://www.xim.ucoz.ru/" TargetMode="External"/><Relationship Id="rId9" Type="http://schemas.openxmlformats.org/officeDocument/2006/relationships/hyperlink" Target="mailto:kolplen@rambler.ru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10:00Z</dcterms:created>
  <dc:creator>Гарченко Юлия Викторовна</dc:creator>
  <dc:description/>
  <cp:keywords/>
  <dc:language>en-US</dc:language>
  <cp:lastModifiedBy>User</cp:lastModifiedBy>
  <cp:lastPrinted>2014-02-28T11:05:00Z</cp:lastPrinted>
  <dcterms:modified xsi:type="dcterms:W3CDTF">2014-11-29T18:26:00Z</dcterms:modified>
  <cp:revision>3</cp:revision>
  <dc:subject/>
  <dc:title>«Утверждаю»</dc:title>
</cp:coreProperties>
</file>