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январь 2015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906"/>
      </w:tblGrid>
      <w:tr>
        <w:trPr/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щания заместителей руководителей, специалистов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.201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15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стоянно действующий семинар для вновь назначенных заместителей директора по УВР </w:t>
            </w:r>
            <w:r>
              <w:rPr>
                <w:sz w:val="22"/>
              </w:rPr>
              <w:t xml:space="preserve">«Аналитико-прогностическая деятельность руководителей образовательной организации на современном этапе развития образования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-й год обучения).</w:t>
            </w:r>
            <w:r>
              <w:rPr/>
              <w:t xml:space="preserve"> </w:t>
            </w:r>
            <w:r>
              <w:rPr>
                <w:sz w:val="22"/>
              </w:rPr>
              <w:t>Современные подходы к оценке урока в условиях модернизации российск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.01.20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БОУ № 192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Практико-ориентированный семинар для заместителей директора по УВР (средняя школа</w:t>
            </w:r>
            <w:r>
              <w:rPr>
                <w:color w:val="000000"/>
                <w:sz w:val="22"/>
              </w:rPr>
              <w:t xml:space="preserve">) «Современный урок – основа достижения качества образования» (иностранный язык) </w:t>
            </w:r>
          </w:p>
        </w:tc>
      </w:tr>
      <w:tr>
        <w:trPr>
          <w:trHeight w:val="7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.20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ОУ №121 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минар-практикум для  заместителей директора по УВР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начальная  школа)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Оценочная деятельность субъектов образовательного процесса в соответствии с требованиями ФГОС. Анализ входных  диагностических работ в 1-4 классах»</w:t>
            </w:r>
          </w:p>
          <w:p>
            <w:pPr>
              <w:pStyle w:val="Normal"/>
              <w:snapToGrid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"/>
        <w:gridCol w:w="56"/>
        <w:gridCol w:w="32"/>
        <w:gridCol w:w="44"/>
        <w:gridCol w:w="34"/>
        <w:gridCol w:w="1097"/>
        <w:gridCol w:w="31"/>
        <w:gridCol w:w="22"/>
        <w:gridCol w:w="10"/>
        <w:gridCol w:w="85"/>
        <w:gridCol w:w="8"/>
        <w:gridCol w:w="13"/>
        <w:gridCol w:w="9"/>
        <w:gridCol w:w="1573"/>
        <w:gridCol w:w="130"/>
        <w:gridCol w:w="13"/>
        <w:gridCol w:w="1827"/>
        <w:gridCol w:w="102"/>
        <w:gridCol w:w="23"/>
        <w:gridCol w:w="177"/>
        <w:gridCol w:w="65"/>
        <w:gridCol w:w="11"/>
        <w:gridCol w:w="50"/>
        <w:gridCol w:w="16"/>
        <w:gridCol w:w="107"/>
        <w:gridCol w:w="287"/>
        <w:gridCol w:w="4142"/>
      </w:tblGrid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педагогических достижений  Санкт-Петербург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конкурсных материалов. Консультация номина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городской  Фестиваль  «Использование информационно - коммуникационных технологий в образовательной деятельности»</w:t>
            </w:r>
          </w:p>
        </w:tc>
      </w:tr>
      <w:tr>
        <w:trPr/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победителей районного отборочного 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 xml:space="preserve"> районный Фестив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нформационно - коммуникационных  технологий в образователь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Мастерская педагога: ИКТ на службе ФГОС»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.01</w:t>
            </w:r>
          </w:p>
        </w:tc>
        <w:tc>
          <w:tcPr>
            <w:tcW w:w="2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79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ое испытание «Публичная защит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выступлений конкурсантов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1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методистов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Реализация образовательных программ повышения квалификации в 2015 году,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методист ИМЦ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4.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4:00 – 15:00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М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астников конкурса образовательных учреждений, внедряющих инновационные образовательные программы, в рамках ПНП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>Заир-Бек Е.С., д.п.н., профессор РГПУ им. А.И.Герцена,</w:t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.0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8.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14:00 -17:00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</w:rPr>
              <w:t>ИМ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руководителей ГБДОУ «Разработка программы развития образовательной организ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запись по телефону 417-35-31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во Б.В., </w:t>
            </w:r>
            <w:r>
              <w:rPr>
                <w:rFonts w:eastAsia="Times New Roman"/>
                <w:sz w:val="22"/>
              </w:rPr>
              <w:t>к.п.н., доцент РГПУ им. А.И.Герце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детова Н.Ю., заместитель директора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ов А.В., заместитель директора ИМЦ 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1.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5:00 – 17:00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ИМЦ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ые консультации по вопросам реализации в ОУ опытно-экспериментальной и инновационной деятельности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Заир-Бек Е.С., д.п.н., профессор РГПУ им. А.И.Герцен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ая лингвистическая игра – конкурс «Золотое руно»</w:t>
            </w:r>
          </w:p>
        </w:tc>
      </w:tr>
      <w:tr>
        <w:trPr>
          <w:trHeight w:val="63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</w:tc>
        <w:tc>
          <w:tcPr>
            <w:tcW w:w="1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5)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заявок на участие в игре </w:t>
            </w:r>
          </w:p>
        </w:tc>
      </w:tr>
      <w:tr>
        <w:trPr>
          <w:trHeight w:val="232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этап Всероссийской олимпиады школьников</w:t>
            </w:r>
          </w:p>
        </w:tc>
      </w:tr>
      <w:tr>
        <w:trPr>
          <w:trHeight w:val="284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: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6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этап районной олимпиады по истории и культуре Санкт-Петербурга (8 – 9 классы)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КВАЛИФИКАЦИИ ПЕДАГОГОВ РАЙОНА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1418"/>
              <w:gridCol w:w="1559"/>
              <w:gridCol w:w="2410"/>
              <w:gridCol w:w="4879"/>
            </w:tblGrid>
            <w:tr>
              <w:trPr>
                <w:trHeight w:val="126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.0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:00-17: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М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sz w:val="20"/>
                      <w:szCs w:val="22"/>
                    </w:rPr>
                    <w:t>(каб.№1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нсультации для заместителей директора по ВР</w:t>
                  </w:r>
                </w:p>
              </w:tc>
              <w:tc>
                <w:tcPr>
                  <w:tcW w:w="4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рганизация внеурочной деятельности,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хова К.Ю., методист ИМЦ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4.01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</w:t>
            </w:r>
          </w:p>
        </w:tc>
        <w:tc>
          <w:tcPr>
            <w:tcW w:w="4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уальные проблемы и перспективы развития начального образования н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ременном этап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46</w:t>
            </w:r>
          </w:p>
        </w:tc>
        <w:tc>
          <w:tcPr>
            <w:tcW w:w="2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ФГОС второго поколения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редседателей МО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лимпиад в начальной школе в 2014-2015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1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 заместителей директо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 начальной школы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ценочная деятельность субъектов образовательного процесса в соответствии с требованиями ФГОС. Анализ входных  диагностических работ в 1-4 классах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46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для учителей и председателей МО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еграция урочной и внеурочной деятельности младших школьников в соответствии с требованиями ФГО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пенская С.М., методист ИМЦ 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  <w:bookmarkStart w:id="0" w:name="_GoBack"/>
            <w:bookmarkEnd w:id="0"/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учителей, работающих в 10-х классах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хнологии подготовки учащихся к итоговому сочинению по литературе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влова А.А., Лебедева Е.Д, методисты ИМЦ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Творческая группа членов жюри конкурса исследовательских работ по словесности, мировой художественной культуре и истории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верка исследовательских работ, представленных на конкур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влова А.А., Лебедева Е.Д, методисты ИМЦ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8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3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учителей, работающих в 9-х классах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Итоги ДКР по русскому языку в 9-х классах. Технологии подготовки учащихся 9-х классов к ОГЭ по русскому языку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авлова А.А., Лебедева Е.Д, методисты ИМЦ</w:t>
            </w:r>
          </w:p>
        </w:tc>
      </w:tr>
      <w:tr>
        <w:trPr/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:55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44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Открытый урок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«Правописание производных предлогов»  (7 класс, русский язык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наенко И.В., учит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бедева Е.Д., методист ИМЦ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818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ы районного конкурса «Мое любимое слово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 сайте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etodi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при подготовке к ЕГЭ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день подачи видео материалов на районный конкурс «Театр на английском языке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-17: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8)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консультация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55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92</w:t>
            </w:r>
          </w:p>
        </w:tc>
        <w:tc>
          <w:tcPr>
            <w:tcW w:w="2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ильные многоугольники» (9класс)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мова И. А.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методист ИМЦ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ирование «Кенгуру-выпускникам» (4,9,11 классы)</w:t>
            </w:r>
          </w:p>
        </w:tc>
      </w:tr>
      <w:tr>
        <w:trPr>
          <w:trHeight w:val="255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8)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ов</w:t>
            </w:r>
          </w:p>
        </w:tc>
      </w:tr>
      <w:tr>
        <w:trPr>
          <w:trHeight w:val="255" w:hRule="atLeast"/>
        </w:trPr>
        <w:tc>
          <w:tcPr>
            <w:tcW w:w="2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9</w:t>
            </w:r>
            <w:r>
              <w:rPr>
                <w:b/>
                <w:sz w:val="22"/>
                <w:szCs w:val="22"/>
              </w:rPr>
              <w:t>.01-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8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 образовательных учреждениях</w:t>
            </w:r>
          </w:p>
        </w:tc>
      </w:tr>
      <w:tr>
        <w:trPr>
          <w:trHeight w:val="255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01</w:t>
            </w:r>
          </w:p>
        </w:tc>
        <w:tc>
          <w:tcPr>
            <w:tcW w:w="1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:00-17: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каб.№8)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бланков ответов и списков учащихся 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 -17: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групп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иагностической работы для 10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качества знаний по химии. Подготовка учащихся  к итоговой аттестации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стирование учащихся, сдающих ЕГЭ по химии в 2014-15 учебном году, форма отчета на сайт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  <w:r>
              <w:rPr>
                <w:b/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 №1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ул. Гжатская д.4)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ителей химии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технологии индивидуально-дифференцированного обучения в современной школ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мелева М.Г., Курина С.С., учителя КОР№1</w:t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 (составление районных диагностических работ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699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.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559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Выборгский район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й образовательный семинар</w:t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 педагога как  составляющая государственного образовательного стандарт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.0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неклассной работы по физик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агностическая работа в 11 классах 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8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70" w:hRule="atLeast"/>
        </w:trPr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01-31.01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07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lplen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/>
                  <w:sz w:val="22"/>
                  <w:szCs w:val="22"/>
                </w:rPr>
                <w:t>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Тематическая  консультация  для  молодых специалистов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Мониторинг  усвоения  стандарта образования  по  географии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ГБОУ № 7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методический семинар</w:t>
            </w:r>
          </w:p>
        </w:tc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 организации  работы с учащимися  с  учетом  требований  ФГОС.  Отработка  практических умений  и  навыков  на  уроках географии  в  6-11 классах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скова Л.Н., методист ИМЦ 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агностическая контрольная работа по географии в 8 классах</w:t>
            </w:r>
          </w:p>
        </w:tc>
      </w:tr>
      <w:tr>
        <w:trPr>
          <w:trHeight w:val="193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19.01 - 24.01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2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1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ём отчётов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4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rFonts w:eastAsia="Times New Roman"/>
                <w:i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(каб. № 8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ая консультация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 проведении районных туров хоровой ассамблеи и хоровой олимпиады,</w:t>
            </w:r>
          </w:p>
          <w:p>
            <w:pPr>
              <w:pStyle w:val="Normal"/>
              <w:ind w:right="4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, методист ИМЦ</w:t>
            </w:r>
          </w:p>
        </w:tc>
      </w:tr>
      <w:tr>
        <w:trPr>
          <w:trHeight w:val="825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0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3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БОУ №15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блемный семинар учителей ИЗО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ind w:right="440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верева Е.М., учитель ГБОУ № 150</w:t>
            </w:r>
          </w:p>
        </w:tc>
      </w:tr>
      <w:tr>
        <w:trPr>
          <w:trHeight w:val="53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28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rFonts w:eastAsia="Times New Roman"/>
                <w:i/>
                <w:sz w:val="20"/>
                <w:szCs w:val="28"/>
              </w:rPr>
              <w:t xml:space="preserve"> </w:t>
            </w:r>
            <w:r>
              <w:rPr>
                <w:i/>
                <w:sz w:val="20"/>
                <w:szCs w:val="28"/>
              </w:rPr>
              <w:t>(каб. № 8)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матическая консультация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зицирование на уроках музыки как раздел ФГОС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исова Е.А., методист ИМЦ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694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 –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:3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углый стол 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езультатов районной диагностической работы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/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1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47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актическое занятие </w:t>
            </w:r>
          </w:p>
        </w:tc>
        <w:tc>
          <w:tcPr>
            <w:tcW w:w="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опыта работы учителей – экспертов ЕГЭ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2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39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Романова Т.С., методист ИМЦ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мова Н.А.,  методист ДДТ</w:t>
            </w:r>
          </w:p>
        </w:tc>
      </w:tr>
      <w:tr>
        <w:trPr>
          <w:trHeight w:val="62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урок по физической культуре в рамках районного этапа  конкурса педагогического мастерства (внеклассная работа)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иловская О.С.учитель ГБОУ № 12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 методист ИМЦ</w:t>
            </w:r>
          </w:p>
        </w:tc>
      </w:tr>
      <w:tr>
        <w:trPr>
          <w:trHeight w:val="62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  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8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 методист ИМЦ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</w:tr>
      <w:tr>
        <w:trPr>
          <w:trHeight w:val="62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 № 96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ворческая  группа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и проведение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этапа районной Олимпиады по истории и культуре Санкт-Петербур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енко А.Г., методист ИМЦ</w:t>
            </w:r>
          </w:p>
        </w:tc>
      </w:tr>
      <w:tr>
        <w:trPr>
          <w:trHeight w:val="621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</w:tc>
        <w:tc>
          <w:tcPr>
            <w:tcW w:w="1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:0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этап районной олимпиады по истории и культуре Санкт-Петербурга (8 – 9 классы)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председателей службы охраны труда 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составлению плана мероприятий по улучшению условий труда сотрудник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ДБ им. Белинского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1"/>
                <w:szCs w:val="22"/>
              </w:rPr>
              <w:t>Гражданский пр., 83/1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тель и книга: встречное движение, году литературы посвящаетс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-23.0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1.01.2015</w:t>
            </w:r>
          </w:p>
        </w:tc>
      </w:tr>
      <w:tr>
        <w:trPr>
          <w:trHeight w:val="37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АИС «Параграф»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о 28.0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i/>
                </w:rPr>
                <w:t>iac-kalina@bk.ru</w:t>
              </w:r>
            </w:hyperlink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</w:tr>
      <w:tr>
        <w:trPr>
          <w:trHeight w:val="28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3.01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ГИА 11 класс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01-14.01 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2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назначения на сочинение (изложение) на 4.0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 ГИА выпускников прошлых лет</w:t>
            </w:r>
          </w:p>
        </w:tc>
      </w:tr>
      <w:tr>
        <w:trPr>
          <w:trHeight w:val="285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итогового сочинения (изложения)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минар  малоопытных старших воспитателей ДО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необходимые для создания социальной ситуации развития детей в соответствии с ФГОС ДО»</w:t>
            </w:r>
          </w:p>
          <w:p>
            <w:pPr>
              <w:pStyle w:val="Normal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ДОУ№4,6,7,10,12,19,21,22,27,30,38,40,42,45,53,59,61,64,69,76,82,</w:t>
            </w:r>
          </w:p>
          <w:p>
            <w:pPr>
              <w:pStyle w:val="Normal"/>
              <w:ind w:left="1168" w:hanging="1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7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ронкевич О.А., СедачеваТ.Ю., методисты ИМЦ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иалисты ЦПМСС</w:t>
            </w:r>
          </w:p>
        </w:tc>
      </w:tr>
      <w:tr>
        <w:trPr>
          <w:trHeight w:val="438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16</w:t>
            </w:r>
          </w:p>
        </w:tc>
        <w:tc>
          <w:tcPr>
            <w:tcW w:w="68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новационный опыт реализации моделей образовательного процесса в соответствии с ФГОС ДО»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ab/>
            </w:r>
          </w:p>
          <w:p>
            <w:pPr>
              <w:pStyle w:val="Normal"/>
              <w:ind w:right="440" w:hanging="0"/>
              <w:jc w:val="center"/>
              <w:rPr/>
            </w:pPr>
            <w:r>
              <w:rPr>
                <w:i/>
                <w:sz w:val="22"/>
                <w:szCs w:val="22"/>
              </w:rPr>
              <w:t>Методисты  ДОУ, председатели МО</w:t>
            </w:r>
          </w:p>
        </w:tc>
      </w:tr>
      <w:tr>
        <w:trPr>
          <w:trHeight w:val="577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 ДОУ № 93</w:t>
            </w:r>
          </w:p>
        </w:tc>
        <w:tc>
          <w:tcPr>
            <w:tcW w:w="6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19</w:t>
            </w:r>
          </w:p>
        </w:tc>
        <w:tc>
          <w:tcPr>
            <w:tcW w:w="6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90</w:t>
            </w:r>
          </w:p>
        </w:tc>
        <w:tc>
          <w:tcPr>
            <w:tcW w:w="6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40</w:t>
            </w:r>
          </w:p>
        </w:tc>
        <w:tc>
          <w:tcPr>
            <w:tcW w:w="6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№59</w:t>
            </w:r>
          </w:p>
        </w:tc>
        <w:tc>
          <w:tcPr>
            <w:tcW w:w="68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3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73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сты ИМЦ, председатели МО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5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ронкевич О.А.,методист ИМЦ  </w:t>
            </w:r>
          </w:p>
        </w:tc>
      </w:tr>
      <w:tr>
        <w:trPr>
          <w:trHeight w:val="240" w:hRule="atLeast"/>
        </w:trPr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рческая груп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художественно – эстетического сопровождения в  соответствии с ФГОС Д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е 4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дачева Т.Ю., методист ИМЦ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и педагогов ДОУ,  руководителей «пилотных площадок по внедрению ФГОС Д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оронкевич О.А., Седачева Т.Ю.,  методисты ИМЦ                                                    </w:t>
            </w:r>
          </w:p>
        </w:tc>
      </w:tr>
      <w:tr>
        <w:trPr>
          <w:trHeight w:val="722" w:hRule="atLeast"/>
        </w:trPr>
        <w:tc>
          <w:tcPr>
            <w:tcW w:w="4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6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соответствия развивающей предметно-пространственной среды требованиям ФГОС ДОУ  (все ДОУ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3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http://www.metodist.ucoz.ru/" TargetMode="External"/><Relationship Id="rId4" Type="http://schemas.openxmlformats.org/officeDocument/2006/relationships/hyperlink" Target="http://www.xim.ucoz.ru/" TargetMode="External"/><Relationship Id="rId5" Type="http://schemas.openxmlformats.org/officeDocument/2006/relationships/hyperlink" Target="mailto:kolplen@rambler.ru" TargetMode="External"/><Relationship Id="rId6" Type="http://schemas.openxmlformats.org/officeDocument/2006/relationships/hyperlink" Target="mailto:iac-kalina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Гарченко Юлия Викторовна</dc:creator>
  <dc:description/>
  <cp:keywords/>
  <dc:language>en-US</dc:language>
  <cp:lastModifiedBy>Work1</cp:lastModifiedBy>
  <cp:lastPrinted>2014-12-24T13:18:00Z</cp:lastPrinted>
  <dcterms:modified xsi:type="dcterms:W3CDTF">2014-12-26T08:23:00Z</dcterms:modified>
  <cp:revision>65</cp:revision>
  <dc:subject/>
  <dc:title>«Утверждаю»</dc:title>
</cp:coreProperties>
</file>