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____» _____________ 2015</w:t>
      </w:r>
    </w:p>
    <w:p>
      <w:pPr>
        <w:pStyle w:val="Normal"/>
        <w:ind w:left="2832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лан работы Информационно-методического центра Калининского района на апрель 201</w:t>
      </w:r>
      <w:r>
        <w:rPr/>
        <w:t>5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90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. Заседания районных комиссий, советов</w:t>
            </w:r>
          </w:p>
        </w:tc>
      </w:tr>
      <w:tr>
        <w:trPr>
          <w:trHeight w:val="2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экспертный совет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Совещания заместителей руководителей, специалистов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4.20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ОУ № 6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оянно действующий семинар для вновь назначенных заместителей директора по УВР «Аналитико-прогностическая деятельность руководителей образовательной организации на современном этапе развития образования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научных руководителей и ответственных за опытно-экспериментальную работу в образовательных учреждения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"/>
        <w:gridCol w:w="10"/>
        <w:gridCol w:w="38"/>
        <w:gridCol w:w="30"/>
        <w:gridCol w:w="16"/>
        <w:gridCol w:w="1088"/>
        <w:gridCol w:w="17"/>
        <w:gridCol w:w="57"/>
        <w:gridCol w:w="36"/>
        <w:gridCol w:w="38"/>
        <w:gridCol w:w="30"/>
        <w:gridCol w:w="15"/>
        <w:gridCol w:w="6"/>
        <w:gridCol w:w="15"/>
        <w:gridCol w:w="21"/>
        <w:gridCol w:w="53"/>
        <w:gridCol w:w="1564"/>
        <w:gridCol w:w="78"/>
        <w:gridCol w:w="58"/>
        <w:gridCol w:w="148"/>
        <w:gridCol w:w="1275"/>
        <w:gridCol w:w="537"/>
        <w:gridCol w:w="21"/>
        <w:gridCol w:w="102"/>
        <w:gridCol w:w="6"/>
        <w:gridCol w:w="34"/>
        <w:gridCol w:w="21"/>
        <w:gridCol w:w="81"/>
        <w:gridCol w:w="47"/>
        <w:gridCol w:w="73"/>
        <w:gridCol w:w="69"/>
        <w:gridCol w:w="986"/>
        <w:gridCol w:w="150"/>
        <w:gridCol w:w="992"/>
        <w:gridCol w:w="2268"/>
      </w:tblGrid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отбор на получение премии Правительства Санкт-Петербурга – денежного поощрения лучшим учителям (в рамках ПНП «Образование») </w:t>
            </w:r>
          </w:p>
        </w:tc>
      </w:tr>
      <w:tr>
        <w:trPr/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дате и времени будет сообщено дополнительно 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окументов на участие в конкурс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галкина Е.Б., заместитель директора ИМЦ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тур «Учитель здоровья в Санкт-Петербурге в 2015 году»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участ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в А.В., заместитель директора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этап городского конкурса «Школа здоровья»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докумен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в А.В., заместитель директора ИМЦ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-03.04</w:t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конкурс Педагогический дебют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одготовка к очным испытаниям очного ту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ий (городской) этап Всероссийск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 нравственный подвиг учителя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Подготовка конкурсных материалов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е семинары слушателей курсов повышения квалификации по программе «Актуальные проблемы современного образования».</w:t>
            </w:r>
            <w:r>
              <w:rPr>
                <w:sz w:val="22"/>
                <w:szCs w:val="18"/>
              </w:rPr>
              <w:t xml:space="preserve"> Федеральный государственный образовательный стандарт основного общего образования: содержание, технологии, преемственность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 № 9</w:t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еминар для заместителей директора по УВР, специалистов службы здоровья и сопровождения ОУ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Calibri"/>
                <w:sz w:val="22"/>
                <w:szCs w:val="22"/>
              </w:rPr>
              <w:t>ФГОС: механизмы поддержки детей, испытывающих трудности в обучении.</w:t>
            </w:r>
          </w:p>
          <w:p>
            <w:pPr>
              <w:pStyle w:val="Style28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бщие подходы к разработке программы коррекционной работы в рамках реализации ОО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ольтов А.В., заместитель директора ИМ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детова Н.Ю., заместитель директора ИМЦ</w:t>
            </w:r>
          </w:p>
          <w:p>
            <w:pPr>
              <w:pStyle w:val="Style28"/>
              <w:rPr/>
            </w:pPr>
            <w:r>
              <w:rPr>
                <w:rFonts w:eastAsia="Calibri"/>
                <w:sz w:val="22"/>
                <w:szCs w:val="22"/>
              </w:rPr>
              <w:t xml:space="preserve">Матюхина Е.В., директор </w:t>
            </w:r>
            <w:r>
              <w:rPr>
                <w:sz w:val="22"/>
                <w:szCs w:val="22"/>
              </w:rPr>
              <w:t>ГБСКОУ  № 9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научных руководителей и ответственных за опытно-экспериментальную работу в образовательных учреждениях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экспертный совет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ая стажировочная  площадка ГБОУ СОШ № 619 приглашает на открытые уроки</w:t>
            </w:r>
          </w:p>
        </w:tc>
      </w:tr>
      <w:tr>
        <w:trPr/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</w:tr>
      <w:tr>
        <w:trPr/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неньютоновской жидкости, или может ли человек ходить по воде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биология, природоведение</w:t>
            </w:r>
          </w:p>
        </w:tc>
      </w:tr>
      <w:tr>
        <w:trPr/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 - новые идеи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.П., Клиниц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биология, физика</w:t>
            </w:r>
          </w:p>
        </w:tc>
      </w:tr>
      <w:tr>
        <w:trPr/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-наука и жизнь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биология, робототехника</w:t>
            </w:r>
          </w:p>
        </w:tc>
      </w:tr>
      <w:tr>
        <w:trPr/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методов разных наук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.П., Шерстобитова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О.В</w:t>
            </w:r>
            <w:bookmarkStart w:id="0" w:name="_GoBack"/>
            <w:bookmarkEnd w:id="0"/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физика, искусство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0" w:leader="none"/>
                <w:tab w:val="left" w:pos="81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ЛИМПИАДЫ, КОНКУРСЫ УЧАЩИХСЯ</w:t>
              <w:tab/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0" w:leader="none"/>
                <w:tab w:val="left" w:pos="81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0" w:leader="none"/>
                <w:tab w:val="left" w:pos="81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center" w:pos="5350" w:leader="none"/>
                <w:tab w:val="left" w:pos="8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с 14.15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0" w:leader="none"/>
                <w:tab w:val="left" w:pos="8172" w:leader="none"/>
              </w:tabs>
              <w:rPr/>
            </w:pPr>
            <w:r>
              <w:rPr>
                <w:b/>
                <w:sz w:val="22"/>
                <w:szCs w:val="22"/>
              </w:rPr>
              <w:t>ГБОУ № 126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0" w:leader="none"/>
                <w:tab w:val="left" w:pos="8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районная научно-практическая конференция школьников «Первые шаги в науке»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0" w:leader="none"/>
                <w:tab w:val="left" w:pos="81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игра по английскому языку  «Британский Бульдог»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БОУ  № 95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лучить  результаты  игры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сероссийский конкурс-игра по естествознанию Человек и природа»</w:t>
            </w:r>
          </w:p>
        </w:tc>
      </w:tr>
      <w:tr>
        <w:trPr>
          <w:trHeight w:val="217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7: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8)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материалов</w:t>
            </w:r>
          </w:p>
        </w:tc>
      </w:tr>
      <w:tr>
        <w:trPr>
          <w:trHeight w:val="217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4</w:t>
            </w:r>
          </w:p>
        </w:tc>
        <w:tc>
          <w:tcPr>
            <w:tcW w:w="9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игры в образовательных учреждениях</w:t>
            </w:r>
          </w:p>
        </w:tc>
      </w:tr>
      <w:tr>
        <w:trPr>
          <w:trHeight w:val="217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00-17: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0"/>
                <w:szCs w:val="20"/>
              </w:rPr>
              <w:t>(каб.8)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бланков ответов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УБ МОЛОДОГО ПЕДАГОГА</w:t>
            </w:r>
          </w:p>
        </w:tc>
      </w:tr>
      <w:tr>
        <w:trPr>
          <w:trHeight w:val="483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01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.04</w:t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:3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(каб.5)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ультация для молодых педагогов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ктуальные вопросы аттестации педагога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>
          <w:trHeight w:val="483" w:hRule="atLeast"/>
        </w:trPr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борником «Лидеры образования Калининского района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 К.В., методист ИМЦ</w:t>
            </w:r>
          </w:p>
        </w:tc>
      </w:tr>
      <w:tr>
        <w:trPr>
          <w:trHeight w:val="483" w:hRule="atLeast"/>
        </w:trPr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встреч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аспекты педагогической деятельности, возрастная психология дет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е руководство, плюсы и минусы для молодого педагог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Д.В., методист ИМЦ</w:t>
            </w:r>
          </w:p>
        </w:tc>
      </w:tr>
      <w:tr>
        <w:trPr>
          <w:trHeight w:val="483" w:hRule="atLeast"/>
        </w:trPr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О месте и времени проведения будет сообщено дополнительно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одого педагог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новейших образовательных технологий,</w:t>
              <w:br/>
              <w:t>Ермолаев Д.В., методист ИМЦ</w:t>
            </w:r>
          </w:p>
        </w:tc>
      </w:tr>
      <w:tr>
        <w:trPr>
          <w:trHeight w:val="483" w:hRule="atLeast"/>
        </w:trPr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Д.В., методист ИМЦ</w:t>
            </w:r>
          </w:p>
        </w:tc>
      </w:tr>
      <w:tr>
        <w:trPr>
          <w:trHeight w:val="304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ВЫШЕНИЕ КВАЛИФИКАЦИИ ПЕДАГОГОВ РАЙОНА</w:t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4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:0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группа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бота по ФГОС второго поколения,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БОУ № 1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 заместителей  дирек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УВР и председателей МО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грация внеурочной и урочной деятельности младших школьников в соответствии с требованиями ФГОС,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БОУ№ 1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формационное совещ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заместителей директора по УВР начальной школы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8"/>
              </w:rPr>
              <w:t>Организация проведения итогового мониторинга за 2014-2015 учебный  год,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едставление педагогического опыта учителями района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:0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69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крытые у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в 1-4-х классах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образовательных технологий на уроках русского языка и математики в начальной школе в соответствии с требованиями ФГОС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тоговая диагностическая работа в 1-4х классах</w:t>
            </w:r>
          </w:p>
        </w:tc>
      </w:tr>
      <w:tr>
        <w:trPr>
          <w:trHeight w:val="15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.04</w:t>
            </w:r>
          </w:p>
        </w:tc>
        <w:tc>
          <w:tcPr>
            <w:tcW w:w="9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сылка материалов по электронной почте</w:t>
            </w:r>
          </w:p>
        </w:tc>
      </w:tr>
      <w:tr>
        <w:trPr>
          <w:trHeight w:val="15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.04</w:t>
            </w:r>
          </w:p>
        </w:tc>
        <w:tc>
          <w:tcPr>
            <w:tcW w:w="9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работы</w:t>
            </w:r>
          </w:p>
        </w:tc>
      </w:tr>
      <w:tr>
        <w:trPr>
          <w:trHeight w:val="15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.04</w:t>
            </w:r>
          </w:p>
        </w:tc>
        <w:tc>
          <w:tcPr>
            <w:tcW w:w="9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отчётов о проведении работы  ( каб.4   ИМЦ)</w:t>
            </w:r>
          </w:p>
        </w:tc>
      </w:tr>
      <w:tr>
        <w:trPr>
          <w:trHeight w:val="53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русского языка и литературы в соответствии с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9-х классов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ренировочного тестирования в формате ОГ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 Д., методист ИМЦ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)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о вопросам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., методист ИМЦ</w:t>
            </w:r>
          </w:p>
        </w:tc>
      </w:tr>
      <w:tr>
        <w:trPr/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 № 72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в 5 классе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. Подготовка к сочинению по картине А.К. Саврасова «Грачи приле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., методист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елкина Г. Э., учитель ГБОУ № 72</w:t>
            </w:r>
          </w:p>
        </w:tc>
      </w:tr>
      <w:tr>
        <w:trPr>
          <w:trHeight w:val="96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155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о-ориентированный семинар  для слушателей  курсов повышения квалификации 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обенности  введения ФГОС на уроках иностранного  языка в основной и средней  школе</w:t>
            </w:r>
            <w:r>
              <w:rPr>
                <w:sz w:val="22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4-30.04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 района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работа для учащихся 2-8 и 10 класс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материалам 2014 года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качева С.В.,</w:t>
            </w:r>
            <w:r>
              <w:rPr>
                <w:sz w:val="22"/>
              </w:rPr>
              <w:t xml:space="preserve"> методист ИМЦ</w:t>
            </w:r>
            <w:r>
              <w:rPr/>
              <w:t xml:space="preserve"> </w:t>
            </w:r>
          </w:p>
        </w:tc>
      </w:tr>
      <w:tr>
        <w:trPr>
          <w:trHeight w:val="73" w:hRule="atLeast"/>
        </w:trPr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30.04</w:t>
            </w:r>
          </w:p>
        </w:tc>
        <w:tc>
          <w:tcPr>
            <w:tcW w:w="8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ём отчетов на электронный адрес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kachevas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3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БОУ  № 95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для учителей английского языка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подход при подготовке к ЕГ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ва С.В., методист ИМ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й деятельности учащихся по математике в основной и средней  школ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гкова Л.В., Бунтова Ю.В., методисты И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атематический марафон»,  7 класс</w:t>
            </w:r>
          </w:p>
        </w:tc>
      </w:tr>
      <w:tr>
        <w:trPr>
          <w:trHeight w:val="24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-13.04</w:t>
            </w:r>
          </w:p>
        </w:tc>
        <w:tc>
          <w:tcPr>
            <w:tcW w:w="5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тур  (рассылка материалов осуществляется организатором во все ОУ района)</w:t>
            </w:r>
          </w:p>
        </w:tc>
        <w:tc>
          <w:tcPr>
            <w:tcW w:w="4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тор - Горелова Юлия Игоревна, учитель математики ГБОУ № 139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ul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39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</w:t>
            </w:r>
          </w:p>
        </w:tc>
        <w:tc>
          <w:tcPr>
            <w:tcW w:w="4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850" w:hRule="atLeast"/>
        </w:trPr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5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139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еометрии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векторами, 8 клас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това Ю. В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 ГБОУ №139</w:t>
            </w:r>
          </w:p>
        </w:tc>
      </w:tr>
      <w:tr>
        <w:trPr>
          <w:trHeight w:val="234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-30.04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для 11 классов в формате ЕГЭ</w:t>
            </w:r>
          </w:p>
        </w:tc>
      </w:tr>
      <w:tr>
        <w:trPr>
          <w:trHeight w:val="255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ОГ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йонный конкурс проектов в детских развивающих средах среди учащихся 1-11 классов</w:t>
            </w:r>
          </w:p>
        </w:tc>
      </w:tr>
      <w:tr>
        <w:trPr>
          <w:trHeight w:val="207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ОУ № 4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щихся 5-11 классов</w:t>
            </w:r>
          </w:p>
        </w:tc>
      </w:tr>
      <w:tr>
        <w:trPr>
          <w:trHeight w:val="683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"Лего-робототехник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ревнования "Кегельринг", соревнования "Следование по линии", творческая категория)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</w:t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щихся 1-4 классов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872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учащихся к итоговой аттестации в  2014-15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872" w:hRule="atLeast"/>
        </w:trPr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ференция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учителей химии района в 2014-2015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872" w:hRule="atLeast"/>
        </w:trPr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их гру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едение итогов работы)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в преподавании хим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офильная и профильная подготовка учащихся по хим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8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и литератур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дронова Е. В., учитель физики ГБОУ № 1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00 – 17:00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иагностическая работа по физике в 11х классах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8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ылка материалов по электронной почте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</w:t>
            </w:r>
          </w:p>
        </w:tc>
        <w:tc>
          <w:tcPr>
            <w:tcW w:w="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5</w:t>
            </w:r>
          </w:p>
        </w:tc>
        <w:tc>
          <w:tcPr>
            <w:tcW w:w="9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на электронный адрес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kolplen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ru</w:t>
              </w:r>
            </w:hyperlink>
          </w:p>
        </w:tc>
      </w:tr>
      <w:tr>
        <w:trPr>
          <w:trHeight w:val="7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</w:rPr>
              <w:t>Конкурс «Использование современных образователь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уроках физики» 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04</w:t>
            </w:r>
          </w:p>
        </w:tc>
        <w:tc>
          <w:tcPr>
            <w:tcW w:w="9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Подача  заявок  и  материалов на конкурс на электронный адрес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ifili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 1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о-ориентированный семинар для слушателей курсов повышения квалификации 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рактических  умений  и  навыков  с  учетом  требований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«Просторы  России.  Северо- Западный  реги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2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ой практико-ориентированный  семинар  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предметная  интеграция  в  школьном  обучении; интегрированный  урок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, ОБЩЕСТВОЗНАНИЕ И ПРАВО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</w:t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3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учителей ГБОУ гимназии № 6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 Лукьяненко, заведующий отделом ИМЦ, учителя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</w:t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председателей МО учителей истории, обществознания, права 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ребования к содержанию школьного исторического образования в свете историко-культурного станд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и СПбАППО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Лукьяненко, заведующий  отделом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 8)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работе учителя музы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.</w:t>
            </w:r>
          </w:p>
        </w:tc>
      </w:tr>
      <w:tr>
        <w:trPr>
          <w:trHeight w:val="193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 8)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ребования к кабинету музыки, Рисова Е.А., методист ИМЦ</w:t>
            </w:r>
          </w:p>
        </w:tc>
      </w:tr>
      <w:tr>
        <w:trPr>
          <w:trHeight w:val="531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</w:t>
            </w:r>
          </w:p>
        </w:tc>
        <w:tc>
          <w:tcPr>
            <w:tcW w:w="2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зыки в условиях введения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>
          <w:trHeight w:val="531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5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75</w:t>
            </w:r>
          </w:p>
        </w:tc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музыки в 6 клас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.И.</w:t>
            </w:r>
          </w:p>
        </w:tc>
      </w:tr>
      <w:tr>
        <w:trPr>
          <w:trHeight w:val="531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5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75</w:t>
            </w:r>
          </w:p>
        </w:tc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ИЗО в 5 клас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аева С.П.</w:t>
            </w:r>
          </w:p>
        </w:tc>
      </w:tr>
      <w:tr>
        <w:trPr>
          <w:trHeight w:val="531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50</w:t>
            </w:r>
          </w:p>
        </w:tc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образительного искусства в условиях введения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Е.М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олимпиада по изобразительному искусству</w:t>
            </w:r>
          </w:p>
        </w:tc>
      </w:tr>
      <w:tr>
        <w:trPr>
          <w:trHeight w:val="31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1-4 классов</w:t>
            </w:r>
          </w:p>
        </w:tc>
      </w:tr>
      <w:tr>
        <w:trPr>
          <w:trHeight w:val="271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5-9 классов</w:t>
            </w:r>
          </w:p>
        </w:tc>
      </w:tr>
      <w:tr>
        <w:trPr>
          <w:trHeight w:val="234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531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</w:rPr>
              <w:t>ГБОУ №17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чебного предмета «Технология» в соответствии с требованиями ФГОС ОО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енко А.Г., заведующий  отделом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  - 17:3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е консультации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 документов к аттеста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слушателей курсов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программы по линиям ФГО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4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ый семинар для учителей биологии 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 работы МО учителей биологии за 2014-2015 учебный го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>
          <w:trHeight w:val="291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721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понедель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икам 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:30- 17:00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ОУ№ 78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 согласованию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2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а Т.С., методист ИМЦ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ов В.В.,учитель физической культуры  ГБОУ № 72</w:t>
            </w:r>
          </w:p>
        </w:tc>
      </w:tr>
      <w:tr>
        <w:trPr>
          <w:trHeight w:val="463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7.04-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У района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</w:tr>
      <w:tr>
        <w:trPr>
          <w:trHeight w:val="188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8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родской этап конкурса педагогического мастерства </w:t>
            </w:r>
          </w:p>
        </w:tc>
      </w:tr>
      <w:tr>
        <w:trPr>
          <w:trHeight w:val="415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9.04</w:t>
            </w:r>
          </w:p>
        </w:tc>
        <w:tc>
          <w:tcPr>
            <w:tcW w:w="13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:00-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:00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БОУ № 667 Невского района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рытый урок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имнастика с элементами акробатики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омская М.Т., учитель  ГБОУ № 653</w:t>
            </w:r>
          </w:p>
        </w:tc>
      </w:tr>
      <w:tr>
        <w:trPr>
          <w:trHeight w:val="41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ткрытое занятие </w:t>
            </w:r>
            <w:r>
              <w:rPr>
                <w:sz w:val="22"/>
                <w:szCs w:val="22"/>
              </w:rPr>
              <w:t>«Совершенствование техники владения  клюшкой в игре Флорбол»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  <w:szCs w:val="22"/>
              </w:rPr>
              <w:t>Юдин Ю.Н.,учитель  ГБОУ № 149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занятие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деятельности городского оздоровительного лагеря в 2014-2015 учебном год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26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126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04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.0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 – 17:00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1)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для заместителей директоров по ВР,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хова К.Ю., методист ИМЦ</w:t>
            </w:r>
          </w:p>
        </w:tc>
      </w:tr>
      <w:tr>
        <w:trPr>
          <w:trHeight w:val="126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АЯ РАБОТА</w:t>
            </w:r>
          </w:p>
        </w:tc>
      </w:tr>
      <w:tr>
        <w:trPr>
          <w:trHeight w:val="12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3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о-государственный архив Санкт-Петербург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ул.Антонова-Овсеенко, д.1, кор.1, литер А)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минар–экскурсия 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овища государственных центральных архивов Санкт-Петербурга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19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375" w:hRule="atLeast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 АИСУ «Параграф» - ОУ с движением учащихся и сотрудников по состоянию на 01.04.2015</w:t>
            </w:r>
          </w:p>
        </w:tc>
      </w:tr>
      <w:tr>
        <w:trPr>
          <w:trHeight w:val="375" w:hRule="atLeast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 АИСУ «Параграф» - ДОУ с движением учащихся и сотрудников по состоянию на 01.04.2015</w:t>
            </w:r>
          </w:p>
        </w:tc>
      </w:tr>
      <w:tr>
        <w:trPr>
          <w:trHeight w:val="375" w:hRule="atLeast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3.04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4.04 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ЦОКиИТ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УДОД по работе с АИСУ «Параграф»</w:t>
            </w:r>
          </w:p>
        </w:tc>
      </w:tr>
      <w:tr>
        <w:trPr>
          <w:trHeight w:val="171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15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i/>
                </w:rPr>
                <w:t>iac-kalina@bk.ru</w:t>
              </w:r>
            </w:hyperlink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62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 учащихся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ЦОКиИТ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учение работников ППЭ ГВЭ 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52)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пусков на досрочный этап ГИ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А.В., специалист ИМЦ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52)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кадров ГИ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 за ГИА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52)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наблюдателей ГИ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 за ГИА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одтверждающих документов на участников ГИА, требующих особых условий.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 за ГИА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72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 ОУ и Д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базы ГИА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72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информатизацию в О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653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руг –  ДОУ № 77</w:t>
            </w:r>
          </w:p>
        </w:tc>
        <w:tc>
          <w:tcPr>
            <w:tcW w:w="68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</w:t>
            </w:r>
            <w:r>
              <w:rPr>
                <w:sz w:val="22"/>
                <w:szCs w:val="22"/>
              </w:rPr>
              <w:t>«Инновационный опыт реализации моделей образовательного процесса 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ДО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ДОУ, председатели МО</w:t>
            </w:r>
          </w:p>
        </w:tc>
      </w:tr>
      <w:tr>
        <w:trPr>
          <w:trHeight w:val="24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руг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У № 22</w:t>
            </w:r>
          </w:p>
        </w:tc>
        <w:tc>
          <w:tcPr>
            <w:tcW w:w="68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42</w:t>
            </w:r>
          </w:p>
        </w:tc>
        <w:tc>
          <w:tcPr>
            <w:tcW w:w="68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руг – ДОУ №6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64</w:t>
            </w:r>
          </w:p>
        </w:tc>
        <w:tc>
          <w:tcPr>
            <w:tcW w:w="68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округ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45</w:t>
            </w:r>
          </w:p>
        </w:tc>
        <w:tc>
          <w:tcPr>
            <w:tcW w:w="68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№88</w:t>
            </w:r>
          </w:p>
        </w:tc>
        <w:tc>
          <w:tcPr>
            <w:tcW w:w="68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руг –ДОУ №54</w:t>
            </w:r>
          </w:p>
        </w:tc>
        <w:tc>
          <w:tcPr>
            <w:tcW w:w="68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49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16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опытных старших воспитателей 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ющая предметно – пространственная среда в соответствии с видами детской деятельности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ДОУ №№ 2,5,8,9,10,11,16,17,19,20,23,24,26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1,32,35,36,37,39,41,43,44,46,47,49,50,51,54,55,57,60,62,66,70,73,74,77,79,80,81,84,86,88,90,95,96,98,99,100,101,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ИМЦ  Воронкевич О.А., Седачева Т.Ю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10"/>
    <w:basedOn w:val="Style13"/>
    <w:qFormat/>
    <w:rPr>
      <w:rFonts w:cs="Times New Roman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Val">
    <w:name w:val="val"/>
    <w:basedOn w:val="Style13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rFonts w:cs="Times New Roman"/>
      <w:b/>
      <w:sz w:val="30"/>
      <w:lang w:val="ru-RU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Знак1"/>
    <w:basedOn w:val="Style13"/>
    <w:qFormat/>
    <w:rPr>
      <w:rFonts w:ascii="Times New Roman" w:hAnsi="Times New Roman" w:eastAsia="Arial Unicode MS" w:cs="Times New Roman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mallCaps/>
      <w:spacing w:val="-10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" w:hAnsi="Times" w:cs="Times"/>
      <w:kern w:val="2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ahoma"/>
      <w:color w:val="000000"/>
      <w:kern w:val="2"/>
      <w:lang w:val="en-US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</w:rPr>
  </w:style>
  <w:style w:type="paragraph" w:styleId="14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2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/>
      <w:jc w:val="right"/>
    </w:pPr>
    <w:rPr>
      <w:b/>
      <w:bCs/>
      <w:smallCaps/>
      <w:spacing w:val="-10"/>
      <w:sz w:val="28"/>
      <w:szCs w:val="28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"/>
      <w:color w:val="auto"/>
      <w:sz w:val="24"/>
      <w:szCs w:val="24"/>
      <w:lang w:val="ru-RU" w:eastAsia="zh-CN" w:bidi="hi-I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vasv@yandex.ru" TargetMode="External"/><Relationship Id="rId3" Type="http://schemas.openxmlformats.org/officeDocument/2006/relationships/hyperlink" Target="mailto:kolplen@rambler.ru" TargetMode="External"/><Relationship Id="rId4" Type="http://schemas.openxmlformats.org/officeDocument/2006/relationships/hyperlink" Target="mailto:ifilip@yandex.ru" TargetMode="External"/><Relationship Id="rId5" Type="http://schemas.openxmlformats.org/officeDocument/2006/relationships/hyperlink" Target="mailto:iac-kalina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Гарченко Юлия Викторовна</dc:creator>
  <dc:description/>
  <cp:keywords/>
  <dc:language>en-US</dc:language>
  <cp:lastModifiedBy>AMC</cp:lastModifiedBy>
  <cp:lastPrinted>2014-12-24T13:18:00Z</cp:lastPrinted>
  <dcterms:modified xsi:type="dcterms:W3CDTF">2015-03-27T09:29:00Z</dcterms:modified>
  <cp:revision>253</cp:revision>
  <dc:subject/>
  <dc:title>«Утверждаю»</dc:title>
</cp:coreProperties>
</file>