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Директор ГБОУ ИМЦ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Калининского района Санкт-Петербурга</w:t>
      </w:r>
    </w:p>
    <w:p>
      <w:pPr>
        <w:pStyle w:val="Normal"/>
        <w:ind w:left="4956" w:hanging="0"/>
        <w:rPr/>
      </w:pPr>
      <w:r>
        <w:rPr>
          <w:bCs/>
        </w:rPr>
        <w:t>________________ В.П.Колесникова</w:t>
      </w:r>
    </w:p>
    <w:p>
      <w:pPr>
        <w:pStyle w:val="Normal"/>
        <w:ind w:left="4956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лан работы Информационно-методического центр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октябрь 201</w:t>
      </w:r>
      <w:r>
        <w:rPr>
          <w:b/>
          <w:bCs/>
          <w:sz w:val="28"/>
          <w:lang w:val="en-US"/>
        </w:rPr>
        <w:t>5</w:t>
      </w:r>
      <w:r>
        <w:rPr>
          <w:b/>
          <w:bCs/>
          <w:sz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62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0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экспертного совет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.10.201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нкурса педагогических достижений Калининского район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01.10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У №71</w:t>
            </w:r>
          </w:p>
          <w:p>
            <w:pPr>
              <w:pStyle w:val="Normal"/>
              <w:ind w:left="-567" w:hanging="0"/>
              <w:rPr>
                <w:sz w:val="22"/>
              </w:rPr>
            </w:pPr>
            <w:r>
              <w:rPr>
                <w:sz w:val="22"/>
              </w:rPr>
              <w:t>ГБ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Семинар-практикум для заместителей директора по ВР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«Организация и проведение  экологического квеста «ЭКОлокол» для обучающихся основной школы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12.10.2015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Ц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 xml:space="preserve">Совещание для заместителей директора по УВР ГБОУ, ответственных за аттестацию педагогических кадров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10.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:3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ОУ №6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sz w:val="22"/>
              </w:rPr>
            </w:pPr>
            <w:r>
              <w:rPr>
                <w:bCs/>
                <w:i/>
                <w:sz w:val="22"/>
              </w:rPr>
              <w:t>Семинар для заместителей директора по УВР (средняя школа</w:t>
            </w:r>
            <w:r>
              <w:rPr>
                <w:bCs/>
                <w:sz w:val="22"/>
              </w:rPr>
              <w:t xml:space="preserve">) </w:t>
            </w:r>
            <w:r>
              <w:rPr>
                <w:bCs/>
                <w:i/>
                <w:sz w:val="22"/>
              </w:rPr>
              <w:t>и ВР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«Организация антикоррупционного образования и формирование правосознания и правовой культуры обучающихся в учебной и внеучебной деятельности»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0.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У №89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bCs/>
                <w:i/>
                <w:sz w:val="22"/>
              </w:rPr>
              <w:t>Семинар для заместителей директора по УВР (начальная школа</w:t>
            </w:r>
            <w:r>
              <w:rPr>
                <w:bCs/>
                <w:sz w:val="22"/>
              </w:rPr>
              <w:t xml:space="preserve">) </w:t>
            </w:r>
            <w:r>
              <w:rPr>
                <w:bCs/>
                <w:i/>
                <w:sz w:val="22"/>
              </w:rPr>
              <w:t xml:space="preserve">ОУ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sz w:val="22"/>
              </w:rPr>
              <w:t>для заместителей заведующего по УВР, старших воспитателей ДОУ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 xml:space="preserve">«Преемственность дошкольного и начального общего образования в условиях внедрения ФГОС: проблемы, опыт, решен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/>
                <w:sz w:val="22"/>
                <w:szCs w:val="23"/>
              </w:rPr>
            </w:r>
          </w:p>
        </w:tc>
      </w:tr>
    </w:tbl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"/>
        <w:gridCol w:w="56"/>
        <w:gridCol w:w="34"/>
        <w:gridCol w:w="45"/>
        <w:gridCol w:w="108"/>
        <w:gridCol w:w="56"/>
        <w:gridCol w:w="1123"/>
        <w:gridCol w:w="32"/>
        <w:gridCol w:w="93"/>
        <w:gridCol w:w="28"/>
        <w:gridCol w:w="14"/>
        <w:gridCol w:w="54"/>
        <w:gridCol w:w="22"/>
        <w:gridCol w:w="406"/>
        <w:gridCol w:w="950"/>
        <w:gridCol w:w="200"/>
        <w:gridCol w:w="46"/>
        <w:gridCol w:w="18"/>
        <w:gridCol w:w="1916"/>
        <w:gridCol w:w="192"/>
        <w:gridCol w:w="17"/>
        <w:gridCol w:w="50"/>
        <w:gridCol w:w="41"/>
        <w:gridCol w:w="118"/>
        <w:gridCol w:w="33"/>
        <w:gridCol w:w="14"/>
        <w:gridCol w:w="11"/>
        <w:gridCol w:w="3281"/>
      </w:tblGrid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торник 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и по подготовке индивидуальной пап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аттестации педаг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для будущих конкурсанто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 -17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 5)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7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районной комиссии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Педагогические надежды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179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5" w:firstLine="223"/>
              <w:rPr/>
            </w:pPr>
            <w:r>
              <w:rPr>
                <w:sz w:val="22"/>
                <w:szCs w:val="22"/>
              </w:rPr>
              <w:t>Открытый урок: из опыта участия в конкурсе, Шушаков М.А., учитель истории и обществознания ГБОУ № 17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онкурсного урок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чёнкова Г.П., директор ГБОУ № 139, председатель экспертной группы номи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готовки к конкурсным мероприятия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педагог дополнительного образования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 подготовки к открытому занятию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ганова С.В., методист  ИМЦ, председатель экспертной группы номи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: из опыта участия в конкурс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кина Е.В., хореограф ЦВР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инация «Лучший педагог службы сопровождения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ППМ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участия в конкур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ев М.О., педагог-психолог ЦППМСП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к конкурс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Н.М., руководитель отдела ЦППМСП, председатель экспертной группы номинации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 «Лучший воспитатель Калинин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дагогические надежды» - ДОУ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ДОУ № 46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.А., воспитатель ГБДОУ № 4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пыта участия в конкурс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Л.В., воспитатель ДОУ № 81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/>
            </w:pPr>
            <w:r>
              <w:rPr>
                <w:sz w:val="22"/>
                <w:szCs w:val="22"/>
              </w:rPr>
              <w:t>Методика подготовки к конкурсным испытаниям, 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М.В., заместитель заведующего по УВР ГБДОУ № 96, председатель экспертной группы  номинации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классный руководитель  Калининского района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8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А. В., учитель русского языка ГБОУ № 14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роведению конкурсного классного часа, </w:t>
            </w:r>
          </w:p>
          <w:p>
            <w:pPr>
              <w:pStyle w:val="Normal"/>
              <w:ind w:left="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новская В.В., председатель экспертной группы номинации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учитель Калининского района»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йка О.В., учитель английского языка ГБОУ  № 1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конкурсного уро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чук В. М., директор  ГБОУ № 18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кспертной группы номин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дготовки к конкурсным мероприятия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ГБОУ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е площадки</w:t>
            </w:r>
          </w:p>
        </w:tc>
      </w:tr>
      <w:tr>
        <w:trPr/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классный руководитель  Калининского района»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№ 148</w:t>
            </w:r>
          </w:p>
        </w:tc>
      </w:tr>
      <w:tr>
        <w:trPr/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воспитатель Калининского района»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ДОУ № 46</w:t>
            </w:r>
          </w:p>
        </w:tc>
      </w:tr>
      <w:tr>
        <w:trPr/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надежды»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№ 179</w:t>
            </w:r>
          </w:p>
        </w:tc>
      </w:tr>
      <w:tr>
        <w:trPr/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ий учитель Калининского района»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 № 150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а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Методическое сопровождение школьного  этапа предметных олимпиад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10</w:t>
            </w:r>
          </w:p>
        </w:tc>
        <w:tc>
          <w:tcPr>
            <w:tcW w:w="29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ОУ района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1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 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b/>
                  <w:color w:val="0000FF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</w:rPr>
                <w:t>_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</w:rPr>
                <w:t>@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</w:rPr>
                <w:t>.</w:t>
              </w:r>
              <w:r>
                <w:rPr>
                  <w:rStyle w:val="InternetLink"/>
                  <w:b/>
                  <w:color w:val="0000FF"/>
                  <w:lang w:val="en-US"/>
                </w:rPr>
                <w:t>ru</w:t>
              </w:r>
            </w:hyperlink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Ж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 xml:space="preserve">Приём отчётов о результатах школьного этапа олимпиады и заявок на участие в районном этапе </w:t>
            </w:r>
          </w:p>
        </w:tc>
      </w:tr>
      <w:tr>
        <w:trPr/>
        <w:tc>
          <w:tcPr>
            <w:tcW w:w="1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анцузский  язык </w:t>
            </w:r>
          </w:p>
          <w:p>
            <w:pPr>
              <w:pStyle w:val="Normal"/>
              <w:rPr/>
            </w:pPr>
            <w:r>
              <w:rPr/>
              <w:t xml:space="preserve">Приём отчётов о результатах школьного этапа олимпиады и заявок на участие в районном этапе 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25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аво 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30.10</w:t>
            </w:r>
          </w:p>
        </w:tc>
        <w:tc>
          <w:tcPr>
            <w:tcW w:w="29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номика </w:t>
            </w:r>
          </w:p>
          <w:p>
            <w:pPr>
              <w:pStyle w:val="Normal"/>
              <w:rPr/>
            </w:pPr>
            <w:r>
              <w:rPr/>
              <w:t>Приём отчётов о результатах школьного этапа олимпиады и заявок на участие в районном этапе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лингвистическая игра-конкурс «Русский медвежонок- 2015»</w:t>
            </w:r>
          </w:p>
        </w:tc>
      </w:tr>
      <w:tr>
        <w:trPr/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6.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:00-17:00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2"/>
                <w:lang w:eastAsia="en-US"/>
              </w:rPr>
              <w:t>каб. 5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на участие в игре</w:t>
            </w:r>
          </w:p>
        </w:tc>
      </w:tr>
      <w:tr>
        <w:trPr>
          <w:trHeight w:val="158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по разработке программы развития О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едварительная запись по тел.417-35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во Б.В., к.п.н., доцент РГПУ им.А.И.Герцена</w:t>
            </w:r>
          </w:p>
        </w:tc>
      </w:tr>
      <w:tr>
        <w:trPr/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30.1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на экспертизу программ развития ОУ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Введение Федерального государственного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образовательного стандарта </w:t>
            </w:r>
          </w:p>
        </w:tc>
      </w:tr>
      <w:tr>
        <w:trPr/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00-11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19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крытые уроки  для учителей, председателей МО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 класс</w:t>
            </w:r>
            <w:r>
              <w:rPr>
                <w:sz w:val="22"/>
              </w:rPr>
              <w:t xml:space="preserve"> – русский язык,</w:t>
              <w:br/>
              <w:t>математика, английский язык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5 класс</w:t>
            </w:r>
            <w:r>
              <w:rPr>
                <w:sz w:val="22"/>
              </w:rPr>
              <w:t xml:space="preserve"> - русский язык,</w:t>
              <w:br/>
              <w:t>математика, английский язык, география, биология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</w:tr>
      <w:tr>
        <w:trPr>
          <w:trHeight w:val="1012" w:hRule="atLeast"/>
        </w:trPr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каб. 48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3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Использование ИТ в профессиональной деятельности педагога </w:t>
            </w:r>
            <w:r>
              <w:rPr>
                <w:i/>
                <w:sz w:val="22"/>
                <w:szCs w:val="22"/>
              </w:rPr>
              <w:t>(группа сформиров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ГОС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28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ителей начальных классов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ГОС: интеграция содержания образовательных областей на уроках в начальной школе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8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местителей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школы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дошкольного и начального общего образования в условиях внедрения ФГОС: проблемы, опыт, решения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334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  <w:szCs w:val="22"/>
              </w:rPr>
              <w:t>до 02.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varvaravaleyka@mail.ru</w:t>
              </w:r>
            </w:hyperlink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ием заявок на участие в районном этапе городского конкурса «Дети читают классику детям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В.А., Чеснова М.Г., методисты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этап городского конкурса юных чтецов «Дети читают классику детям» 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 трех участников от ОУ),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мина В.А., Чеснова М.Г., методисты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 Всероссийской олимпиады по русскому языку и литературе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 по русскому языку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3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 по литературе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5.10 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varvaravaleyka@mail.ru</w:t>
              </w:r>
            </w:hyperlink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етов о результатах школьного этапа олимпиады по русскому языку и заявок на участие в районном этапе.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20.10 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chesnova24@gmail.com</w:t>
              </w:r>
            </w:hyperlink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етов о результатах школьного этапа олимпиады по литературе и заявок на участие в районном этапе.</w:t>
            </w:r>
          </w:p>
        </w:tc>
      </w:tr>
      <w:tr>
        <w:trPr>
          <w:trHeight w:val="96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 14: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регистрация с 10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 с  посещением  открытых уроков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ологии формирования навыков устной реч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а уроках английского языка на разных уровнях обучения 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условиях реализации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учителей английского языка ГБОУ  № 69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 №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этап Всероссийской олимпиады по английскому языку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лимпиады 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6.10-18.10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ормирование заявки на участие в районном этапе, регистрация по ссылке </w:t>
            </w:r>
            <w:hyperlink r:id="rId6" w:tgtFrame="_blank">
              <w:r>
                <w:rPr>
                  <w:rStyle w:val="InternetLink"/>
                  <w:sz w:val="22"/>
                  <w:shd w:fill="FFFFFF" w:val="clear"/>
                </w:rPr>
                <w:t>https://docs.google.com/forms/d/120RxZKkKNnsliHKrvTtzDubHGDnjHpe5LXnxUOfgEWs/viewform</w:t>
              </w:r>
            </w:hyperlink>
          </w:p>
        </w:tc>
      </w:tr>
      <w:tr>
        <w:trPr>
          <w:trHeight w:val="240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собрание молодых специалис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исследования качества образования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:00- 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МЦ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ГБОУ № </w:t>
            </w:r>
            <w:r>
              <w:rPr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7 классе 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а Е.В, учитель математики 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5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7 классе 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помощью уравн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ануэль Н.Ю., учитель математики 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179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7 классе 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геометрические све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цкая М.В., учитель математики 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тур Всероссийской олимпиады по математике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 8)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работ участников, прошедших в следующий ту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 8)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в электронном и печатном вид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9 классах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материалов на сайте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monitoring.rcokoit.ru</w:t>
              </w:r>
            </w:hyperlink>
            <w:r>
              <w:rPr>
                <w:sz w:val="22"/>
                <w:szCs w:val="22"/>
              </w:rPr>
              <w:t xml:space="preserve">  и проведение работы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88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аботе на электронный адрес:  </w:t>
            </w:r>
            <w:hyperlink r:id="rId8">
              <w:r>
                <w:rPr>
                  <w:rStyle w:val="InternetLink"/>
                </w:rPr>
                <w:t>magnit7804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 ОБЩЕСТВОЗНАНИЕ 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 МО истории, обществознания и прав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школьного и районного этапов олимпиады по истории, обществознанию и праву в 2015-2016 учебном году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 Лукьяненко, зав. отделом   ИМЦ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государственной итоговой аттестации  по физик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электронной почте)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 Всероссийской олимпиады по физике и астрономии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лимпиады по физике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4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лимпиады по астрономии</w:t>
            </w:r>
          </w:p>
        </w:tc>
      </w:tr>
      <w:tr>
        <w:trPr>
          <w:trHeight w:val="532" w:hRule="atLeast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8.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kolplen@rambler.ru</w:t>
              </w:r>
            </w:hyperlink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етов о результатах школьного этапа олимпиады</w:t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07.10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9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БОУ №145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крытый урок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hd w:fill="FFFFFF" w:val="clear"/>
              </w:rPr>
              <w:t>Решение задач по теме «Количество теплоты»</w:t>
            </w:r>
            <w:r>
              <w:rPr>
                <w:color w:val="000000"/>
                <w:sz w:val="22"/>
              </w:rPr>
              <w:t>, 8 класс</w:t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абашьян М.В., учитель физик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лимпиады по химии в 2015-16 уч.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1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 внеурочная работа учителя химии в рамках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ямтомова О.В., учитель химии ГБОУ № 156</w:t>
            </w:r>
          </w:p>
        </w:tc>
      </w:tr>
      <w:tr>
        <w:trPr/>
        <w:tc>
          <w:tcPr>
            <w:tcW w:w="3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КР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ОУ района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 Всероссийской олимпиады по химии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идение олимпиады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-19.10</w:t>
            </w:r>
          </w:p>
        </w:tc>
        <w:tc>
          <w:tcPr>
            <w:tcW w:w="3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xim</w:t>
              </w:r>
              <w:r>
                <w:rPr>
                  <w:rStyle w:val="InternetLink"/>
                  <w:b/>
                  <w:sz w:val="22"/>
                  <w:szCs w:val="22"/>
                </w:rPr>
                <w:t>71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етов о результатах школьного этапа олимпиады и заявок на участие в районном эта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а отчета, заявка на районный тур см. сайт  </w:t>
            </w:r>
            <w:r>
              <w:rPr>
                <w:i/>
                <w:sz w:val="22"/>
                <w:szCs w:val="22"/>
                <w:lang w:val="en-US"/>
              </w:rPr>
              <w:t>www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xim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ucoz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КТ-компетентности уча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творческой груп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 Всероссийской олимпиады по информатике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лимпиады</w:t>
            </w:r>
          </w:p>
        </w:tc>
      </w:tr>
      <w:tr>
        <w:trPr>
          <w:trHeight w:val="150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рнизация географического образования в школ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Земич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</w:t>
            </w:r>
          </w:p>
        </w:tc>
        <w:tc>
          <w:tcPr>
            <w:tcW w:w="3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отчетов о результатах школьного этапа олимпиады по географииолимпиады и заявок на участие в районном этапе.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CFDFD" w:val="clear"/>
              </w:rPr>
              <w:t>20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CFDFD" w:val="clear"/>
              </w:rPr>
              <w:t>16: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CFDFD" w:val="clear"/>
              </w:rPr>
              <w:t>АППО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CFDFD" w:val="clear"/>
              </w:rPr>
              <w:t xml:space="preserve">Городской информационно-методический семинар для учителей  географии 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222222"/>
                <w:sz w:val="22"/>
                <w:szCs w:val="22"/>
                <w:shd w:fill="FCFDFD" w:val="clear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z w:val="22"/>
                <w:szCs w:val="22"/>
                <w:shd w:fill="FCFDFD" w:val="clear"/>
              </w:rPr>
              <w:t>«ГИА по географии: итоги-2015 и направления развития»</w:t>
            </w:r>
          </w:p>
        </w:tc>
      </w:tr>
      <w:tr>
        <w:trPr>
          <w:trHeight w:val="180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-17:0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льные консультации для   учителе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т о проведении школьного этапа олимпиады по биолог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ая консультация для  молодых специалистов и малоопытных учителей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ческая направленность на уроках биолог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2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глый стол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енности проведения районного тура олимпиады школьников по биолог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тина Т.И., методист ИМЦ  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Школьный этап олимпиады по биологии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7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Проведение олимпиады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08.10</w:t>
            </w:r>
          </w:p>
        </w:tc>
        <w:tc>
          <w:tcPr>
            <w:tcW w:w="3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haika</w:t>
              </w:r>
              <w:r>
                <w:rPr>
                  <w:rStyle w:val="InternetLink"/>
                  <w:b/>
                  <w:sz w:val="22"/>
                  <w:szCs w:val="22"/>
                </w:rPr>
                <w:t>51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ём отчетов о результатах школьного этапа олимпиады и заявок на участие в районном этапе.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.1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реализации требований ФГОС по музыке через обучение игре на свиреля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1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0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семинар учителей ИЗО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рева Е.М., учитель ОУ № 150 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1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школьной докумен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Школьный этап олимпиады по МХК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0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олимпиады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педагогического опыта учителей района</w:t>
            </w:r>
          </w:p>
        </w:tc>
      </w:tr>
      <w:tr>
        <w:trPr>
          <w:trHeight w:val="431" w:hRule="atLeast"/>
        </w:trPr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 470</w:t>
            </w:r>
          </w:p>
        </w:tc>
        <w:tc>
          <w:tcPr>
            <w:tcW w:w="23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блюд из жидкого теста, творога, 6 класс</w:t>
            </w:r>
          </w:p>
        </w:tc>
      </w:tr>
      <w:tr>
        <w:trPr>
          <w:trHeight w:val="906" w:hRule="atLeast"/>
        </w:trPr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50</w:t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товление овощных салатов», 5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жникова В.В., учитель технологии ОУ № 470</w:t>
            </w:r>
          </w:p>
        </w:tc>
      </w:tr>
      <w:tr>
        <w:trPr>
          <w:trHeight w:val="1094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с использованием технологии личностно-ориентированного обучения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Сладкие блюда и напитки, 6 класс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7"/>
              </w:rPr>
              <w:t>Голуб Т.О., учитель технологии ОУ № 128</w:t>
            </w:r>
          </w:p>
        </w:tc>
      </w:tr>
      <w:tr>
        <w:trPr>
          <w:trHeight w:val="548" w:hRule="atLeast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Вышивка атласными лентами,</w:t>
            </w:r>
          </w:p>
          <w:p>
            <w:pPr>
              <w:pStyle w:val="Normal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Голуб Т.О., учитель технологии ОУ № 128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/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10</w:t>
            </w:r>
          </w:p>
        </w:tc>
        <w:tc>
          <w:tcPr>
            <w:tcW w:w="1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 № 96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 для учителей истории и культуры СПб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укьяненко А.Г., заведующий отделом,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Медведева И.А., учитель ГБОУ № 96</w:t>
            </w:r>
          </w:p>
        </w:tc>
      </w:tr>
      <w:tr>
        <w:trPr>
          <w:trHeight w:val="270" w:hRule="atLeast"/>
        </w:trPr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А., методист ДДТ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 выполнению учебных нормативов 4,9, 11 кл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3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8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Прием заявок на районный этап конкурса Педагогического мастерства учителей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молодого учителя физической культуры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 основными направлениями   и формами деятельности  учащих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уроках  Ф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1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 -17:0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8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5.10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5:3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(каб.1)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ворческая группа учителей ОРКСЭ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ва К.Ю., методист ИМЦ</w:t>
            </w:r>
          </w:p>
        </w:tc>
      </w:tr>
      <w:tr>
        <w:trPr/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9.10</w:t>
            </w:r>
          </w:p>
        </w:tc>
        <w:tc>
          <w:tcPr>
            <w:tcW w:w="1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6:00 -17:3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0"/>
              </w:rPr>
              <w:t>(каб.4)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сультация для учителей ОРКСЭ,</w:t>
            </w:r>
          </w:p>
          <w:p>
            <w:pPr>
              <w:pStyle w:val="Style20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47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ХРАНА ТРУДА</w:t>
            </w:r>
          </w:p>
        </w:tc>
      </w:tr>
      <w:tr>
        <w:trPr/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10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:30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Личная карточка» - порядок обеспечения работника спец одеждой и т.д.» (заполнение карточки)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ртазина Л.А., методист ИМ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60"/>
        <w:gridCol w:w="5386"/>
      </w:tblGrid>
      <w:tr>
        <w:trPr/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выборочно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«Ценностные ориентиры учащихся 7 классов»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color w:val="000000"/>
                <w:sz w:val="22"/>
                <w:szCs w:val="22"/>
              </w:rPr>
              <w:t>Сухова К.Ю., методист ИМЦ,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янич В.М., декан факультета мировой культуры, зав. кафедрой психологии и педагогики СПбГ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й семинар-практикум для заместителей директора по ВР «Организация и проведение  экологического квеста «ЭКОлокол» для обучающихся основной школы»,</w:t>
            </w:r>
          </w:p>
          <w:p>
            <w:pPr>
              <w:pStyle w:val="Style22"/>
              <w:snapToGrid w:val="false"/>
              <w:spacing w:before="0" w:after="0"/>
              <w:rPr/>
            </w:pPr>
            <w:r>
              <w:rPr>
                <w:rFonts w:cs="Nimbus Roman No9 L;Times New Roman" w:ascii="Times New Roman" w:hAnsi="Times New Roman"/>
                <w:i w:val="false"/>
                <w:color w:val="000000"/>
                <w:sz w:val="22"/>
                <w:szCs w:val="22"/>
              </w:rPr>
              <w:t>Коробицына Т.В., директор ГБОУ № 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М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ворческая группа заместителей директора по ВР, </w:t>
            </w:r>
          </w:p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лганова С.В., методист ИМЦ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75"/>
        <w:gridCol w:w="39"/>
        <w:gridCol w:w="1203"/>
        <w:gridCol w:w="65"/>
        <w:gridCol w:w="259"/>
        <w:gridCol w:w="1127"/>
        <w:gridCol w:w="32"/>
        <w:gridCol w:w="218"/>
        <w:gridCol w:w="601"/>
        <w:gridCol w:w="2275"/>
        <w:gridCol w:w="3118"/>
      </w:tblGrid>
      <w:tr>
        <w:trPr>
          <w:trHeight w:val="165" w:hRule="atLeast"/>
        </w:trPr>
        <w:tc>
          <w:tcPr>
            <w:tcW w:w="10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7.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:30-17:3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0.1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</w:rPr>
              <w:t>11:00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Центральная детская библиотека им. Белинского, филиал №9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Гражданский пр., 104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щание школьных библиотека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ктуальные проблемы детской,  подростковой литературы и развитие детского чтения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ильвендойн С.В., методист ИМЦ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263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“Параграф”</w:t>
            </w:r>
          </w:p>
        </w:tc>
      </w:tr>
      <w:tr>
        <w:trPr>
          <w:trHeight w:val="3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1.10.2015</w:t>
            </w:r>
          </w:p>
        </w:tc>
      </w:tr>
      <w:tr>
        <w:trPr>
          <w:trHeight w:val="3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о 05.10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графику)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5.10.2015</w:t>
            </w:r>
          </w:p>
        </w:tc>
      </w:tr>
      <w:tr>
        <w:trPr>
          <w:trHeight w:val="33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ача базы «Параграф» - УДОД с движением сотрудников 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i/>
                  <w:color w:val="0000FF"/>
                  <w:sz w:val="20"/>
                  <w:u w:val="single"/>
                </w:rPr>
                <w:t>iac-kalina@bk.ru</w:t>
              </w:r>
            </w:hyperlink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 выборочно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роверка: Деятельность ОУ по внедрению Электронного дневника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05.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тическая проверка: Мониторинг соблюдения законодательства «Организация деятельности ОУ по выполнению Федерального закона №293 - ФЗ от 08.11.2010» (смотр сайтов)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ы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0.1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 №52)</w:t>
            </w:r>
          </w:p>
        </w:tc>
        <w:tc>
          <w:tcPr>
            <w:tcW w:w="6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ём заявочных документов на Всероссийский конкурс «КИТ – компьютеры, информатика, технологии»</w:t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16:00-18: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 заявка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52)</w:t>
            </w:r>
          </w:p>
        </w:tc>
        <w:tc>
          <w:tcPr>
            <w:tcW w:w="6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89,</w:t>
            </w:r>
          </w:p>
          <w:p>
            <w:pPr>
              <w:pStyle w:val="Normal"/>
              <w:ind w:right="-14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Гражданский пр.,  д.117, кор.5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минар заместителей  заведующего  по УВР и  старших воспитателей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емственность дошкольного и начального общего образования в условиях внедрения ФГОС: проблемы, опыт, решения»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оронкевич О.А., СедачеваТ.Ю., Успенская С.М., методисты ИМЦ  </w:t>
            </w:r>
          </w:p>
        </w:tc>
      </w:tr>
      <w:tr>
        <w:trPr>
          <w:trHeight w:val="4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8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24</w:t>
            </w:r>
          </w:p>
        </w:tc>
        <w:tc>
          <w:tcPr>
            <w:tcW w:w="5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по ДОУ, председатели МО</w:t>
            </w:r>
          </w:p>
        </w:tc>
      </w:tr>
      <w:tr>
        <w:trPr>
          <w:trHeight w:val="58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 ДОУ № 25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18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 49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 ДОУ № 46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- ДОУ № 88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 92</w:t>
            </w:r>
          </w:p>
        </w:tc>
        <w:tc>
          <w:tcPr>
            <w:tcW w:w="5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41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, председатели МО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0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2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:  Воронкевич О.А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10 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2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:Седачева Т.Ю.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 Воронкевич О.А. 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5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 ИМЦ  Седачева Т.Ю.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основной образовательной программы дошкольного учрежд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 ГБДОУ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 вновь открывшихся групп ДО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БДОУ №№ 2, 4, 5, 26, 20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Arial" w:hAnsi="Arial" w:eastAsia="DejaVu Sans" w:cs="Arial"/>
      <w:kern w:val="2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Times New Roman"/>
      <w:color w:val="auto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FreeSans;Times New Roman"/>
      <w:i/>
      <w:iCs/>
      <w:kern w:val="2"/>
      <w:lang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varvaravaleyka@mail.ru" TargetMode="External"/><Relationship Id="rId4" Type="http://schemas.openxmlformats.org/officeDocument/2006/relationships/hyperlink" Target="mailto:varvaravaleyka@mail.ru" TargetMode="External"/><Relationship Id="rId5" Type="http://schemas.openxmlformats.org/officeDocument/2006/relationships/hyperlink" Target="mailto:chesnova24@gmail.com" TargetMode="External"/><Relationship Id="rId6" Type="http://schemas.openxmlformats.org/officeDocument/2006/relationships/hyperlink" Target="https://docs.google.com/forms/d/120RxZKkKNnsliHKrvTtzDubHGDnjHpe5LXnxUOfgEWs/viewform" TargetMode="External"/><Relationship Id="rId7" Type="http://schemas.openxmlformats.org/officeDocument/2006/relationships/hyperlink" Target="http://www.monitoring.rcokoit.ru/" TargetMode="External"/><Relationship Id="rId8" Type="http://schemas.openxmlformats.org/officeDocument/2006/relationships/hyperlink" Target="mailto:magnit7804@yandex.ru" TargetMode="External"/><Relationship Id="rId9" Type="http://schemas.openxmlformats.org/officeDocument/2006/relationships/hyperlink" Target="mailto:kolplen@rambler.ru" TargetMode="External"/><Relationship Id="rId10" Type="http://schemas.openxmlformats.org/officeDocument/2006/relationships/hyperlink" Target="mailto:xim71@yandex.ru" TargetMode="External"/><Relationship Id="rId11" Type="http://schemas.openxmlformats.org/officeDocument/2006/relationships/hyperlink" Target="mailto:elenazemich@mail.ru" TargetMode="External"/><Relationship Id="rId12" Type="http://schemas.openxmlformats.org/officeDocument/2006/relationships/hyperlink" Target="mailto:chaika51@gmail.com" TargetMode="External"/><Relationship Id="rId13" Type="http://schemas.openxmlformats.org/officeDocument/2006/relationships/hyperlink" Target="mailto:iac-kalina@bk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43:00Z</dcterms:created>
  <dc:creator>Гарченко Юлия Викторовна</dc:creator>
  <dc:description/>
  <cp:keywords/>
  <dc:language>en-US</dc:language>
  <cp:lastModifiedBy>Work1</cp:lastModifiedBy>
  <cp:lastPrinted>2015-09-23T10:46:00Z</cp:lastPrinted>
  <dcterms:modified xsi:type="dcterms:W3CDTF">2015-09-29T10:13:00Z</dcterms:modified>
  <cp:revision>75</cp:revision>
  <dc:subject/>
  <dc:title/>
</cp:coreProperties>
</file>