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b/>
          <w:bCs/>
          <w:sz w:val="28"/>
        </w:rPr>
        <w:t>«</w:t>
      </w:r>
      <w:r>
        <w:rPr>
          <w:bCs/>
        </w:rPr>
        <w:t>Утверждаю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Информационно-методического центр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ноябрь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25"/>
        <w:gridCol w:w="567"/>
        <w:gridCol w:w="1134"/>
        <w:gridCol w:w="2410"/>
        <w:gridCol w:w="4513"/>
        <w:gridCol w:w="23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.11.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Ц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учно-экспертного сов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.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 № 150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конкурса педагогических достижений Калинин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89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еминар для руководителей общеобразовательных учреждений, учреждений дополнительного образования детей и заместителей руководителя по У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основная школа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рочной и внеурочной деятельно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в свете требований ФГОС основного общего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2.11.201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У №150</w:t>
            </w:r>
          </w:p>
          <w:p>
            <w:pPr>
              <w:pStyle w:val="Normal"/>
              <w:ind w:left="-567" w:hanging="0"/>
              <w:rPr>
                <w:sz w:val="22"/>
              </w:rPr>
            </w:pPr>
            <w:r>
              <w:rPr>
                <w:sz w:val="22"/>
              </w:rPr>
              <w:t>ГБ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>Семинар для заместителей директора по ВР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«Организация внеурочной деятельности в свете требований ФГОС основного общего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ОУ №89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еминар для руководителей общеобразовательных учреждений, учреждений дополнительного образования детей и заместителей руководителя по УВР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основная школа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рочной и внеурочной деятельно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в свете требований ФГОС основного общего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ФОРМЫ ПОВЫШЕНИЯ КВАЛИФИКАЦИИ ПЕДАГОГ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ГБОУ №148 в рамках инновационного кластера ОУ райо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ктронных ресурсов и электронных серверов в урочной и внеуроч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ва Г.П., директор ГБОУ №1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"/>
        <w:gridCol w:w="86"/>
        <w:gridCol w:w="8"/>
        <w:gridCol w:w="6"/>
        <w:gridCol w:w="34"/>
        <w:gridCol w:w="222"/>
        <w:gridCol w:w="73"/>
        <w:gridCol w:w="425"/>
        <w:gridCol w:w="76"/>
        <w:gridCol w:w="348"/>
        <w:gridCol w:w="637"/>
        <w:gridCol w:w="358"/>
        <w:gridCol w:w="139"/>
        <w:gridCol w:w="142"/>
        <w:gridCol w:w="10"/>
        <w:gridCol w:w="949"/>
        <w:gridCol w:w="888"/>
        <w:gridCol w:w="138"/>
        <w:gridCol w:w="144"/>
        <w:gridCol w:w="4841"/>
      </w:tblGrid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подготовке индивидуальной пап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ттестации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годный конкурс педагогических достижений Калининского района</w:t>
            </w:r>
          </w:p>
        </w:tc>
      </w:tr>
      <w:tr>
        <w:trPr>
          <w:trHeight w:val="302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очный тур </w:t>
            </w:r>
            <w:r>
              <w:rPr>
                <w:sz w:val="22"/>
                <w:szCs w:val="22"/>
              </w:rPr>
              <w:t xml:space="preserve"> (график на сайте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c</w:t>
              </w:r>
              <w:r>
                <w:rPr>
                  <w:rStyle w:val="InternetLink"/>
                  <w:sz w:val="22"/>
                  <w:szCs w:val="22"/>
                </w:rPr>
                <w:t>-kalina.ru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ind w:left="422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«Педагогические надежды - ОУ».  </w:t>
            </w:r>
            <w:r>
              <w:rPr>
                <w:b/>
                <w:sz w:val="22"/>
                <w:szCs w:val="22"/>
              </w:rPr>
              <w:t>«Открытое занятие»</w:t>
            </w:r>
          </w:p>
        </w:tc>
      </w:tr>
      <w:tr>
        <w:trPr/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 - 20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 14:40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лоща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лицей № 179, ул. Ушинского, 35/2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ind w:left="422" w:hanging="0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я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«Педагогические надежды – ДОУ». </w:t>
            </w:r>
            <w:r>
              <w:rPr>
                <w:b/>
                <w:sz w:val="22"/>
                <w:szCs w:val="22"/>
              </w:rPr>
              <w:t>«Открытое занятие совместной деятельности»</w:t>
            </w:r>
          </w:p>
        </w:tc>
      </w:tr>
      <w:tr>
        <w:trPr/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 12:00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лоща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ДОУ № 46, пр. Науки, 44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ции направления «Лидеры образования». «Открытое занятие/мероприяти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Лучший учитель Калининского района»</w:t>
            </w:r>
          </w:p>
        </w:tc>
      </w:tr>
      <w:tr>
        <w:trPr/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11-27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 14:40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лоща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лицей № 150, Светлановский пр.,38/2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«Лучший классный руководитель Калининского района»</w:t>
            </w:r>
          </w:p>
        </w:tc>
      </w:tr>
      <w:tr>
        <w:trPr/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-19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 14:30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148, ул. Константинова,10/2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«Лучший воспитатель Калининского района»</w:t>
            </w:r>
          </w:p>
        </w:tc>
      </w:tr>
      <w:tr>
        <w:trPr/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 12:00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лоща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ДОУ № 46, пр. Науки, 44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Номинации  «Лучший педагог службы сопровождения», «Лучший педагог дополнительного образования»</w:t>
            </w:r>
          </w:p>
        </w:tc>
      </w:tr>
      <w:tr>
        <w:trPr/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-25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 13:45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конкурсанта</w:t>
            </w:r>
          </w:p>
        </w:tc>
      </w:tr>
      <w:tr>
        <w:trPr/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 150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«Итоги первого тура: определение участников второго тура»</w:t>
            </w:r>
          </w:p>
        </w:tc>
      </w:tr>
      <w:tr>
        <w:trPr/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Итоги конкурсных испытаний по номинациям»</w:t>
            </w:r>
          </w:p>
        </w:tc>
      </w:tr>
      <w:tr>
        <w:trPr>
          <w:trHeight w:val="342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йонный этап городского конкурса «Петербургский урок»</w:t>
            </w:r>
          </w:p>
        </w:tc>
      </w:tr>
      <w:tr>
        <w:trPr/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2"/>
              </w:rPr>
              <w:t xml:space="preserve">(каб. № 13) 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конкурсных материалов  </w:t>
            </w:r>
            <w:r>
              <w:rPr>
                <w:b/>
                <w:sz w:val="22"/>
                <w:szCs w:val="22"/>
              </w:rPr>
              <w:t>«Петербургский урок»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сяца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 сопровождение  районного  этапа предметных  олимпиад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ОЛИМПИАДЫ, КОНКУРСЫ УЧАЩИХСЯ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этап Всероссийской олимпиады школьников</w:t>
            </w:r>
          </w:p>
        </w:tc>
      </w:tr>
      <w:tr>
        <w:trPr/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8.11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ём отчётов о результатах школьного этапа олимпиады и заявок на участие в районном этап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88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68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148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172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, (1 тур)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3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, (1 тур) 7-9 класс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633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, (1 тур) 10-11 класс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16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111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, (1 тур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158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98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теоретический тур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128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ПбГПУ, ЕНЛ, ФТШ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л. Политехническая, 29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1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98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практический тур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БОУ № 95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ПбПУ, ЕНЛ, ФТШ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л. Политехническая, 29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</w:t>
            </w:r>
          </w:p>
        </w:tc>
        <w:tc>
          <w:tcPr>
            <w:tcW w:w="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6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лингвистическая игра – конкурс «Русский медвежонок -2015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–17:00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 5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ям ОУ получить материалы для игр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13:00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гр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 5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ть итоги игры</w:t>
            </w:r>
          </w:p>
        </w:tc>
      </w:tr>
      <w:tr>
        <w:trPr>
          <w:trHeight w:val="158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ННОВАЦИОННАЯ ДЕЯТЕЛЬНОСТЬ</w:t>
            </w:r>
          </w:p>
        </w:tc>
      </w:tr>
      <w:tr>
        <w:trPr/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грамм развития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о Б.В., к.п.н., доцент РГПУ им.А.И.Герце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экспертный совет</w:t>
            </w:r>
          </w:p>
        </w:tc>
      </w:tr>
      <w:tr>
        <w:trPr/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11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Разработка районной программы, направленной на сохранение и укрепление здоровья обучающихся и воспитанников образовательных организаций Калининского района Санкт-Петербург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8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запросов субъектов отношений в сфере образования по вопросам развития здоровьесозидающей образовательной среды в ОУ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ов А.В., заместитель директора ИМЦ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абочей группы по  разработке районной программы, направленной на сохранение и укрепление здоровья обучающихся и воспита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графи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О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 конкурс  программы, направленной на сохранение и укрепление здоровья обучающихся и воспитанников образовательных организаций Калинин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ов А.В., зам.директора ИМЦ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</w:rPr>
              <w:t xml:space="preserve">РЕАЛИЗАЦИЯ  Федерального  государственного  образовательного  стандарта 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25 – 10:2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6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для учителей, председателей МО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 xml:space="preserve"> – русский язык, математика, биология, география, технология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9:55 – 11:45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класс</w:t>
            </w:r>
            <w:r>
              <w:rPr>
                <w:sz w:val="22"/>
                <w:szCs w:val="22"/>
              </w:rPr>
              <w:t xml:space="preserve"> – математи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класс</w:t>
            </w:r>
            <w:r>
              <w:rPr>
                <w:sz w:val="22"/>
                <w:szCs w:val="22"/>
              </w:rPr>
              <w:t xml:space="preserve"> – русский язык, окружающий ми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класс</w:t>
            </w:r>
            <w:r>
              <w:rPr>
                <w:sz w:val="22"/>
                <w:szCs w:val="22"/>
              </w:rPr>
              <w:t xml:space="preserve"> – русский язык, литературное чтение</w:t>
            </w:r>
          </w:p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 класс</w:t>
            </w:r>
            <w:r>
              <w:rPr>
                <w:sz w:val="22"/>
                <w:szCs w:val="22"/>
              </w:rPr>
              <w:t xml:space="preserve"> – окружающий мир 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ФГОС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председателей МО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ходных  диагностических работ в  соответствии с требованиями ФГО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 1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ителей начальных классов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нозирование проблем в обучении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 144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 учителей начальной школы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теграция урочной и внеурочной деятельности младших школьни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>
          <w:trHeight w:val="334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, работающих в 9 классах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овой аттестации по русскому языку в 9 классе (ОГЭ),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ригорьева, председатель предметной комиссии  ОГЭ по рус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Фомина, методист ИМЦ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, работающих в 10-11 классах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итоговой аттестации по литературе (итоговое сочинение и ЕГЭ),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А., методист ИМЦ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Сизова Н.В.,  учитель ГБОУ № 148 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гистрация с 12:20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8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й олимпиады по русскому языку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гистрация с 12:20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8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й  олимпиады по литературе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hd w:fill="FFFFFF" w:val="clear"/>
              </w:rPr>
              <w:t>Диагностическая работа по русскому языку в 9-х классах</w:t>
            </w:r>
          </w:p>
        </w:tc>
      </w:tr>
      <w:tr>
        <w:trPr/>
        <w:tc>
          <w:tcPr>
            <w:tcW w:w="3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будет сообщено дополнительно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 10.11</w:t>
            </w:r>
          </w:p>
        </w:tc>
        <w:tc>
          <w:tcPr>
            <w:tcW w:w="9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 заявки на участие в Международной игре Британский Бульдог  по ссылке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docs.google.com/forms/d/1TCxfNQnCRnE3pNaF-LXvvU-F9YcDDrrXPTJQXL-K1_o/viewform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11</w:t>
            </w:r>
          </w:p>
        </w:tc>
        <w:tc>
          <w:tcPr>
            <w:tcW w:w="9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ые  заявки на участие в районных конкурсах «Мое любимое слово» и «Театр на английском языке» (на электронный адрес методиста). </w:t>
            </w:r>
            <w:r>
              <w:rPr>
                <w:i/>
                <w:sz w:val="22"/>
                <w:szCs w:val="22"/>
              </w:rPr>
              <w:t xml:space="preserve">Форма заявки свободная, информация о конкурсах на сайте </w:t>
            </w: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www.metodist.ucoz.ru</w:t>
              </w:r>
            </w:hyperlink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ОУ № 119 </w:t>
            </w:r>
            <w:r>
              <w:rPr>
                <w:i/>
                <w:sz w:val="20"/>
                <w:szCs w:val="22"/>
              </w:rPr>
              <w:t>(каб. 202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 № 1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ительный этап исследовательской деятельности учащих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Регистрация по ссылке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sz w:val="18"/>
                  <w:szCs w:val="22"/>
                </w:rPr>
                <w:t>http://goo.gl/forms/Dlo66tRuX5</w:t>
              </w:r>
            </w:hyperlink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качева С.В. методист ИМЦ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- 18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олимпиады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лимпиадных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 методист ИМЦ</w:t>
            </w:r>
          </w:p>
        </w:tc>
      </w:tr>
      <w:tr>
        <w:trPr>
          <w:trHeight w:val="1035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разовательной 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 при подготовке к ЕГ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 – 9 классы</w:t>
            </w:r>
            <w:r>
              <w:rPr>
                <w:sz w:val="20"/>
                <w:szCs w:val="20"/>
              </w:rPr>
              <w:t>:  ГБОУ  № 473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-11 классы:</w:t>
            </w:r>
            <w:r>
              <w:rPr>
                <w:sz w:val="20"/>
                <w:szCs w:val="20"/>
              </w:rPr>
              <w:t xml:space="preserve">  ГБОУ № 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  Всероссийской олимпиады  по английскому языку</w:t>
            </w:r>
          </w:p>
        </w:tc>
      </w:tr>
      <w:tr>
        <w:trPr>
          <w:trHeight w:val="240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каб.8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етодист ИМЦ</w:t>
            </w:r>
          </w:p>
        </w:tc>
      </w:tr>
      <w:tr>
        <w:trPr/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:30-16: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иглашений на районный этап олимпиады школьников</w:t>
              <w:br/>
              <w:t xml:space="preserve"> Бунтова Ю.В, Мягкова Л. В. , методисты ИМЦ</w:t>
            </w:r>
          </w:p>
        </w:tc>
      </w:tr>
      <w:tr>
        <w:trPr/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едседателей МО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й олимпиады по математике в  2015-2016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, Мягкова Л. В. , методисты ИМЦ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, Мягкова Л. В. , методисты ИМЦ</w:t>
            </w:r>
          </w:p>
        </w:tc>
      </w:tr>
      <w:tr>
        <w:trPr>
          <w:trHeight w:val="204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, ОБЩЕСТВОЗНАНИЕ И ПРАВО</w:t>
            </w:r>
          </w:p>
        </w:tc>
      </w:tr>
      <w:tr>
        <w:trPr/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11</w:t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едседателей  МО истории, обществознания и прав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районного этапа олимпиады по истории, обществознанию и праву в 2015-2016 учебном году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цкий А. И., методист  ИМЦ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1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1</w:t>
            </w:r>
            <w:r>
              <w:rPr>
                <w:b/>
                <w:i/>
                <w:sz w:val="20"/>
                <w:szCs w:val="22"/>
              </w:rPr>
              <w:t>)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группа учителей ОРКСЭ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К.Ю., методист ИМЦ</w:t>
            </w:r>
          </w:p>
        </w:tc>
      </w:tr>
      <w:tr>
        <w:trPr/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1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 – 17: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4)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 для учителей ОРКСЭ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К.Ю., методист ИМЦ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лимпиад по физике и астрономи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/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 17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/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39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ьзование дистанционного обучения в работе  с различными группами учащихс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ая С.А., учитель физики ГБОУ № 139</w:t>
            </w:r>
          </w:p>
        </w:tc>
      </w:tr>
      <w:tr>
        <w:trPr/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бГПУ, ФТШ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 этап  олимпиады по астрономии</w:t>
            </w:r>
          </w:p>
        </w:tc>
      </w:tr>
      <w:tr>
        <w:trPr/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бГПУ, ФТШ, ЕНЛ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 этап  олимпиады по физике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1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ы по химии в 2015-16 учебном 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1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учителей химии 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школьного этапа олимпиады,  участие в районном этап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474" w:hRule="atLeast"/>
        </w:trPr>
        <w:tc>
          <w:tcPr>
            <w:tcW w:w="1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уро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: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50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9 кла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кции ионного обме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инцева Ю.О.,  учитель химии ГБОУ лицея №150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8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й олимпиады по хим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тинг участников на сай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xi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ucoz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4:00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6"/>
                <w:szCs w:val="22"/>
              </w:rPr>
              <w:t>регистрация с 12:00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ОУ № 47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6"/>
                <w:szCs w:val="22"/>
              </w:rPr>
              <w:t>Гражданский пр., д. 31, к. 5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робототехнике.</w:t>
            </w:r>
          </w:p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Прием заявок </w:t>
            </w: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– заполнение формы на сайте </w:t>
            </w:r>
          </w:p>
          <w:p>
            <w:pPr>
              <w:pStyle w:val="Style24"/>
              <w:spacing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i/>
                  <w:sz w:val="20"/>
                  <w:szCs w:val="22"/>
                  <w:lang w:val="en-US" w:eastAsia="en-US"/>
                </w:rPr>
                <w:t>lego</w:t>
              </w:r>
              <w:r>
                <w:rPr>
                  <w:rStyle w:val="InternetLink"/>
                  <w:rFonts w:eastAsia="Calibri"/>
                  <w:i/>
                  <w:sz w:val="20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i/>
                  <w:sz w:val="20"/>
                  <w:szCs w:val="22"/>
                  <w:lang w:val="en-US" w:eastAsia="en-US"/>
                </w:rPr>
                <w:t>robot</w:t>
              </w:r>
              <w:r>
                <w:rPr>
                  <w:rStyle w:val="InternetLink"/>
                  <w:rFonts w:eastAsia="Calibri"/>
                  <w:i/>
                  <w:sz w:val="20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i/>
                  <w:sz w:val="20"/>
                  <w:szCs w:val="22"/>
                  <w:lang w:val="en-US" w:eastAsia="en-US"/>
                </w:rPr>
                <w:t>ru</w:t>
              </w:r>
            </w:hyperlink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 до 15.11.15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тухова Е.О., методист ИМЦ </w:t>
            </w:r>
          </w:p>
        </w:tc>
      </w:tr>
      <w:tr>
        <w:trPr/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.11-30.11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работа по информатике в 9 классах </w:t>
            </w:r>
          </w:p>
        </w:tc>
      </w:tr>
      <w:tr>
        <w:trPr>
          <w:trHeight w:val="150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423" w:hRule="atLeast"/>
        </w:trPr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03. 11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1:0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ГБОУ  № 456</w:t>
            </w:r>
            <w:r>
              <w:rPr>
                <w:b/>
                <w:i/>
                <w:color w:val="000000"/>
                <w:sz w:val="16"/>
                <w:szCs w:val="22"/>
                <w:lang w:eastAsia="ar-SA"/>
              </w:rPr>
              <w:t xml:space="preserve"> Колпин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22"/>
                <w:lang w:eastAsia="ar-SA"/>
              </w:rPr>
            </w:pPr>
            <w:r>
              <w:rPr>
                <w:i/>
                <w:color w:val="000000"/>
                <w:sz w:val="16"/>
                <w:szCs w:val="22"/>
                <w:lang w:eastAsia="ar-SA"/>
              </w:rPr>
              <w:t>ул. Октябрьская, д.71, корп.2</w:t>
            </w:r>
          </w:p>
          <w:p>
            <w:pPr>
              <w:pStyle w:val="Normal"/>
              <w:rPr>
                <w:rFonts w:eastAsia="MS Mincho;ＭＳ 明朝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Выездной семинар  для учителей географии  «Организация внеурочной деятельности</w:t>
            </w:r>
            <w:r>
              <w:rPr>
                <w:color w:val="000000"/>
                <w:sz w:val="22"/>
                <w:szCs w:val="22"/>
              </w:rPr>
              <w:t xml:space="preserve"> контексте ФГОС</w:t>
            </w:r>
            <w:r>
              <w:rPr>
                <w:color w:val="000000"/>
                <w:sz w:val="22"/>
                <w:szCs w:val="22"/>
                <w:lang w:eastAsia="ar-SA"/>
              </w:rPr>
              <w:t>»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Земич Е.В., методист ИМЦ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04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07: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ция метро «Академическая» 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автобусная экскурсия «Республика Карелия. Сортавала»,</w:t>
            </w:r>
            <w:r>
              <w:rPr>
                <w:rFonts w:eastAsia="MS Mincho;ＭＳ 明朝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Земич  Е. В.,  методист   ИМ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09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6: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М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айонный этап олимпиады учащихся 6-11классов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Земич  Е. В., методист   ИМЦ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До 15.11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АППО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родской конкурс ученических работ «Вклад выдающихся географов в развитие географической науки и РГО». </w:t>
            </w:r>
            <w:r>
              <w:rPr>
                <w:rFonts w:eastAsia="MS Mincho;ＭＳ 明朝"/>
                <w:i/>
                <w:sz w:val="22"/>
                <w:szCs w:val="22"/>
              </w:rPr>
              <w:t>Прием заявок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Подробно: сайт  СПб АППО, страница «Учителям географии», раздел «Конкурсы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(Прием ученических работ: </w:t>
            </w:r>
            <w:r>
              <w:rPr>
                <w:rFonts w:eastAsia="MS Mincho;ＭＳ 明朝"/>
                <w:b/>
                <w:sz w:val="22"/>
                <w:szCs w:val="22"/>
              </w:rPr>
              <w:t>19.11.2015, 20.11.2015)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редового опыта учителей района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4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09: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12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5 классе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«Соседи Солнца»,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тепанова  Л.И., учитель географии 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27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13: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95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 xml:space="preserve">Районный этап </w:t>
            </w:r>
            <w:r>
              <w:rPr>
                <w:sz w:val="22"/>
                <w:szCs w:val="22"/>
              </w:rPr>
              <w:t xml:space="preserve"> Всероссийской</w:t>
            </w:r>
            <w:r>
              <w:rPr>
                <w:rFonts w:eastAsia="MS Mincho;ＭＳ 明朝"/>
                <w:sz w:val="22"/>
                <w:szCs w:val="22"/>
              </w:rPr>
              <w:t xml:space="preserve">  олимпиады   по географии </w:t>
            </w:r>
          </w:p>
        </w:tc>
      </w:tr>
      <w:tr>
        <w:trPr>
          <w:trHeight w:val="180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- 14: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ция Х Всероссийского научно-методического семина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нтеграция школьного и дополнительного экологического образования»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  учителей биолог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новыми УМК по биологии в контексте ФГОС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атина Т.И., методист ИМ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злова Е.А., руководитель творческой группы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сультация по  подготовке к  диагностической работ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собенности проведения диагностической работы в 8 класс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Районный этап </w:t>
            </w:r>
            <w:r>
              <w:rPr>
                <w:sz w:val="22"/>
                <w:szCs w:val="22"/>
              </w:rPr>
              <w:t xml:space="preserve"> Всероссийской</w:t>
            </w:r>
            <w:r>
              <w:rPr/>
              <w:t xml:space="preserve"> олимпиады по биологии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 предварительной заявке </w:t>
            </w:r>
            <w:r>
              <w:rPr>
                <w:i/>
                <w:sz w:val="22"/>
                <w:szCs w:val="22"/>
                <w:lang w:val="en-US"/>
              </w:rPr>
              <w:t>chaika</w:t>
            </w:r>
            <w:r>
              <w:rPr>
                <w:i/>
                <w:sz w:val="22"/>
                <w:szCs w:val="22"/>
              </w:rPr>
              <w:t>51@</w:t>
            </w:r>
            <w:r>
              <w:rPr>
                <w:i/>
                <w:sz w:val="22"/>
                <w:szCs w:val="22"/>
                <w:lang w:val="en-US"/>
              </w:rPr>
              <w:t>g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com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Районный этап </w:t>
            </w:r>
            <w:r>
              <w:rPr>
                <w:sz w:val="22"/>
                <w:szCs w:val="22"/>
              </w:rPr>
              <w:t xml:space="preserve"> Всероссийской</w:t>
            </w:r>
            <w:r>
              <w:rPr/>
              <w:t xml:space="preserve"> олимпиады по экологии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 предварительной заявке </w:t>
            </w:r>
            <w:r>
              <w:rPr>
                <w:i/>
                <w:sz w:val="22"/>
                <w:szCs w:val="22"/>
                <w:lang w:val="en-US"/>
              </w:rPr>
              <w:t>chaika</w:t>
            </w:r>
            <w:r>
              <w:rPr>
                <w:i/>
                <w:sz w:val="22"/>
                <w:szCs w:val="22"/>
              </w:rPr>
              <w:t>51@</w:t>
            </w:r>
            <w:r>
              <w:rPr>
                <w:i/>
                <w:sz w:val="22"/>
                <w:szCs w:val="22"/>
                <w:lang w:val="en-US"/>
              </w:rPr>
              <w:t>g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com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ГБОУ №150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блемный семинар учителей ИЗ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овационные технологии в работе учителей изобразительного искусств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верева Е.М., учитель ГБОУ № 150</w:t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ческая консультац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овационные технологии в работе учителей предметов ХЭЦ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 Е.А., методист ИМЦ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11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Районный этап </w:t>
            </w:r>
            <w:r>
              <w:rPr>
                <w:sz w:val="22"/>
                <w:szCs w:val="22"/>
              </w:rPr>
              <w:t xml:space="preserve"> Всероссийской</w:t>
            </w:r>
            <w:r>
              <w:rPr/>
              <w:t xml:space="preserve"> олимпиады по МХ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б ГДТ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етодический семинар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Олимпиада по физической культуре,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чителя ФК ГБОУ № 121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основ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ФСК ГТО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етухова О.В., главный специалист отдела образования Калининского района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А., методист ДДТ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Т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Т.С., методист ИМЦ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ромова Н.А., методист по ФК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1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айонный этап Олимпиады по физической культуре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ова Т.С., методист ИМ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Воробьева В.В., Воробьев А.В., учителя ФК ГБОУ № 121</w:t>
            </w:r>
          </w:p>
        </w:tc>
      </w:tr>
      <w:tr>
        <w:trPr/>
        <w:tc>
          <w:tcPr>
            <w:tcW w:w="10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ХРАНА ТРУД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11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: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мендации по оформлению Уголка охраны труда (стенда)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азание методической помощи по вопросам охраны труда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ртазина Л.А., методист ИМ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"/>
        <w:gridCol w:w="110"/>
        <w:gridCol w:w="567"/>
        <w:gridCol w:w="591"/>
        <w:gridCol w:w="259"/>
        <w:gridCol w:w="425"/>
        <w:gridCol w:w="702"/>
        <w:gridCol w:w="32"/>
        <w:gridCol w:w="218"/>
        <w:gridCol w:w="324"/>
        <w:gridCol w:w="5670"/>
      </w:tblGrid>
      <w:tr>
        <w:trPr>
          <w:trHeight w:val="165" w:hRule="atLeast"/>
        </w:trPr>
        <w:tc>
          <w:tcPr>
            <w:tcW w:w="104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17: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ндойн С.В., методист 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а книжной графики и комик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22"/>
              </w:rPr>
              <w:t>ул. 7-я Красноармейская,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Ст. м. «Технологический институ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школьных библиотекарей  «Неформальные подходы для привлечения учащихся к чтению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ндойн С.В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СУ “Параграф”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.11-25.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52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дача базы «Параграф» - ДОУ с движением учащихся и сотрудников по состоянию на 01.10.201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графику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дача базы «Параграф» - ОУ с движением учащихся и сотрудников по состоянию на 05.10.201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 №52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базы «Параграф» - УДОД с движением сотрудников 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i/>
                  <w:color w:val="0000FF"/>
                  <w:sz w:val="20"/>
                  <w:u w:val="single"/>
                </w:rPr>
                <w:t>iac-kalina@bk.ru</w:t>
              </w:r>
            </w:hyperlink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ОУ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 выборочно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роверка: Деятельность ОУ по внедрению Электронного дневника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, каб. 45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ыпускников прошлых лет на ГИА.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2.1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участников итогового сочинения (11 класс)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уточняется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участников на ГИА (предварительный выбор)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» ОУ, ДОУ, УДОД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ННШ 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атериалов   конкурса КИТ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У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КИТ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 до 17.00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результатов проведения конкурса КИТ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для специалистов</w:t>
            </w:r>
          </w:p>
        </w:tc>
      </w:tr>
      <w:tr>
        <w:trPr>
          <w:trHeight w:val="33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16:00-18: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52)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лиц за информатизацию в ОУ</w:t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1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ДО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инар опытных заместителей  заведующего по УВР и  старших воспитателе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дошкольного образования: формирование основных компетенций педагогов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Методисты ИМЦ  Воронкевич О.А., СедачеваТ.Ю.</w:t>
            </w:r>
          </w:p>
        </w:tc>
      </w:tr>
      <w:tr>
        <w:trPr>
          <w:trHeight w:val="53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руг –  ДОУ № 7</w:t>
            </w:r>
          </w:p>
        </w:tc>
        <w:tc>
          <w:tcPr>
            <w:tcW w:w="5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йонное методическое объединение </w:t>
            </w:r>
            <w:r>
              <w:rPr>
                <w:sz w:val="22"/>
                <w:szCs w:val="22"/>
              </w:rPr>
              <w:t>«Практическая реализация основной образовательной программы дошкольного образования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по ДОУ, председатели МО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руг- ДОУ № 93</w:t>
            </w:r>
          </w:p>
        </w:tc>
        <w:tc>
          <w:tcPr>
            <w:tcW w:w="5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42</w:t>
            </w:r>
          </w:p>
        </w:tc>
        <w:tc>
          <w:tcPr>
            <w:tcW w:w="5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руг – ДОУ № 90</w:t>
            </w:r>
          </w:p>
        </w:tc>
        <w:tc>
          <w:tcPr>
            <w:tcW w:w="5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округ-ДОУ № 39</w:t>
            </w:r>
          </w:p>
        </w:tc>
        <w:tc>
          <w:tcPr>
            <w:tcW w:w="5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руг- ДОУ № 29</w:t>
            </w:r>
          </w:p>
        </w:tc>
        <w:tc>
          <w:tcPr>
            <w:tcW w:w="5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руг –ДОУ № 56</w:t>
            </w:r>
          </w:p>
        </w:tc>
        <w:tc>
          <w:tcPr>
            <w:tcW w:w="5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2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1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3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ИМЦ  Воронкевич О.А</w:t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3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 ИМЦ Седачева Т.Ю.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консультаци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 ИМЦ  Воронкевич О.А. </w:t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консультаци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 ИМЦ Седачева Т.Ю.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ГБДОУ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плексный анализ деятельности О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ДОУ № 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6">
    <w:name w:val="A6"/>
    <w:qFormat/>
    <w:rPr>
      <w:rFonts w:ascii="PT Sans;PT Sans" w:hAnsi="PT Sans;PT Sans" w:cs="PT Sans;PT Sans"/>
      <w:b/>
      <w:bCs/>
      <w:color w:val="000000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Arial" w:hAnsi="Arial" w:eastAsia="DejaVu Sans;Times New Roman" w:cs="Arial"/>
      <w:kern w:val="2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T Sans;PT Sans" w:hAnsi="PT Sans;PT Sans" w:eastAsia="Calibri" w:cs="PT Sans;PT Sans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PT Sans;PT Sans" w:hAnsi="PT Sans;PT Sans" w:eastAsia="Calibri" w:cs="PT Sans;P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Times New Roman" w:cs="FreeSans;Times New Roman"/>
      <w:color w:val="auto"/>
      <w:sz w:val="24"/>
      <w:szCs w:val="24"/>
      <w:lang w:val="ru-RU" w:eastAsia="zh-CN" w:bidi="hi-I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Times New Roman" w:cs="FreeSans;Times New Roman"/>
      <w:i/>
      <w:iCs/>
      <w:kern w:val="2"/>
      <w:lang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https://docs.google.com/forms/d/1TCxfNQnCRnE3pNaF-LXvvU-F9YcDDrrXPTJQXL-K1_o/viewform" TargetMode="External"/><Relationship Id="rId5" Type="http://schemas.openxmlformats.org/officeDocument/2006/relationships/hyperlink" Target="http://www.metodist.ucoz.ru/" TargetMode="External"/><Relationship Id="rId6" Type="http://schemas.openxmlformats.org/officeDocument/2006/relationships/hyperlink" Target="http://goo.gl/forms/Dlo66tRuX5" TargetMode="External"/><Relationship Id="rId7" Type="http://schemas.openxmlformats.org/officeDocument/2006/relationships/hyperlink" Target="https://robofinist.ru/" TargetMode="External"/><Relationship Id="rId8" Type="http://schemas.openxmlformats.org/officeDocument/2006/relationships/hyperlink" Target="mailto:iac-kalina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43:00Z</dcterms:created>
  <dc:creator>Гарченко Юлия Викторовна</dc:creator>
  <dc:description/>
  <cp:keywords/>
  <dc:language>en-US</dc:language>
  <cp:lastModifiedBy>2015-1</cp:lastModifiedBy>
  <cp:lastPrinted>2015-09-23T10:46:00Z</cp:lastPrinted>
  <dcterms:modified xsi:type="dcterms:W3CDTF">2015-10-29T09:34:00Z</dcterms:modified>
  <cp:revision>123</cp:revision>
  <dc:subject/>
  <dc:title/>
</cp:coreProperties>
</file>