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Утверждаю»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__» ______________ 2015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декабрь 20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5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744"/>
      </w:tblGrid>
      <w:tr>
        <w:trPr>
          <w:trHeight w:val="28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.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-экспертного сове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№8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минар для руководителей общеобразовательных учреждений, учреждений дополнительного образования детей и заместителей руководителя по УВР (основная школа): </w:t>
            </w:r>
            <w:r>
              <w:rPr>
                <w:sz w:val="20"/>
                <w:szCs w:val="20"/>
              </w:rPr>
              <w:t xml:space="preserve">«Организация урочной и внеурочной деятельности </w:t>
            </w:r>
            <w:r>
              <w:rPr>
                <w:bCs/>
                <w:sz w:val="20"/>
                <w:szCs w:val="20"/>
              </w:rPr>
              <w:t>в свете требований ФГОС основного общего образования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2"/>
              </w:rPr>
              <w:t>ГБОУ шко</w:t>
            </w:r>
            <w:bookmarkStart w:id="0" w:name="_GoBack"/>
            <w:bookmarkEnd w:id="0"/>
            <w:r>
              <w:rPr>
                <w:sz w:val="20"/>
                <w:szCs w:val="22"/>
              </w:rPr>
              <w:t>ла-интернат №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Семинар для заместителей директора по УВР (начальная школа)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szCs w:val="22"/>
              </w:rPr>
              <w:t>«ФГОС ОВЗ: модель сопровождения обучающихся в условиях реализации основной образовательной программы</w:t>
            </w:r>
            <w:r>
              <w:rPr>
                <w:bCs/>
                <w:sz w:val="20"/>
              </w:rPr>
              <w:t>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7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БОУ №139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lang w:val="ru-RU" w:eastAsia="ru-RU"/>
              </w:rPr>
            </w:pPr>
            <w:r>
              <w:rPr>
                <w:i/>
                <w:sz w:val="20"/>
                <w:szCs w:val="22"/>
                <w:lang w:val="ru-RU"/>
              </w:rPr>
              <w:t xml:space="preserve">Семинар для заместителей директора по ВР: </w:t>
            </w:r>
            <w:r>
              <w:rPr>
                <w:sz w:val="20"/>
                <w:szCs w:val="22"/>
                <w:lang w:val="ru-RU" w:eastAsia="ru-RU"/>
              </w:rPr>
              <w:t>«Формирование кросс-возрастного сообщества на основе обеспечения равных прав и возможностей»</w:t>
            </w:r>
          </w:p>
        </w:tc>
      </w:tr>
    </w:tbl>
    <w:tbl>
      <w:tblPr>
        <w:tblW w:w="1091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1"/>
        <w:gridCol w:w="7"/>
        <w:gridCol w:w="8"/>
        <w:gridCol w:w="69"/>
        <w:gridCol w:w="42"/>
        <w:gridCol w:w="31"/>
        <w:gridCol w:w="1537"/>
        <w:gridCol w:w="22"/>
        <w:gridCol w:w="2053"/>
        <w:gridCol w:w="10"/>
        <w:gridCol w:w="63"/>
        <w:gridCol w:w="32"/>
        <w:gridCol w:w="4396"/>
      </w:tblGrid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ый конкурс педагогических достижений Калининского района</w:t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одготовке ко второму туру</w:t>
            </w:r>
          </w:p>
        </w:tc>
      </w:tr>
      <w:tr>
        <w:trPr>
          <w:trHeight w:val="302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ой очный тур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лощадка лицей  № 144 (Суздальский пр. 93\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гласно графику по номинациям: сайт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kalina.ru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 направления «Лидеры образов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бличная презентация профессионального опыта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Лучший воспитатель Калининского район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sz w:val="20"/>
                <w:szCs w:val="20"/>
              </w:rPr>
              <w:t>12:40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Лучший педагог дополнительного образован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sz w:val="20"/>
                <w:szCs w:val="20"/>
              </w:rPr>
              <w:t>13:20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Лучший педагог службы сопровождения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«Лучший классный руководитель Калининского район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sz w:val="20"/>
                <w:szCs w:val="20"/>
              </w:rPr>
              <w:t>14:40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итель Калининского района»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Педагогические надеж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sz w:val="20"/>
                <w:szCs w:val="20"/>
              </w:rPr>
              <w:t>15:20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ое выступление «Мой путь в профессию»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тиваль  «Использование информационно - коммуникационных технологий в образовательной деятельно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чик Н.А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а Т.И., методист РЦОКОиИТ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предметных олимпиа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аналитических отчетов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2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bCs/>
                  <w:sz w:val="20"/>
                  <w:lang w:val="en-US"/>
                </w:rPr>
                <w:t>an</w:t>
              </w:r>
              <w:r>
                <w:rPr>
                  <w:rStyle w:val="InternetLink"/>
                  <w:bCs/>
                  <w:sz w:val="20"/>
                </w:rPr>
                <w:t>_</w:t>
              </w:r>
              <w:r>
                <w:rPr>
                  <w:rStyle w:val="InternetLink"/>
                  <w:bCs/>
                  <w:sz w:val="20"/>
                  <w:lang w:val="en-US"/>
                </w:rPr>
                <w:t>lk</w:t>
              </w:r>
              <w:r>
                <w:rPr>
                  <w:rStyle w:val="InternetLink"/>
                  <w:bCs/>
                  <w:sz w:val="20"/>
                </w:rPr>
                <w:t>@</w:t>
              </w:r>
              <w:r>
                <w:rPr>
                  <w:rStyle w:val="InternetLink"/>
                  <w:bCs/>
                  <w:sz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ru</w:t>
              </w:r>
            </w:hyperlink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Приём заявок на литературный конкурс «Пегас»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2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 (теоретический ту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48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пан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</w:rPr>
            </w:pPr>
            <w:r>
              <w:rPr>
                <w:b/>
                <w:sz w:val="20"/>
              </w:rPr>
              <w:t>0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vanish/>
                <w:sz w:val="20"/>
              </w:rPr>
              <w:t xml:space="preserve">49ематика </w:t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  <w:r>
              <w:rPr>
                <w:b/>
                <w:vanish/>
                <w:sz w:val="20"/>
              </w:rPr>
              <w:fldChar w:fldCharType="begin"/>
            </w:r>
            <w:r>
              <w:rPr>
                <w:sz w:val="20"/>
                <w:b/>
                <w:vanish/>
              </w:rPr>
              <w:instrText xml:space="preserve"> PAGE \* ARABIC </w:instrText>
            </w:r>
            <w:r>
              <w:rPr>
                <w:sz w:val="20"/>
                <w:b/>
                <w:vanish/>
              </w:rPr>
              <w:fldChar w:fldCharType="separate"/>
            </w:r>
            <w:r>
              <w:rPr>
                <w:sz w:val="20"/>
                <w:b/>
                <w:vanish/>
              </w:rPr>
              <w:t>0</w:t>
            </w:r>
            <w:r>
              <w:rPr>
                <w:sz w:val="20"/>
                <w:b/>
                <w:vanish/>
              </w:rPr>
              <w:fldChar w:fldCharType="end"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21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зическая культура (практический ту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150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ав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119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 (теоретический и практический тур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бП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л. Политехническая, 29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атематик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№ 150, 156, 470, 619, ФТШ, ЕНЛ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7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хнология (защита проек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17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6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стория и культура Санкт-Петербурга  (7 класс)</w:t>
            </w:r>
          </w:p>
        </w:tc>
      </w:tr>
      <w:tr>
        <w:trPr>
          <w:trHeight w:val="158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Экспертиза программ развития 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вво Б.В., к.п.н., доцент РГПУ им.А.И.Герц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школа-интернат №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руководителей службы здоровья ОУ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ОВЗ: </w:t>
            </w:r>
            <w:r>
              <w:rPr>
                <w:sz w:val="20"/>
                <w:szCs w:val="22"/>
              </w:rPr>
              <w:t xml:space="preserve"> модель сопровождения обучающихся в условиях реализации основной образовательной программы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абочей группы по  разработке районной программы по созданию условий для воспитания школьников на 2016-2020 г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методи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– участников конкурса «Школ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йонной программы по созданию условий для воспитания школьников на 2016-2020 года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5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бота по ФГОС второго поколения,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пенская С.М., методист ИМЦ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0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ГБО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школа-интернат № 2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инар-практику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ля учителей начальных классов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собенности преподавания русского языка как неродного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8"/>
              </w:rPr>
              <w:t>Успенская С.М., методист ИМЦ</w:t>
            </w:r>
          </w:p>
        </w:tc>
      </w:tr>
      <w:tr>
        <w:trPr>
          <w:trHeight w:val="182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, работающих в 10-11 классах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учащихся к итоговой аттестации по литературе в формате ЕГЭ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изова Н.В., учитель ГБОУ № 148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молодых и малоопытных специалистов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роблемы преподавания русского языка и литературы в условиях модернизации школьного образова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Графова В.В., учитель ГБОУ № 149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2:3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крытый урок в 5 классе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Особенности написания приставок, оканчивающихся на З/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Голубцова Т.Б., учитель  ГБОУ № 148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Фомина В.А., методист ИМЦ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50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крытый урок в 7 классе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Урок мужества  (по повести Ю.Я. Яковлева «Девочка с Васильевского острова»)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Ливинцева Л.А., учитель ГБОУ № 144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иагностическая работа по русскому языку в 7-х классах</w:t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Дата будет сообщена дополнительно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 95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йонный тур Всероссийской олимпиады по английскому языку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9-11 классы)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клас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Городской олимпиады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асс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 95</w:t>
            </w:r>
          </w:p>
        </w:tc>
        <w:tc>
          <w:tcPr>
            <w:tcW w:w="6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 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образовательной программе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подход при подготовке к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по организации научно-исследовательской работы учащихся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ктической работы обучающегося по теме исслед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В., заместитель директора ГБОУ № 119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нчание приема работ на районный конкурс «Мое любимое слов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232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3:00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3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педагогического опыта по теме «Выполнение требований ФГОС на уроках английского язы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игра по английскому языку «Британский Бульдог»</w:t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 95</w:t>
            </w:r>
          </w:p>
        </w:tc>
        <w:tc>
          <w:tcPr>
            <w:tcW w:w="6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материалов к иг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7:00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согласованию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игра по английскому языку «Британский Бульдог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9:00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 95</w:t>
            </w:r>
          </w:p>
        </w:tc>
        <w:tc>
          <w:tcPr>
            <w:tcW w:w="6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ача материалов игры методис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5:00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тур Всероссийской олимпиады по математике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0-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00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ПбГПУ им.Петра Великого, ул. Политехническая, д.29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ческая работа в 11-х классах </w:t>
            </w:r>
            <w:r>
              <w:rPr>
                <w:sz w:val="20"/>
                <w:szCs w:val="20"/>
              </w:rPr>
              <w:t>(2 часа)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атериалов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-17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в ОУ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1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о работе на электронный адрес: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agnit7804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ческая работа в 9-х классах </w:t>
            </w:r>
            <w:r>
              <w:rPr>
                <w:sz w:val="20"/>
                <w:szCs w:val="20"/>
              </w:rPr>
              <w:t>(РЦОКОиИТ)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в ОУ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о работе на электронный адрес: 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magnit7804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ческая  работа по алгебре в  8-х классах </w:t>
            </w:r>
            <w:r>
              <w:rPr>
                <w:sz w:val="20"/>
                <w:szCs w:val="20"/>
              </w:rPr>
              <w:t>(1 час)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атериалов 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-17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в ОУ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1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о работе на электронный адрес: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magnit7804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«Кенгуру - выпускникам» (4, 9, 11 класс)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8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на электронный адрес: 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magnit7804@yandex.ru</w:t>
              </w:r>
            </w:hyperlink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4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6:00 – 17: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2"/>
              </w:rPr>
              <w:t>(каб.4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Консультация  для учителей ОРКСЭ,</w:t>
            </w:r>
          </w:p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7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3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(каб.1)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Творческая группа учителей ОРКСЭ,</w:t>
            </w:r>
          </w:p>
          <w:p>
            <w:pPr>
              <w:pStyle w:val="Style21"/>
              <w:snapToGrid w:val="false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:4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6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ила упругости</w:t>
            </w:r>
            <w:r>
              <w:rPr>
                <w:color w:val="000000"/>
                <w:sz w:val="20"/>
                <w:szCs w:val="20"/>
              </w:rPr>
              <w:t>, 7 класс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Е., учитель  ГБОУ № 653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ворческая группа  «ФГОС в преподавании химии»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ая карта уро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онова И.В., учитель ГБОУ №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говоренности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Инновационные технологии  в практике преподавания химии»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-конферен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гилевская А.Е., учитель  ГБОУ № 5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ДКР в 2015-2016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-12.12</w:t>
            </w:r>
          </w:p>
        </w:tc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ческая работа в 10-х классах «Углеводороды» (АИС «Знак»- формат проведения и отчет см. сайт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) 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2.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 470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.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ЕНЛ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сероссийская олимпиада по информатике. Районный этап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мониторинг. ДКР по географ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географии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овационные технологии в обучении</w:t>
            </w:r>
            <w:r>
              <w:rPr>
                <w:sz w:val="20"/>
                <w:szCs w:val="20"/>
              </w:rPr>
              <w:t>. Возможности использования элементов дистанционного обучения при изучении географии в школе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ая консультаци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диагностической  работе  в 8-х класс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езультатов письменного тура районного этапа олимпиады по  би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дифференцированного подхода в обучении, индивидуальное сопровождение слабоуспевающих учащихс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 – 17:3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о проведении диагностической рабо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ческая работа по биологии в 8-х класс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-22.1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 работы </w:t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ем отчетов (на электронный адрес:  </w:t>
            </w:r>
            <w:r>
              <w:rPr>
                <w:sz w:val="20"/>
                <w:lang w:val="en-US"/>
              </w:rPr>
              <w:t>chaika</w:t>
            </w:r>
            <w:r>
              <w:rPr>
                <w:sz w:val="20"/>
              </w:rPr>
              <w:t xml:space="preserve">51@ </w:t>
            </w:r>
            <w:r>
              <w:rPr>
                <w:sz w:val="20"/>
                <w:lang w:val="en-US"/>
              </w:rPr>
              <w:t>g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om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1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знаний учащихся 4 клас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 классы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4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ул.Варша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 </w:t>
            </w:r>
            <w:r>
              <w:rPr>
                <w:i/>
                <w:sz w:val="18"/>
                <w:szCs w:val="20"/>
              </w:rPr>
              <w:t>д. 63, ст.м.Московская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этап  Всероссийской олимпиады школьников изобразительному искусств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на Г.А., Бакшинова Л.П., .методисты АПП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1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семинар учителей ИЗО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ерева Е.М., учитель в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12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тура письменной олимпиады по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7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5:30 – 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по вопросам  аттес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 методист 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Т.С., методист  ИМЦ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Н.А., методист  ДД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молодого учителя физической куль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едставление  опыта работы молодых учителей физической культуры ГБОУ № 79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манова Т.С., методист  ИМ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вкович Л.Б. председатель МО учителей физической культуры ГБОУ № 79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этап Всероссийской олимпиады по физической культу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еский тур (7-8 классы, 9-11классы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 методист 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В.В., Воробьев А.В., учителя ФК ГБОУ № 1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й ту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 методист 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В.В., Воробьев А.В., учителя ФК ГБОУ № 121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вещание учителей технологи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всероссийской олимпиады школьников по технолог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А.Г. Лукьяненко, зав. отделом ИМЦ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2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ция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истема управления охраной труда в образовательном учреждени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методической помощи по вопросам труда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уртазина Л.А., методист ИМЦ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78"/>
        <w:gridCol w:w="150"/>
        <w:gridCol w:w="1417"/>
        <w:gridCol w:w="142"/>
        <w:gridCol w:w="1984"/>
        <w:gridCol w:w="4537"/>
      </w:tblGrid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1.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15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учно-практическая конференция для заместителей директора по ВР и классных руководите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оспитатель челов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улакова Н.В., заместитель директора по В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алганова С.В., методист ИМЦ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ильвендойн С.В., методист ИМЦ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МЦ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ещание школьных библиотекарей    « Электронная форма учебни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ИСУ “Параграф”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>До 15.1</w:t>
            </w:r>
            <w:r>
              <w:rPr>
                <w:b/>
                <w:sz w:val="20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ДОУ с движением воспитанников и сотрудников по состоянию на 05.12.201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28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ОУ с движением учащихся и сотрудников по состоянию на 28.12.201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8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УДОД с движением учащихся и сотрудников по состоянию на 28.12.2015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27</w:t>
            </w:r>
            <w:r>
              <w:rPr>
                <w:b/>
                <w:sz w:val="20"/>
                <w:szCs w:val="22"/>
              </w:rPr>
              <w:t>.1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</w:t>
            </w:r>
            <w:r>
              <w:rPr>
                <w:b/>
                <w:sz w:val="20"/>
                <w:szCs w:val="22"/>
                <w:lang w:val="en-US"/>
              </w:rPr>
              <w:t>1.1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. 4</w:t>
            </w: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дача материалов на  итоговое сочинение (изложени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. 45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>Сдача материалов  итогового сочинения (изложе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.№45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верка результатов итогового сочинения (изложе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аб. 45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гистрация выпускников прошлых лет на ГИА.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нализ данных АИСУ «Параграф» ОУ,  ДОУ, УДОД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4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5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>16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каб.№5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работу в АИСУ «Параграф»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о использованию СИ в образовательном процессе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малоопытных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школьного образования: модели внутрифирменного обучения педагог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Т.Ю., методисты ИМЦ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12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инструкторов по физи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физической культуры дошкольника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 Ю., методист ИМЦ,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някова Н.Л,.ассистент кафедры ОФК и АС института физической культуры и спорта РГПУ им. А.И. Герцен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96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  <w:r>
              <w:rPr>
                <w:sz w:val="20"/>
                <w:szCs w:val="20"/>
              </w:rPr>
              <w:t>«Практическая реализация основной образовательной программы дошкольного образования»,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по ДОУ, председатели М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84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7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83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округ-ДОУ № 31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8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61</w:t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97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4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4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. 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ГБДОУ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ниторинг качества реализации образовательной программы дошкольного учреждения </w:t>
            </w:r>
            <w:r>
              <w:rPr>
                <w:sz w:val="20"/>
                <w:szCs w:val="20"/>
              </w:rPr>
              <w:t>– ГБДОУ № 69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анализ соответствия развивающей предметно – пространственной среды требованиям ФГОС ДО </w:t>
            </w:r>
            <w:r>
              <w:rPr>
                <w:sz w:val="20"/>
                <w:szCs w:val="20"/>
              </w:rPr>
              <w:t>– все ГБДОУ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Деятельность администрации ДОУ по повышению квалификации педагогических работников</w:t>
            </w:r>
            <w:r>
              <w:rPr>
                <w:sz w:val="20"/>
                <w:szCs w:val="20"/>
              </w:rPr>
              <w:t xml:space="preserve"> – ГБДОУ №№ 78, 98, 102, 10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mailto:magnit7804@yandex.ru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mailto:magnit7804@yandex.ru" TargetMode="External"/><Relationship Id="rId7" Type="http://schemas.openxmlformats.org/officeDocument/2006/relationships/hyperlink" Target="mailto:magnit7804@yandex.ru" TargetMode="External"/><Relationship Id="rId8" Type="http://schemas.openxmlformats.org/officeDocument/2006/relationships/hyperlink" Target="http://www.ucoz.ru/" TargetMode="External"/><Relationship Id="rId9" Type="http://schemas.openxmlformats.org/officeDocument/2006/relationships/hyperlink" Target="mailto:iac-kalina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14:00Z</dcterms:created>
  <dc:creator>Гарченко Юлия Викторовна</dc:creator>
  <dc:description/>
  <dc:language>en-US</dc:language>
  <cp:lastModifiedBy>Ольга</cp:lastModifiedBy>
  <cp:lastPrinted>2015-10-29T15:41:00Z</cp:lastPrinted>
  <dcterms:modified xsi:type="dcterms:W3CDTF">2015-11-29T10:14:00Z</dcterms:modified>
  <cp:revision>2</cp:revision>
  <dc:subject/>
  <dc:title/>
</cp:coreProperties>
</file>