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БУ ДПО ЦПК ИМЦ Калининского района»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 В.П.Колесникова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30» декабря 2015г.</w:t>
            </w:r>
          </w:p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8080" w:right="-1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Информационно-методического центра  Калининского район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январь 2016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49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проведения, сроки исполнения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8.01.2016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:0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БОУ № 19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 xml:space="preserve">Семинар для заместителей директора по УВР (средняя школа) и ВР: </w:t>
            </w:r>
          </w:p>
          <w:p>
            <w:pPr>
              <w:pStyle w:val="Normal"/>
              <w:ind w:right="7" w:hanging="0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«Социальное проектирование на уроках и во внеурочной деятельности как механизм реализации федерального государственного образовательного стандарта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0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76"/>
        <w:gridCol w:w="69"/>
        <w:gridCol w:w="17"/>
        <w:gridCol w:w="56"/>
        <w:gridCol w:w="1422"/>
        <w:gridCol w:w="141"/>
        <w:gridCol w:w="1957"/>
        <w:gridCol w:w="53"/>
        <w:gridCol w:w="24"/>
        <w:gridCol w:w="18"/>
        <w:gridCol w:w="13"/>
        <w:gridCol w:w="62"/>
        <w:gridCol w:w="24"/>
        <w:gridCol w:w="4405"/>
      </w:tblGrid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КАДРОВ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торник 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1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группа - 15.30</w:t>
            </w:r>
          </w:p>
        </w:tc>
        <w:tc>
          <w:tcPr>
            <w:tcW w:w="21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4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 по подготовке индивидуальной папки для аттестации педагог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кова Л.А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группа - 14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группа - 15.30</w:t>
            </w:r>
          </w:p>
        </w:tc>
        <w:tc>
          <w:tcPr>
            <w:tcW w:w="21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годный конкурс педагогических достижений Санкт-Петербурга</w:t>
            </w:r>
          </w:p>
        </w:tc>
      </w:tr>
      <w:tr>
        <w:trPr>
          <w:trHeight w:val="3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ём конкурсных материалов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ультация номинантов (по  графику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зурчик Н.А., методист ИМЦ</w:t>
            </w:r>
          </w:p>
        </w:tc>
      </w:tr>
      <w:tr>
        <w:trPr>
          <w:trHeight w:val="302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XI</w:t>
            </w:r>
            <w:r>
              <w:rPr>
                <w:b/>
                <w:sz w:val="20"/>
              </w:rPr>
              <w:t xml:space="preserve"> районный Фестив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szCs w:val="28"/>
              </w:rPr>
              <w:t>Использование информационно - коммуникационных  технологий в образовательной деятельности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                                          </w:t>
            </w:r>
            <w:r>
              <w:rPr>
                <w:b/>
                <w:i/>
                <w:sz w:val="20"/>
              </w:rPr>
              <w:t xml:space="preserve">(рубрика «Конкурсы педагогов: районные»  </w:t>
            </w:r>
            <w:hyperlink r:id="rId2">
              <w:r>
                <w:rPr>
                  <w:rStyle w:val="InternetLink"/>
                  <w:b/>
                  <w:i/>
                  <w:sz w:val="20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sz w:val="20"/>
                </w:rPr>
                <w:t>://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imc</w:t>
              </w:r>
              <w:r>
                <w:rPr>
                  <w:rStyle w:val="InternetLink"/>
                  <w:b/>
                  <w:i/>
                  <w:sz w:val="20"/>
                </w:rPr>
                <w:t>-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kalina</w:t>
              </w:r>
              <w:r>
                <w:rPr>
                  <w:rStyle w:val="InternetLink"/>
                  <w:b/>
                  <w:i/>
                  <w:sz w:val="20"/>
                </w:rPr>
                <w:t>.</w:t>
              </w:r>
              <w:r>
                <w:rPr>
                  <w:rStyle w:val="InternetLink"/>
                  <w:b/>
                  <w:i/>
                  <w:sz w:val="20"/>
                  <w:lang w:val="en-US"/>
                </w:rPr>
                <w:t>ru</w:t>
              </w:r>
            </w:hyperlink>
            <w:r>
              <w:rPr>
                <w:b/>
                <w:i/>
                <w:sz w:val="20"/>
              </w:rPr>
              <w:t>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. Консуль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зурчик Н.А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Консультация,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Мазурчик Н.А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е испытание «Публичная защит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выступлений конкурсантов на сайте 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ая лингвистическая игра – конкурс «Золотое руно»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– 17:00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ём заявок от ОУ на участие в игре (параллель, количество, ответственный)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ое сопровождение педагогов – участников профессиональных конкурсов.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списков участников школьного и районного этапов всероссийской олимпиады школьников для внесения в Электронную базу данных</w:t>
            </w:r>
          </w:p>
        </w:tc>
      </w:tr>
      <w:tr>
        <w:trPr>
          <w:trHeight w:val="158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ИННОВАЦИОННАЯ ДЕЯТЕЛЬНОСТЬ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публичного отчёта ГБДОУ о промежуточных результатах реализации программы опытно-экспериментальной работы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2"/>
              </w:rPr>
              <w:t>Консультации для ответственных за инновационную деятельность в ДОУ №№ 51, 54, 67, 76, 10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Авво Б.В., к.п.н., доцент РГПУ им. А.И.Герце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Рабочая группа по разработке программы повышения квалификации педагогов ОУ района, реализующих ФГОС ОВЗ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 для ОУ – участников конкурса «Школа здоровья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ые консультации для ОУ – участников межрегионального (с международным участием) фестиваля инновационных педагогических идей «Стратегия будущего»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ольтов А.В, Кадетова Н.Ю., заместители директора ИМЦ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АЛИЗАЦИЯ ФЕДЕРАЛЬНОГО ГОСУДАРСТВЕННОГО ОБРАЗОВАТЕЛЬНОГО СТАНДАРТ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8:50-11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470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Открытые уроки для учителей математики, информатики, истории, русского языка и литературы, английского язык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Кадетова Н.Ю., заместители директора ИМЦ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2"/>
              </w:rPr>
              <w:t>Винокурова О.Л., директор ГБОУ лицея №470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КЛАСС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4.01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7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М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Творческая групп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Работа по ФГОС,  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спенская С.М., методист ИМЦ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15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32"/>
              </w:rPr>
              <w:t>ГБОУ № 89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32"/>
              </w:rPr>
            </w:pPr>
            <w:r>
              <w:rPr>
                <w:i/>
                <w:sz w:val="16"/>
                <w:szCs w:val="32"/>
              </w:rPr>
              <w:t>Гражданский пр. д. 117, к. 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i/>
                <w:sz w:val="16"/>
                <w:szCs w:val="32"/>
              </w:rPr>
              <w:t>(в помещении начальной школы)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Семинар-практикум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для председателей МО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Анализ входных  диагностических работ в 1-4 классах в соответствии с требованиями ФГОС;</w:t>
            </w:r>
          </w:p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Оценочная деятельность субъектов образовательного процесса в соответствии с требованиями ФГОС,</w:t>
            </w:r>
          </w:p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спенская С.М., методист ИМЦ.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26.01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32"/>
              </w:rPr>
              <w:t>11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32"/>
                <w:lang w:eastAsia="ar-SA"/>
              </w:rPr>
              <w:t>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  <w:t>ИМ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Индивидуальные  консультац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 xml:space="preserve">для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чителей начальной школы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ФГОС  начального общего образования,</w:t>
            </w:r>
          </w:p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  <w:t>Успенская С.М., методист ИМЦ</w:t>
            </w:r>
          </w:p>
        </w:tc>
      </w:tr>
      <w:tr>
        <w:trPr>
          <w:trHeight w:val="182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, работающих в 10-11 классах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Подготовка учащихся к итоговой аттестации по литературе в формате ЕГЭ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Фомина В.А.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Сизова Н.В., учитель ГБОУ № 14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для председателей МО учителей русского языка и литературы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ие  рекомендации  по результатам региональных диагностических работ по русскому языку в 7 и  9 классах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еминар для учителей, работающих в 9 классах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Об итоговой аттестации по русскому языку в 9 классе (ОГЭ).  Подготовка учащихся к написанию изложения и сочинения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В.А. Фомина, методист ИМЦ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71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 №  95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образовательной программе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подход при подготовке к ЕГЭ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-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 с открытыми уроками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Использование современных информационно-коммуникационных технологий для достижения метапредметных результатов на уроках английского языка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В., заместитель директора по УВР ГБОУ №119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 методист ИМЦ</w:t>
            </w:r>
          </w:p>
        </w:tc>
      </w:tr>
      <w:tr>
        <w:trPr>
          <w:trHeight w:val="69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№ 4 по организации научно-исследовательской работы учащихся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инальное редактирование исследовательской работы, 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А.В., заместитель директора по УВР ГБОУ №119,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 методист ИМЦ</w:t>
            </w:r>
          </w:p>
        </w:tc>
      </w:tr>
      <w:tr>
        <w:trPr>
          <w:trHeight w:val="54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следний день приема работ на районный конкурс «Театр на английском языке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ылки на видео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на электронный адрес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</w:rPr>
                <w:t>tkachevasv@yandex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-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каб.8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  <w:lang w:val="en-US"/>
              </w:rPr>
              <w:t>16</w:t>
            </w:r>
            <w:r>
              <w:rPr>
                <w:b/>
                <w:sz w:val="20"/>
                <w:szCs w:val="22"/>
              </w:rPr>
              <w:t>:</w:t>
            </w:r>
            <w:r>
              <w:rPr>
                <w:b/>
                <w:sz w:val="20"/>
                <w:szCs w:val="22"/>
                <w:lang w:val="en-US"/>
              </w:rPr>
              <w:t>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председателей МО</w:t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</w:rPr>
            </w:pPr>
            <w:r>
              <w:rPr>
                <w:sz w:val="20"/>
                <w:szCs w:val="22"/>
              </w:rPr>
              <w:t>Методические  рекомендации по результатам региональных диагностических работ по математике в  9 класс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27</w:t>
            </w:r>
            <w:r>
              <w:rPr>
                <w:b/>
                <w:sz w:val="20"/>
                <w:szCs w:val="22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Творческая груп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Бунтова Ю.В., Мягкова Л.В. методисты ИМЦ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 xml:space="preserve">Тестирование «Кенгуру-выпускникам» 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5</w:t>
            </w:r>
            <w:r>
              <w:rPr>
                <w:b/>
                <w:sz w:val="20"/>
                <w:szCs w:val="22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</w:t>
            </w:r>
            <w:r>
              <w:rPr>
                <w:b/>
                <w:sz w:val="20"/>
                <w:szCs w:val="22"/>
                <w:lang w:val="en-US"/>
              </w:rPr>
              <w:t>4</w:t>
            </w:r>
            <w:r>
              <w:rPr>
                <w:b/>
                <w:sz w:val="20"/>
                <w:szCs w:val="22"/>
              </w:rPr>
              <w:t>:00-1</w:t>
            </w:r>
            <w:r>
              <w:rPr>
                <w:b/>
                <w:sz w:val="20"/>
                <w:szCs w:val="22"/>
                <w:lang w:val="en-US"/>
              </w:rPr>
              <w:t>6</w:t>
            </w:r>
            <w:r>
              <w:rPr>
                <w:b/>
                <w:sz w:val="20"/>
                <w:szCs w:val="22"/>
              </w:rPr>
              <w:t>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/>
                <w:i/>
                <w:sz w:val="20"/>
                <w:szCs w:val="22"/>
              </w:rPr>
              <w:t xml:space="preserve"> </w:t>
            </w:r>
            <w:r>
              <w:rPr>
                <w:i/>
                <w:sz w:val="20"/>
                <w:szCs w:val="22"/>
              </w:rPr>
              <w:t>(каб.8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>Получение материало</w:t>
            </w:r>
            <w:r>
              <w:rPr>
                <w:sz w:val="20"/>
                <w:szCs w:val="22"/>
                <w:lang w:val="ru-RU"/>
              </w:rPr>
              <w:t xml:space="preserve">в 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  <w:lang w:val="en-US"/>
              </w:rPr>
              <w:t>18</w:t>
            </w:r>
            <w:r>
              <w:rPr>
                <w:b/>
                <w:sz w:val="20"/>
                <w:szCs w:val="22"/>
              </w:rPr>
              <w:t>.01-2</w:t>
            </w:r>
            <w:r>
              <w:rPr>
                <w:b/>
                <w:sz w:val="20"/>
                <w:szCs w:val="22"/>
                <w:lang w:val="en-US"/>
              </w:rPr>
              <w:t>2</w:t>
            </w:r>
            <w:r>
              <w:rPr>
                <w:b/>
                <w:sz w:val="20"/>
                <w:szCs w:val="22"/>
              </w:rPr>
              <w:t>.01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</w:rPr>
              <w:t xml:space="preserve">Проведение тестирования </w:t>
            </w:r>
            <w:r>
              <w:rPr>
                <w:sz w:val="20"/>
                <w:szCs w:val="22"/>
                <w:lang w:val="ru-RU"/>
              </w:rPr>
              <w:t xml:space="preserve">в </w:t>
            </w:r>
            <w:r>
              <w:rPr>
                <w:sz w:val="20"/>
                <w:szCs w:val="22"/>
              </w:rPr>
              <w:t xml:space="preserve"> ОУ</w:t>
            </w:r>
          </w:p>
        </w:tc>
      </w:tr>
      <w:tr>
        <w:trPr>
          <w:trHeight w:val="24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22</w:t>
            </w:r>
            <w:r>
              <w:rPr>
                <w:b/>
                <w:sz w:val="20"/>
                <w:szCs w:val="22"/>
                <w:lang w:val="en-US"/>
              </w:rPr>
              <w:t>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:00-16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(каб.№8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рием бланков ответов, списков учащихся 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6:00 – 17:3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2"/>
              </w:rPr>
              <w:t>(каб.4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Консультация  для учителей ОРКСЭ,</w:t>
            </w:r>
          </w:p>
          <w:p>
            <w:pPr>
              <w:pStyle w:val="Style21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3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(каб.1)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Творческая группа учителей ОРКСЭ,</w:t>
            </w:r>
          </w:p>
          <w:p>
            <w:pPr>
              <w:pStyle w:val="Style21"/>
              <w:snapToGrid w:val="false"/>
              <w:rPr>
                <w:rFonts w:cs="Times New Roman"/>
                <w:sz w:val="20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Сухова К.Ю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>15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ГБОУ № 72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Семинар для учителей ОРКСЭ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деятельность на уроках ОРКСЭ, Сухова К.Ю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Style w:val="Appleconvertedspace"/>
                <w:color w:val="333333"/>
                <w:sz w:val="20"/>
                <w:shd w:fill="FFFFFF" w:val="clear"/>
              </w:rPr>
              <w:t> </w:t>
            </w:r>
            <w:r>
              <w:rPr>
                <w:color w:val="333333"/>
                <w:sz w:val="20"/>
                <w:shd w:fill="FFFFFF" w:val="clear"/>
              </w:rPr>
              <w:t xml:space="preserve">Мастер - класс 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</w:rPr>
              <w:t>Организация смыслового чтения и работы с текстом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hd w:fill="FFFFFF" w:val="clear"/>
              </w:rPr>
              <w:t>Алексеева Е.А., Морозова М.В., учителя ГБОУ № 98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рганизации внеклассной работы по физике,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-17:0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Диагностическая работа по физике в 11-х класса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-18:00</w:t>
            </w:r>
          </w:p>
        </w:tc>
        <w:tc>
          <w:tcPr>
            <w:tcW w:w="8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Рассылка материалов по электронной почте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-31.01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Проведение работ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До </w:t>
            </w:r>
            <w:r>
              <w:rPr>
                <w:b/>
                <w:sz w:val="20"/>
                <w:lang w:val="en-US"/>
              </w:rPr>
              <w:t>07</w:t>
            </w:r>
            <w:r>
              <w:rPr>
                <w:b/>
                <w:sz w:val="20"/>
              </w:rPr>
              <w:t>.02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иём отчётов </w:t>
            </w:r>
            <w:r>
              <w:rPr>
                <w:b/>
                <w:sz w:val="20"/>
              </w:rPr>
              <w:t xml:space="preserve">  на электронный адрес </w:t>
            </w:r>
            <w:hyperlink r:id="rId4">
              <w:r>
                <w:rPr>
                  <w:rStyle w:val="InternetLink"/>
                  <w:b/>
                  <w:sz w:val="20"/>
                  <w:lang w:val="en-US"/>
                </w:rPr>
                <w:t>kolplen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rambler</w:t>
              </w:r>
              <w:r>
                <w:rPr>
                  <w:rStyle w:val="InternetLink"/>
                  <w:b/>
                  <w:sz w:val="20"/>
                </w:rPr>
                <w:t>.ru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ставление передового опыта учителей район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9:40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color w:val="000000"/>
                <w:sz w:val="20"/>
              </w:rPr>
              <w:t>Открытый урок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Решение задач по теме «Давление жидкости на дно и стенки сосуда» ,</w:t>
            </w:r>
            <w:r>
              <w:rPr>
                <w:color w:val="000000"/>
                <w:sz w:val="20"/>
              </w:rPr>
              <w:t>7 класс,</w:t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пинец В.Н., учитель физики ГБОУ № 78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пакова Е.М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 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учителей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ведение диагностических работ  по химии в 2015-2016 учебном 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 № 89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ный семинар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овационные технологии внедрения ФГОС в школе (хими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онова И.В., учитель химии ГБОУ № 89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</w:tc>
        <w:tc>
          <w:tcPr>
            <w:tcW w:w="9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иагностическая работа в 11-х классах</w:t>
            </w:r>
            <w:r>
              <w:rPr>
                <w:sz w:val="20"/>
              </w:rPr>
              <w:t xml:space="preserve"> (тестирование учащихся, сдающих ЕГЭ в 2016 г.) - отчет см. сайт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</w:rPr>
                <w:t xml:space="preserve">. </w:t>
              </w:r>
              <w:r>
                <w:rPr>
                  <w:rStyle w:val="InternetLink"/>
                  <w:sz w:val="20"/>
                  <w:lang w:val="en-US"/>
                </w:rPr>
                <w:t>xim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ucoz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  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3.01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8.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6:0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Творческая групп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>Подготовка диагностической работы для учащихся 10-х классов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20.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00-17:0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№ 470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27</w:t>
            </w:r>
            <w:r>
              <w:rPr>
                <w:rFonts w:eastAsia="Times New Roman"/>
                <w:b/>
                <w:bCs/>
                <w:color w:val="000000"/>
                <w:sz w:val="20"/>
              </w:rPr>
              <w:t>.</w:t>
            </w:r>
            <w:r>
              <w:rPr>
                <w:rFonts w:eastAsia="Times New Roman"/>
                <w:b/>
                <w:bCs/>
                <w:color w:val="000000"/>
                <w:sz w:val="20"/>
                <w:lang w:val="en-US"/>
              </w:rPr>
              <w:t>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</w:rPr>
              <w:t>15:3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  <w:sz w:val="20"/>
              </w:rPr>
              <w:t>ГБОУ  № 18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Мастер-класс для учителей информатики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римеры использования мобильных приложений на уроке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Смирнов Е.А, учитель  ГБОУ № 184,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>Петухова Е.О., методист ИМЦ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в 9-х классах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8.01 - 22.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enazemich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отчётов о проведении работы</w:t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30 – 17:3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 учителей би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глый стол для учителей биологии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нализ результатов районной диагностической работы в 8-х классах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.01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БОУ № 470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ое занятие по материалам ЕГЭ и ОГЭ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 опыта работы учителей - экспертов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тина Т.И., методист ИМЦ</w:t>
            </w:r>
          </w:p>
        </w:tc>
      </w:tr>
      <w:tr>
        <w:trPr>
          <w:trHeight w:val="98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СТОРИЯ, ОБЩЕСТВОЗНАНИЕ И ПРАВО</w:t>
            </w:r>
          </w:p>
        </w:tc>
      </w:tr>
      <w:tr>
        <w:trPr>
          <w:trHeight w:val="9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5.01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:3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еминар для председателей МО учителей истории, обществознания, права </w:t>
            </w:r>
          </w:p>
        </w:tc>
        <w:tc>
          <w:tcPr>
            <w:tcW w:w="4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Новые требования к содержанию школьного исторического образования в свете историко-культурного стандарта. Новые линии учебников по истории Росс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етрова В.В., директор по региональному развитию издательства «Русское слово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.Г. Лукьяненко, заведующий  отделом ИМЦ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3: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14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учающий семинар по спортивным  игр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олейбол. Обучение технике приема мяча с подачи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манова Т. С., методист ИМ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Шубитидзе Т.А., учитель ГБОУ № 144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ГБОУ № 96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ий семинар по правилам соревнованиям «Веселые старты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 эстафеты 5-6 классы)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Любимцева О. Н., учитель ГБОУ №  96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оманова Т.С. методист ИМЦ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омова Н.А. методист ДДТ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.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30 – 17: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8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Консультация по вопросам  аттес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нова Т.С. методист 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28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  <w:t>20. 01</w:t>
            </w:r>
          </w:p>
          <w:p>
            <w:pPr>
              <w:pStyle w:val="Style24"/>
              <w:spacing w:before="280" w:after="0"/>
              <w:jc w:val="center"/>
              <w:rPr>
                <w:b/>
                <w:b/>
                <w:color w:val="000000"/>
                <w:sz w:val="20"/>
                <w:szCs w:val="27"/>
              </w:rPr>
            </w:pPr>
            <w:r>
              <w:rPr>
                <w:b/>
                <w:color w:val="000000"/>
                <w:sz w:val="20"/>
                <w:szCs w:val="27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7"/>
              </w:rPr>
              <w:t>16:3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7"/>
              </w:rPr>
              <w:t>ГБОУ № 150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Проблемный семинар учителей ИЗО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7"/>
              </w:rPr>
              <w:t>Инновационные технологии в работе учителей изобразительного искус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Зверева Е.М., учитель ГБОУ № 150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7"/>
              </w:rPr>
              <w:t>27. 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7"/>
              </w:rPr>
              <w:t>16: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szCs w:val="27"/>
              </w:rPr>
              <w:t>ИМЦ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pacing w:before="0" w:after="280"/>
              <w:jc w:val="center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>Тематическая консульт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7"/>
              </w:rPr>
            </w:pPr>
            <w:r>
              <w:rPr>
                <w:color w:val="000000"/>
                <w:sz w:val="20"/>
                <w:szCs w:val="27"/>
              </w:rPr>
              <w:t xml:space="preserve">Организация и проведение районного тура письменной олимпиады по музыке. Приём протоколов школьного тура олимпиад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7"/>
              </w:rPr>
              <w:t>Рисова Е.А., методист ИМЦ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4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Юный столяр» (6 классы) в рамках городской олимпиады по технологии «Азбука мастерства»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2"/>
              </w:rPr>
              <w:t>А.Г. Лукьяненко, заведующий  отделом ИМЦ</w:t>
            </w:r>
          </w:p>
        </w:tc>
      </w:tr>
      <w:tr>
        <w:trPr/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ХРАНА ТРУДА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0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Сбор информации по производственному травматизму от ОУ (ГБОУ и ГБДОУ) за 2015 год по форме Т-7,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Муртазина Л.А., методист ИМЦ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278"/>
        <w:gridCol w:w="13"/>
        <w:gridCol w:w="141"/>
        <w:gridCol w:w="1414"/>
        <w:gridCol w:w="145"/>
        <w:gridCol w:w="1986"/>
        <w:gridCol w:w="4536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0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4:30 -17: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19.0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b/>
                <w:bCs/>
                <w:sz w:val="20"/>
                <w:szCs w:val="28"/>
              </w:rPr>
              <w:t>11: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ИМ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овещание  школьных библиотекарей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rFonts w:eastAsia="Times New Roman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Издательства и книготорговые компании для школ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львендойн С.В., методист ИМЦ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ИСУ “Параграф”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3.0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Сдача базы «Параграф» - ДОУ с движением воспитанников и сотрудников по состоянию на 01.01.2016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 xml:space="preserve">до </w:t>
            </w:r>
            <w:r>
              <w:rPr>
                <w:b/>
                <w:sz w:val="20"/>
                <w:szCs w:val="22"/>
                <w:lang w:val="en-US"/>
              </w:rPr>
              <w:t>27</w:t>
            </w:r>
            <w:r>
              <w:rPr>
                <w:b/>
                <w:sz w:val="20"/>
                <w:szCs w:val="22"/>
              </w:rPr>
              <w:t>.01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hyperlink r:id="rId7">
              <w:r>
                <w:rPr>
                  <w:rStyle w:val="InternetLink"/>
                  <w:i/>
                  <w:sz w:val="20"/>
                  <w:szCs w:val="20"/>
                </w:rPr>
                <w:t>iac-kalina@bk.ru</w:t>
              </w:r>
            </w:hyperlink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18.0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каб. 4</w:t>
            </w:r>
            <w:r>
              <w:rPr>
                <w:i/>
                <w:sz w:val="20"/>
                <w:szCs w:val="22"/>
                <w:lang w:val="en-US"/>
              </w:rPr>
              <w:t>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верка назначений на  итоговое сочинение (излож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е</w:t>
              <w:br/>
              <w:t>за проведение итогового сочинения (изложения)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25.01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каб. 45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Выдача уведомлений на итоговое сочинение 03 февраля 2016 выпускникам прошлых лет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25.01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верка назначения на основные экзамены ГИА-11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й за ГИ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25.01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Выверка аудиторного фонда ППЭ на ГИА-11</w:t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Руководитель ППЭ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до 25.01</w:t>
            </w:r>
          </w:p>
        </w:tc>
        <w:tc>
          <w:tcPr>
            <w:tcW w:w="4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Районная выверка назначения на экзамены ГИА-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й за ГИА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2"/>
              </w:rPr>
              <w:t>каб. 45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Регистрация выпускников прошлых лет на ГИА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Аналитическая деятельность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В течение месяц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Анализ данных АИСУ «Параграф» ОУ,  ДОУ, УДОД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5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29.0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4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  <w:r>
              <w:rPr>
                <w:b/>
                <w:sz w:val="20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szCs w:val="22"/>
              </w:rPr>
              <w:t>16</w:t>
            </w:r>
            <w:r>
              <w:rPr>
                <w:b/>
                <w:sz w:val="20"/>
                <w:szCs w:val="22"/>
                <w:lang w:val="en-US"/>
              </w:rPr>
              <w:t>: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каб.№52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информатизацию в ОУ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  <w:szCs w:val="22"/>
              </w:rPr>
              <w:t>ответственных за работу в АИСУ «Параграф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</w:rPr>
              <w:t>по использованию СИ в образовательном процессе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округ –  ДОУ № 5</w:t>
            </w:r>
          </w:p>
        </w:tc>
        <w:tc>
          <w:tcPr>
            <w:tcW w:w="6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йонное методическое объединение </w:t>
            </w:r>
            <w:r>
              <w:rPr>
                <w:sz w:val="20"/>
                <w:szCs w:val="20"/>
              </w:rPr>
              <w:t>«Практическая реализация основной образовательной программы дошкольного образования»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исты по ДОУ, председатели МО</w:t>
            </w:r>
          </w:p>
        </w:tc>
      </w:tr>
      <w:tr>
        <w:trPr>
          <w:trHeight w:val="3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2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9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 ДОУ №74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53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55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ДОУ № 57</w:t>
            </w:r>
          </w:p>
        </w:tc>
        <w:tc>
          <w:tcPr>
            <w:tcW w:w="6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етодисты ИМЦ, председатели МО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оронкевич О.А., методист ИМЦ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едачева Т.Ю., методист ИМЦ                                                      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:00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ые консуль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ронкевич О.А., методист ИМЦ  .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charset w:val="cc"/>
    <w:family w:val="swiss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6">
    <w:name w:val="A6"/>
    <w:qFormat/>
    <w:rPr>
      <w:rFonts w:ascii="PT Sans;PT Sans" w:hAnsi="PT Sans;PT Sans" w:cs="PT Sans;PT Sans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DejaVu Sans;Times New Roman" w:cs="Times New Roman"/>
      <w:kern w:val="2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;Times New Roman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PT Sans;PT Sans" w:hAnsi="PT Sans;PT Sans" w:eastAsia="Calibri" w:cs="PT Sans;PT Sans"/>
    </w:rPr>
  </w:style>
  <w:style w:type="paragraph" w:styleId="Pa3">
    <w:name w:val="Pa3"/>
    <w:basedOn w:val="Normal"/>
    <w:next w:val="Normal"/>
    <w:qFormat/>
    <w:pPr>
      <w:autoSpaceDE w:val="false"/>
      <w:spacing w:lineRule="atLeast" w:line="281"/>
    </w:pPr>
    <w:rPr>
      <w:rFonts w:ascii="PT Sans;PT Sans" w:hAnsi="PT Sans;PT Sans" w:eastAsia="Calibri" w:cs="PT Sans;PT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Times New Roman" w:cs="DejaVu Sans;Times New Roman"/>
      <w:kern w:val="2"/>
      <w:sz w:val="28"/>
      <w:szCs w:val="28"/>
    </w:rPr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Calibri" w:cs="PT Sans;PT Sans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suppressAutoHyphens w:val="true"/>
      <w:bidi w:val="0"/>
      <w:spacing w:lineRule="atLeast" w:line="100"/>
    </w:pPr>
    <w:rPr>
      <w:rFonts w:ascii="Nimbus Roman No9 L;Times New Roman" w:hAnsi="Nimbus Roman No9 L;Times New Roman" w:eastAsia="DejaVu Sans;Times New Roman" w:cs="FreeSans;Times New Roman"/>
      <w:color w:val="auto"/>
      <w:sz w:val="24"/>
      <w:szCs w:val="24"/>
      <w:lang w:val="ru-RU" w:eastAsia="zh-CN" w:bidi="hi-IN"/>
    </w:rPr>
  </w:style>
  <w:style w:type="paragraph" w:styleId="Style2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FreeSans;Times New Roman"/>
      <w:i/>
      <w:iCs/>
      <w:kern w:val="2"/>
      <w:lang w:eastAsia="zh-CN" w:bidi="hi-I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tkachevasv@yandex.ru" TargetMode="External"/><Relationship Id="rId4" Type="http://schemas.openxmlformats.org/officeDocument/2006/relationships/hyperlink" Target="mailto:kolplen@rambler.ru" TargetMode="External"/><Relationship Id="rId5" Type="http://schemas.openxmlformats.org/officeDocument/2006/relationships/hyperlink" Target="http://www.ucoz.ru/" TargetMode="External"/><Relationship Id="rId6" Type="http://schemas.openxmlformats.org/officeDocument/2006/relationships/hyperlink" Target="mailto:elenazemich@mail.ru" TargetMode="External"/><Relationship Id="rId7" Type="http://schemas.openxmlformats.org/officeDocument/2006/relationships/hyperlink" Target="mailto:iac-kalina@b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3:11:00Z</dcterms:created>
  <dc:creator>Гарченко Юлия Викторовна</dc:creator>
  <dc:description/>
  <dc:language>en-US</dc:language>
  <cp:lastModifiedBy>User</cp:lastModifiedBy>
  <cp:lastPrinted>2015-10-29T15:41:00Z</cp:lastPrinted>
  <dcterms:modified xsi:type="dcterms:W3CDTF">2015-12-30T13:13:00Z</dcterms:modified>
  <cp:revision>3</cp:revision>
  <dc:subject/>
  <dc:title/>
</cp:coreProperties>
</file>