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иректор ГБУ ИМЦ 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лининского района Санкт-Петербург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 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6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февраль 2016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9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место проведения, сроки исполнен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седания районных комиссий, советов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Научно-экспертный совет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вещания заместителей руководителей, специалистов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5.02.2016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: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БОУ №179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Семинар для заместителей директора по УВР начальной и средней школ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«Эффективность реализации вариативной образовательной программы основного общего образования»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tbl>
      <w:tblPr>
        <w:tblW w:w="10915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2"/>
        <w:gridCol w:w="104"/>
        <w:gridCol w:w="9"/>
        <w:gridCol w:w="1275"/>
        <w:gridCol w:w="32"/>
        <w:gridCol w:w="27"/>
        <w:gridCol w:w="17"/>
        <w:gridCol w:w="25"/>
        <w:gridCol w:w="31"/>
        <w:gridCol w:w="9"/>
        <w:gridCol w:w="1421"/>
        <w:gridCol w:w="103"/>
        <w:gridCol w:w="12"/>
        <w:gridCol w:w="29"/>
        <w:gridCol w:w="1951"/>
        <w:gridCol w:w="44"/>
        <w:gridCol w:w="33"/>
        <w:gridCol w:w="18"/>
        <w:gridCol w:w="66"/>
        <w:gridCol w:w="7"/>
        <w:gridCol w:w="25"/>
        <w:gridCol w:w="137"/>
        <w:gridCol w:w="4269"/>
      </w:tblGrid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2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 - 15.30</w:t>
            </w:r>
          </w:p>
        </w:tc>
        <w:tc>
          <w:tcPr>
            <w:tcW w:w="2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индивидуальной папки для аттестации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кова Л.А., методист ИМЦ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5.30</w:t>
            </w:r>
          </w:p>
        </w:tc>
        <w:tc>
          <w:tcPr>
            <w:tcW w:w="2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ый конкурс педагогических достижений Санкт-Петербурга</w:t>
            </w:r>
          </w:p>
        </w:tc>
      </w:tr>
      <w:tr>
        <w:trPr>
          <w:trHeight w:val="302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 – 20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номинантов  (по  графику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чик Н.А., методист ИМЦ</w:t>
            </w:r>
          </w:p>
        </w:tc>
      </w:tr>
      <w:tr>
        <w:trPr>
          <w:trHeight w:val="302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конкурс «Учитель здоровь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йонный этап конкурса «Учитель здоровья в Санкт-Петербург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рубрика «Конкурсы педагогов: районные» 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imc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kalina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, прием заяв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заместитель директора ИМЦ,</w:t>
            </w:r>
          </w:p>
          <w:p>
            <w:pPr>
              <w:pStyle w:val="Normal"/>
              <w:tabs>
                <w:tab w:val="clear" w:pos="708"/>
                <w:tab w:val="left" w:pos="32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чик Н.А., методист ИМЦ</w:t>
              <w:tab/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кт- Петербургский (городской) этап 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соискание премии «За нравственный подвиг учителя» в 2016 год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</w:rPr>
              <w:t xml:space="preserve">(рубрика «Конкурсы педагогов: районные»  </w:t>
            </w:r>
            <w:hyperlink r:id="rId3">
              <w:r>
                <w:rPr>
                  <w:rStyle w:val="InternetLink"/>
                  <w:b/>
                  <w:i/>
                  <w:sz w:val="20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0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imc</w:t>
              </w:r>
              <w:r>
                <w:rPr>
                  <w:rStyle w:val="InternetLink"/>
                  <w:b/>
                  <w:i/>
                  <w:sz w:val="20"/>
                </w:rPr>
                <w:t>-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kalina</w:t>
              </w:r>
              <w:r>
                <w:rPr>
                  <w:rStyle w:val="InternetLink"/>
                  <w:b/>
                  <w:i/>
                  <w:sz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Подготовка конкурсных материалов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чик Н.А., методист ИМЦ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 xml:space="preserve"> городской  Фестив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ьзование информационно-коммуникационных технологий в образовательной деятельности»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победителей районного отборочного тура «Подготовка конкурсных материалов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чик Н.А., методист ИМЦ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 конкурс «Золотое руно»</w:t>
            </w:r>
            <w:r>
              <w:rPr>
                <w:b/>
                <w:i/>
                <w:sz w:val="20"/>
                <w:szCs w:val="20"/>
              </w:rPr>
              <w:t xml:space="preserve"> (</w:t>
            </w:r>
            <w:hyperlink r:id="rId4">
              <w:r>
                <w:rPr>
                  <w:rStyle w:val="InternetLink"/>
                  <w:b/>
                  <w:i/>
                  <w:sz w:val="20"/>
                  <w:szCs w:val="20"/>
                </w:rPr>
                <w:t>http:/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nodog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:00-17:00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пакета материалов 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:00-17:00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тогов игры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8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одготовка рабочих программ, формирование групп  слушателей курсов повышения квалификации по программе «ФГОС основного общего образования: технологии, содержание, преемственность»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ОЛИМПИАДЫ, КОНКУРСЫ УЧАЩИХСЯ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.02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3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У, работающие  по системам  «Начальная шко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1века» и «Школа 2100»  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школьного этапа олимпиа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.0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б. №4</w:t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на участие в районном этапе олимпиады по системе  «Начальная шко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1век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нская С.М.,  методист ИМЦ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.0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заявок на участие в районном этапе олимпиады по ОС «Школа 2100»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2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Всероссийской олимпиады  учащихся 4 классов, обучающихся по системе учебников  «Начальная шко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1век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У№ 69,121,146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нская С.М.,  методист ИМЦ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45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го интеллектуально-личностного мараф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вои возможности 2016» для школьников, обучающихся по ОС «Школа 2100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нская С.М.,  методист ИМЦ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 литературный конкурс «Пегас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 17:00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ind w:right="-14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б. 13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ить материалы для конкурс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айона</w:t>
            </w:r>
          </w:p>
        </w:tc>
        <w:tc>
          <w:tcPr>
            <w:tcW w:w="8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 16:00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ind w:right="-14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б. 13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ём отчётов по итогам конкурса</w:t>
            </w:r>
          </w:p>
        </w:tc>
      </w:tr>
      <w:tr>
        <w:trPr>
          <w:trHeight w:val="158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ИННОВАЦИОННАЯ ДЕЯТЕЛЬНОСТЬ</w:t>
            </w:r>
          </w:p>
        </w:tc>
      </w:tr>
      <w:tr>
        <w:trPr/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Разработка мероприятий по реализации программы повышения квалификации педагогов ОУ района, реализующих ФГОС ОВЗ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Вольтов А.В, Кадетова Н.Ю., заместители директора ИМ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Лукьяненко А.Г, заведующий отдел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Калганова С.В., методист ИМЦ</w:t>
            </w:r>
          </w:p>
        </w:tc>
      </w:tr>
      <w:tr>
        <w:trPr/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Индивидуальные консультации для ОУ – участников конкурса «Школа здоровья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Вольтов А.В, Кадетова Н.Ю., заместители директора ИМЦ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Научно-экспертный совет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Кадетова Н.Ю.,  заместитель директора ИМ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Авво Б.В., к.п.н., доцент РГПУ им. А.И.Герцена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8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3:3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179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Конференция для руководителей Служб здоровья ОУ, председателей МО и учителей начальных классо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«9 шагов к здоровью. Реализация ФГОС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Кадетова Н.Ю.,Вольтов А.В., заместители директора ИМ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Батова Л.А., директор ГБОУ №179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szCs w:val="22"/>
                <w:lang w:val="en-US" w:eastAsia="ar-SA"/>
              </w:rPr>
              <w:t>III</w:t>
            </w:r>
            <w:r>
              <w:rPr>
                <w:b/>
                <w:sz w:val="20"/>
                <w:szCs w:val="22"/>
                <w:lang w:eastAsia="ar-SA"/>
              </w:rPr>
              <w:t xml:space="preserve"> Межрегиональный (с международным участием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  <w:t>фестиваль инновационных педагогических идей  «Стратегия будущего»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Индивидуальные консультации для ОУ – участников межрегионального (с международным участием) фестиваля инновационных педагогических идей «Стратегия будущего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Вольтов А.В, Кадетова Н.Ю., заместители директора ИМЦ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1.02-15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Приём заявок и конкурсных работ  участников фестиваля инновационных педагогических идей «Стратегия будущего» из регионов Росси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1.02-10.0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Приём заявок и конкурсных работ  участников фестиваля инновационных педагогических идей «Стратегия будущего» из образовательных учреждений района</w:t>
            </w:r>
            <w:bookmarkStart w:id="0" w:name="_GoBack"/>
            <w:bookmarkEnd w:id="0"/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ЕАЛИЗАЦИЯ ФЕДЕРАЛЬНОГО ГОСУДАРСТВЕННОГО ОБРАЗОВАТЕЛЬНОГО СТАНДАРТА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9:00 -11:.00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150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Открытые уроки для учителей 5-7 класс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Кадетова Н.Ю., заместитель директора ИМЦ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Фукс Л.А., директор ГБОУ №150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реализации ФГОС НО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2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/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практику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ля  заместителей директора по УВР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итоговых диагностических работ выпускников начальной начальной школы в 2015-2016учебном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2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/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</w:tc>
      </w:tr>
      <w:tr>
        <w:trPr/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>
          <w:trHeight w:val="182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4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еминар для учителей, работающих в 9 классах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Об итоговой аттестации по русскому языку в 9 классе (ОГЭ).  Подготовка учащихся к написанию изложения и сочинения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еминар для учителей русского языка и литературы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Современный урок в контексте ФГОС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Шерстобитова И.А., к.п.н., методист АППО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8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еминар для учителей 10-11 классов (выпускники сдают ГВЭ)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Подготовка учащихся 11 класса к ГВЭ по русскому языку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Павлова А.А., учитель ГБОУ № 9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Фомина В.А, методист ИМЦ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6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еминар для учителей, работающих в 10-11 классах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Проблемные вопросы подготовки учащихся к ЕГЭ по русскому языку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Е.Д. Лебедева, учитель ГБОУ № 159 «Бестужевская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0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2:00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111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крытый урок в 6 классе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Слитное и раздельное написание сложных прилагательных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Ю.В. Вострякова, учитель ГБОУ № 111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М.Г. Чеснова, методист ИМЦ</w:t>
            </w:r>
          </w:p>
        </w:tc>
      </w:tr>
      <w:tr>
        <w:trPr/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1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крытый урок в 5 классе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Правописание слов с корнями  РАСТ\РАЩ\РОС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Ю.В. Вострякова, учитель ГБОУ № 111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М.Г. Чеснова, методист ИМЦ</w:t>
            </w:r>
          </w:p>
        </w:tc>
      </w:tr>
      <w:tr>
        <w:trPr>
          <w:trHeight w:val="96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499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1:00 - 15:0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модель введения ФГОС ООО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качева С.В., </w:t>
            </w:r>
            <w:r>
              <w:rPr>
                <w:sz w:val="20"/>
                <w:szCs w:val="22"/>
              </w:rPr>
              <w:t xml:space="preserve"> методист ИМЦ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МО учителей английского языка ГБОУ №11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ГБОУ №9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образовательной программе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при подготовке к ЕГЭ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а С.В., </w:t>
            </w:r>
            <w:r>
              <w:rPr>
                <w:sz w:val="20"/>
                <w:szCs w:val="22"/>
              </w:rPr>
              <w:t xml:space="preserve"> методист ИМЦ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редставление передового опыта учителей района</w:t>
            </w:r>
          </w:p>
        </w:tc>
      </w:tr>
      <w:tr>
        <w:trPr>
          <w:trHeight w:val="464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6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в начальной школе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дагогического опыта по теме «Реализация принципов ФГОС в начальной и  средней школе на уроках английского языка»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знянская М.В. учитель английского языка ГБОУ № 16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в начальной школе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дагогического опыта по теме «Реализация принципов ФГОС в начальной и  средней школе на уроках английского языка»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Н., учитель английского языка ГБОУ № 184</w:t>
            </w:r>
          </w:p>
        </w:tc>
      </w:tr>
      <w:tr>
        <w:trPr>
          <w:trHeight w:val="278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конкурс «Мое любимое слово»</w:t>
            </w:r>
          </w:p>
        </w:tc>
      </w:tr>
      <w:tr>
        <w:trPr>
          <w:trHeight w:val="524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6:00 – 17:3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очный) этап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Очная презентация эссе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а С.В., </w:t>
            </w:r>
            <w:r>
              <w:rPr>
                <w:sz w:val="20"/>
                <w:szCs w:val="22"/>
              </w:rPr>
              <w:t xml:space="preserve"> методист ИМЦ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0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овещание председателей МО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Госуд арственная итоговая аттестация учащихся по математике в 2016 году: предэкзаменационные работ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240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  <w:lang w:val="en-US"/>
              </w:rPr>
              <w:t>7</w:t>
            </w:r>
            <w:r>
              <w:rPr>
                <w:b/>
                <w:sz w:val="20"/>
                <w:szCs w:val="22"/>
              </w:rPr>
              <w:t>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/>
              </w:rPr>
              <w:t>1</w:t>
            </w:r>
            <w:r>
              <w:rPr>
                <w:b/>
                <w:sz w:val="20"/>
                <w:szCs w:val="22"/>
              </w:rPr>
              <w:t>5:3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1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актико- ориентированный семинар для слушателей курсов ФГОС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Особенности планирования и анализа урока в условиях внедрения ФГО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МО учителей математики ГБОУ №11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240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4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:00-17:0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каб.8)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Индивидуальная консульт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онкурс – игра «Кенгуру»</w:t>
            </w:r>
          </w:p>
        </w:tc>
      </w:tr>
      <w:tr>
        <w:trPr>
          <w:trHeight w:val="240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 xml:space="preserve"> -14.02</w:t>
            </w:r>
          </w:p>
        </w:tc>
        <w:tc>
          <w:tcPr>
            <w:tcW w:w="8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заявок (2 -10 классы) </w:t>
            </w:r>
            <w:r>
              <w:rPr>
                <w:b/>
                <w:sz w:val="20"/>
                <w:szCs w:val="20"/>
              </w:rPr>
              <w:t xml:space="preserve">на электронный адрес:  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magnit7804@yandex.ru</w:t>
              </w:r>
            </w:hyperlink>
          </w:p>
        </w:tc>
      </w:tr>
      <w:tr>
        <w:trPr>
          <w:trHeight w:val="240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агностическая контрольная работа в 9 классах РЦОКО</w:t>
            </w:r>
          </w:p>
        </w:tc>
      </w:tr>
      <w:tr>
        <w:trPr>
          <w:trHeight w:val="240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.02</w:t>
            </w:r>
          </w:p>
        </w:tc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материалов</w:t>
            </w:r>
          </w:p>
        </w:tc>
      </w:tr>
      <w:tr>
        <w:trPr>
          <w:trHeight w:val="240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.02</w:t>
            </w:r>
          </w:p>
        </w:tc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в ОУ</w:t>
            </w:r>
          </w:p>
        </w:tc>
      </w:tr>
      <w:tr>
        <w:trPr>
          <w:trHeight w:val="240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8.0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отчётов о работе  </w:t>
            </w:r>
            <w:r>
              <w:rPr>
                <w:b/>
                <w:sz w:val="20"/>
                <w:szCs w:val="20"/>
              </w:rPr>
              <w:t xml:space="preserve">на электронный адрес:  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magnit7804@yandex.ru</w:t>
              </w:r>
            </w:hyperlink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5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6:00 – 17:3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  <w:szCs w:val="22"/>
              </w:rPr>
              <w:t>каб.4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Консультация  для учителей ОРКСЭ,</w:t>
            </w:r>
          </w:p>
          <w:p>
            <w:pPr>
              <w:pStyle w:val="Style2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8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5:3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каб.1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Творческая группа учителей ОРКСЭ,</w:t>
            </w:r>
          </w:p>
          <w:p>
            <w:pPr>
              <w:pStyle w:val="Style21"/>
              <w:snapToGrid w:val="false"/>
              <w:rPr>
                <w:rFonts w:cs="Times New Roman"/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9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5:0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72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Семинар для учителей ОРКСЭ «Организация работы с родителями»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2"/>
              </w:rPr>
              <w:t>Сухова К.Ю., методист ИМЦ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гиональная диагностическая работа по физике в 10-х класса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lang w:val="en-US"/>
                </w:rPr>
                <w:t>www.monitoring.rcokoit.ru</w:t>
              </w:r>
            </w:hyperlink>
            <w:r>
              <w:rPr>
                <w:b/>
                <w:sz w:val="20"/>
                <w:lang w:val="en-US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3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convertedspace"/>
                <w:sz w:val="20"/>
                <w:shd w:fill="FFFFFF" w:val="clear"/>
              </w:rPr>
              <w:t> </w:t>
            </w:r>
            <w:r>
              <w:rPr>
                <w:sz w:val="20"/>
              </w:rPr>
              <w:t>Вебинар издательства «Просвещение»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>Сложные теоретические вопросы курса физики в соответствии с требованиями ФГОС ООО.</w:t>
            </w:r>
            <w:r>
              <w:rPr>
                <w:sz w:val="20"/>
                <w:shd w:fill="FFFFFF" w:val="clear"/>
              </w:rPr>
              <w:t xml:space="preserve"> Пыхова И.В., учитель ГБОУ № 139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bCs/>
                <w:iCs/>
                <w:sz w:val="20"/>
              </w:rPr>
              <w:t>Городской конкурс методических разработок «Современный урок физики»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о 28.02</w:t>
            </w:r>
          </w:p>
        </w:tc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</w:rPr>
              <w:t>Отборочный районный  этап,  регистрация желающих принять участие в конкурсе; прием материа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на электронный адрес </w:t>
            </w:r>
            <w:hyperlink r:id="rId8">
              <w:r>
                <w:rPr>
                  <w:rStyle w:val="InternetLink"/>
                  <w:b/>
                  <w:sz w:val="20"/>
                  <w:lang w:val="en-US"/>
                </w:rPr>
                <w:t>kolplen</w:t>
              </w:r>
              <w:r>
                <w:rPr>
                  <w:rStyle w:val="InternetLink"/>
                  <w:b/>
                  <w:sz w:val="20"/>
                </w:rPr>
                <w:t>@</w:t>
              </w:r>
              <w:r>
                <w:rPr>
                  <w:rStyle w:val="InternetLink"/>
                  <w:b/>
                  <w:sz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</w:rPr>
                <w:t>.ru</w:t>
              </w:r>
            </w:hyperlink>
            <w:r>
              <w:rPr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ление передового опыта учителей района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40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</w:rPr>
              <w:t>Открытый урок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hd w:fill="FFFFFF" w:val="clear"/>
              </w:rPr>
              <w:t>Решение задач по теме «Давление жидкости на дно и стенки сосуда» ,</w:t>
            </w:r>
            <w:r>
              <w:rPr>
                <w:sz w:val="20"/>
              </w:rPr>
              <w:t>7 класс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овпинец В.Н., учитель физики ГБОУ № 78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:00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1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диагностичяеских работ по хими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6 учебном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126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для слушателей курсов АППО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урок в 8 классе «Основные классы неорганических соединений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Н.И., учитель химии ГБОУ № 12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ый урок в 9 классе «Кислородные соединения серы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ванцева Н.А., учитель химии ГБОУ № 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ирнова М.А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дате будет сообщено дополнительно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126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шателей курсов АППО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Язык ФГОС в контексте химического образован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И.В., учитель химии ГБОУ № 89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имический эксперимент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откина Н.В., учитель химии </w:t>
            </w:r>
            <w:r>
              <w:rPr>
                <w:sz w:val="20"/>
                <w:szCs w:val="20"/>
              </w:rPr>
              <w:t>ГБОУ № 139.</w:t>
            </w:r>
          </w:p>
          <w:p>
            <w:pPr>
              <w:pStyle w:val="Normal"/>
              <w:rPr/>
            </w:pPr>
            <w:r>
              <w:rPr>
                <w:rStyle w:val="S10"/>
                <w:color w:val="000000"/>
                <w:sz w:val="20"/>
                <w:szCs w:val="20"/>
                <w:shd w:fill="FFFFFF" w:val="clear"/>
              </w:rPr>
              <w:t>Конструирование современного урока с помощью технологической карты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10"/>
                <w:color w:val="000000"/>
                <w:sz w:val="20"/>
                <w:szCs w:val="20"/>
                <w:shd w:fill="FFFFFF" w:val="clear"/>
              </w:rPr>
              <w:t xml:space="preserve">Захирова Е.А., Солодовникова Л.В., учителя химии </w:t>
            </w:r>
            <w:r>
              <w:rPr>
                <w:sz w:val="20"/>
                <w:szCs w:val="20"/>
              </w:rPr>
              <w:t>ГБОУ № 95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9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 игра «Юный химик»  для учащихся 8-х классов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2 школ района по предварительной заяв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онова И.В., учитель химии ГБОУ № 89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03.</w:t>
            </w: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5:00-17:00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ГБОУ № 470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етухова Е.О., методист ИМЦ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5.</w:t>
            </w: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6:00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ГБОУ № 470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Творческая группа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дготовка диагностической работы для 9 классов в формате ОГЭ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етухова Е.О., методист ИМЦ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Городская олимпиада по информатике  школьников 6-8 классов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18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3:30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ГБОУ № 9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ГБОУ № 15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ГБОУ № 470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айонный этап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Диагностическая работа в 10-х классах</w:t>
            </w:r>
          </w:p>
        </w:tc>
      </w:tr>
      <w:tr>
        <w:trPr/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5.02-28.02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>Рассылка материалов на электронные адреса ОУ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9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учителей географии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еографии в школе. Интеграция в рамках урочной и внеуроч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  ИМЦ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Диагностическая  работа в 10, 11-х классах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.02 - 19.0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2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enazemich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проведении работы</w:t>
            </w:r>
          </w:p>
        </w:tc>
      </w:tr>
      <w:tr>
        <w:trPr>
          <w:trHeight w:val="180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- 17:30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консультации для    учителей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ттестация учащихся в 2015-2016 учебном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ая консультация для учителей по подготовке к семинару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 биология - Организация внеурочной деятельности  учащихс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89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йонный конкурс «Юный натуралист» для команд учащихся 6-х классов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Заявки принимаются до 12 февраля в ОУ № 89  по телефону 531-74-07 для Люлькович Е.А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>
          <w:trHeight w:val="98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СТОРИЯ, ОБЩЕСТВОЗНАНИЕ И ПРАВО</w:t>
            </w:r>
          </w:p>
        </w:tc>
      </w:tr>
      <w:tr>
        <w:trPr>
          <w:trHeight w:val="98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0.02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еминар для председателей МО учителей истории, обществознания, права 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Новые требования к содержанию школьного исторического образования в свете историко-культурного стандарта. Новые линии учебников по истории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етрова Л.В., директор по региональному развитию издательства «Русское сло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А.Г. Лукьяненко, заведующий  отделом ИМЦ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48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йонный этап фестиваля-конкурса детского вокально-хорового творчества ассамблеи «Весенняя капель»,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0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блемный семинар учителей ИЗО,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Тематическая консультация,</w:t>
            </w:r>
          </w:p>
          <w:p>
            <w:pPr>
              <w:pStyle w:val="TextBody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исова Е.А., методист ИМЦ</w:t>
            </w:r>
          </w:p>
        </w:tc>
      </w:tr>
      <w:tr>
        <w:trPr>
          <w:trHeight w:val="74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713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2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 – 17: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Консультация по вопросам  аттестации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оманова Т.С. методист  ИМЦ</w:t>
            </w:r>
          </w:p>
        </w:tc>
      </w:tr>
      <w:tr>
        <w:trPr/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дате и времени будет сообщено дополнительно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№ 78,88,95,98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1,119,137,146,156,179,470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сероссийское социологическое исследования в общеобразовательных организациях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оманова Т.С., методист  ИМЦ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Ответственные в ОУ № 78,88,95,98, 111,119,137,146,156,179,470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89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</w:rPr>
              <w:t>Совещание учителей физической культуры,</w:t>
            </w:r>
          </w:p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Романова Т.С. методист  ИМЦ,</w:t>
            </w:r>
          </w:p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>Громова Н.А. методист ДДТ</w:t>
            </w:r>
          </w:p>
        </w:tc>
      </w:tr>
      <w:tr>
        <w:trPr>
          <w:trHeight w:val="189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российская Олимпиада по физической культуре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89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й  эта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 выступления учащихся ОУ райо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манова Т.С. методист  ИМЦ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робьев А.В., Воробьева В.В., учителя ФК ГБОУ № 121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ителя ФК ГБОУ № 144,159,172,175,121,514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едставление передового опыта учителей района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2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25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48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й урок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Развитие двигательных качеств учащихс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левой Т.Н., учитель физической культуры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</w:rPr>
              <w:t>ГБОУ № 148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слесарь (7 классы) в рамках городской олимпиады по технологии «Азбука мастерства»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25.02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15:30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26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Городской научно-практический семинар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учителей технологии, педагогов дополнительного образования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Эффективные практики реализации образовательной области «Технология» в условиях перехода на ФГ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. В. Князева, координатор УМО учителей технологии, преподаватель кафедры ЕНО СПб АППО.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01.02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  <w:lang w:val="ru-RU"/>
              </w:rPr>
              <w:t>11: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>ИМЦ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Заседание творческой группы заместителей директора по воспитательной работе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алганова С.В., методист ИМЦ</w:t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ОХРАНА ТРУДА</w:t>
            </w:r>
          </w:p>
        </w:tc>
      </w:tr>
      <w:tr>
        <w:trPr/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2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«Культура охраны труда на рабочем месте – основа качества трудовой жизни»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</w:rPr>
              <w:t>Иметь  журнал «административно-общественного контроля», приказ (ксерокопию) о назначении ответственных лиц по ОУ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ртазина Л.А., методист ИМЦ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78"/>
        <w:gridCol w:w="13"/>
        <w:gridCol w:w="141"/>
        <w:gridCol w:w="1414"/>
        <w:gridCol w:w="145"/>
        <w:gridCol w:w="1986"/>
        <w:gridCol w:w="4536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2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9.0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:30 – 17: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ьвендойн С.В., методист ИМЦ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6.0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  <w:t xml:space="preserve">  </w:t>
            </w:r>
            <w:r>
              <w:rPr>
                <w:b/>
                <w:bCs/>
                <w:sz w:val="20"/>
                <w:szCs w:val="28"/>
              </w:rPr>
              <w:t>11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 xml:space="preserve">ЦРБ им. Белинского </w:t>
            </w:r>
            <w:r>
              <w:rPr>
                <w:b/>
                <w:bCs/>
                <w:sz w:val="16"/>
                <w:szCs w:val="28"/>
              </w:rPr>
              <w:t>(взрослый абонемен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Гражданский пр., 83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минар школьных библиотека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«Виртуальный Русский музей»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ьвендойн С.В., методист ИМЦ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АИСУ “Параграф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2</w:t>
            </w:r>
            <w:r>
              <w:rPr>
                <w:b/>
                <w:sz w:val="20"/>
                <w:szCs w:val="22"/>
              </w:rPr>
              <w:t>4.0</w:t>
            </w:r>
            <w:r>
              <w:rPr>
                <w:b/>
                <w:sz w:val="20"/>
                <w:szCs w:val="22"/>
                <w:lang w:val="en-US"/>
              </w:rPr>
              <w:t>2</w:t>
            </w:r>
            <w:r>
              <w:rPr>
                <w:b/>
                <w:sz w:val="20"/>
                <w:szCs w:val="22"/>
              </w:rPr>
              <w:t>-25.0</w:t>
            </w:r>
            <w:r>
              <w:rPr>
                <w:b/>
                <w:sz w:val="20"/>
                <w:szCs w:val="22"/>
                <w:lang w:val="en-US"/>
              </w:rPr>
              <w:t>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Сдача базы «Параграф» - ОУ с движением учащихся и сотрудников по состоянию на 01.03.201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ата уточняетс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Сдача базы «Параграф» - ДОУ с движением учащихся и сотрудников по состоянию на 01.03.2015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о 25.02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2.0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ИМЦ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аб. 4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Выдача материалов на итоговое сочинение (изло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е</w:t>
              <w:br/>
              <w:t>за проведение итогового сочинения (изложения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5.0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каб. 4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ием материалов с итогового сочинения (излож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е</w:t>
              <w:br/>
              <w:t>за проведение итогового сочинения (изложения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ата уточняетс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каб. 52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Выдача пропусков на досрочный этап ГИ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Лабутова Л.Б.., специалист ИМЦ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9.0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ИМЦ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аб. 5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Выверка результатов итогового сочинения (излож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е</w:t>
              <w:br/>
              <w:t>за проведение итогового сочинения (изложения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ИМЦ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аб. 5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2"/>
              </w:rPr>
              <w:t>Выверка назначения на ГИА – 9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е</w:t>
              <w:br/>
              <w:t>за ГИ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бор базы ГИА с сотрудниками ППЭ (9 и 11 класс), аудиторным фондом (9 и 11 класс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е</w:t>
              <w:br/>
              <w:t>за ГИА, руководители ППЭ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бор подтверждающих документов на участников ГИА, требующих особых услов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е</w:t>
              <w:br/>
              <w:t>за ГИА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Анализ данных АИСУ «Параграф» ОУ и ДОУ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.02-20.0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Анализ данных базы ГИА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>
          <w:trHeight w:val="117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1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8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2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9.0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</w:t>
            </w:r>
            <w:r>
              <w:rPr>
                <w:b/>
                <w:sz w:val="20"/>
                <w:szCs w:val="22"/>
                <w:lang w:val="en-US"/>
              </w:rPr>
              <w:t>:00</w:t>
            </w:r>
            <w:r>
              <w:rPr>
                <w:b/>
                <w:sz w:val="20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2"/>
              </w:rPr>
              <w:t>18</w:t>
            </w:r>
            <w:r>
              <w:rPr>
                <w:b/>
                <w:sz w:val="20"/>
                <w:szCs w:val="22"/>
                <w:lang w:val="en-US"/>
              </w:rPr>
              <w:t>: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каб.№52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х за информатизацию в ОУ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х за работу в АИСУ «Параграф»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4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опытных старших воспитателе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дошкольного образования: организация развивающей предметно – пространственной среды для развития познавательно – исследовательской деятельности детей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11</w:t>
            </w:r>
          </w:p>
        </w:tc>
        <w:tc>
          <w:tcPr>
            <w:tcW w:w="6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</w:t>
            </w:r>
            <w:r>
              <w:rPr>
                <w:sz w:val="20"/>
                <w:szCs w:val="20"/>
              </w:rPr>
              <w:t>«Практическая реализация основной образовательной программы дошкольного образования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ы по ДОУ, председатели М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округ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01</w:t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9</w:t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 ДОУ № 64</w:t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5</w:t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2</w:t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ДОУ № 15</w:t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8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ное методическое объединение руководителей физического воспитани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5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методист ИМЦ 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5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дачева Т.Ю., методист ИМЦ                                                     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методист ИМЦ  .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дачева Т.Ю., методист ИМЦ                                                                                                        </w:t>
            </w:r>
          </w:p>
        </w:tc>
      </w:tr>
      <w:tr>
        <w:trPr/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ГБДОУ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соответствия развивающей предметно-пространственной среды требованиям ФГОС 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ДОУ№№ 6, 67, 85, 97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6">
    <w:name w:val="A6"/>
    <w:qFormat/>
    <w:rPr>
      <w:rFonts w:ascii="PT Sans;PT Sans" w:hAnsi="PT Sans;PT Sans" w:cs="PT Sans;PT Sans"/>
      <w:b/>
      <w:bCs/>
      <w:color w:val="000000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DejaVu Sans;Times New Roman" w:cs="Times New Roman"/>
      <w:kern w:val="2"/>
      <w:sz w:val="2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PT Sans;PT Sans" w:hAnsi="PT Sans;PT Sans" w:eastAsia="Calibri" w:cs="PT Sans;PT Sans"/>
    </w:rPr>
  </w:style>
  <w:style w:type="paragraph" w:styleId="Pa3">
    <w:name w:val="Pa3"/>
    <w:basedOn w:val="Normal"/>
    <w:next w:val="Normal"/>
    <w:qFormat/>
    <w:pPr>
      <w:autoSpaceDE w:val="false"/>
      <w:spacing w:lineRule="atLeast" w:line="281"/>
    </w:pPr>
    <w:rPr>
      <w:rFonts w:ascii="PT Sans;PT Sans" w:hAnsi="PT Sans;PT Sans" w:eastAsia="Calibri" w:cs="PT Sans;PT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Times New Roman" w:cs="DejaVu Sans;Times New Roman"/>
      <w:kern w:val="2"/>
      <w:sz w:val="28"/>
      <w:szCs w:val="28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Calibri" w:cs="PT Sans;PT Sans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Times New Roman" w:cs="FreeSans;Times New Roman"/>
      <w:color w:val="auto"/>
      <w:sz w:val="24"/>
      <w:szCs w:val="24"/>
      <w:lang w:val="ru-RU" w:eastAsia="zh-CN" w:bidi="hi-IN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;Times New Roman" w:cs="FreeSans;Times New Roman"/>
      <w:i/>
      <w:iCs/>
      <w:kern w:val="2"/>
      <w:lang w:eastAsia="zh-CN"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kalina.ru/" TargetMode="External"/><Relationship Id="rId3" Type="http://schemas.openxmlformats.org/officeDocument/2006/relationships/hyperlink" Target="http://imc-kalina.ru/" TargetMode="External"/><Relationship Id="rId4" Type="http://schemas.openxmlformats.org/officeDocument/2006/relationships/hyperlink" Target="http://runodog.ru/" TargetMode="External"/><Relationship Id="rId5" Type="http://schemas.openxmlformats.org/officeDocument/2006/relationships/hyperlink" Target="mailto:magnit7804@yandex.ru" TargetMode="External"/><Relationship Id="rId6" Type="http://schemas.openxmlformats.org/officeDocument/2006/relationships/hyperlink" Target="mailto:magnit7804@yandex.ru" TargetMode="External"/><Relationship Id="rId7" Type="http://schemas.openxmlformats.org/officeDocument/2006/relationships/hyperlink" Target="http://www.monitoring.rcokoit.ru/" TargetMode="External"/><Relationship Id="rId8" Type="http://schemas.openxmlformats.org/officeDocument/2006/relationships/hyperlink" Target="mailto:kolplen@rambler.ru" TargetMode="External"/><Relationship Id="rId9" Type="http://schemas.openxmlformats.org/officeDocument/2006/relationships/hyperlink" Target="mailto:elenazemich@mail.ru" TargetMode="External"/><Relationship Id="rId10" Type="http://schemas.openxmlformats.org/officeDocument/2006/relationships/hyperlink" Target="mailto:iac-kalina@b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9:56:00Z</dcterms:created>
  <dc:creator>Гарченко Юлия Викторовна</dc:creator>
  <dc:description/>
  <dc:language>en-US</dc:language>
  <cp:lastModifiedBy>Ольга</cp:lastModifiedBy>
  <cp:lastPrinted>2015-10-29T15:41:00Z</cp:lastPrinted>
  <dcterms:modified xsi:type="dcterms:W3CDTF">2016-01-30T19:56:00Z</dcterms:modified>
  <cp:revision>2</cp:revision>
  <dc:subject/>
  <dc:title/>
</cp:coreProperties>
</file>