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иректор 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ГБУ ДПО ЦПК ИМЦ Калининского района» ________________________В.П.Коленсиков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6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март  2016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аучно-экспертный сов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3.201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БОУ № 6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 xml:space="preserve">Семинар для заместителей директора по УВР (начальная школа) 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Инклюзивное образование в современном образовательном пространстве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 8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i/>
                <w:sz w:val="20"/>
                <w:szCs w:val="22"/>
                <w:lang w:val="ru-RU"/>
              </w:rPr>
              <w:t xml:space="preserve">Конференция для родителей учащихся 3-х классов </w:t>
            </w:r>
            <w:r>
              <w:rPr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«Духовно - нравственное воспитани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tbl>
      <w:tblPr>
        <w:tblW w:w="10915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"/>
        <w:gridCol w:w="61"/>
        <w:gridCol w:w="13"/>
        <w:gridCol w:w="7"/>
        <w:gridCol w:w="1214"/>
        <w:gridCol w:w="46"/>
        <w:gridCol w:w="13"/>
        <w:gridCol w:w="34"/>
        <w:gridCol w:w="17"/>
        <w:gridCol w:w="42"/>
        <w:gridCol w:w="31"/>
        <w:gridCol w:w="1426"/>
        <w:gridCol w:w="55"/>
        <w:gridCol w:w="42"/>
        <w:gridCol w:w="6"/>
        <w:gridCol w:w="12"/>
        <w:gridCol w:w="17"/>
        <w:gridCol w:w="14"/>
        <w:gridCol w:w="6"/>
        <w:gridCol w:w="81"/>
        <w:gridCol w:w="1865"/>
        <w:gridCol w:w="54"/>
        <w:gridCol w:w="41"/>
        <w:gridCol w:w="24"/>
        <w:gridCol w:w="22"/>
        <w:gridCol w:w="20"/>
        <w:gridCol w:w="7"/>
        <w:gridCol w:w="25"/>
        <w:gridCol w:w="104"/>
        <w:gridCol w:w="4311"/>
      </w:tblGrid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2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 - 15.30</w:t>
            </w:r>
          </w:p>
        </w:tc>
        <w:tc>
          <w:tcPr>
            <w:tcW w:w="21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индивидуальной папки для аттестации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а Л.А., методист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5.30</w:t>
            </w:r>
          </w:p>
        </w:tc>
        <w:tc>
          <w:tcPr>
            <w:tcW w:w="2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отбор на получение премии Правительства Санкт-Петербурга – денежного поощрения лучшим учителям (в рамках ПНП «Образование»)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я для претендентов на участие в конкур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галкина Е.Б., заместитель директора ИМЦ </w:t>
            </w:r>
          </w:p>
        </w:tc>
      </w:tr>
      <w:tr>
        <w:trPr>
          <w:trHeight w:val="302" w:hRule="atLeast"/>
        </w:trPr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конкурс «Учитель здоровь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йонный этап конкурса «Учитель здоровья в Санкт-Петербург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рубрика «Конкурсы педагогов: районные» 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imc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kalina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.03</w:t>
            </w:r>
          </w:p>
        </w:tc>
        <w:tc>
          <w:tcPr>
            <w:tcW w:w="2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курсные площад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БОУ № 184                                         ГБДОУ № 96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ные испытания  «Проведение фрагмента урока здоровья и его самоанализ»  согласно графику 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imc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kalin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</w:rPr>
              <w:t>Конкурсное испытание «Творческая презентация»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«Я – учитель здоровья»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Городской этап конкурса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отдельному графику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и для победителей районного тура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ольтов А. В., к.п.н., заместитель директора ИМЦ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азурчик Н.А., методист ИМЦ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ородской этап 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соискание премии «За нравственный подвиг учителя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                    </w:t>
            </w:r>
            <w:r>
              <w:rPr>
                <w:b/>
                <w:i/>
                <w:sz w:val="20"/>
              </w:rPr>
              <w:t xml:space="preserve">(рубрика «Конкурсы педагогов: районные»  </w:t>
            </w:r>
            <w:hyperlink r:id="rId4">
              <w:r>
                <w:rPr>
                  <w:rStyle w:val="InternetLink"/>
                  <w:b/>
                  <w:i/>
                  <w:sz w:val="20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0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imc</w:t>
              </w:r>
              <w:r>
                <w:rPr>
                  <w:rStyle w:val="InternetLink"/>
                  <w:b/>
                  <w:i/>
                  <w:sz w:val="20"/>
                </w:rPr>
                <w:t>-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kalina</w:t>
              </w:r>
              <w:r>
                <w:rPr>
                  <w:rStyle w:val="InternetLink"/>
                  <w:b/>
                  <w:i/>
                  <w:sz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Консультация «Подготовка конкурсных материалов</w:t>
            </w:r>
            <w:r>
              <w:rPr>
                <w:b/>
                <w:sz w:val="20"/>
              </w:rPr>
              <w:t>»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азурчик Н.А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XII</w:t>
            </w:r>
            <w:r>
              <w:rPr>
                <w:b/>
                <w:sz w:val="20"/>
              </w:rPr>
              <w:t xml:space="preserve"> городской  Фестив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Использование информационно-коммуникационных технологий в образовательной деятельности»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тдельному графику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победителей районного отборочного тура «Подготовка конкурсного выступле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чик Н.А., методист ИМЦ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8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Курсы повышения квалификации по программе «Федеральный государственный образовательный стандарт основного общего образования: содержание, технологии, преемственность»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ОВЫШЕНИЕ КВАЛИФИКАЦИИ ПЕДАГОГОВ РАЙОНА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1.0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:00</w:t>
            </w:r>
          </w:p>
        </w:tc>
        <w:tc>
          <w:tcPr>
            <w:tcW w:w="1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126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2"/>
              </w:rPr>
              <w:t>Федеральный государственный образовательный стандарт основного общего образования: содержание, технологии, преемственность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группы слушателей сформированы),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2"/>
              </w:rPr>
              <w:t>Лукьяненко А.Г., заведующий отделом ИМЦ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ОЛИМПИАДЫ, КОНКУРСЫ УЧАЩИХС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2"/>
              </w:rPr>
              <w:t>до 14.03</w:t>
            </w:r>
          </w:p>
        </w:tc>
        <w:tc>
          <w:tcPr>
            <w:tcW w:w="3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2"/>
              </w:rPr>
              <w:t xml:space="preserve">На электронный адрес </w:t>
            </w:r>
            <w:hyperlink r:id="rId5"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an</w:t>
              </w:r>
              <w:r>
                <w:rPr>
                  <w:rStyle w:val="InternetLink"/>
                  <w:b/>
                  <w:sz w:val="20"/>
                  <w:szCs w:val="22"/>
                </w:rPr>
                <w:t>_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lk</w:t>
              </w:r>
              <w:r>
                <w:rPr>
                  <w:rStyle w:val="InternetLink"/>
                  <w:b/>
                  <w:sz w:val="20"/>
                  <w:szCs w:val="22"/>
                </w:rPr>
                <w:t>@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2"/>
                </w:rPr>
                <w:t>.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0"/>
                <w:szCs w:val="22"/>
                <w:highlight w:val="yellow"/>
              </w:rPr>
              <w:t xml:space="preserve"> 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Прием заявок на международный конкурс по естествознанию «Человек и природа» 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  <w:lang w:val="en-US"/>
              </w:rPr>
              <w:t>X</w:t>
            </w:r>
            <w:r>
              <w:rPr>
                <w:b/>
                <w:sz w:val="20"/>
                <w:szCs w:val="22"/>
              </w:rPr>
              <w:t xml:space="preserve"> районная научно-практическая конференция школьников «Первые шаги в науке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2"/>
              </w:rPr>
              <w:t>до 28.03</w:t>
            </w:r>
          </w:p>
        </w:tc>
        <w:tc>
          <w:tcPr>
            <w:tcW w:w="3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2"/>
              </w:rPr>
              <w:t xml:space="preserve">На электронный адрес </w:t>
            </w:r>
            <w:hyperlink r:id="rId6"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an</w:t>
              </w:r>
              <w:r>
                <w:rPr>
                  <w:rStyle w:val="InternetLink"/>
                  <w:b/>
                  <w:sz w:val="20"/>
                  <w:szCs w:val="22"/>
                </w:rPr>
                <w:t>_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lk</w:t>
              </w:r>
              <w:r>
                <w:rPr>
                  <w:rStyle w:val="InternetLink"/>
                  <w:b/>
                  <w:sz w:val="20"/>
                  <w:szCs w:val="22"/>
                </w:rPr>
                <w:t>@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2"/>
                </w:rPr>
                <w:t>.</w:t>
              </w:r>
              <w:r>
                <w:rPr>
                  <w:rStyle w:val="InternetLink"/>
                  <w:b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0"/>
                <w:szCs w:val="22"/>
                <w:highlight w:val="yellow"/>
              </w:rPr>
              <w:t xml:space="preserve"> 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Прием заявок и работ учащихся в соответствии с Приложением 1 к Положению о районной научно-практической конференции школьников «Первые шаги в науке» </w:t>
            </w:r>
          </w:p>
        </w:tc>
      </w:tr>
      <w:tr>
        <w:trPr>
          <w:trHeight w:val="158" w:hRule="atLeast"/>
        </w:trPr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ИННОВАЦИОННАЯ ДЕЯТЕЛЬНОСТЬ</w:t>
            </w:r>
          </w:p>
        </w:tc>
      </w:tr>
      <w:tr>
        <w:trPr/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повышения квалификации педагогов ОУ района, реализующих ФГОС ОВЗ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, Кадетова Н.Ю., заместители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, заведующий отде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С.В., методист ИМЦ</w:t>
            </w:r>
          </w:p>
        </w:tc>
      </w:tr>
      <w:tr>
        <w:trPr/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 – участников конкурса «Школа здоровья Калининского района Санкт-Петербург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, Кадетова Н.Ю., заместители директора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. №19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документов для участия в конкурс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здоровья Калининского района Санкт-Петербург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ответственных за инновационную деятельность в ОУ Калининского рай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о Б.В., к.п.н., доцент РГПУ им. А.И.Герцена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экспертный со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о Б.В., к.п.н., доцент РГПУ им. А.И.Герцена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0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0:0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619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еминар для заместителей директора по УВР (начальная  школа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Инклюзивное образование в современном образовательном пространстве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Вольтов А.В., Кадетова Н.Ю., заместители директора ИМ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Байкова И.Г., директор ГБОУ № 619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2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692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еминар для руководителей и специалистов Служб здоровья О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Обеспечение условий для формирования здорового образа жизни и оптимальной двигательной активности обучающихся                         в рамках реализации ФГОС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Вольтов А.В, Кадетова Н.Ю., заместители директора ИМ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Пичугина Н.В., директор ГБОУ № 692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szCs w:val="22"/>
                <w:lang w:val="en-US" w:eastAsia="ar-SA"/>
              </w:rPr>
              <w:t>III</w:t>
            </w:r>
            <w:r>
              <w:rPr>
                <w:b/>
                <w:sz w:val="20"/>
                <w:szCs w:val="22"/>
                <w:lang w:eastAsia="ar-SA"/>
              </w:rPr>
              <w:t xml:space="preserve"> Межрегиональный (с международным участием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  <w:t>фестиваль инновационных педагогических идей  «Стратегия будущего»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Индивидуальные консультации для ОУ – участников межрегионального (с международным участием) фестиваля инновационных педагогических идей «Стратегия будущего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Вольтов А.В, Кадетова Н.Ю., заместители директора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о 10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Приём заявок и конкурсных работ  участников фестиваля инновационных педагогических идей «Стратегия будущего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5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2:00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ГБОУ № 65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  <w:lang w:val="en-US"/>
              </w:rPr>
              <w:t>III</w:t>
            </w:r>
            <w:r>
              <w:rPr>
                <w:sz w:val="20"/>
                <w:szCs w:val="22"/>
              </w:rPr>
              <w:t xml:space="preserve"> Межрегиональный (с международным участием) фестиваль инновационных педагогических идей «Стратегия будущего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Вольтов А.В, Кадетова Н.Ю., заместители директора ИМ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Авво Б.В., к.п.н., доцент РГПУ им. А.И.Герцена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МОЛОДЫЕ СПЕЦИАЛИСТЫ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30 – 17:0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№ 148 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для молодых специалистов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блемы молодых специалистов в образовательном процессе,</w:t>
            </w:r>
          </w:p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4:0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ГБОУ№184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ворческая группа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а комиссии по проведению олимпиад в начальной школе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пенская С.М., методист ИМЦ.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:0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ГБОУ№128</w:t>
            </w:r>
          </w:p>
        </w:tc>
        <w:tc>
          <w:tcPr>
            <w:tcW w:w="2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7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/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</w:t>
            </w:r>
          </w:p>
        </w:tc>
        <w:tc>
          <w:tcPr>
            <w:tcW w:w="17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МСП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жданский пр., д.74</w:t>
            </w:r>
          </w:p>
        </w:tc>
        <w:tc>
          <w:tcPr>
            <w:tcW w:w="2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/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ля председателей МО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проведения районного этапа олимпиад в начальной шк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-2015учебном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31. 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3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школа-интернат №9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/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иональная интегрированная олимпиада для учащихся 4-х  классов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5.03</w:t>
            </w:r>
          </w:p>
        </w:tc>
        <w:tc>
          <w:tcPr>
            <w:tcW w:w="2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(3человека от ОУ)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28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</w:t>
            </w:r>
          </w:p>
        </w:tc>
      </w:tr>
      <w:tr>
        <w:trPr>
          <w:trHeight w:val="182" w:hRule="atLeast"/>
        </w:trPr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0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еминар для учителей 9 классо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Об итоговой аттестации по литературе в 9 классе (ОГЭ)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Подвербная А.И., учитель ГБОУ лицея № 150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еминар для учителей 9 классов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Подготовка учащихся 9 классов к ГВЭ по русскому языку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Павлова А.А., учитель ГБОУ № 9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Чеснова М.Г.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3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:0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еминар для молодых и малоопытных специалисто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Открытый урок как форма организации методической работы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Чеснова М.Г. ,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4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:0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еминар для учителей 10-11 классов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Актуальные вопросы подготовки учащихся к ЕГЭ по русскому языку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Лазо Е.Ю., учитель ГБОУ № 619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hd w:fill="FFFFFF" w:val="clear"/>
              </w:rPr>
              <w:t>Диагностическая работа по литературе в 10 классе (для учащихся, планирующих сдавать ЕГЭ по литературе)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3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У района</w:t>
            </w:r>
          </w:p>
        </w:tc>
        <w:tc>
          <w:tcPr>
            <w:tcW w:w="8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олучение материалов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У района</w:t>
            </w:r>
          </w:p>
        </w:tc>
        <w:tc>
          <w:tcPr>
            <w:tcW w:w="8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Проведение работы </w:t>
            </w:r>
          </w:p>
        </w:tc>
      </w:tr>
      <w:tr>
        <w:trPr>
          <w:trHeight w:val="96" w:hRule="atLeast"/>
        </w:trPr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66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вление результатов районного конкурса «Театр на английском язы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МО учителей английского языка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tod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</w:t>
            </w:r>
            <w:r>
              <w:rPr>
                <w:sz w:val="20"/>
                <w:szCs w:val="22"/>
              </w:rPr>
              <w:t>, методист ИМЦ</w:t>
            </w:r>
          </w:p>
        </w:tc>
      </w:tr>
      <w:tr>
        <w:trPr>
          <w:trHeight w:val="66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образовательно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подход при подготовке к ЕГ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</w:t>
            </w:r>
            <w:r>
              <w:rPr>
                <w:sz w:val="20"/>
                <w:szCs w:val="22"/>
              </w:rPr>
              <w:t>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учителей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 этап  проекта,  пленарный)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теграция современных инновационных технологий для вовлечения учащихся в творческий процесс обучения как средство формирования УУД в условиях реализации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</w:t>
            </w:r>
            <w:r>
              <w:rPr>
                <w:sz w:val="20"/>
                <w:szCs w:val="22"/>
              </w:rPr>
              <w:t>, методист ИМ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учителей английского языка ГБОУ № 69</w:t>
            </w:r>
          </w:p>
        </w:tc>
      </w:tr>
      <w:tr>
        <w:trPr>
          <w:trHeight w:val="66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ГОС основного общего образования: технологии, содержание, преем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</w:t>
            </w:r>
            <w:r>
              <w:rPr>
                <w:sz w:val="20"/>
                <w:szCs w:val="22"/>
              </w:rPr>
              <w:t>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редового опыта учителей района</w:t>
            </w:r>
          </w:p>
        </w:tc>
      </w:tr>
      <w:tr>
        <w:trPr>
          <w:trHeight w:val="119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2:0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9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в начальной школе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дагогического опыта по теме «Реализация принципов ФГОС  на уроках английского язы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хова Г.В. учитель английского языка школы-интерната № 9</w:t>
            </w:r>
          </w:p>
        </w:tc>
      </w:tr>
      <w:tr>
        <w:trPr>
          <w:trHeight w:val="891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:00–15:0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7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в начальной школе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дагогического опыта по теме «Реализация принципов ФГОС на уроках английского язык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английского языка ГБОУ  № 137</w:t>
            </w:r>
          </w:p>
        </w:tc>
      </w:tr>
      <w:tr>
        <w:trPr>
          <w:trHeight w:val="278" w:hRule="atLeast"/>
        </w:trPr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ая работа в 9-х и 11-х классах</w:t>
            </w:r>
          </w:p>
        </w:tc>
      </w:tr>
      <w:tr>
        <w:trPr>
          <w:trHeight w:val="524" w:hRule="atLeast"/>
        </w:trPr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 – 06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 будут высланы в школы 04.03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</w:t>
            </w:r>
            <w:r>
              <w:rPr>
                <w:sz w:val="20"/>
                <w:szCs w:val="22"/>
              </w:rPr>
              <w:t>, методист ИМЦ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2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Творческая группа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истемный мониторинг уровня достижений учащихся по математик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24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30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/>
              </w:rPr>
              <w:t>1</w:t>
            </w:r>
            <w:r>
              <w:rPr>
                <w:b/>
                <w:sz w:val="20"/>
                <w:szCs w:val="22"/>
              </w:rPr>
              <w:t>5:3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619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актико- ориентированный семинар для слушателей курсов ФГОС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ыт использования ИКТ для реализации ФГОС</w:t>
            </w:r>
            <w:r>
              <w:rPr>
                <w:sz w:val="16"/>
                <w:szCs w:val="22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нкурс – игра «Кенгуру»</w:t>
            </w:r>
          </w:p>
        </w:tc>
      </w:tr>
      <w:tr>
        <w:trPr>
          <w:trHeight w:val="2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  <w:lang w:val="en-US"/>
              </w:rPr>
              <w:t>4</w:t>
            </w:r>
            <w:r>
              <w:rPr>
                <w:b/>
                <w:sz w:val="20"/>
                <w:szCs w:val="22"/>
              </w:rPr>
              <w:t>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  <w:lang w:val="en-US"/>
              </w:rPr>
              <w:t>4</w:t>
            </w:r>
            <w:r>
              <w:rPr>
                <w:b/>
                <w:sz w:val="20"/>
                <w:szCs w:val="22"/>
              </w:rPr>
              <w:t>:00-17:00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б.№8)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дача материалов</w:t>
            </w:r>
          </w:p>
        </w:tc>
      </w:tr>
      <w:tr>
        <w:trPr>
          <w:trHeight w:val="2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7.03</w:t>
            </w:r>
          </w:p>
        </w:tc>
        <w:tc>
          <w:tcPr>
            <w:tcW w:w="2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роведение игры</w:t>
            </w:r>
          </w:p>
        </w:tc>
      </w:tr>
      <w:tr>
        <w:trPr>
          <w:trHeight w:val="2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8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4:00-16:00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б.№8)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риём бланков ответов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Игра для учащихся 7-х классов «Математический марафон»</w:t>
            </w:r>
          </w:p>
        </w:tc>
      </w:tr>
      <w:tr>
        <w:trPr>
          <w:trHeight w:val="2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2.03</w:t>
            </w:r>
          </w:p>
        </w:tc>
        <w:tc>
          <w:tcPr>
            <w:tcW w:w="9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заданий </w:t>
            </w:r>
          </w:p>
        </w:tc>
      </w:tr>
      <w:tr>
        <w:trPr>
          <w:trHeight w:val="2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-  12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тур  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Региональная диагностическая работа по математике в 7-х класса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/>
                  <w:i/>
                  <w:sz w:val="20"/>
                  <w:szCs w:val="22"/>
                </w:rPr>
                <w:t>www.monitoring.rcokoit.ru</w:t>
              </w:r>
            </w:hyperlink>
          </w:p>
        </w:tc>
      </w:tr>
      <w:tr>
        <w:trPr>
          <w:trHeight w:val="24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9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ы 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4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6:00 – 17:3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б.4)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Консультация  для учителей ОРКСЭ,</w:t>
            </w:r>
          </w:p>
          <w:p>
            <w:pPr>
              <w:pStyle w:val="Style2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7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5:3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б.4)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Творческая группа учителей ОРКСЭ,</w:t>
            </w:r>
          </w:p>
          <w:p>
            <w:pPr>
              <w:pStyle w:val="Style21"/>
              <w:snapToGrid w:val="false"/>
              <w:rPr>
                <w:rFonts w:cs="Times New Roman"/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31.03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5:0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89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Конференция для родителей учащихся 3-х классов 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Духовно – нравственное воспитание,</w:t>
            </w:r>
          </w:p>
          <w:p>
            <w:pPr>
              <w:pStyle w:val="Style2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хова К.Ю., методист ИМЦ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convertedspace"/>
                <w:sz w:val="20"/>
                <w:shd w:fill="FFFFFF" w:val="clear"/>
              </w:rPr>
              <w:t>Конкурс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Style w:val="Appleconvertedspace"/>
                <w:sz w:val="20"/>
                <w:shd w:fill="FFFFFF" w:val="clear"/>
              </w:rPr>
              <w:t>«Физика и изобразительное искусство»,</w:t>
            </w:r>
          </w:p>
          <w:p>
            <w:pPr>
              <w:pStyle w:val="Normal"/>
              <w:rPr>
                <w:rStyle w:val="Appleconvertedspace"/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551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9.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 № 619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ые консультации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3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1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Районный семинар 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0"/>
                <w:shd w:fill="FFFFFF" w:val="clear"/>
              </w:rPr>
              <w:t>Использование интерактивных образовательных технологий в преподавании физики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чникова Г.Ю., учитель физики ГБОУ № 14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3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</w:rPr>
              <w:t>Вебинар издательства «Просвещение»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</w:rPr>
            </w:pP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</w:rPr>
              <w:t>Примеры заданий в УМК по физике Г.Я.Мякишева и др. по подготовке к ЕГЭ,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ыхова И.В., учитель ГБОУ № 139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hd w:fill="FFFFFF" w:val="clear"/>
              </w:rPr>
              <w:t xml:space="preserve"> </w:t>
            </w:r>
            <w:r>
              <w:rPr>
                <w:sz w:val="20"/>
              </w:rPr>
              <w:t>Колпакова Е.М., методист ИМЦ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71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ЕГЭ, ОГЭ по хим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 2015-16 учебном 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535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учителей 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ые ИКТ - компетенции педагог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илевская А.Е., учитель химии ГБОУ №535</w:t>
            </w:r>
          </w:p>
        </w:tc>
      </w:tr>
      <w:tr>
        <w:trPr/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их групп 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 отчетов работы 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ая  работа в 9-х классах</w:t>
            </w:r>
          </w:p>
        </w:tc>
      </w:tr>
      <w:tr>
        <w:trPr/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12.03</w:t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(формат «ЗНАК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т проведения и отчет на сайте </w:t>
            </w:r>
            <w:r>
              <w:rPr>
                <w:sz w:val="20"/>
                <w:szCs w:val="20"/>
                <w:lang w:val="en-US"/>
              </w:rPr>
              <w:t>xi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co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творческие группы учителей химии района) 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02.03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6:00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ГБОУ № 470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еминар учителей информатик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вышение мотивации учащихся,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</w:rPr>
              <w:t>Петухова Е.О., методист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09.</w:t>
            </w: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5:00-17:00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ГБОУ № 470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етухова Е.О., методист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1.03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6:00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ГБОУ № 470 </w:t>
            </w:r>
            <w:r>
              <w:rPr>
                <w:rFonts w:eastAsia="Times New Roman"/>
                <w:i/>
                <w:color w:val="000000"/>
                <w:sz w:val="16"/>
              </w:rPr>
              <w:t>Гражданский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6"/>
              </w:rPr>
            </w:pPr>
            <w:r>
              <w:rPr>
                <w:rFonts w:eastAsia="Times New Roman"/>
                <w:i/>
                <w:color w:val="000000"/>
                <w:sz w:val="16"/>
              </w:rPr>
              <w:t>пр., д. 31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16"/>
              </w:rPr>
              <w:t>к. 5, литер А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айонные соревнования по робототехнике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ложение и информация о регистрации на  </w:t>
            </w:r>
            <w:hyperlink r:id="rId9">
              <w:r>
                <w:rPr>
                  <w:rStyle w:val="InternetLink"/>
                  <w:rFonts w:eastAsia="Times New Roman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eastAsia="Times New Roman"/>
                  <w:sz w:val="20"/>
                </w:rPr>
                <w:t>://</w:t>
              </w:r>
              <w:r>
                <w:rPr>
                  <w:rStyle w:val="InternetLink"/>
                  <w:rFonts w:eastAsia="Times New Roman"/>
                  <w:sz w:val="20"/>
                  <w:lang w:val="en-US"/>
                </w:rPr>
                <w:t>lego</w:t>
              </w:r>
              <w:r>
                <w:rPr>
                  <w:rStyle w:val="InternetLink"/>
                  <w:rFonts w:eastAsia="Times New Roman"/>
                  <w:sz w:val="20"/>
                </w:rPr>
                <w:t>-</w:t>
              </w:r>
              <w:r>
                <w:rPr>
                  <w:rStyle w:val="InternetLink"/>
                  <w:rFonts w:eastAsia="Times New Roman"/>
                  <w:sz w:val="20"/>
                  <w:lang w:val="en-US"/>
                </w:rPr>
                <w:t>robot</w:t>
              </w:r>
              <w:r>
                <w:rPr>
                  <w:rStyle w:val="InternetLink"/>
                  <w:rFonts w:eastAsia="Times New Roman"/>
                  <w:sz w:val="20"/>
                </w:rPr>
                <w:t>.</w:t>
              </w:r>
              <w:r>
                <w:rPr>
                  <w:rStyle w:val="InternetLink"/>
                  <w:rFonts w:eastAsia="Times New Roman"/>
                  <w:sz w:val="20"/>
                  <w:lang w:val="en-US"/>
                </w:rPr>
                <w:t>ru</w:t>
              </w:r>
              <w:r>
                <w:rPr>
                  <w:rStyle w:val="InternetLink"/>
                  <w:rFonts w:eastAsia="Times New Roman"/>
                  <w:sz w:val="20"/>
                </w:rPr>
                <w:t>/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етухова Е.О., методист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6.03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6:00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ГБОУ № 470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ворческая групп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Подготовка диагностической работы для 11-х классов в формате ЕГЭ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етухова Е.О., методист ИМЦ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2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.03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Тематическая консультац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Районный конкурс  «Просторы России»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Земич Е. В., методист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3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:00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72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овещание учителей географии, работающих в 9-11 классах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Анализ проведения ДКР по географии в 9-11 класс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Итоговая аттестация по географии в 9, 11 классах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szCs w:val="22"/>
              </w:rPr>
              <w:t>Земич Е. В., методист ИМЦ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Районный  конкурс  «Просторы России. Арктика»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о 15.03</w:t>
            </w:r>
          </w:p>
        </w:tc>
        <w:tc>
          <w:tcPr>
            <w:tcW w:w="2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enazemich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заяв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Форма заявки и положение: </w:t>
            </w:r>
            <w:hyperlink r:id="rId11">
              <w:r>
                <w:rPr>
                  <w:rStyle w:val="InternetLink"/>
                  <w:sz w:val="20"/>
                  <w:szCs w:val="22"/>
                </w:rPr>
                <w:t>https://sites.google.com/site/sajtelenyzemic/home</w:t>
              </w:r>
            </w:hyperlink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</w:t>
            </w:r>
          </w:p>
        </w:tc>
        <w:tc>
          <w:tcPr>
            <w:tcW w:w="1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планета Солнечной системы, 5 клас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цева Л. А., учитель ГБОУ  № 14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3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 – 17:00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ые консультации 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к тренировочной работе в 11-х классах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 для слушателей курсов повышения квалификации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ебования к современному уроку. Предметные результаты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№№ 9, 68 ,69 ,128, 175, 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 для слушателей курсов повышения квалификации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к усвоению ООП в контексте ФГО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3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44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семинар для учителей биологии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ценка достижений планируемых результатов освоения основной образовательной программ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скова В.П. учитель биологии ГБОУ № 144,  Латина Т.И., методист ИМЦ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нировочная работа в 11-х классах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3 – 18.03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рабо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12">
              <w:r>
                <w:rPr>
                  <w:rStyle w:val="InternetLink"/>
                  <w:sz w:val="20"/>
                  <w:lang w:val="en-US"/>
                </w:rPr>
                <w:t>chaika</w:t>
              </w:r>
              <w:r>
                <w:rPr>
                  <w:rStyle w:val="InternetLink"/>
                  <w:sz w:val="20"/>
                </w:rPr>
                <w:t>51@</w:t>
              </w:r>
              <w:r>
                <w:rPr>
                  <w:rStyle w:val="InternetLink"/>
                  <w:sz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</w:p>
        </w:tc>
        <w:tc>
          <w:tcPr>
            <w:tcW w:w="6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проведении работы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.03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:00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48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йонный этап теоретической олимпиады по музыке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.03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30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50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ктико-ориентированный семинар для учителей изобразительного искусства - слушателей курсов «ФГОС основного общего образования: технологии, содержание, преемственность»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верева Е.М., учитель географии ГБОУ № 150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.03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(каб. 8)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ческая консультация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Итоги проведения районной теоретической олимпиады по музыке и хоровой ассамблеи «Весенняя капель»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1.03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9:40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470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8"/>
              </w:rPr>
              <w:t>Открытый урок в 1 классе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рода просыпается. Весна в музыке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ородай И.П. учитель ГБОУ № 470</w:t>
            </w:r>
          </w:p>
        </w:tc>
      </w:tr>
      <w:tr>
        <w:trPr>
          <w:trHeight w:val="74" w:hRule="atLeast"/>
        </w:trPr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713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 – 17: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Консультация по вопросам  аттестации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оманова Т.С. методист ИМЦ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мова Н.А. методист  ДД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физической культуры ГБОУ лицея № 179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53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Комплекса ВФСК ГТО в 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,</w:t>
            </w:r>
          </w:p>
        </w:tc>
      </w:tr>
      <w:tr>
        <w:trPr/>
        <w:tc>
          <w:tcPr>
            <w:tcW w:w="2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ГБОУ №№ 78, 88, 95, 98, 111, 119, 137, 146, 156, 179, 470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Итоги участия во Всероссийском социологическом исследовании в 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манова Т.С. методист ИМЦ</w:t>
            </w:r>
          </w:p>
        </w:tc>
      </w:tr>
      <w:tr>
        <w:trPr>
          <w:trHeight w:val="189" w:hRule="atLeast"/>
        </w:trPr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этап городского конкурса педагогического мастерства учителей физической культуры</w:t>
            </w:r>
          </w:p>
        </w:tc>
      </w:tr>
      <w:tr>
        <w:trPr/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.02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:00</w:t>
            </w:r>
          </w:p>
        </w:tc>
        <w:tc>
          <w:tcPr>
            <w:tcW w:w="1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БОУ № 514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рытый урок в 3 классе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апова Н.П., учитель физической культуры</w:t>
            </w:r>
          </w:p>
        </w:tc>
      </w:tr>
      <w:tr>
        <w:trPr/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:05</w:t>
            </w:r>
          </w:p>
        </w:tc>
        <w:tc>
          <w:tcPr>
            <w:tcW w:w="1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рытый урок в 4 классе,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крутенко И. В., учитель физической культуры</w:t>
            </w:r>
          </w:p>
        </w:tc>
      </w:tr>
      <w:tr>
        <w:trPr/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:55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БОУ № 69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рытый урок в11 классе,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оменко А.В., учитель физической культуры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ставление передового опыта учителей района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.03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:25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БОУ № 98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рытый урок в 3 классе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изиляева Е.Ю.,  учитель физической культур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.0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144</w:t>
            </w:r>
          </w:p>
        </w:tc>
        <w:tc>
          <w:tcPr>
            <w:tcW w:w="6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Юный слесарь»  (7 классы) в рамках городской олимпиады по технологии «Азбука мастерства»</w:t>
            </w:r>
          </w:p>
        </w:tc>
      </w:tr>
      <w:tr>
        <w:trPr/>
        <w:tc>
          <w:tcPr>
            <w:tcW w:w="10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ОХРАНА ТРУДА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струкция по охране труда, порядок разработки и утверждения»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едение журналов «перечня ИОТ», «выдачи ИОТ», «на рабочем месте»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азание методической помощи по вопросам охраны труд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ртазина Л.А., методист ИМЦ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77"/>
        <w:gridCol w:w="13"/>
        <w:gridCol w:w="141"/>
        <w:gridCol w:w="1418"/>
        <w:gridCol w:w="2125"/>
        <w:gridCol w:w="4539"/>
      </w:tblGrid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2.0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:3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ьвендойн С.В., методист ИМЦ</w:t>
            </w:r>
          </w:p>
        </w:tc>
      </w:tr>
      <w:tr>
        <w:trPr>
          <w:trHeight w:val="6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8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ГБ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9 - 1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: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АПП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каб. 238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учающий семинар школьных библиотекарей «Использование электронных учебников»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ьвендойн С.В., методист ИМЦ</w:t>
            </w:r>
          </w:p>
        </w:tc>
      </w:tr>
      <w:tr>
        <w:trPr>
          <w:trHeight w:val="5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0.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ГБ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145-7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АИСУ “Параграф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28.0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Сдача базы «Параграф» - ОУ с движением учащихся и сотрудников по состоянию на 28.03.201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28.0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Сдача базы «Параграф» - ДОУ с движением учащихся и сотрудников по состоянию на 01.03.2015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2"/>
              </w:rPr>
              <w:t xml:space="preserve">до </w:t>
            </w:r>
            <w:r>
              <w:rPr>
                <w:b/>
                <w:sz w:val="20"/>
                <w:szCs w:val="22"/>
                <w:lang w:val="en-US"/>
              </w:rPr>
              <w:t>29.03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hyperlink r:id="rId13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По графику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бучение работников ППЭ – 9, 11 клас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 0</w:t>
            </w:r>
            <w:r>
              <w:rPr>
                <w:b/>
                <w:sz w:val="20"/>
                <w:szCs w:val="22"/>
                <w:lang w:val="en-US"/>
              </w:rPr>
              <w:t>9</w:t>
            </w:r>
            <w:r>
              <w:rPr>
                <w:b/>
                <w:sz w:val="20"/>
                <w:szCs w:val="22"/>
              </w:rPr>
              <w:t>.0</w:t>
            </w:r>
            <w:r>
              <w:rPr>
                <w:b/>
                <w:sz w:val="20"/>
                <w:szCs w:val="22"/>
                <w:lang w:val="en-US"/>
              </w:rPr>
              <w:t>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ИМЦ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аб. 5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Выдача пропусков на досрочный этап ГИ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Лабутова Л.Б., специалист ИМ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ИМЦ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аб. 5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2"/>
              </w:rPr>
              <w:t>Выверка назначения на ГИА – 9 класс (выгрузка из городской базы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е</w:t>
              <w:br/>
              <w:t>за ГИ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бор подтверждающих документов на участников ГИА, требующих особых условий 9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е</w:t>
              <w:br/>
              <w:t>за ГИ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бор подтверждающих документов на участников ГИА, назначенных на досрочный этап 9 клас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е</w:t>
              <w:br/>
              <w:t>за ГИ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Анализ данных АИСУ «Параграф» ОУ и ДОУ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>
          <w:trHeight w:val="6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1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8.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</w:t>
            </w:r>
            <w:r>
              <w:rPr>
                <w:b/>
                <w:sz w:val="20"/>
                <w:szCs w:val="22"/>
                <w:lang w:val="en-US"/>
              </w:rPr>
              <w:t>:00</w:t>
            </w:r>
            <w:r>
              <w:rPr>
                <w:b/>
                <w:sz w:val="20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2"/>
              </w:rPr>
              <w:t>18</w:t>
            </w:r>
            <w:r>
              <w:rPr>
                <w:b/>
                <w:sz w:val="20"/>
                <w:szCs w:val="22"/>
                <w:lang w:val="en-US"/>
              </w:rPr>
              <w:t>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каб.№52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х за информатизацию в ОУ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х за работу в АИСУ «Параграф»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4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малоопытных старших воспитател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социальной ситуации развития в условиях ДОО: взаимодействие с семьями воспитанников в контексте ФГОС  дошко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№№ 1,4,14,15,18,21,22,27,30,38,45,46,48,52,53,55,58,59,61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9,70,75,76,78,82,83,85,92,97,103,70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>
          <w:trHeight w:val="4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16</w:t>
            </w:r>
          </w:p>
        </w:tc>
        <w:tc>
          <w:tcPr>
            <w:tcW w:w="6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</w:t>
            </w:r>
            <w:r>
              <w:rPr>
                <w:sz w:val="20"/>
                <w:szCs w:val="20"/>
              </w:rPr>
              <w:t>«Практическая реализация основной образовательной программы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ы по ДОУ, председатели МО</w:t>
            </w:r>
          </w:p>
        </w:tc>
      </w:tr>
      <w:tr>
        <w:trPr>
          <w:trHeight w:val="4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руг- ДОУ № 21</w:t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</w:t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 ДОУ № 90</w:t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округ-ДОУ № 48</w:t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5</w:t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ДОУ № 67</w:t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ое методическое объединение руководителей физического воспитани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6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методист ИМЦ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6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дачева Т.Ю., методист ИМЦ                                                    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торни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видуальные консультации 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оронкевич О.А., методист ИМЦ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видуальные консультации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 xml:space="preserve">Седачева Т.Ю., методист ИМЦ                                                                                                          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0.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1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ворческая группа заместителей директора по воспитательной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С.В., методист ИМ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6">
    <w:name w:val="A6"/>
    <w:qFormat/>
    <w:rPr>
      <w:rFonts w:ascii="PT Sans;PT Sans" w:hAnsi="PT Sans;PT Sans" w:cs="PT Sans;PT Sans"/>
      <w:b/>
      <w:bCs/>
      <w:color w:val="000000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DejaVu Sans;Times New Roman" w:cs="Times New Roman"/>
      <w:kern w:val="2"/>
      <w:sz w:val="2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PT Sans;PT Sans" w:hAnsi="PT Sans;PT Sans" w:eastAsia="Calibri" w:cs="PT Sans;PT Sans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/>
    </w:pPr>
    <w:rPr>
      <w:rFonts w:ascii="PT Sans;PT Sans" w:hAnsi="PT Sans;PT Sans" w:eastAsia="Calibri" w:cs="PT Sans;PT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Times New Roman" w:cs="DejaVu Sans;Times New Roman"/>
      <w:kern w:val="2"/>
      <w:sz w:val="28"/>
      <w:szCs w:val="28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Calibri" w:cs="PT Sans;PT Sans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Times New Roman" w:cs="FreeSans;Times New Roman"/>
      <w:color w:val="auto"/>
      <w:sz w:val="24"/>
      <w:szCs w:val="24"/>
      <w:lang w:val="ru-RU" w:eastAsia="zh-CN" w:bidi="hi-IN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;Times New Roman" w:cs="FreeSans;Times New Roman"/>
      <w:i/>
      <w:iCs/>
      <w:kern w:val="2"/>
      <w:lang w:eastAsia="zh-CN"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kalina.ru/" TargetMode="External"/><Relationship Id="rId3" Type="http://schemas.openxmlformats.org/officeDocument/2006/relationships/hyperlink" Target="http://imc-kalina.ru/" TargetMode="External"/><Relationship Id="rId4" Type="http://schemas.openxmlformats.org/officeDocument/2006/relationships/hyperlink" Target="http://imc-kalina.ru/" TargetMode="External"/><Relationship Id="rId5" Type="http://schemas.openxmlformats.org/officeDocument/2006/relationships/hyperlink" Target="mailto:an_lk@mail.ru" TargetMode="External"/><Relationship Id="rId6" Type="http://schemas.openxmlformats.org/officeDocument/2006/relationships/hyperlink" Target="mailto:an_lk@mail.ru" TargetMode="External"/><Relationship Id="rId7" Type="http://schemas.openxmlformats.org/officeDocument/2006/relationships/hyperlink" Target="http://www.metodist.ucoz.ru/" TargetMode="External"/><Relationship Id="rId8" Type="http://schemas.openxmlformats.org/officeDocument/2006/relationships/hyperlink" Target="http://www.monitoring.rcokoit.ru/" TargetMode="External"/><Relationship Id="rId9" Type="http://schemas.openxmlformats.org/officeDocument/2006/relationships/hyperlink" Target="http://lego-robot.ru/" TargetMode="External"/><Relationship Id="rId10" Type="http://schemas.openxmlformats.org/officeDocument/2006/relationships/hyperlink" Target="mailto:elenazemich@mail.ru" TargetMode="External"/><Relationship Id="rId11" Type="http://schemas.openxmlformats.org/officeDocument/2006/relationships/hyperlink" Target="https://sites.google.com/site/sajtelenyzemic/home" TargetMode="External"/><Relationship Id="rId12" Type="http://schemas.openxmlformats.org/officeDocument/2006/relationships/hyperlink" Target="mailto:chaika51@gmail.com" TargetMode="External"/><Relationship Id="rId13" Type="http://schemas.openxmlformats.org/officeDocument/2006/relationships/hyperlink" Target="mailto:iac-kalina@bk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8:00Z</dcterms:created>
  <dc:creator>Гарченко Юлия Викторовна</dc:creator>
  <dc:description/>
  <dc:language>en-US</dc:language>
  <cp:lastModifiedBy>Ольга</cp:lastModifiedBy>
  <cp:lastPrinted>2015-10-29T15:41:00Z</cp:lastPrinted>
  <dcterms:modified xsi:type="dcterms:W3CDTF">2016-02-29T15:28:00Z</dcterms:modified>
  <cp:revision>2</cp:revision>
  <dc:subject/>
  <dc:title/>
</cp:coreProperties>
</file>