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right="-5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«ГБУ ДПО ЦПК ИМЦ</w:t>
      </w:r>
    </w:p>
    <w:p>
      <w:pPr>
        <w:pStyle w:val="Normal"/>
        <w:ind w:left="4956" w:right="-5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лининского района»</w:t>
      </w:r>
    </w:p>
    <w:p>
      <w:pPr>
        <w:pStyle w:val="Normal"/>
        <w:ind w:left="4956" w:right="-5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«____» ______________ 2016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апрель  2016 года</w:t>
      </w:r>
    </w:p>
    <w:p>
      <w:pPr>
        <w:pStyle w:val="Normal"/>
        <w:ind w:right="14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97"/>
      </w:tblGrid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4.2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  <w:tab w:val="right" w:pos="7184" w:leader="none"/>
                <w:tab w:val="left" w:pos="7688" w:leader="none"/>
                <w:tab w:val="left" w:pos="10098" w:leader="none"/>
              </w:tabs>
              <w:ind w:left="159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экспертный совет</w:t>
            </w:r>
          </w:p>
        </w:tc>
      </w:tr>
    </w:tbl>
    <w:tbl>
      <w:tblPr>
        <w:tblW w:w="10881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2"/>
        <w:gridCol w:w="53"/>
        <w:gridCol w:w="9"/>
        <w:gridCol w:w="1244"/>
        <w:gridCol w:w="41"/>
        <w:gridCol w:w="10"/>
        <w:gridCol w:w="18"/>
        <w:gridCol w:w="32"/>
        <w:gridCol w:w="14"/>
        <w:gridCol w:w="32"/>
        <w:gridCol w:w="24"/>
        <w:gridCol w:w="1625"/>
        <w:gridCol w:w="2008"/>
        <w:gridCol w:w="58"/>
        <w:gridCol w:w="10"/>
        <w:gridCol w:w="11"/>
        <w:gridCol w:w="43"/>
        <w:gridCol w:w="14"/>
        <w:gridCol w:w="8"/>
        <w:gridCol w:w="4243"/>
      </w:tblGrid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-142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 - 15.30</w:t>
            </w:r>
          </w:p>
        </w:tc>
        <w:tc>
          <w:tcPr>
            <w:tcW w:w="2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индивидуальной папки для аттестации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кова Л.А., методист ИМЦ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5.30</w:t>
            </w:r>
          </w:p>
        </w:tc>
        <w:tc>
          <w:tcPr>
            <w:tcW w:w="2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Методическое сопровождение  слушателей курсов повышения квалификации по программе «Актуальные проблемы современного образования»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ОЛИМПИАДЫ, КОНКУРСЫ УЧАЩИХСЯ</w:t>
            </w:r>
          </w:p>
        </w:tc>
      </w:tr>
      <w:tr>
        <w:trPr>
          <w:trHeight w:val="280" w:hRule="atLeast"/>
        </w:trPr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Всероссийский конкурс – игра по естествознанию «Человек и природа»</w:t>
            </w:r>
          </w:p>
        </w:tc>
      </w:tr>
      <w:tr>
        <w:trPr>
          <w:trHeight w:val="4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7.04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:00-17:00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аб.№1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ыдача материалов</w:t>
            </w:r>
          </w:p>
        </w:tc>
      </w:tr>
      <w:tr>
        <w:trPr>
          <w:trHeight w:val="2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8.04</w:t>
            </w:r>
          </w:p>
        </w:tc>
        <w:tc>
          <w:tcPr>
            <w:tcW w:w="9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0"/>
              </w:rPr>
            </w:pPr>
            <w:r>
              <w:rPr>
                <w:sz w:val="20"/>
                <w:szCs w:val="22"/>
              </w:rPr>
              <w:t>Проведение игры в ОУ</w:t>
            </w:r>
          </w:p>
        </w:tc>
      </w:tr>
      <w:tr>
        <w:trPr>
          <w:trHeight w:val="4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.04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:00-17:00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.№13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иём бланков ответов</w:t>
            </w:r>
          </w:p>
        </w:tc>
      </w:tr>
      <w:tr>
        <w:trPr>
          <w:trHeight w:val="188" w:hRule="atLeast"/>
        </w:trPr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en-US"/>
              </w:rPr>
              <w:t>X</w:t>
            </w:r>
            <w:r>
              <w:rPr>
                <w:b/>
                <w:sz w:val="20"/>
                <w:szCs w:val="22"/>
              </w:rPr>
              <w:t xml:space="preserve"> районная научно - практическая конференция школьников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zCs w:val="22"/>
              </w:rPr>
              <w:t>«Первые шаги в науке»</w:t>
            </w:r>
          </w:p>
        </w:tc>
      </w:tr>
      <w:tr>
        <w:trPr>
          <w:trHeight w:val="4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о 15.04</w:t>
            </w:r>
          </w:p>
        </w:tc>
        <w:tc>
          <w:tcPr>
            <w:tcW w:w="9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</w:rPr>
            </w:pPr>
            <w:r>
              <w:rPr>
                <w:sz w:val="20"/>
                <w:szCs w:val="22"/>
              </w:rPr>
              <w:t>Экспертиза работ, подготовка рейтинга и списка учащихся, допущенных к публичной защите</w:t>
            </w:r>
          </w:p>
        </w:tc>
      </w:tr>
      <w:tr>
        <w:trPr>
          <w:trHeight w:val="4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2.04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126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Х районная научно практическая конференция школьн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«Первые шаги в наук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регистрация участников - 14.15</w:t>
            </w:r>
          </w:p>
        </w:tc>
      </w:tr>
      <w:tr>
        <w:trPr>
          <w:trHeight w:val="158" w:hRule="atLeast"/>
        </w:trPr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ИННОВАЦИОННАЯ ДЕЯТЕЛЬНОСТЬ</w:t>
            </w:r>
          </w:p>
        </w:tc>
      </w:tr>
      <w:tr>
        <w:trPr/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консультации для участников  Санкт-Петербургского городского этапа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сероссийского конкурса «Учитель здоровья России - 2016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, Кадетова Н.Ю., заместители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чик Н.А., методист ИМЦ</w:t>
            </w:r>
          </w:p>
        </w:tc>
      </w:tr>
      <w:tr>
        <w:trPr/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У – участников конкурса «Школа здоровья Санкт-Петербург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, Кадетова Н.Ю., заместители директора ИМЦ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предметов естественно-научного цикла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одская научно-практическая  конференция «Эффективность реализации ФГО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ва Л.А., директор ГБОУ №179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РЕАЛИЗАЦИЯ ФЕДЕРАЛЬНОГО ГОСУДАРСТВЕННОГО ОБРАЗОВАТЕЛЬНОГО СТАНДАРТА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 -11:00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3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е уроки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 (6, 7 кл.), английский язык (5, 7 кл.), французский язык (6 кл.), история (6 кл.), обществознание (5 кл.), химия (8 кл.), внеурочная деятельность (5 кл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истрация на сайте ОУ по ссылке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gimn</w:t>
              </w:r>
              <w:r>
                <w:rPr>
                  <w:rStyle w:val="InternetLink"/>
                  <w:i/>
                  <w:sz w:val="20"/>
                  <w:szCs w:val="20"/>
                </w:rPr>
                <w:t>63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eg</w:t>
              </w:r>
              <w:r>
                <w:rPr>
                  <w:rStyle w:val="InternetLink"/>
                  <w:i/>
                  <w:sz w:val="20"/>
                  <w:szCs w:val="20"/>
                </w:rPr>
                <w:t>_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seminar</w:t>
              </w:r>
            </w:hyperlink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:00 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6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в рамках региональной инновационной площадки «Формирование в ОУ условий для эффективной реализации профессионального стандарта педагога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8 кл.), история (5, 8, 10 кл.), информатика (8 кл.), русский язык (5 кл.), английский язык (10 кл.), внеурочная деятельность (4 кл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истрация на уроки на сайте ОУ по ссылке </w:t>
            </w:r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docs.google.com/spreadsheets/d/1BtCBdOg1wNFWK6pfu0HrQajPr6UqEqSSIrNSclzHg8E/edit?pref=2&amp;pli=1" \l "gid=0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s://docs.google.com/spreadsheets/d/1BtCBdOg1wNFWK6pfu0HrQajPr6UqEqSSIrNSclzHg8E/edit?pref=2&amp;pli=1#gid=0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ОВ РАЙОНА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:00 –18:00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б. № 48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Т в профессиональной деятельности педагог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группа сформирован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Г., методист ИМЦ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3:00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б. № 48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Т в профессиональной деятельности педагог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группа сформирована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Г., методист ИМЦ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7.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мониторинга в начальной школ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56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ВЗ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</w:tc>
      </w:tr>
      <w:tr>
        <w:trPr/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для председателей МО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ведения уроков технологии в начальной школ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ская  И. И., старший преподаватель кафедры начального образования АППО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ВЗ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</w:tc>
      </w:tr>
      <w:tr>
        <w:trPr/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09:30</w:t>
            </w:r>
          </w:p>
        </w:tc>
        <w:tc>
          <w:tcPr>
            <w:tcW w:w="1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БОУ №1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ВЗ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</w:tc>
      </w:tr>
      <w:tr>
        <w:trPr/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блемный семинар для заместителей директора  по УВР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езультатов мониторинговых работ в начальной школ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.04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7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12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Cs/>
                <w:color w:val="000000"/>
                <w:sz w:val="20"/>
                <w:szCs w:val="20"/>
              </w:rPr>
              <w:t>ОВЗ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</w:tc>
      </w:tr>
      <w:tr>
        <w:trPr/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>
          <w:trHeight w:val="182" w:hRule="atLeast"/>
        </w:trPr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6.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еминар для слушателей курсов повышения квалификации по ФГОС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Технологическая карта урока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Чеснова М.Г., методист ИМЦ,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учителя ОУ района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.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овещание председателей МО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Методические рекомендации по результатам диагностической работы по литературе в 10 классе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.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9: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1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крытый урок по  литературе, 6 класс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Нравственные проблемы в рассказе В. Распутина "Уроки французского",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Синько Д.Д., учитель ГБОУ №121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Чеснова М.Г., методист ИМЦ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hd w:fill="FFFFFF" w:val="clear"/>
              </w:rPr>
            </w:pPr>
            <w:r>
              <w:rPr>
                <w:b/>
                <w:bCs/>
                <w:sz w:val="20"/>
                <w:shd w:fill="FFFFFF" w:val="clear"/>
              </w:rPr>
              <w:t xml:space="preserve">Диагностическая работа по литературе в 11-х  классах </w:t>
            </w:r>
            <w:r>
              <w:rPr>
                <w:bCs/>
                <w:i/>
                <w:sz w:val="20"/>
                <w:shd w:fill="FFFFFF" w:val="clear"/>
              </w:rPr>
              <w:t>(для учащихся,  сдающих  ЕГЭ по литературе)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</w:rPr>
              <w:t>8.04</w:t>
            </w:r>
          </w:p>
        </w:tc>
        <w:tc>
          <w:tcPr>
            <w:tcW w:w="9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олучение материалов по электронной почте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4-15.04</w:t>
            </w:r>
          </w:p>
        </w:tc>
        <w:tc>
          <w:tcPr>
            <w:tcW w:w="9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Проведение работы в ОУ (время выполнения заданий – 3 часа 55 минут)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0"/>
              </w:rPr>
              <w:t>До 18.04.</w:t>
            </w:r>
          </w:p>
        </w:tc>
        <w:tc>
          <w:tcPr>
            <w:tcW w:w="9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Прием отчетов на электронный адрес </w:t>
            </w:r>
            <w:hyperlink r:id="rId3">
              <w:r>
                <w:rPr>
                  <w:rStyle w:val="InternetLink"/>
                  <w:b/>
                  <w:sz w:val="20"/>
                </w:rPr>
                <w:t>chesnova24@gmail.com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669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9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 по образовательной программе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ный подход при подготовке к ЕГЭ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В.Ткачева, методист ИМЦ </w:t>
            </w:r>
          </w:p>
        </w:tc>
      </w:tr>
      <w:tr>
        <w:trPr>
          <w:trHeight w:val="278" w:hRule="atLeast"/>
        </w:trPr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ая работа во 2 - 10-х классах</w:t>
            </w:r>
          </w:p>
        </w:tc>
      </w:tr>
      <w:tr>
        <w:trPr>
          <w:trHeight w:val="524" w:hRule="atLeast"/>
        </w:trPr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30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работы (по новым материалам)</w:t>
            </w:r>
          </w:p>
        </w:tc>
      </w:tr>
      <w:tr>
        <w:trPr>
          <w:trHeight w:val="240" w:hRule="atLeast"/>
        </w:trPr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2"/>
              </w:rPr>
              <w:t>08</w:t>
            </w:r>
            <w:r>
              <w:rPr>
                <w:b/>
                <w:sz w:val="20"/>
                <w:szCs w:val="22"/>
                <w:lang w:val="en-US"/>
              </w:rPr>
              <w:t>.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4:00 – 16:00 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Консультация для членов творческой группы «Системный мониторинг уровня достижений учащихся по математик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Бунтова Ю.В., Мягкова Л.В., методисты ИМЦ</w:t>
            </w:r>
          </w:p>
        </w:tc>
      </w:tr>
      <w:tr>
        <w:trPr>
          <w:trHeight w:val="240" w:hRule="atLeast"/>
        </w:trPr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для учащихся 7 классов «Математический марафон»</w:t>
            </w:r>
          </w:p>
        </w:tc>
      </w:tr>
      <w:tr>
        <w:trPr>
          <w:trHeight w:val="24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игры - Горелова Ю.И., учитель ГБОУ №139 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ul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0.04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Консультация  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для слушателей курсов повышения квалификации по  ФГОС «Подготовка  зачётной работы»,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240" w:hRule="atLeast"/>
        </w:trPr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Предэкзаменационная работа в 11-х  классах</w:t>
            </w:r>
            <w:r>
              <w:rPr>
                <w:b/>
                <w:sz w:val="1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</w:tc>
        <w:tc>
          <w:tcPr>
            <w:tcW w:w="9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работы: базовый уровень – в 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профильный уровень – в ППЭ</w:t>
            </w:r>
          </w:p>
        </w:tc>
      </w:tr>
      <w:tr>
        <w:trPr>
          <w:trHeight w:val="24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методистов</w:t>
            </w:r>
          </w:p>
        </w:tc>
      </w:tr>
      <w:tr>
        <w:trPr>
          <w:trHeight w:val="24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о 07.04</w:t>
            </w:r>
          </w:p>
        </w:tc>
        <w:tc>
          <w:tcPr>
            <w:tcW w:w="9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ём отчё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электронный адрес</w:t>
            </w:r>
            <w:r>
              <w:rPr>
                <w:b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magnit7804@yandex.ru</w:t>
              </w:r>
            </w:hyperlink>
          </w:p>
        </w:tc>
      </w:tr>
      <w:tr>
        <w:trPr>
          <w:trHeight w:val="240" w:hRule="atLeast"/>
        </w:trPr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редэкзаменационная работа в 9-х  классах</w:t>
            </w:r>
          </w:p>
        </w:tc>
      </w:tr>
      <w:tr>
        <w:trPr>
          <w:trHeight w:val="24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9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работы: ОГЭ – в ППЭ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ГВЭ – в ОУ</w:t>
            </w:r>
          </w:p>
        </w:tc>
      </w:tr>
      <w:tr>
        <w:trPr>
          <w:trHeight w:val="24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методистов</w:t>
            </w:r>
          </w:p>
        </w:tc>
      </w:tr>
      <w:tr>
        <w:trPr>
          <w:trHeight w:val="24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6.04</w:t>
            </w:r>
          </w:p>
        </w:tc>
        <w:tc>
          <w:tcPr>
            <w:tcW w:w="9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ём отчёт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электронный адрес</w:t>
            </w:r>
            <w:r>
              <w:rPr>
                <w:b/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magnit7804@yandex.ru</w:t>
              </w:r>
            </w:hyperlink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1.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6:00 – 17:30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  <w:szCs w:val="22"/>
              </w:rPr>
              <w:t>(каб.4)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Консультация  для учителей ОРКСЭ,</w:t>
            </w:r>
          </w:p>
          <w:p>
            <w:pPr>
              <w:pStyle w:val="Style2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4.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5:30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(каб.4)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Творческая группа учителей ОРКСЭ,</w:t>
            </w:r>
          </w:p>
          <w:p>
            <w:pPr>
              <w:pStyle w:val="Style21"/>
              <w:snapToGrid w:val="false"/>
              <w:rPr>
                <w:rFonts w:cs="Times New Roman"/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хова К.Ю., методист ИМЦ</w:t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литератур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ндронова Е. В., учитель ГБОУ № 12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издательства «Просвещение»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школьников по подготовке к ЕГЭ на уроке и до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ыхова И.В., учитель ГБОУ  № 139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пакова Е.М., методист ИМЦ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Представление передового опыта учителей района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8-м классе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агнитное поле катушки с ток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учитель физики  ГБОУ № 619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Диагностическая работа в 9-х и 11-х  классах 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-18:00</w:t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Рассылка материалов по электронной почте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.04 -30.04</w:t>
            </w:r>
          </w:p>
        </w:tc>
        <w:tc>
          <w:tcPr>
            <w:tcW w:w="9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работы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До 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5.05</w:t>
            </w:r>
          </w:p>
        </w:tc>
        <w:tc>
          <w:tcPr>
            <w:tcW w:w="9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иём отчётов на электронный адрес</w:t>
            </w:r>
            <w:r>
              <w:rPr>
                <w:b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0"/>
                  <w:lang w:val="en-US"/>
                </w:rPr>
                <w:t>kolplen</w:t>
              </w:r>
              <w:r>
                <w:rPr>
                  <w:rStyle w:val="InternetLink"/>
                  <w:b/>
                  <w:sz w:val="20"/>
                </w:rPr>
                <w:t>@</w:t>
              </w:r>
              <w:r>
                <w:rPr>
                  <w:rStyle w:val="InternetLink"/>
                  <w:b/>
                  <w:sz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</w:rPr>
                <w:t>.ru</w:t>
              </w:r>
            </w:hyperlink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онкурс «Использование современных образовательных технологий на уроках физики»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7.04</w:t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электронный адрес </w:t>
            </w:r>
            <w:hyperlink r:id="rId8">
              <w:r>
                <w:rPr>
                  <w:rStyle w:val="InternetLink"/>
                  <w:b/>
                  <w:sz w:val="20"/>
                  <w:lang w:val="en-US"/>
                </w:rPr>
                <w:t>ifilip</w:t>
              </w:r>
              <w:r>
                <w:rPr>
                  <w:rStyle w:val="InternetLink"/>
                  <w:b/>
                  <w:sz w:val="20"/>
                </w:rPr>
                <w:t>@</w:t>
              </w:r>
              <w:r>
                <w:rPr>
                  <w:rStyle w:val="InternetLink"/>
                  <w:b/>
                  <w:sz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ru</w:t>
              </w:r>
            </w:hyperlink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дача  заявок  и  материалов на конкурс </w:t>
            </w:r>
          </w:p>
        </w:tc>
      </w:tr>
      <w:tr>
        <w:trPr>
          <w:trHeight w:val="255" w:hRule="atLeast"/>
        </w:trPr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сударственная итоговая аттестация  по хим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 2015-16 учебном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08.04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семина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работы районного методического объединения учителей химии  в 2015-2016 учебном году.  Планирование работы на 2016-17 учебный 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а творческих групп </w:t>
            </w:r>
          </w:p>
        </w:tc>
      </w:tr>
      <w:tr>
        <w:trPr/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ечение месяца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по итогам учебного года для учителей химии район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 xml:space="preserve">см.  сайт </w:t>
            </w:r>
            <w:hyperlink r:id="rId9">
              <w:r>
                <w:rPr>
                  <w:rStyle w:val="InternetLink"/>
                  <w:i/>
                  <w:sz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xim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ucoz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  <w:r>
              <w:rPr>
                <w:i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    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3.</w:t>
            </w: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0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5:00-17:0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ГБОУ № 470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етухова Е.О., методист ИМЦ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0.04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6:0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ГБОУ  № 470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>Семинар для  учителей информатик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дготовка к ЕГЭ и ОГЭ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етухова Е.О., методист ИМЦ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06.04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6:0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ГБОУ № 470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Семинар </w:t>
            </w:r>
            <w:r>
              <w:rPr>
                <w:sz w:val="20"/>
                <w:szCs w:val="28"/>
              </w:rPr>
              <w:t xml:space="preserve"> для слушателей курсов повышения квалификации по  ФГО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Реализация ФГОС в основной школе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етухова Е.О., методист ИМЦ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Конкурс проектов в детских развивающих средах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0.04</w:t>
            </w:r>
          </w:p>
        </w:tc>
        <w:tc>
          <w:tcPr>
            <w:tcW w:w="3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/>
                  <w:b/>
                  <w:sz w:val="20"/>
                  <w:lang w:val="en-US"/>
                </w:rPr>
                <w:t>peo</w:t>
              </w:r>
              <w:r>
                <w:rPr>
                  <w:rStyle w:val="InternetLink"/>
                  <w:rFonts w:eastAsia="Times New Roman"/>
                  <w:b/>
                  <w:sz w:val="20"/>
                </w:rPr>
                <w:t>-470@</w:t>
              </w:r>
              <w:r>
                <w:rPr>
                  <w:rStyle w:val="InternetLink"/>
                  <w:rFonts w:eastAsia="Times New Roman"/>
                  <w:b/>
                  <w:sz w:val="20"/>
                  <w:lang w:val="en-US"/>
                </w:rPr>
                <w:t>yandex</w:t>
              </w:r>
              <w:r>
                <w:rPr>
                  <w:rStyle w:val="InternetLink"/>
                  <w:rFonts w:eastAsia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eastAsia="Times New Roman"/>
                  <w:b/>
                  <w:sz w:val="20"/>
                  <w:lang w:val="en-US"/>
                </w:rPr>
                <w:t>ru</w:t>
              </w:r>
            </w:hyperlink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риём заявок </w:t>
            </w:r>
          </w:p>
          <w:p>
            <w:pPr>
              <w:pStyle w:val="Normal"/>
              <w:rPr>
                <w:rFonts w:eastAsia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/>
                <w:i/>
                <w:color w:val="000000"/>
                <w:sz w:val="20"/>
              </w:rPr>
              <w:t xml:space="preserve">(информация о конкурсе на </w:t>
            </w:r>
            <w:hyperlink r:id="rId11">
              <w:r>
                <w:rPr>
                  <w:rStyle w:val="InternetLink"/>
                  <w:rFonts w:eastAsia="Times New Roman"/>
                  <w:i/>
                  <w:sz w:val="20"/>
                </w:rPr>
                <w:t>http://new.gymn470.ru/</w:t>
              </w:r>
            </w:hyperlink>
            <w:r>
              <w:rPr>
                <w:rFonts w:eastAsia="Times New Roman"/>
                <w:i/>
                <w:color w:val="000000"/>
                <w:sz w:val="20"/>
              </w:rPr>
              <w:t xml:space="preserve"> в разделе “Конкурсы и проекты)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5.04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5:0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ГБОУ № 470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Конкурс проектов в детских развивающих средах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Диагностическая работа в 11-х классах в формате ЕГЭ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1.04-30.04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У района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роведение работы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6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158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актико-ориентированный  семинар  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слушателей курсов повышения квалификации по ФГОС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реподавание географии в соответствии с ФГО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Герман И. А., учитель ГБОУ № 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Земич Е. В., методист  ИМЦ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0.04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.0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72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Мастер-класс 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слушателей курсов  повышения квалификации по ФГОС 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Использование форм Google для отработки учебного материала и контроля знан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Земич Е. В., методист ИМЦ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Районный  конкурс  «Просторы России. Арктика»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6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среди учащихся 8-11 классов</w:t>
            </w:r>
          </w:p>
        </w:tc>
      </w:tr>
      <w:tr>
        <w:trPr>
          <w:trHeight w:val="180" w:hRule="atLeast"/>
        </w:trPr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4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 -  17:3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консультации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 документов к аттестации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4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вый семинар для учителей биологии района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 работы МО учителей биологии за 2015-2016 учебный 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4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 для слушателей курсов повышения квалификации по ФГОС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программы по линиям ФГО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>
          <w:trHeight w:val="98" w:hRule="atLeast"/>
        </w:trPr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СТОРИЯ, ОБЩЕСТВОЗНАНИЕ И ПРАВО</w:t>
            </w:r>
          </w:p>
        </w:tc>
      </w:tr>
      <w:tr>
        <w:trPr>
          <w:trHeight w:val="9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4.</w:t>
            </w:r>
          </w:p>
        </w:tc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альная диагностическая работа по обществознанию в 10-х классах</w:t>
            </w:r>
          </w:p>
        </w:tc>
      </w:tr>
      <w:tr>
        <w:trPr>
          <w:trHeight w:val="98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0.04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3:4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179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крытые уроки,   мастер-клас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 xml:space="preserve">для слушателей курсов повышения квалификации по ФГОС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Зиновьев С.С.,  Шушаков М.А., учителя истории и обществознан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Шеховцова Т.А., заместитедь директора по УВР ГБОУ №179,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szCs w:val="22"/>
              </w:rPr>
              <w:t>Лукьяненко А.Г., заведующий отделом ИМЦ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.04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ческая консультация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зможности выполнения требований ФГОС по музицированию на уроках музыки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Рисова Е.А. , методист ИМЦ 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.04 – 27.04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</w:rPr>
              <w:t xml:space="preserve">15:00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50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Прием работ учащихся по ИЗО на весеннюю итоговую выставку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верева Е.М., учитель ГБОУ № 150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</w:rPr>
              <w:t>Представление передового опыта учителей района</w:t>
            </w:r>
          </w:p>
        </w:tc>
      </w:tr>
      <w:tr>
        <w:trPr>
          <w:trHeight w:val="591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6.04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: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49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крытый урок по музыке во 2-ом классе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мфоническая сказка «Петя и волк»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щенко Л.А., учитель ГБОУ № 149</w:t>
            </w:r>
          </w:p>
        </w:tc>
      </w:tr>
      <w:tr>
        <w:trPr>
          <w:trHeight w:val="91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1.04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473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ктико-ориентированный семинар для учителей музыки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ГОС основного общего образования: технологии, содержание, преемственность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.04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3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50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ктико-ориентированный семинар для учителей изобразительного искусства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ГОС основного общего образования: технологии, содержание, преемственность»,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Зверева Е.М., учитель ГБОУ № 150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9.04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:0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26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Районный этап</w:t>
            </w: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олимпиады по черчению</w:t>
            </w:r>
          </w:p>
        </w:tc>
      </w:tr>
      <w:tr>
        <w:trPr>
          <w:trHeight w:val="174" w:hRule="atLeast"/>
        </w:trPr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вещание учителей физической культу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Н.А, методист ДДТ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- 09.0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посвященных Всемирному  дню здоровья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7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по вопросам  аттестац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манова Т.С.,  методист ИМЦ 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этап конкурса педагогических достижений по физической культуре и спорту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.04 - 0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БОУ № 667 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20"/>
              </w:rPr>
              <w:t>Невский район, ул. Джона Рида,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0"/>
              </w:rPr>
              <w:t>д. 3, корп. 1)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:</w:t>
            </w:r>
          </w:p>
          <w:p>
            <w:pPr>
              <w:pStyle w:val="Normal"/>
              <w:snapToGrid w:val="false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ий потенциал учителя физической культуры при проведении учебной работы»,</w:t>
            </w:r>
          </w:p>
          <w:p>
            <w:pPr>
              <w:pStyle w:val="Normal"/>
              <w:snapToGrid w:val="false"/>
              <w:ind w:right="-186" w:hanging="0"/>
              <w:rPr/>
            </w:pPr>
            <w:r>
              <w:rPr>
                <w:sz w:val="20"/>
                <w:szCs w:val="20"/>
              </w:rPr>
              <w:t>«Творческий потенциал учителя физической культуры при проведении внеклассной работы»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а Т.С., методист ИМЦ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битидзе Т.А., учитель  физической культуры  ГБОУ № 1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ерина Ж.В., учитель физической культуры   ГБОУ № 150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04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БОУ № 514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6" w:hanging="0"/>
              <w:rPr/>
            </w:pPr>
            <w:r>
              <w:rPr>
                <w:sz w:val="20"/>
                <w:szCs w:val="20"/>
              </w:rPr>
              <w:t>Практико-ориентированный семинар для слушателей курсов повышения квалификации по ФГОС и молодых специалистов,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утенко И. В. ,читель ГБОУ № 514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редового опыта учителей района</w:t>
            </w:r>
          </w:p>
        </w:tc>
      </w:tr>
      <w:tr>
        <w:trPr/>
        <w:tc>
          <w:tcPr>
            <w:tcW w:w="2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будут сообщены дополнитель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5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физической культуре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ылов В.С., учитель  ГБОУ № 145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</w:rPr>
              <w:t>06.0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 для слушателей курсов повышения квалификации по  ФГОС</w:t>
            </w:r>
            <w:r>
              <w:rPr>
                <w:rStyle w:val="StrongEmphasis"/>
                <w:color w:val="000000"/>
                <w:sz w:val="20"/>
                <w:szCs w:val="22"/>
                <w:shd w:fill="FFFFFF" w:val="clear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методические комплекты по предмету «Технология», п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ципы их выбора в условиях введения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а В.М., директор по региональному развитию издательства «Дроф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ьяненко А.Г., заведующий отделом ИМЦ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ставление передового опыта учителей района</w:t>
            </w:r>
          </w:p>
        </w:tc>
      </w:tr>
      <w:tr>
        <w:trPr>
          <w:trHeight w:val="765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,  мастер-класс для слушателей курсов повышения квалификации по  ФГОС,</w:t>
            </w:r>
            <w:r>
              <w:rPr>
                <w:rStyle w:val="StrongEmphasis"/>
                <w:color w:val="000000"/>
                <w:sz w:val="20"/>
                <w:szCs w:val="22"/>
                <w:shd w:fill="FFFFFF" w:val="clear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Е.В., учитель  ГБОУ № 1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ова Т.Н., учитель  ГБОУ № 14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ьяненко А.Г., заведующий отделом ИМЦ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2"/>
                <w:shd w:fill="FFFFFF" w:val="clear"/>
              </w:rPr>
              <w:t>ОБЖ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.0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 для слушателей курсов повышения квалификации по  ФГОС</w:t>
            </w:r>
            <w:r>
              <w:rPr>
                <w:rStyle w:val="StrongEmphasis"/>
                <w:color w:val="000000"/>
                <w:sz w:val="20"/>
                <w:szCs w:val="22"/>
                <w:shd w:fill="FFFFFF" w:val="clear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Реализация требований ФГОС средствами УМК по ОБЖ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sz w:val="20"/>
                <w:szCs w:val="22"/>
              </w:rPr>
              <w:t>Лукьяненко А.Г., заведующий  отделом ИМЦ</w:t>
            </w:r>
          </w:p>
        </w:tc>
      </w:tr>
      <w:tr>
        <w:trPr/>
        <w:tc>
          <w:tcPr>
            <w:tcW w:w="10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ОХРАНА ТРУДА</w:t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4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нструктивно-методическое занят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сновы организации деятельности ГОЛ (городского оздоровительного лагеря) – лето 2016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казание методической помощи по вопросам охраны труда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уртазина Л.А., методист ИМЦ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850"/>
        <w:gridCol w:w="142"/>
        <w:gridCol w:w="1559"/>
        <w:gridCol w:w="2127"/>
        <w:gridCol w:w="4394"/>
      </w:tblGrid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5.04 – 26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:30 – 17: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ьвендойн С.В., методист ИМ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ая районная библиотека им. Н.В.Гогол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Среднеохтинский пр.,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 школьных библиотекар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9F9F3" w:val="clear"/>
              </w:rPr>
              <w:t>Сочетание разных форматов учебной и научной деятельности, творчества и досуга. Модернизация библиотечного пространства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9F9F3" w:val="clear"/>
              </w:rPr>
              <w:t>С</w:t>
            </w:r>
            <w:r>
              <w:rPr>
                <w:color w:val="000000"/>
                <w:sz w:val="20"/>
                <w:szCs w:val="20"/>
              </w:rPr>
              <w:t>ильвендойн С.В., методист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АИСУ “Параграф”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ОУ с движением учащихся и сотрудников по состоянию на 01.05.20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ДОУ с движением учащихся и сотрудников по состоянию на 01.05.20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УДОД с движением учащихся и сотрудников по состоянию на 01.05.2016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афик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ППЭ – 9, 11 класс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,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б.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опусков на досрочный этап ГИ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ова Л.Б., специалист ИМЦ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,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б.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участников с ОВ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ГИА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2.04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умажных копий решений педсовета о допуске участников и приказ о допуске к участию в досрочном этапе ГИА-9 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ГИА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1.0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на итоговое сочинение (изложение) 04.05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ГИА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базы наблюдател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ГИ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АИСУ «Параграф» ОУ и ДОУ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базы ГИА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>
          <w:trHeight w:val="65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информатизацию в ОУ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»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 ГБОУ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1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 руководителей ДОУ- «пилотных» площадок по введению ФГОС ДО, членов районной рабочей группы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ессиональная общественная экспертиза продуктов инновационной деятельности «пилотных» площадок по реализации Стандарта»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№ 8, 16, 19, 38, 42, 51, 52,54, 56, 76, 93, 96, 99, 101,  д\о школы 619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6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</w:t>
            </w:r>
            <w:r>
              <w:rPr>
                <w:sz w:val="20"/>
                <w:szCs w:val="20"/>
              </w:rPr>
              <w:t>«Практическая реализация основной образовательной программы дошкольного образования»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ы по ДОУ, председатели МО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округ-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8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27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 ДОУ №35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округ-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101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-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8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ДОУ № 53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ГБОУ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1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5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ФКЗ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ное методическое объединение руководителей физического воспитания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Занятие 7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методист ИМЦ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Занятие 7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дачева Т.Ю., методист ИМЦ                                               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</w:t>
            </w:r>
          </w:p>
          <w:p>
            <w:pPr>
              <w:pStyle w:val="Normal"/>
              <w:spacing w:lineRule="atLeast" w:line="24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методист ИМЦ  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0-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ивидуальные консультации 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Седачева Т.Ю., методист ИМЦ                                                                                                          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седание творческой группы,</w:t>
            </w:r>
          </w:p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лганова С.В., методист ИМ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6">
    <w:name w:val="A6"/>
    <w:qFormat/>
    <w:rPr>
      <w:rFonts w:ascii="PT Sans;PT Sans" w:hAnsi="PT Sans;PT Sans" w:cs="PT Sans;PT Sans"/>
      <w:b/>
      <w:bCs/>
      <w:color w:val="000000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DejaVu Sans;Times New Roman" w:cs="Times New Roman"/>
      <w:kern w:val="2"/>
      <w:sz w:val="2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PT Sans;PT Sans" w:hAnsi="PT Sans;PT Sans" w:eastAsia="Calibri" w:cs="PT Sans;PT Sans"/>
    </w:rPr>
  </w:style>
  <w:style w:type="paragraph" w:styleId="Pa3">
    <w:name w:val="Pa3"/>
    <w:basedOn w:val="Normal"/>
    <w:next w:val="Normal"/>
    <w:qFormat/>
    <w:pPr>
      <w:autoSpaceDE w:val="false"/>
      <w:spacing w:lineRule="atLeast" w:line="281"/>
    </w:pPr>
    <w:rPr>
      <w:rFonts w:ascii="PT Sans;PT Sans" w:hAnsi="PT Sans;PT Sans" w:eastAsia="Calibri" w:cs="PT Sans;PT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Times New Roman" w:cs="DejaVu Sans;Times New Roman"/>
      <w:kern w:val="2"/>
      <w:sz w:val="28"/>
      <w:szCs w:val="28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Calibri" w:cs="PT Sans;PT Sans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Times New Roman" w:cs="FreeSans;Times New Roman"/>
      <w:color w:val="auto"/>
      <w:sz w:val="24"/>
      <w:szCs w:val="24"/>
      <w:lang w:val="ru-RU" w:eastAsia="zh-CN" w:bidi="hi-IN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;Times New Roman" w:cs="FreeSans;Times New Roman"/>
      <w:i/>
      <w:iCs/>
      <w:kern w:val="2"/>
      <w:lang w:eastAsia="zh-CN"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63.spb.ru/reg_seminar" TargetMode="External"/><Relationship Id="rId3" Type="http://schemas.openxmlformats.org/officeDocument/2006/relationships/hyperlink" Target="mailto:chesnova24@gmail.com" TargetMode="External"/><Relationship Id="rId4" Type="http://schemas.openxmlformats.org/officeDocument/2006/relationships/hyperlink" Target="mailto:ulu-sa@mail.ru" TargetMode="External"/><Relationship Id="rId5" Type="http://schemas.openxmlformats.org/officeDocument/2006/relationships/hyperlink" Target="mailto:magnit7804@yandex.ru" TargetMode="External"/><Relationship Id="rId6" Type="http://schemas.openxmlformats.org/officeDocument/2006/relationships/hyperlink" Target="mailto:magnit7804@yandex.ru" TargetMode="External"/><Relationship Id="rId7" Type="http://schemas.openxmlformats.org/officeDocument/2006/relationships/hyperlink" Target="mailto:kolplen@rambler.ru" TargetMode="External"/><Relationship Id="rId8" Type="http://schemas.openxmlformats.org/officeDocument/2006/relationships/hyperlink" Target="mailto:ifilip@yandex.ru" TargetMode="External"/><Relationship Id="rId9" Type="http://schemas.openxmlformats.org/officeDocument/2006/relationships/hyperlink" Target="http://www.xim.ucoz.ru/" TargetMode="External"/><Relationship Id="rId10" Type="http://schemas.openxmlformats.org/officeDocument/2006/relationships/hyperlink" Target="mailto:peo-470@yandex.ru" TargetMode="External"/><Relationship Id="rId11" Type="http://schemas.openxmlformats.org/officeDocument/2006/relationships/hyperlink" Target="http://new.gymn470.ru/" TargetMode="External"/><Relationship Id="rId12" Type="http://schemas.openxmlformats.org/officeDocument/2006/relationships/hyperlink" Target="mailto:iac-kalina@bk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3:00Z</dcterms:created>
  <dc:creator>Гарченко Юлия Викторовна</dc:creator>
  <dc:description/>
  <dc:language>en-US</dc:language>
  <cp:lastModifiedBy>Ольга</cp:lastModifiedBy>
  <cp:lastPrinted>2015-10-29T15:41:00Z</cp:lastPrinted>
  <dcterms:modified xsi:type="dcterms:W3CDTF">2016-03-30T10:23:00Z</dcterms:modified>
  <cp:revision>2</cp:revision>
  <dc:subject/>
  <dc:title/>
</cp:coreProperties>
</file>