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«ГБУ ДПО ЦПК ИМЦ</w:t>
      </w:r>
    </w:p>
    <w:p>
      <w:pPr>
        <w:pStyle w:val="Normal"/>
        <w:ind w:left="4956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лининского района»</w:t>
      </w:r>
    </w:p>
    <w:p>
      <w:pPr>
        <w:pStyle w:val="Normal"/>
        <w:ind w:left="4956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«____» ______________ 2016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май 2016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4021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1"/>
        <w:gridCol w:w="9"/>
        <w:gridCol w:w="9"/>
        <w:gridCol w:w="1076"/>
        <w:gridCol w:w="183"/>
        <w:gridCol w:w="13"/>
        <w:gridCol w:w="8"/>
        <w:gridCol w:w="16"/>
        <w:gridCol w:w="23"/>
        <w:gridCol w:w="46"/>
        <w:gridCol w:w="24"/>
        <w:gridCol w:w="1563"/>
        <w:gridCol w:w="37"/>
        <w:gridCol w:w="11"/>
        <w:gridCol w:w="56"/>
        <w:gridCol w:w="1925"/>
        <w:gridCol w:w="57"/>
        <w:gridCol w:w="21"/>
        <w:gridCol w:w="42"/>
        <w:gridCol w:w="14"/>
        <w:gridCol w:w="8"/>
        <w:gridCol w:w="166"/>
        <w:gridCol w:w="4266"/>
        <w:gridCol w:w="6551"/>
        <w:gridCol w:w="6551"/>
      </w:tblGrid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СТЫ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аналитических материалов по итогам работы в 2015-2016 учебном году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ПЕДАГОГОВ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емония награждения победителей и призёров районных конкурсов профессионального мастерства, фестиваля «Стратегия будущего»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ННОВАЦИОННАЯ ДЕЯТЕЛЬНОСТЬ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для ОУ – инновационных площадок о подготовке годового отчё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А.В, Кадетова Н.Ю., заместители директора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5 - 20.05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.18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т ОУ – инновационных площадок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и директора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ЫЕ КЛАССЫ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миссии по проведению мониторинга в начальной школ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редседателей МО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 итогового мониторинга за 2015-2016 уч. год, в соответствии с требованиями ФГОС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05.05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 стол «Урок в начальной школе в соответствии с требованиями ФГОС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«Организация внеклассной работы для обучающихся с ОВЗ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нская С.М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проверочные работы 1– 4 классы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 часть 1 (диктант)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 часть 2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9.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овещание председателей МО</w:t>
            </w:r>
          </w:p>
        </w:tc>
        <w:tc>
          <w:tcPr>
            <w:tcW w:w="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Итоги работы МО учителей-словесников в 2015-2016 учебном  году 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2"/>
              </w:rPr>
              <w:t>В.А. Фомина,  М.Г. Чеснова,  методисты ИМЦ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>Сочинение  по литературе для обучающихся 10 классов образовательных организаций Санкт-Петербурга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sz w:val="20"/>
              </w:rPr>
              <w:t>Проведение сочинения</w:t>
            </w:r>
            <w:r>
              <w:rPr>
                <w:rFonts w:eastAsia="Calibri"/>
                <w:sz w:val="20"/>
                <w:szCs w:val="28"/>
                <w:lang w:eastAsia="en-US"/>
              </w:rPr>
              <w:t>.</w:t>
            </w:r>
            <w:r>
              <w:rPr>
                <w:i/>
                <w:sz w:val="18"/>
                <w:szCs w:val="18"/>
              </w:rPr>
              <w:t xml:space="preserve"> Начало –09:0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</w:rPr>
              <w:t xml:space="preserve">Темы сочинения размещаются на сайте  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https://monitoring.rcokoit.ru</w:t>
              </w:r>
            </w:hyperlink>
            <w:r>
              <w:rPr>
                <w:sz w:val="20"/>
              </w:rPr>
              <w:t xml:space="preserve"> и на сайте АППО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</w:rPr>
                <w:t>www.spbappo.ru</w:t>
              </w:r>
            </w:hyperlink>
            <w:r>
              <w:rPr>
                <w:sz w:val="20"/>
              </w:rPr>
              <w:t xml:space="preserve">  за 30 минут до начала сочинения.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</w:rPr>
              <w:t>12.05 - 14.0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верка сочинения в ОУ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6.0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ием отчетов на электронный адрес </w:t>
            </w:r>
            <w:hyperlink r:id="rId4">
              <w:r>
                <w:rPr>
                  <w:rStyle w:val="InternetLink"/>
                  <w:b/>
                  <w:sz w:val="20"/>
                </w:rPr>
                <w:t>chesnova24@gmail.com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-18:0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каб.4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sz w:val="20"/>
              </w:rPr>
              <w:t>Прием  отчетов  о результатах проверки в распечатанном виде  и лучших работ (по 1 работе от ОУ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б.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ием  отчетов  о результатах проверки в распечатанном виде  и лучших работ (по 1 работе от ОУ)</w:t>
            </w:r>
          </w:p>
        </w:tc>
      </w:tr>
      <w:tr>
        <w:trPr>
          <w:trHeight w:val="96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щание для председателей МО английского я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ведение итогов работы за 2015-2016 год и планирование работы на следующий учебный год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качева С.В., методист ИМЦ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00-16:0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 методис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ва Л.В., Бунтова Ю.В., методисты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8.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вещание председателей МО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ва Л.В., Бунтова Ю.В., методисты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.05</w:t>
            </w:r>
          </w:p>
        </w:tc>
        <w:tc>
          <w:tcPr>
            <w:tcW w:w="8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ём зачётных работ  слушателей курсов повышения квалификации (ФГОС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гкова Л.В., Бунтова Ю.В., методисты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6.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6:00 – 17:3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  <w:szCs w:val="22"/>
              </w:rPr>
              <w:t>(каб.4)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Консультация  для учителей ОРКСЭ,</w:t>
            </w:r>
          </w:p>
          <w:p>
            <w:pPr>
              <w:pStyle w:val="Style2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9.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5:3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(каб.4)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Творческая группа учителей ОРКСЭ,</w:t>
            </w:r>
          </w:p>
          <w:p>
            <w:pPr>
              <w:pStyle w:val="Style21"/>
              <w:snapToGrid w:val="false"/>
              <w:rPr>
                <w:rFonts w:cs="Times New Roman"/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05 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вещание «Подведение итогов  работы МО учителей физики за  2015-2016 учебный год»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</w:rPr>
              <w:t>Круглый стол (по итогам конкурса) «Использование современных образовательных технологий на уроках физики»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илиппова И.Я., учитель ГБОУ СОШ  №138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0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ЕГЭ, ОГЭ по химии  в 2015-2016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творческих груп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 ОУ района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по итогам учебного года для учителей химии района-см.  сайт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(раздел «творческие группы»)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.0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00-17:00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470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етухова Е.О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</w:t>
            </w:r>
            <w:r>
              <w:rPr>
                <w:b/>
                <w:sz w:val="20"/>
                <w:szCs w:val="20"/>
                <w:lang w:val="en-US"/>
              </w:rPr>
              <w:t xml:space="preserve"> 470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семинар 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телей  курсов  повышения  квалификации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сегодня. Зачетная рабо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географи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МО учителей географии за 2015-2016 учебный г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ителей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тоговая аттестация учащихся 9 и 11 клас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чие программы учи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оектов. Итоговое заняти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атина Т.И., методист ИМЦ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совещание учителей-экспертов ЕГ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ЕГЭ по биологии в 2015-2016 учебном 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СТОРИЯ, ОБЩЕСТВОЗНАНИЕ И ПРАВО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Диагностическая работа в 11 классах в формате ЕГЭ по обществознанию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.0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сылка материалов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.05 – 13.05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работы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18</w:t>
            </w:r>
            <w:r>
              <w:rPr>
                <w:b/>
                <w:sz w:val="20"/>
              </w:rPr>
              <w:t>.0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Приём отчётов на электронный адрес </w:t>
            </w:r>
            <w:hyperlink r:id="rId6">
              <w:r>
                <w:rPr>
                  <w:rStyle w:val="InternetLink"/>
                  <w:sz w:val="20"/>
                </w:rPr>
                <w:t>an_lk@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 в 11 классах в формате ЕГЭ по истории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.0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материалов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17.05 –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ём отчётов на электронный адрес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an_l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8"/>
              </w:rPr>
              <w:t>11.05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rFonts w:eastAsia="Times New Roman"/>
                <w:i/>
                <w:sz w:val="20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каб. 8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8"/>
              </w:rPr>
              <w:t>Технологии ИКТ на уроках музыки,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исова Е.А., </w:t>
            </w:r>
            <w:r>
              <w:rPr>
                <w:sz w:val="20"/>
              </w:rPr>
              <w:t xml:space="preserve">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05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каб. 8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8"/>
              </w:rPr>
              <w:t>Итоги международного фестиваля-конкурса «Свирель – инструмент мира»,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исова Е.А., </w:t>
            </w:r>
            <w:r>
              <w:rPr>
                <w:sz w:val="20"/>
              </w:rPr>
              <w:t xml:space="preserve">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9-х и 11-х класса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манова Т.С., методист ИМЦ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5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05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.05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:30 – 17:00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БОУ № 78</w:t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и по аттестации учителей физической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Т.С., методист ИМЦ 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ДТ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совещание учителей физической культуры, </w:t>
            </w:r>
          </w:p>
          <w:p>
            <w:pPr>
              <w:pStyle w:val="Normal"/>
              <w:snapToGrid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7.05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Итоговый семинар для слушателей курсов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Зачетная работ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Лукьяненко А.Г., зав. отделом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2"/>
                <w:shd w:fill="FFFFFF" w:val="clear"/>
              </w:rPr>
              <w:t>ОБЖ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3.05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Итоговый семинар для слушателей курсов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Зачетная работ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Лукьяненко А.Г., зав. отделом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5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кументация системы управления охраны труд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методической помощи по вопросам охраны труда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  <w:tc>
          <w:tcPr>
            <w:tcW w:w="13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830"/>
        <w:gridCol w:w="139"/>
        <w:gridCol w:w="1486"/>
        <w:gridCol w:w="36"/>
        <w:gridCol w:w="2077"/>
        <w:gridCol w:w="4549"/>
      </w:tblGrid>
      <w:tr>
        <w:trPr>
          <w:trHeight w:val="15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05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24.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:30 – 17:3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хайловский манеж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Зимний стадион) </w:t>
            </w:r>
            <w:r>
              <w:rPr>
                <w:bCs/>
                <w:i/>
                <w:sz w:val="16"/>
                <w:szCs w:val="20"/>
              </w:rPr>
              <w:t>Манежная пл., д.2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нижный салон.  (Всероссийский день библиотек)</w:t>
            </w:r>
            <w:r>
              <w:rPr>
                <w:color w:val="000000"/>
                <w:sz w:val="20"/>
                <w:szCs w:val="20"/>
                <w:shd w:fill="F9F9F3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9F9F3" w:val="clear"/>
              </w:rPr>
              <w:t>С</w:t>
            </w:r>
            <w:r>
              <w:rPr>
                <w:color w:val="000000"/>
                <w:sz w:val="20"/>
                <w:szCs w:val="20"/>
              </w:rPr>
              <w:t>ильвендойн С.В., методист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ИСУ “Параграф”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В течение  месяц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дача БД «Параграф ОУ» с актуальными данными движения учащихся и сотрудников.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В течение месяц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дача БД «Параграф ДОУ» с актуальными данными движения учащихся и сотрудников.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В течение месяц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дача БД «Параграф УДОД» с актуальными данными.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 xml:space="preserve">до </w:t>
            </w:r>
            <w:r>
              <w:rPr>
                <w:b/>
                <w:sz w:val="20"/>
                <w:szCs w:val="22"/>
                <w:lang w:val="en-US"/>
              </w:rPr>
              <w:t>30</w:t>
            </w:r>
            <w:r>
              <w:rPr>
                <w:b/>
                <w:sz w:val="20"/>
                <w:szCs w:val="22"/>
              </w:rPr>
              <w:t>.05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15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каб. № 5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Выдача пропусков на ЕГЭ для ВПЛ</w:t>
            </w:r>
          </w:p>
        </w:tc>
      </w:tr>
      <w:tr>
        <w:trPr>
          <w:trHeight w:val="15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бучение общественных наблюдате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Предоставление информации об общественных наблюдателях.</w:t>
            </w:r>
          </w:p>
        </w:tc>
      </w:tr>
      <w:tr>
        <w:trPr>
          <w:trHeight w:val="15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уководители ПП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Предоставление журналов обучения организаторов ППЭ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Мониторинг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>
          <w:trHeight w:val="15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АИСУ «Параграф» ОУ  - лицензии, аккредитация, движение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>
          <w:trHeight w:val="69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.№5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.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М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минар  старших воспитателей и зам. зав. по УВР (дежурные ДОУ,  работающие летом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етодическое руководство педагогическим процессом в условиях летней оздоровительной кампании»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оронкевич О.А., Седачева Т.Ю. ,методисты ИМЦ</w:t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</w:t>
            </w:r>
          </w:p>
        </w:tc>
        <w:tc>
          <w:tcPr>
            <w:tcW w:w="6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</w:t>
            </w:r>
            <w:r>
              <w:rPr>
                <w:sz w:val="20"/>
                <w:szCs w:val="20"/>
              </w:rPr>
              <w:t>«Практическая реализация основной образовательной программы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по ДОУ, председатели МО</w:t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1 округ</w:t>
            </w:r>
            <w:r>
              <w:rPr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ДОУ № 69</w:t>
            </w:r>
          </w:p>
        </w:tc>
        <w:tc>
          <w:tcPr>
            <w:tcW w:w="6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3 округ</w:t>
            </w:r>
            <w:r>
              <w:rPr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Д/О № 619</w:t>
            </w:r>
          </w:p>
        </w:tc>
        <w:tc>
          <w:tcPr>
            <w:tcW w:w="6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0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тодическое объединение  инструкторов  физического воспитания работающих лет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 – класс «Организация совместной деятельности  с детьми в условиях лета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2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тодическое объединение  музыкальных руководителей работающих лет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 – класс «Организация совместной деятельности  с детьми в условиях лета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 группа педагого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8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8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методист ИМЦ 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6.05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1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консультации руководителей и педагогов ДОУ,  работающих летом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 Т.Ю. ,методисты ИМЦ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6">
    <w:name w:val="A6"/>
    <w:qFormat/>
    <w:rPr>
      <w:rFonts w:ascii="PT Sans;PT Sans" w:hAnsi="PT Sans;PT Sans" w:cs="PT Sans;PT Sans"/>
      <w:b/>
      <w:bCs/>
      <w:color w:val="000000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DejaVu Sans;Times New Roman" w:cs="Times New Roman"/>
      <w:kern w:val="2"/>
      <w:sz w:val="2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T Sans;PT Sans" w:hAnsi="PT Sans;PT Sans" w:eastAsia="Calibri" w:cs="PT Sans;PT Sans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PT Sans;PT Sans" w:hAnsi="PT Sans;PT Sans" w:eastAsia="Calibri" w:cs="PT Sans;P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Times New Roman" w:cs="FreeSans;Times New Roman"/>
      <w:color w:val="auto"/>
      <w:sz w:val="24"/>
      <w:szCs w:val="24"/>
      <w:lang w:val="ru-RU" w:eastAsia="zh-CN" w:bidi="hi-I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Times New Roman" w:cs="FreeSans;Times New Roman"/>
      <w:i/>
      <w:iCs/>
      <w:kern w:val="2"/>
      <w:lang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oring.rcokoit.ru/" TargetMode="External"/><Relationship Id="rId3" Type="http://schemas.openxmlformats.org/officeDocument/2006/relationships/hyperlink" Target="http://www.spbappo.ru/" TargetMode="External"/><Relationship Id="rId4" Type="http://schemas.openxmlformats.org/officeDocument/2006/relationships/hyperlink" Target="mailto:chesnova24@gmail.com" TargetMode="External"/><Relationship Id="rId5" Type="http://schemas.openxmlformats.org/officeDocument/2006/relationships/hyperlink" Target="http://www.xim.ucoz.ru/" TargetMode="External"/><Relationship Id="rId6" Type="http://schemas.openxmlformats.org/officeDocument/2006/relationships/hyperlink" Target="mailto:an_lk@mail.ru" TargetMode="External"/><Relationship Id="rId7" Type="http://schemas.openxmlformats.org/officeDocument/2006/relationships/hyperlink" Target="mailto:an_lk@mail.ru" TargetMode="External"/><Relationship Id="rId8" Type="http://schemas.openxmlformats.org/officeDocument/2006/relationships/hyperlink" Target="mailto:iac-kalina@b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05:00Z</dcterms:created>
  <dc:creator>Гарченко Юлия Викторовна</dc:creator>
  <dc:description/>
  <cp:keywords/>
  <dc:language>en-US</dc:language>
  <cp:lastModifiedBy>Work1</cp:lastModifiedBy>
  <cp:lastPrinted>2015-10-29T15:41:00Z</cp:lastPrinted>
  <dcterms:modified xsi:type="dcterms:W3CDTF">2016-04-29T05:54:00Z</dcterms:modified>
  <cp:revision>3</cp:revision>
  <dc:subject/>
  <dc:title/>
</cp:coreProperties>
</file>