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6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октябрь 2016</w:t>
      </w:r>
      <w:r>
        <w:rPr/>
        <w:t xml:space="preserve">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"/>
        <w:gridCol w:w="15"/>
        <w:gridCol w:w="11"/>
        <w:gridCol w:w="10"/>
        <w:gridCol w:w="35"/>
        <w:gridCol w:w="672"/>
        <w:gridCol w:w="422"/>
        <w:gridCol w:w="13"/>
        <w:gridCol w:w="7"/>
        <w:gridCol w:w="27"/>
        <w:gridCol w:w="7"/>
        <w:gridCol w:w="1088"/>
        <w:gridCol w:w="753"/>
        <w:gridCol w:w="1942"/>
        <w:gridCol w:w="151"/>
        <w:gridCol w:w="35"/>
        <w:gridCol w:w="4110"/>
      </w:tblGrid>
      <w:tr>
        <w:trPr/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:30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</w:t>
            </w:r>
          </w:p>
        </w:tc>
      </w:tr>
      <w:tr>
        <w:trPr/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Семинар для заместителей директора по УВР (основная школа)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«Мониторинг сформированности универсальных учебных действий в соответствии с требованиями  ФГОС ООО»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КОНКУРСЫ ПЕДАГОГОВ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ый конкурс педагогических достижений Калинин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сайт 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kalina.ru</w:t>
              </w:r>
            </w:hyperlink>
            <w:r>
              <w:rPr>
                <w:sz w:val="20"/>
                <w:szCs w:val="20"/>
              </w:rPr>
              <w:t xml:space="preserve">  в разделе «Для педагогов: конкурсы»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нформационное совещание для будущих конкурсантов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, прием заявок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Заседание комисси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Практикумы  по подготовке к конкурсным испытаниям первого тура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Номинация «Педагогические надежды» - ОУ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а С.С., учителя лицея № 179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проведению конкурсного урока, критерии оценк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Лаврова Т.В., председатель экспертной группы номинации, заместитель директора гимназии  № 63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Номинация «Лучший педагог дополнительного образования»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Гребенщиковой Ю.Е., педагога дополнительного образования ЦВР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к проведению конкурсного занятия, критерии оценки, Калганова С.В., председатель экспертной группы номинации, заведующий отделом ГБУ ИМЦ.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Номинация «Лучший педагог службы сопровождения»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МСС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Гражданский пр., 74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бедителя Всероссийского конкурс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ой Д.В., педагога-психолога ЦППМСП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проведению конкурсного мероприятия, критерии оценк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.М., председатель экспертной группы номинации, руководитель отдела ЦППМСП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 «Лучший воспитатель Калининского района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«Педагогические надежды» - ДОУ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ой Н.В., воспитателя ГБОУ № 619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бования к проведению конкурсного занятия, критерии оценки, Воронкевич О.А., методист ГБУ ИМЦ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Моисеева М.В., заместитель заведующего  ГБДОУ № 96, председатель экспертной группы номинаци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Номинация «Лучший классный руководитель  Калининского района»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иной С.В., учителя школы № 138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Требования к проведению конкурсного классного часа, критерии оценк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кина Н.П., председатель экспертной группы номинации,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заместитель директора гимназии  № 148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Номинация «Лучший учитель Калининского района»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мовой С.Н., учителя гимназии № 63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Требования к проведению конкурсного урока, критерии оценки, Клецко Т.С., председатель экспертной группы номинации, заместитель директора лицея № 150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Конкурсные площадки</w:t>
            </w:r>
          </w:p>
        </w:tc>
      </w:tr>
      <w:tr>
        <w:trPr/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классный руководитель  Калини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ГБОУ № 138</w:t>
            </w:r>
          </w:p>
        </w:tc>
      </w:tr>
      <w:tr>
        <w:trPr/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воспитатель Калининского района»,  «Педагогические  надежды» Д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ГБОУ № 619</w:t>
            </w:r>
          </w:p>
        </w:tc>
      </w:tr>
      <w:tr>
        <w:trPr/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е надежды»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ГБОУ № 179</w:t>
            </w:r>
          </w:p>
        </w:tc>
      </w:tr>
      <w:tr>
        <w:trPr/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итель Калининского райо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ГБОУ № 63</w:t>
            </w:r>
          </w:p>
        </w:tc>
      </w:tr>
      <w:tr>
        <w:trPr/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педагог службы сопровождения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педагог дополнительного образован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о месту работы конкурсанта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ЙОННЫЕ МЕТОДИСТЫ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вещание районных методистов «Основные задачи районной методической службы на 2016-2017 учебный год»,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.10-26.10     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Школьный этап предметных олимпиад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2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/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</w:tr>
      <w:tr>
        <w:trPr/>
        <w:tc>
          <w:tcPr>
            <w:tcW w:w="2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4.10</w:t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 язык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анский язык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23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9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23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лингвистическая игра-конкурс «Русский медвежонок- 2016»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spb-rm.ru</w:t>
              </w:r>
            </w:hyperlink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:00 – 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МЦ,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б. №5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ем заявок на участие в игре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будет сообщено дополнительно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диагностическая работа по русскому языку в 9 классах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 – 07.10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материалов для участия в районном конкурсе«Современные модели  и механизмы профессиональной мотивации педагогов в условиях реализации ФГОС»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нной форме на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ekretari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«Современные модели и механизмы профессиональной мотивации педагогов в условиях реализации ФГОС»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ференц-зал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15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hyperlink r:id="rId6">
              <w:r>
                <w:rPr>
                  <w:rStyle w:val="InternetLink"/>
                  <w:sz w:val="20"/>
                  <w:szCs w:val="22"/>
                  <w:lang w:val="en-US"/>
                </w:rPr>
                <w:t>peo</w:t>
              </w:r>
              <w:r>
                <w:rPr>
                  <w:rStyle w:val="InternetLink"/>
                  <w:sz w:val="20"/>
                  <w:szCs w:val="22"/>
                </w:rPr>
                <w:t>-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2"/>
                </w:rPr>
                <w:t>@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Отчет об окончании курсов повышения квалификации педагогов района за период с 10.01.2016 по 31.06.2016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группы «Системный мониторинг введения ФГОС НОО»,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щание  председателей МО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2015-2016 учебном году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4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образовательные технологии формирования УУД на уроках  в  начальной школе,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 семина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Освоение русского языка как неродного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стобитова И.А., к.п.н., доцент кафедры филологического образования АППО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3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и формы работы на уроках русского языка и окружающего мира  в начальной школе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а О.Н., учитель ГБОУ №535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9-ых 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ОГЭ по русскому языку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русскому языку и литературе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русскому языку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литературе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До 09.10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r>
              <w:rPr>
                <w:b/>
                <w:sz w:val="20"/>
                <w:szCs w:val="20"/>
                <w:u w:val="single"/>
              </w:rPr>
              <w:t>chesnova24@gmail.com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русскому языку</w:t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2.10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arvaravaleyka</w:t>
            </w:r>
            <w:r>
              <w:rPr>
                <w:b/>
                <w:sz w:val="20"/>
                <w:szCs w:val="20"/>
                <w:u w:val="single"/>
              </w:rPr>
              <w:t>@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литературе</w:t>
            </w:r>
          </w:p>
        </w:tc>
      </w:tr>
      <w:tr>
        <w:trPr/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будет сообщено дополнительн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диагностическая работа по русскому языку в 9 классах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семин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ЕГЭ -2016 и изменение в формате 2017 го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а С.В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английскому языку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Проведение олимпиады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.10 – 18.10</w:t>
            </w:r>
          </w:p>
        </w:tc>
        <w:tc>
          <w:tcPr>
            <w:tcW w:w="9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аявки на участие в районном этап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о ссылке </w:t>
            </w:r>
            <w:hyperlink r:id="rId7" w:tgtFrame="_blank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docs.google.com/forms/d/120RxZKkKNnsliHKrvTtzDubHGDnjHpe5LXnxUOfgEWs/viewform</w:t>
              </w:r>
            </w:hyperlink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9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молодых специалистов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Совещание председателей М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здательство «Просвещение» - учителям математики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Бунтова Ю.В., Мягкова Л.В.,  методисты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- 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8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Индивидуальные консультации,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математике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.09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4:00-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8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участников, набравших необходимое количество баллов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3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четов о результатах школьного этапа олимпиады по математике 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</w:rPr>
              <w:t>(каб.№ 8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ыдача приглашений на районный этап Всероссийской олимпиады по математик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по математике в 7-х классах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материалов на электронный адрес ОУ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.10 - 13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 17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работы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ВОЙ ЭТИКИ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я  для учителей ОРКС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проектной деятельности школьников в рамках изучения курса ОРКСЭ, </w:t>
            </w:r>
          </w:p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 ГБУК «ЦБС Калининского район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</w:rPr>
              <w:t>(Гражданский пр. д.83 корп.1, вход в детскую</w:t>
            </w:r>
            <w:r>
              <w:rPr>
                <w:b/>
                <w:i/>
                <w:sz w:val="20"/>
                <w:szCs w:val="20"/>
              </w:rPr>
              <w:t xml:space="preserve"> библиотеку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учителей ОРКС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ховно-нравственное воспитание школьников в условиях использования социокультурного пространства мегаполиса, </w:t>
            </w:r>
          </w:p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</w:rPr>
              <w:t>(каб.№ 4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/>
            </w:pPr>
            <w:r>
              <w:rPr>
                <w:bCs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4"/>
              <w:snapToGrid w:val="false"/>
              <w:spacing w:lineRule="atLeast" w:line="24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Тематические мероприятия  по теме: Урок светской этики. Тема «Нравственность»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.10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бГЭТУ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ЛЭТИ»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ул. Профессора Попова, д.5, корп.5, зал видео -конференций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учителей физ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зные результаты общего и профессионального образования: социальное партнерство школа-ВУЗ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анализа результатов государственной итоговой аттестации в форме ЕГЭ по физике на электронный адрес ОУ.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-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физики и астрономии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физике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астрономии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10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10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kolplen@rambler.ru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физике и астрономи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7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ведение олимпиады по химии в 2016-2017 учебном году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7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информационное поле в работе учителя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химии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и форма отчета см. на сайте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6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2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нформатик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пользование новых образовательных технологий на уроках и во внеурочной деятельности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информатики</w:t>
            </w:r>
          </w:p>
        </w:tc>
      </w:tr>
      <w:tr>
        <w:trPr/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1.10</w:t>
            </w:r>
          </w:p>
        </w:tc>
        <w:tc>
          <w:tcPr>
            <w:tcW w:w="3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олимпиады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>Материалы см. на сайте</w:t>
            </w:r>
            <w:r>
              <w:rPr>
                <w:sz w:val="20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2"/>
                </w:rPr>
                <w:t>http://informatics.mccme.ru/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Инструкция будет отправлена в школы по электронной почте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ворческая груп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>Работа районной предметной комиссии олимпиады по географ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географии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До 12.10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 электронный адрес: </w:t>
            </w:r>
            <w:hyperlink r:id="rId13"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четов о результатах школьного этапа олимпиады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для учителей би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актический тур олимпиады по биолог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Б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естовский остров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вторефератов по экологии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кин А.В., методист ЭБЦ 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пыта работы учителей-экспертов.  Решение задач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-  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к проведению районной олимпиада по биологии и эколог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биологии и экологии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экологии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10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14">
              <w:r>
                <w:rPr>
                  <w:rStyle w:val="InternetLink"/>
                  <w:b/>
                  <w:lang w:val="en-US"/>
                </w:rPr>
                <w:t>chaika</w:t>
              </w:r>
              <w:r>
                <w:rPr>
                  <w:rStyle w:val="InternetLink"/>
                  <w:b/>
                </w:rPr>
                <w:t>51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биологии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.10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15">
              <w:r>
                <w:rPr>
                  <w:rStyle w:val="InternetLink"/>
                  <w:b/>
                  <w:lang w:val="en-US"/>
                </w:rPr>
                <w:t>chaika</w:t>
              </w:r>
              <w:r>
                <w:rPr>
                  <w:rStyle w:val="InternetLink"/>
                  <w:b/>
                </w:rPr>
                <w:t>51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экологи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истории и обществознанию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олимпиады по истории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олимпиады по обществознанию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олимпиады по праву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/>
            </w:pPr>
            <w:r>
              <w:rPr>
                <w:b/>
                <w:sz w:val="20"/>
              </w:rPr>
              <w:t>12.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:00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щание учителей МХК, музыки и изобразительного искусст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сновные направления работы МО учителей в области искусства в 2016-2017 учебном году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:00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ая консульта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всероссийской олимпиады школьников по МХК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Рисова Е.А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6:00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5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семинар учителей 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овационные технологии в работе учителей ИЗО, 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Рисова Е.А., методист ИМЦ,</w:t>
              <w:br/>
              <w:t>Зверева Е.М., учитель ИЗО ГБОУ № 150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До 19.10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электронный адрес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hyperlink r:id="rId16">
              <w:r>
                <w:rPr>
                  <w:rStyle w:val="InternetLink"/>
                  <w:b/>
                  <w:sz w:val="20"/>
                </w:rPr>
                <w:t>elrisova@yandex.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</w:rPr>
              <w:t>Приём отчётов о результатах школьного этапа олимпиады по МХК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 - 08.1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Формирование комиссии по организации и проведению школьного этапа Всероссийской олимпиады по физической культуре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Н.А., методист ДДТ 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Дата и время будут сообщены дополнительн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Семинар по проведению школьного этапа Всероссийской олимпиады по физической культур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 А.В., Воробьева В.В., учителя физической культуры ГБОУ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районный этап конкурса педагогического мастерства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Т.С., методист ИМЦ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физической культуре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 – 18.1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ГБОУ №  17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совещание учителей технологии (мальчики)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ланирование работы МО учителей технологии на 2016-2017 учебный год. Организация и проведение школьного и районного этапов олимпиад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Лукьяненко А.Г., заведующий отделом ИМ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Поварушкин В.М., учитель технологии ГБОУ № 175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2"/>
              </w:rPr>
              <w:t>(каб. № 4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Творческая груп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/>
            </w:pPr>
            <w:r>
              <w:rPr>
                <w:bCs/>
                <w:sz w:val="20"/>
                <w:szCs w:val="22"/>
                <w:lang w:val="ru-RU"/>
              </w:rPr>
              <w:t>Составление модуля антикоррупционной направленности</w:t>
            </w:r>
            <w:r>
              <w:rPr>
                <w:sz w:val="20"/>
                <w:szCs w:val="22"/>
                <w:lang w:val="ru-RU"/>
              </w:rPr>
              <w:t>,</w:t>
            </w:r>
          </w:p>
          <w:p>
            <w:pPr>
              <w:pStyle w:val="Style14"/>
              <w:snapToGrid w:val="false"/>
              <w:spacing w:lineRule="atLeast" w:line="240"/>
              <w:rPr>
                <w:rFonts w:cs="Times New Roman"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6:00 – 17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каб. № 4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Индивидуальные  консультации,</w:t>
            </w:r>
          </w:p>
          <w:p>
            <w:pPr>
              <w:pStyle w:val="Style14"/>
              <w:snapToGrid w:val="false"/>
              <w:spacing w:lineRule="atLeast" w:line="240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вновь назначенных ответственных или уполномоче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как важнейшая составляющая системы управления образовательным учреждением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30-17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8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</w:rPr>
              <w:t>11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Аничков дворец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(Невский пр., 39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ейное чтение. Роль библиотекаря,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10 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10 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ОУ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актовый зал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ветственных лиц за информатизацию в ОУ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до 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данные на 01.09.2015 (сдача актуального файла с первоклассниками и движением)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и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анных АИСУ «Параграф  ОУ»  </w:t>
            </w:r>
          </w:p>
        </w:tc>
      </w:tr>
      <w:tr>
        <w:trPr/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анных АИСУ «Параграф ДОУ» </w:t>
            </w:r>
          </w:p>
        </w:tc>
      </w:tr>
      <w:tr>
        <w:trPr/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результаты ГИА 2016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.10</w:t>
            </w:r>
          </w:p>
        </w:tc>
        <w:tc>
          <w:tcPr>
            <w:tcW w:w="3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ок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Понедельник 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8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лиц за информатизацию в ОУ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-ДОУ»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 ОУ»</w:t>
            </w:r>
          </w:p>
        </w:tc>
      </w:tr>
      <w:tr>
        <w:trPr/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 УДОД»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7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Семинар малоопытных заместителей заведующего по УВР и  старших воспитателей ДО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профессионального развития педагога в условиях внедрения профессионального стандарта педагога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ДОУ №№ 4, 5, 14, 18, 21, 22, 30, 31, 45, 46, 48, 52, 55, 58, 61, 64, 70, 72, 73, 76, 79, 82, 83, 85, 97, 10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округ –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У № 37</w:t>
            </w:r>
          </w:p>
        </w:tc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ариативные формы и модели поддержки детской инициативы в детском саду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ронкевич О.А., Седачева Т.Ю., методисты ИМЦ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</w:t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2</w:t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округ –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9</w:t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5</w:t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6</w:t>
            </w:r>
          </w:p>
        </w:tc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2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ронкевич О.А., Седачева Т.Ю., методисты ИМЦ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8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айонное методическое объединение руководителей физического воспитания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Воронкевич О.А., Седачева Т.Ю., методисты ИМЦ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анятие 2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, методист ИМЦ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анятие 1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Индивидуальные консультации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, методист ИМЦ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</w:p>
        </w:tc>
      </w:tr>
      <w:tr>
        <w:trPr/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ГБДОУ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оответствия организации образовательного процесса требованиям рабочей программы педагог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ГБДОУ №№ 6,9)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Ц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Творческая группа заместителей директора по воспитательной работ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Калганова С.В., заведующий отделом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http://www.spb-rm.ru/" TargetMode="External"/><Relationship Id="rId5" Type="http://schemas.openxmlformats.org/officeDocument/2006/relationships/hyperlink" Target="mailto:sekretarinmc@mail.ru" TargetMode="External"/><Relationship Id="rId6" Type="http://schemas.openxmlformats.org/officeDocument/2006/relationships/hyperlink" Target="mailto:peo-imc@yandex.ru" TargetMode="External"/><Relationship Id="rId7" Type="http://schemas.openxmlformats.org/officeDocument/2006/relationships/hyperlink" Target="https://docs.google.com/forms/d/120RxZKkKNnsliHKrvTtzDubHGDnjHpe5LXnxUOfgEWs/viewform" TargetMode="External"/><Relationship Id="rId8" Type="http://schemas.openxmlformats.org/officeDocument/2006/relationships/hyperlink" Target="mailto:magnit7804@yandex.ru" TargetMode="External"/><Relationship Id="rId9" Type="http://schemas.openxmlformats.org/officeDocument/2006/relationships/hyperlink" Target="mailto:magnit7804@yandex.ru" TargetMode="External"/><Relationship Id="rId10" Type="http://schemas.openxmlformats.org/officeDocument/2006/relationships/hyperlink" Target="mailto:kolplen@rambler.ru" TargetMode="External"/><Relationship Id="rId11" Type="http://schemas.openxmlformats.org/officeDocument/2006/relationships/hyperlink" Target="http://www.xim.ucoz.ru/" TargetMode="External"/><Relationship Id="rId12" Type="http://schemas.openxmlformats.org/officeDocument/2006/relationships/hyperlink" Target="http://informatics.mccme.ru/" TargetMode="External"/><Relationship Id="rId13" Type="http://schemas.openxmlformats.org/officeDocument/2006/relationships/hyperlink" Target="mailto:elenazemich@mail.ru" TargetMode="External"/><Relationship Id="rId14" Type="http://schemas.openxmlformats.org/officeDocument/2006/relationships/hyperlink" Target="mailto:chaika51@gmail.com" TargetMode="External"/><Relationship Id="rId15" Type="http://schemas.openxmlformats.org/officeDocument/2006/relationships/hyperlink" Target="mailto:chaika51@gmail.com" TargetMode="External"/><Relationship Id="rId16" Type="http://schemas.openxmlformats.org/officeDocument/2006/relationships/hyperlink" Target="mailto:elrisova@yandex.ru" TargetMode="External"/><Relationship Id="rId17" Type="http://schemas.openxmlformats.org/officeDocument/2006/relationships/hyperlink" Target="mailto:iac-kalina@bk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Work-9</dc:creator>
  <dc:description/>
  <cp:keywords/>
  <dc:language>en-US</dc:language>
  <cp:lastModifiedBy>Work-9</cp:lastModifiedBy>
  <dcterms:modified xsi:type="dcterms:W3CDTF">2016-09-27T11:49:00Z</dcterms:modified>
  <cp:revision>51</cp:revision>
  <dc:subject/>
  <dc:title/>
</cp:coreProperties>
</file>