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«ГБУ ИМЦ Калининского района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____» ______________ 2016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ноябрь 2016</w:t>
      </w:r>
      <w:r>
        <w:rPr/>
        <w:t xml:space="preserve"> года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"/>
        <w:gridCol w:w="11"/>
        <w:gridCol w:w="15"/>
        <w:gridCol w:w="26"/>
        <w:gridCol w:w="10"/>
        <w:gridCol w:w="35"/>
        <w:gridCol w:w="671"/>
        <w:gridCol w:w="371"/>
        <w:gridCol w:w="72"/>
        <w:gridCol w:w="11"/>
        <w:gridCol w:w="47"/>
        <w:gridCol w:w="7"/>
        <w:gridCol w:w="116"/>
        <w:gridCol w:w="25"/>
        <w:gridCol w:w="284"/>
        <w:gridCol w:w="992"/>
        <w:gridCol w:w="15"/>
        <w:gridCol w:w="127"/>
        <w:gridCol w:w="27"/>
        <w:gridCol w:w="257"/>
        <w:gridCol w:w="21"/>
        <w:gridCol w:w="1948"/>
        <w:gridCol w:w="15"/>
        <w:gridCol w:w="142"/>
        <w:gridCol w:w="32"/>
        <w:gridCol w:w="4221"/>
      </w:tblGrid>
      <w:tr>
        <w:trPr/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ГБОУ № 63</w:t>
            </w:r>
          </w:p>
        </w:tc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Семинар для заместителей директора по УВР (основная и средняя школа)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Технологическое обеспечение реализации ОП ООО в соответствии с требованиями ФГОС ООО»</w:t>
            </w:r>
          </w:p>
        </w:tc>
      </w:tr>
      <w:tr>
        <w:trPr/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ГБОУ № 561</w:t>
            </w:r>
          </w:p>
        </w:tc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Семинар для заместителей директора по УВР (начальная школа)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lineRule="atLeast" w:line="24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" w:cs="Times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ФГОС ОВЗ: коррекционно-развивающая направленность образовательного процесса  для детей с задержкой психического развития»</w:t>
            </w:r>
          </w:p>
        </w:tc>
      </w:tr>
      <w:tr>
        <w:trPr/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ГБОУ № 138</w:t>
            </w:r>
          </w:p>
        </w:tc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Семинар для заместителей директора по ВР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«Музей в школе – пространство для диалога»</w:t>
            </w:r>
          </w:p>
        </w:tc>
      </w:tr>
      <w:tr>
        <w:trPr/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ГБОУ № 89</w:t>
            </w:r>
          </w:p>
        </w:tc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ренция для родителей учащихся 3-х клас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уховно-нравственное развитие и воспитание младших школьников в условиях реализации ФГОС»</w:t>
            </w:r>
          </w:p>
        </w:tc>
      </w:tr>
      <w:tr>
        <w:trPr/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:00 ГБОУ № 121</w:t>
            </w:r>
          </w:p>
        </w:tc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а по УВР (начальная школа)</w:t>
            </w:r>
          </w:p>
        </w:tc>
      </w:tr>
      <w:tr>
        <w:trPr/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2"/>
              </w:rPr>
              <w:t>30.11.20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:00 ГБОУ № 46</w:t>
            </w:r>
          </w:p>
        </w:tc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5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</w:rPr>
              <w:t>Семинар для руководителей образовательных учреждени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5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«ФГОС ОВЗ: инклюзивное образование в современном образовательном пространстве»</w:t>
            </w:r>
          </w:p>
        </w:tc>
      </w:tr>
      <w:tr>
        <w:trPr/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ГБОУ № 63</w:t>
            </w:r>
          </w:p>
        </w:tc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конкурса педагогических достижений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торник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1.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4.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- 15.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8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етверг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4.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 группа - 15.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Е КОНКУРСЫ ПЕДАГОГОВ 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урс педагогических достижений Калинин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й очный ту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фик по номинациям на сайте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c</w:t>
              </w:r>
              <w:r>
                <w:rPr>
                  <w:rStyle w:val="InternetLink"/>
                  <w:sz w:val="20"/>
                  <w:szCs w:val="20"/>
                </w:rPr>
                <w:t>-kalina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Конкурсные площадки</w:t>
            </w:r>
          </w:p>
        </w:tc>
      </w:tr>
      <w:tr>
        <w:trPr/>
        <w:tc>
          <w:tcPr>
            <w:tcW w:w="6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«Педагогические надежды - О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крытое занятие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ГБОУ № 179</w:t>
            </w:r>
          </w:p>
        </w:tc>
      </w:tr>
      <w:tr>
        <w:trPr/>
        <w:tc>
          <w:tcPr>
            <w:tcW w:w="6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«Педагогические надежды - ДОУ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ое занятие совместной деятельности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БОУ № 619</w:t>
            </w:r>
          </w:p>
        </w:tc>
      </w:tr>
      <w:tr>
        <w:trPr>
          <w:trHeight w:val="710" w:hRule="atLeast"/>
        </w:trPr>
        <w:tc>
          <w:tcPr>
            <w:tcW w:w="6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деры образования»                    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ткрытое занятие/мероприятие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учитель Калининского района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ГБОУ № 63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6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«Лучший классный руководитель Калининского района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ГБОУ № 138</w:t>
            </w:r>
          </w:p>
        </w:tc>
      </w:tr>
      <w:tr>
        <w:trPr/>
        <w:tc>
          <w:tcPr>
            <w:tcW w:w="6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</w:rPr>
              <w:t>«Лучший воспитатель Калининского района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ГБОУ № 619</w:t>
            </w:r>
          </w:p>
        </w:tc>
      </w:tr>
      <w:tr>
        <w:trPr/>
        <w:tc>
          <w:tcPr>
            <w:tcW w:w="6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«Лучший педагог службы сопровожде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«Лучший педагог дополнительного образования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конкурсанта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«Итоги первого тура: определение участников второго тура»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го конкурса «Петербургский урок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1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каб. № 13) 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конкурсных материалов 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ЙОННЫЕ МЕТОДИСТЫ</w:t>
            </w:r>
          </w:p>
        </w:tc>
      </w:tr>
      <w:tr>
        <w:trPr/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районного этапа предметных олимпиад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4.11</w:t>
            </w:r>
          </w:p>
        </w:tc>
        <w:tc>
          <w:tcPr>
            <w:tcW w:w="2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, технология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i/>
                <w:sz w:val="20"/>
                <w:szCs w:val="20"/>
              </w:rPr>
              <w:t xml:space="preserve">Приём отчётов о результатах школьного этапа олимпиады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8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2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язык (1 тур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1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 (1 тур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8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1 тур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3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глийский язык, 10 -11  классы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3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нглийский язык (1 тур), 7 -9 классы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6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П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  <w:t>(ул. Политехническая, 29)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ПУ</w:t>
            </w:r>
          </w:p>
          <w:p>
            <w:pPr>
              <w:pStyle w:val="Normal"/>
              <w:snapToGrid w:val="false"/>
              <w:ind w:left="-44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(</w:t>
            </w:r>
            <w:r>
              <w:rPr>
                <w:b/>
                <w:i/>
                <w:iCs/>
                <w:sz w:val="14"/>
                <w:szCs w:val="20"/>
              </w:rPr>
              <w:t>ул. Политехническая, 29)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глийский язык (2 тур), 9-11 классы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го конкурса «</w:t>
            </w:r>
            <w:r>
              <w:rPr>
                <w:b/>
                <w:i/>
                <w:sz w:val="20"/>
                <w:szCs w:val="20"/>
              </w:rPr>
              <w:t>Дети читают классику детям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2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rvaravaleyk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районном этапе конкурс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1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городского конкурс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е более четырех участников от ОУ)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лингвистическая игра-конкурс «Русский медвежонок- 2016»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ww.spb-rm.ru</w:t>
              </w:r>
            </w:hyperlink>
          </w:p>
        </w:tc>
      </w:tr>
      <w:tr>
        <w:trPr/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.11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:00–17:0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МЦ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каб. № 5)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учение материалов игры</w:t>
            </w:r>
          </w:p>
        </w:tc>
      </w:tr>
      <w:tr>
        <w:trPr/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.11</w:t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У района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Проведение игры</w:t>
            </w:r>
          </w:p>
        </w:tc>
      </w:tr>
      <w:tr>
        <w:trPr/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.11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:00-17:3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МЦ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(каб. № 5)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Прием результатов игры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Региональная диагностическая работа по математике в 6 классах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заведующий отделом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57" w:hRule="atLeast"/>
        </w:trPr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моделей внутришкольных  систем оценки качества образования государственных общеобразовательных организаций Калининского района Санкт-Петербурга</w:t>
            </w:r>
          </w:p>
        </w:tc>
      </w:tr>
      <w:tr>
        <w:trPr>
          <w:trHeight w:val="467" w:hRule="atLeast"/>
        </w:trPr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.10  01.1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7:0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3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заявок и материалов для участия в районном этапе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  03.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ого этапа конкур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 – 10.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консультации для участников городского  этапа конкур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российская научно-практическая конференция для заместителей директора  по УВР в начальной школе и ответственных за инновационную деятельность в ОУ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образование: наука и практи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</w:t>
            </w:r>
            <w:bookmarkStart w:id="0" w:name="_GoBack"/>
            <w:bookmarkEnd w:id="0"/>
            <w:r>
              <w:rPr>
                <w:sz w:val="20"/>
                <w:szCs w:val="20"/>
              </w:rPr>
              <w:t>а С.А., директор ГБОУ № 192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естителей директора по ВР, социальных педагогов и педагогов-психологов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в школ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гина И.К., директор ГБОУ № 89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астников конкурса «Школа здоровья Санкт-Петербурга - 2016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ОВ РАЙОНА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группы «Системный мониторинг введения ФГОС НОО»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местителей директо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В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школ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ходного мониторинга в 2016-2017учебном году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53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крытые  урок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терактивные методы работы на уроках русского и литературы в 4 классе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авлова С. В.,  учитель </w:t>
            </w:r>
            <w:r>
              <w:rPr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 xml:space="preserve"> категории ГБОУ № 535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3.1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учителей, работающих в 9 классах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 итоговой аттестации по литературе в 9 классе (ОГЭ)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ербная А.И., учитель ГБОУ «Колледж олимпийского резерва № 1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Районный этап городского конкурса «Дети читают классику детям»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rvaravaleyk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рием заявок на участие в районном этапе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городского конкурс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не более четырех участников от ОУ)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по русскому языку и литературе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8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русскому языку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лимпиады по литературе 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3.11</w:t>
            </w:r>
          </w:p>
        </w:tc>
        <w:tc>
          <w:tcPr>
            <w:tcW w:w="9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арительные заявки на участие в Международной игре Британский Бульдог по ссылке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cs.google.com/forms/d/1TCxfNQnCRnE3pNaF-LXvvU-F9YcDDrrXPTJQXL-K1_o/viewform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 .11</w:t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tkachevasv@yandex.ru</w:t>
              </w:r>
            </w:hyperlink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 заявки на участие в районных конкурсах «Мое любимое слово» и «Песня на английском языке» (</w:t>
            </w:r>
            <w:r>
              <w:rPr>
                <w:i/>
                <w:sz w:val="20"/>
                <w:szCs w:val="20"/>
              </w:rPr>
              <w:t>форма заявки в Положениях о конкурсах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-ориентированный семинар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деятельности обучающих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часть городского семинара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преподавания иностранн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английского языка ГБОУ № 69, 119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 18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олимпиад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английскому языку в 7-11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в рамках Городской методической конференции АПП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спользование современных образовательных технологий для повышения качества образовательного проце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английского языка ГБОУ № 98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олимпиад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лимпиадных работ по английскому языку в 9-11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по английскому языку</w:t>
            </w:r>
          </w:p>
        </w:tc>
      </w:tr>
      <w:tr>
        <w:trPr>
          <w:trHeight w:val="586" w:hRule="atLeast"/>
        </w:trPr>
        <w:tc>
          <w:tcPr>
            <w:tcW w:w="1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9.11</w:t>
            </w:r>
          </w:p>
        </w:tc>
        <w:tc>
          <w:tcPr>
            <w:tcW w:w="1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-11 классы ГБОУ № 633</w:t>
            </w:r>
          </w:p>
        </w:tc>
        <w:tc>
          <w:tcPr>
            <w:tcW w:w="68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лимпиады по английскому языку для 7-11 клас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тур</w:t>
            </w:r>
          </w:p>
        </w:tc>
      </w:tr>
      <w:tr>
        <w:trPr>
          <w:trHeight w:val="497" w:hRule="atLeast"/>
        </w:trPr>
        <w:tc>
          <w:tcPr>
            <w:tcW w:w="1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-9 классы ГБОУ № 473</w:t>
            </w:r>
          </w:p>
        </w:tc>
        <w:tc>
          <w:tcPr>
            <w:tcW w:w="68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95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олимпиады по английскому языку для 9-11 класс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тур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00- 16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Индивидуальные консультаци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5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 144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нцепции математическ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 методисты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по математике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 17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приглашений на районный этап Всероссийской олимпиады по матема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 17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 заявок на участие в районном  туре Всероссийской олимпиады по математике и отчётов о проведении школьного 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ая диагностическая работа по математике в 6-х классах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2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каб. № 4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ворческая группа учителей ОРКСЭ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2"/>
                <w:szCs w:val="22"/>
                <w:lang w:val="ru-RU"/>
              </w:rPr>
              <w:t>Современные образовательные технологии преподавания курса ОРКСЭ и предметной области ОДНКНР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yle14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:00-17:3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 № 4)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консультация  для учителей ОРКСЭ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ва К.Ю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804" w:leader="none"/>
              </w:tabs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ождественские образовательные чтения в Калининском районе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Культурно-досуговый центр </w:t>
            </w:r>
            <w:r>
              <w:rPr>
                <w:b/>
                <w:sz w:val="20"/>
                <w:szCs w:val="20"/>
              </w:rPr>
              <w:t>«Галактика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л.Руставели д.12)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актико-ориентированный семинар  для учителей ОРКСЭ и  учителей гуманитарного цик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А.Е, директор  ГБОУ  №1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8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л.Черкасов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8, корп.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ренция для родителей учащихся 3-х класс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Духовно-нравственное развитие и воспитание младших школьников в условиях реализации ФГО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пова Н.Ю., заместитель директора по УВР ГБОУ СОШ №89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Рождественские образовательные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1917-2017:уроки столетия. Перспективы духовного созидания в Санкт-Петербург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няченко Л.В., директор Ц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-17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по физике и астрономии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физике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астрономии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5:00 – 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лимпиады по хим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 2016-2017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79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ой семин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стемный подход при подготов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хся к ГИ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ванова Е.В., Нестеркина Н.Р., учителя химии ГБОУ №179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по химии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8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олимпиады в 8-11 классах (теория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на сайте </w:t>
            </w:r>
            <w:hyperlink r:id="rId9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2)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 47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Гражданск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., д. 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. 5, литер А)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е соревнования по робототех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ие и информация о регистрации на  сайте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lego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obot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/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по информатике</w:t>
            </w:r>
          </w:p>
        </w:tc>
      </w:tr>
      <w:tr>
        <w:trPr/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информатике в 6-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заданий 11.11.2016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ематическая консультац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йонного этапа олимпиады; диагностическая работа  по географии в 7 кл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емич Е.В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по географии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:00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БОУ № 95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Проведение олимпиады по географии 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6.11 – 30.11</w:t>
            </w:r>
          </w:p>
        </w:tc>
        <w:tc>
          <w:tcPr>
            <w:tcW w:w="9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</w:rPr>
              <w:t>Работа районной предметной комиссии олимпиады по географ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Земич Е.В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- 17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 консультация для  молодых специалистов и малоопытных учителе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новыми УМК по биологии в контексте ФГ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по биологии и экологии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олимпиады по биологии (письменный тур)</w:t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 17: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предметно-методической комиссии по биолог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олимпиады по эколог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 – 11 классы, письменный тур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– 11 классы, авторефераты</w:t>
            </w:r>
          </w:p>
        </w:tc>
      </w:tr>
      <w:tr>
        <w:trPr>
          <w:trHeight w:val="425" w:hRule="atLeast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00- 17: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предметно-методической комиссии по эколог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по истории, праву и обществознанию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8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обществознанию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 148 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олимпиады по истории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олимпиады по праву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58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семинар учителей музыки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 – инструмент мира, здоровья и рад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мовская М.Л.,  профессор, доктор искусствоведения Курского ГПУ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11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всероссийской олимпиады школьников по МХ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ктико-ориентированный семинардля учителей изобразительного искусств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работе учителей ИЗ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,</w:t>
              <w:br/>
              <w:t>Зверева Е.М., учитель ИЗО ГБОУ № 150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й олимпиады школьников по ИЗО и МХК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ИЗО в 3-4 классах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96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ведение олимпиады по МХК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ИЗО в 5-8 классах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.А., методист ДДТ</w:t>
            </w:r>
          </w:p>
        </w:tc>
      </w:tr>
      <w:tr>
        <w:trPr/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 -10.11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Подведение итогов  школьного этапа олимпиады по физической культу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методическая комиссия олимпиады по ФК</w:t>
            </w:r>
          </w:p>
        </w:tc>
      </w:tr>
      <w:tr>
        <w:trPr/>
        <w:tc>
          <w:tcPr>
            <w:tcW w:w="2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 – 25.11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ого мастерства (районный этап), прием заяв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учителя физической куль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опыта работы учителей – участников конкурса педагогических достижений по баскетболу и гимнасти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олимпиады по физической культу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бьев А.В., Воробьева В.В., учителя физической культуры ГБОУ № 121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технолог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этапа олимпиады по технологии в 2016-2017 учебном году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Лукьяненко, заведующий отделом 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Составление модуля антикоррупционной направленности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– 17:30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 консультации,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158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для председателей МО учителей гуманитарного цикл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формирования антикоррупционного мировоззрения обучающихся,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1120" w:hRule="atLeast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бучения  по вопросам охраны труда работников образовательного учрежд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иметь при себе журналы «вводного инструктажа» и «на рабочем месте»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>
          <w:trHeight w:val="811" w:hRule="atLeast"/>
        </w:trPr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травматизм.  Заполнение Акта по классификатор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8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1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:30-17:30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ая городская детская библиотека им. Пушкин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Ул. Большая Морская, 33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ак основа интеллектуального развития и нравственного воспит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ендойн С.В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.11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11</w:t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52)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ДОУ с движением учащихся и сотрудников по состоянию на 01.10.2015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ОУ с движением учащихся и сотрудников по состоянию на 05.10.2015 до 24 ноября ввести федеральный перечень учебников в АИС «Параграф»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52)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азы «Параграф» - УДОД с движением сотрудников 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i/>
                  <w:color w:val="0000FF"/>
                  <w:sz w:val="20"/>
                  <w:szCs w:val="20"/>
                  <w:u w:val="single"/>
                </w:rPr>
                <w:t>iac-kalina@bk.ru</w:t>
              </w:r>
            </w:hyperlink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ОУ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У района </w:t>
            </w:r>
            <w:r>
              <w:rPr>
                <w:b/>
                <w:i/>
                <w:sz w:val="18"/>
                <w:szCs w:val="22"/>
              </w:rPr>
              <w:t>выборочно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ематическая проверка: Деятельность ОУ по внедрению Электронного инспектора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Итоговая аттестация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каб. № 45</w:t>
            </w:r>
            <w:r>
              <w:rPr>
                <w:b/>
                <w:i/>
                <w:sz w:val="20"/>
                <w:szCs w:val="22"/>
              </w:rPr>
              <w:t>)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страция выпускников прошлых лет на ГИА.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 12.11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начение участников итогового сочинения (11 класс)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Дата уточняется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начение участников на ГИА (предварительный выбор)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з данных АИСУ «Параграф» ОУ, ДОУ, УДОД</w:t>
            </w:r>
          </w:p>
        </w:tc>
      </w:tr>
      <w:tr>
        <w:trPr/>
        <w:tc>
          <w:tcPr>
            <w:tcW w:w="2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ализ МННШ 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3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  конкурса КИТ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3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КИТ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11 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7: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аб.№52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результатов проведения конкурса КИТ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Понедельник 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8: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Ответственных за информатизацию в ОУ</w:t>
            </w:r>
          </w:p>
        </w:tc>
      </w:tr>
      <w:tr>
        <w:trPr/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-ДОУ»</w:t>
            </w:r>
          </w:p>
        </w:tc>
      </w:tr>
      <w:tr>
        <w:trPr/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 ОУ»</w:t>
            </w:r>
          </w:p>
        </w:tc>
      </w:tr>
      <w:tr>
        <w:trPr/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 УДОД»</w:t>
            </w:r>
          </w:p>
        </w:tc>
      </w:tr>
      <w:tr>
        <w:trPr/>
        <w:tc>
          <w:tcPr>
            <w:tcW w:w="10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557" w:hRule="atLeast"/>
        </w:trPr>
        <w:tc>
          <w:tcPr>
            <w:tcW w:w="1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округ –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6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воспитателей и специалистов </w:t>
            </w:r>
            <w:r>
              <w:rPr>
                <w:sz w:val="20"/>
                <w:szCs w:val="20"/>
              </w:rPr>
              <w:t>«Вариативные формы и модели поддержки детской инициативы в детском саду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ы ИМЦ, председатели 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округ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5</w:t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7</w:t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У № 61</w:t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9</w:t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2</w:t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62</w:t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3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9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2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 ИМЦ  Седачева Т.Ю.                                                      </w:t>
            </w:r>
          </w:p>
        </w:tc>
      </w:tr>
      <w:tr>
        <w:trPr/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 ИМЦ  Воронкевич О.А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 ИМЦ  Седачева Т.Ю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4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ГБДОУ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ответствия организации образовательного процесса требованиям рабочей программы педагог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ГБДОУ №№ 53,77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mailto:varvaravaleyka@mail.ru" TargetMode="External"/><Relationship Id="rId5" Type="http://schemas.openxmlformats.org/officeDocument/2006/relationships/hyperlink" Target="http://www.spb-rm.ru/" TargetMode="External"/><Relationship Id="rId6" Type="http://schemas.openxmlformats.org/officeDocument/2006/relationships/hyperlink" Target="mailto:varvaravaleyka@mail.ru" TargetMode="External"/><Relationship Id="rId7" Type="http://schemas.openxmlformats.org/officeDocument/2006/relationships/hyperlink" Target="https://docs.google.com/forms/d/1TCxfNQnCRnE3pNaF-LXvvU-F9YcDDrrXPTJQXL-K1_o/viewform" TargetMode="External"/><Relationship Id="rId8" Type="http://schemas.openxmlformats.org/officeDocument/2006/relationships/hyperlink" Target="mailto:tkachevasv@yandex.ru" TargetMode="External"/><Relationship Id="rId9" Type="http://schemas.openxmlformats.org/officeDocument/2006/relationships/hyperlink" Target="http://www.xim.ucoz.ru/" TargetMode="External"/><Relationship Id="rId10" Type="http://schemas.openxmlformats.org/officeDocument/2006/relationships/hyperlink" Target="mailto:iac-kalina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8:00Z</dcterms:created>
  <dc:creator>Work-9</dc:creator>
  <dc:description/>
  <cp:keywords/>
  <dc:language>en-US</dc:language>
  <cp:lastModifiedBy>2015-1</cp:lastModifiedBy>
  <dcterms:modified xsi:type="dcterms:W3CDTF">2016-10-28T07:28:00Z</dcterms:modified>
  <cp:revision>126</cp:revision>
  <dc:subject/>
  <dc:title/>
</cp:coreProperties>
</file>