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«____» ______________ 2016»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декабрь 2016</w:t>
      </w:r>
      <w:r>
        <w:rPr/>
        <w:t xml:space="preserve">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"/>
        <w:gridCol w:w="8"/>
        <w:gridCol w:w="8"/>
        <w:gridCol w:w="10"/>
        <w:gridCol w:w="10"/>
        <w:gridCol w:w="35"/>
        <w:gridCol w:w="41"/>
        <w:gridCol w:w="608"/>
        <w:gridCol w:w="22"/>
        <w:gridCol w:w="397"/>
        <w:gridCol w:w="22"/>
        <w:gridCol w:w="24"/>
        <w:gridCol w:w="11"/>
        <w:gridCol w:w="51"/>
        <w:gridCol w:w="10"/>
        <w:gridCol w:w="29"/>
        <w:gridCol w:w="6"/>
        <w:gridCol w:w="19"/>
        <w:gridCol w:w="1405"/>
        <w:gridCol w:w="154"/>
        <w:gridCol w:w="261"/>
        <w:gridCol w:w="1290"/>
        <w:gridCol w:w="661"/>
        <w:gridCol w:w="41"/>
        <w:gridCol w:w="20"/>
        <w:gridCol w:w="70"/>
        <w:gridCol w:w="42"/>
        <w:gridCol w:w="30"/>
        <w:gridCol w:w="4250"/>
      </w:tblGrid>
      <w:tr>
        <w:trPr/>
        <w:tc>
          <w:tcPr>
            <w:tcW w:w="1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.12.201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2"/>
              </w:rPr>
              <w:t>15:00 Кампус НИУВШЭ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18"/>
                <w:szCs w:val="22"/>
              </w:rPr>
              <w:t>(ул. Кантемировская, д.3, литер А)</w:t>
            </w:r>
          </w:p>
        </w:tc>
        <w:tc>
          <w:tcPr>
            <w:tcW w:w="87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для руководителей ОУ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Перспективы образовательного партнерства  школы и исследовательского  университета»</w:t>
            </w:r>
          </w:p>
        </w:tc>
      </w:tr>
      <w:tr>
        <w:trPr/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.12.2016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10:00 ГБОУ №150</w:t>
            </w:r>
          </w:p>
        </w:tc>
        <w:tc>
          <w:tcPr>
            <w:tcW w:w="8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Семинар для заместителей директора по УВР (средняя школа) «</w:t>
            </w:r>
            <w:r>
              <w:rPr>
                <w:rFonts w:eastAsia="Times New Roman"/>
                <w:color w:val="000000"/>
                <w:sz w:val="20"/>
                <w:szCs w:val="20"/>
              </w:rPr>
              <w:t>ФГОС: формирование оценочной политики образовательной организации»</w:t>
            </w:r>
          </w:p>
        </w:tc>
      </w:tr>
      <w:tr>
        <w:trPr/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ГБОУ № 69</w:t>
            </w:r>
          </w:p>
        </w:tc>
        <w:tc>
          <w:tcPr>
            <w:tcW w:w="8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 xml:space="preserve">Семинар для заместителей директора по УВР (начальная школа)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реемственность в формировании универсальных учебных действий учащихся 4 и 5 классов: проблемы и пути их решения»</w:t>
            </w:r>
          </w:p>
        </w:tc>
      </w:tr>
      <w:tr>
        <w:trPr/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ГБОУ № 96</w:t>
            </w:r>
          </w:p>
        </w:tc>
        <w:tc>
          <w:tcPr>
            <w:tcW w:w="8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</w:rPr>
              <w:t>Семинар для заместителей директора по ВР  «</w:t>
            </w:r>
            <w:r>
              <w:rPr>
                <w:rFonts w:eastAsia="Calibri"/>
                <w:sz w:val="20"/>
                <w:szCs w:val="20"/>
              </w:rPr>
              <w:t>Практики медиации в работе с детьми  «Группы риска»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торник</w:t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четверг</w:t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КОНКУРСЫ ПЕДАГОГОВ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жегодный конкурс педагогических достижений Калининского района Санкт-Петербург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по подготовке ко второму туру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Второй очный тур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нкурсная площадка – ГБОУ СОШ  № 619</w:t>
            </w:r>
            <w:r>
              <w:rPr>
                <w:sz w:val="20"/>
              </w:rPr>
              <w:t xml:space="preserve"> (сайт 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</w:rPr>
                <w:t>://</w:t>
              </w:r>
              <w:r>
                <w:rPr>
                  <w:rStyle w:val="InternetLink"/>
                  <w:sz w:val="20"/>
                  <w:lang w:val="en-US"/>
                </w:rPr>
                <w:t>imc</w:t>
              </w:r>
              <w:r>
                <w:rPr>
                  <w:rStyle w:val="InternetLink"/>
                  <w:sz w:val="20"/>
                </w:rPr>
                <w:t>-kalina.ru</w:t>
              </w:r>
            </w:hyperlink>
            <w:r>
              <w:rPr>
                <w:sz w:val="20"/>
              </w:rPr>
              <w:t xml:space="preserve">)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инации направления «Лидеры образования»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</w:rPr>
              <w:t>«Публичная презентация профессионального опыта»</w:t>
            </w:r>
          </w:p>
        </w:tc>
      </w:tr>
      <w:tr>
        <w:trPr/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2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«Лучший воспитатель Калининского района»</w:t>
            </w:r>
          </w:p>
        </w:tc>
      </w:tr>
      <w:tr>
        <w:trPr>
          <w:trHeight w:val="215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FFFF00"/>
                <w:spacing w:val="-9"/>
                <w:sz w:val="20"/>
              </w:rPr>
            </w:pPr>
            <w:r>
              <w:rPr>
                <w:b/>
                <w:color w:val="FFFF00"/>
                <w:spacing w:val="-9"/>
                <w:sz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40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«Лучший педагог дополнительного образования»</w:t>
            </w:r>
          </w:p>
        </w:tc>
      </w:tr>
      <w:tr>
        <w:trPr>
          <w:trHeight w:val="132" w:hRule="atLeast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FFFF00"/>
                <w:spacing w:val="-9"/>
                <w:sz w:val="20"/>
              </w:rPr>
            </w:pPr>
            <w:r>
              <w:rPr>
                <w:b/>
                <w:color w:val="FFFF00"/>
                <w:spacing w:val="-9"/>
                <w:sz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20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color w:val="000000"/>
                <w:spacing w:val="-9"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«Лучший педагог службы сопровождения»</w:t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FFFF00"/>
                <w:spacing w:val="-9"/>
                <w:sz w:val="20"/>
              </w:rPr>
            </w:pPr>
            <w:r>
              <w:rPr>
                <w:b/>
                <w:color w:val="FFFF00"/>
                <w:spacing w:val="-9"/>
                <w:sz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00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rPr>
                <w:b/>
                <w:b/>
                <w:sz w:val="20"/>
              </w:rPr>
            </w:pPr>
            <w:r>
              <w:rPr>
                <w:color w:val="000000"/>
                <w:spacing w:val="-9"/>
                <w:sz w:val="20"/>
              </w:rPr>
              <w:t>«Лучший классный руководитель Калининского района»</w:t>
            </w:r>
          </w:p>
        </w:tc>
      </w:tr>
      <w:tr>
        <w:trPr/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napToGrid w:val="false"/>
              <w:spacing w:lineRule="exact" w:line="206"/>
              <w:jc w:val="center"/>
              <w:rPr>
                <w:b/>
                <w:b/>
                <w:color w:val="FFFF00"/>
                <w:sz w:val="20"/>
              </w:rPr>
            </w:pPr>
            <w:r>
              <w:rPr>
                <w:b/>
                <w:color w:val="FFFF00"/>
                <w:sz w:val="20"/>
              </w:rPr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:40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Лучший учитель Калининского района»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Номинация «Педагогические надежды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2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3:20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ческое выступление «Мой путь в профессию»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естиваль  «</w:t>
            </w:r>
            <w:r>
              <w:rPr>
                <w:b/>
                <w:sz w:val="20"/>
                <w:szCs w:val="28"/>
              </w:rPr>
              <w:t>Использование информационно - коммуникационных технологий в образовательной деятельности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совещание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екина Н.П., Мазурчик Н.А., методисты ИМЦ                </w:t>
            </w:r>
          </w:p>
        </w:tc>
      </w:tr>
      <w:tr>
        <w:trPr/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12 15.12</w:t>
            </w:r>
          </w:p>
        </w:tc>
        <w:tc>
          <w:tcPr>
            <w:tcW w:w="1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 - 17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аб. № 5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заявок на участие в Фестивале ИК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Декина Н.П., Мазурчик Н.А., методисты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РАЙОННЫЕ МЕТОДИСТЫ</w:t>
            </w:r>
          </w:p>
        </w:tc>
      </w:tr>
      <w:tr>
        <w:trPr/>
        <w:tc>
          <w:tcPr>
            <w:tcW w:w="23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районного этапа предметных олимпиад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аналитических отчетов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ОЛИМПИАДЫ, КОНКУРСЫ УЧАЩИХСЯ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 111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емецкий язык (2 тур),  9-11 классы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65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бный пер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8"/>
                <w:szCs w:val="18"/>
              </w:rPr>
              <w:t>д.8, к.2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2 тур),  9-11 классы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 175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(теоретический и практический тур)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 148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 126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 xml:space="preserve">49ематика 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 98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Химия (практический тур),  9-11 классы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121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теоретический тур)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л. Политехническая, 29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 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У № </w:t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88, 95, 159,470, 619, ФТШ. ЕНЛ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Информатика,  9-11 классы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№ 470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иология (практический тур),  9-11 классы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конкурс «Пегас»</w:t>
            </w:r>
          </w:p>
        </w:tc>
      </w:tr>
      <w:tr>
        <w:trPr/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28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ём заявок на </w:t>
            </w:r>
            <w:r>
              <w:rPr>
                <w:b/>
                <w:sz w:val="20"/>
                <w:szCs w:val="20"/>
              </w:rPr>
              <w:t xml:space="preserve">электронный адрес </w:t>
            </w:r>
            <w:hyperlink r:id="rId3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n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lk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конкурса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sz w:val="20"/>
              </w:rPr>
              <w:t>Районный тур городского профессионального педагогического конкурса дистанционных проектов и видеоконференции «Я познаю мир»</w:t>
            </w:r>
          </w:p>
        </w:tc>
      </w:tr>
      <w:tr>
        <w:trPr/>
        <w:tc>
          <w:tcPr>
            <w:tcW w:w="2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7.12</w:t>
            </w:r>
          </w:p>
        </w:tc>
        <w:tc>
          <w:tcPr>
            <w:tcW w:w="8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4738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14738"/>
            </w:tblGrid>
            <w:tr>
              <w:trPr>
                <w:trHeight w:val="23" w:hRule="atLeast"/>
              </w:trPr>
              <w:tc>
                <w:tcPr>
                  <w:tcW w:w="14738" w:type="dxa"/>
                  <w:tcBorders>
                    <w:top w:val="single" w:sz="4" w:space="0" w:color="DDDDDD"/>
                    <w:left w:val="single" w:sz="4" w:space="0" w:color="DDDDDD"/>
                    <w:bottom w:val="single" w:sz="4" w:space="0" w:color="DDDDDD"/>
                    <w:right w:val="single" w:sz="4" w:space="0" w:color="DDDDDD"/>
                  </w:tcBorders>
                  <w:shd w:fill="F9F9F9" w:val="clear"/>
                </w:tcPr>
                <w:p>
                  <w:pPr>
                    <w:pStyle w:val="Normal"/>
                    <w:rPr>
                      <w:color w:val="111111"/>
                      <w:sz w:val="20"/>
                    </w:rPr>
                  </w:pPr>
                  <w:r>
                    <w:rPr>
                      <w:color w:val="111111"/>
                      <w:sz w:val="20"/>
                    </w:rPr>
                    <w:t xml:space="preserve">Прием заявок на участие в конкурсе и регистрация номинантов </w:t>
                  </w:r>
                  <w:r>
                    <w:rPr>
                      <w:sz w:val="20"/>
                      <w:szCs w:val="28"/>
                    </w:rPr>
                    <w:t xml:space="preserve">на сайте </w:t>
                  </w:r>
                  <w:hyperlink r:id="rId4">
                    <w:r>
                      <w:rPr>
                        <w:rStyle w:val="InternetLink"/>
                        <w:sz w:val="20"/>
                        <w:szCs w:val="28"/>
                      </w:rPr>
                      <w:t>http://ya-i-mir.ru/</w:t>
                    </w:r>
                  </w:hyperlink>
                </w:p>
              </w:tc>
            </w:tr>
          </w:tbl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2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0"/>
                <w:szCs w:val="20"/>
              </w:rPr>
              <w:t>Региональная диагностическая работа по химии и литературе  в 10-х  классах,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/>
        <w:tc>
          <w:tcPr>
            <w:tcW w:w="2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онсультации для ОУ района – участников конкурса в рамках ПНПО  среди ОУ, внедряющих инновационные образовательные программы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2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 - 21.12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оведение экспертизы промежуточных результатов деятельности ОУ в режиме педагогической лаборатори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во Б.В., председатель НЭС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 -11: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3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 – английский язык, биология, математ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 – история, математика, литература, французский язык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 класс – история, русский язык, история и культура Санкт – Петербур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 – физ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страция на сайте </w:t>
            </w:r>
            <w:hyperlink r:id="rId5">
              <w:r>
                <w:rPr>
                  <w:rStyle w:val="InternetLink"/>
                  <w:i/>
                  <w:sz w:val="20"/>
                  <w:szCs w:val="27"/>
                </w:rPr>
                <w:t>http://gimn63.spb.ru/reg_urok</w:t>
              </w:r>
            </w:hyperlink>
            <w:r>
              <w:rPr>
                <w:i/>
                <w:color w:val="000000"/>
                <w:sz w:val="20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7"/>
              </w:rPr>
              <w:t xml:space="preserve"> 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</w:t>
            </w:r>
            <w:r>
              <w:rPr>
                <w:b/>
                <w:sz w:val="18"/>
                <w:szCs w:val="18"/>
              </w:rPr>
              <w:t>школа-интернат</w:t>
            </w:r>
            <w:r>
              <w:rPr>
                <w:b/>
                <w:sz w:val="20"/>
                <w:szCs w:val="20"/>
              </w:rPr>
              <w:t xml:space="preserve"> № 9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председателей  МО учителей ОУ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ОС: влияние уровня сформированности УУД на реализацию образовательной программ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юхина Е.В., директор ГБОУ № 9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участников районного этапа городского смотра-конкурса средств информации ГБОУ «От информирования – к формированию стратегии здорового образа жизни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 ПЕДАГОГОВ РАЙОНА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12</w:t>
            </w:r>
          </w:p>
          <w:p>
            <w:pPr>
              <w:pStyle w:val="Normal"/>
              <w:snapToGrid w:val="false"/>
              <w:ind w:left="-101" w:hanging="0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мониторинг  ФГОС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для председателей МО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программа учителя. Требования к содержанию и структу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местителей директора по УВР начальной школы</w:t>
            </w:r>
          </w:p>
        </w:tc>
        <w:tc>
          <w:tcPr>
            <w:tcW w:w="4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емственность в формировании универсальных учебных действий учащихся 4 и 5 классов: проблемы и пути их решения</w:t>
            </w:r>
            <w:r>
              <w:rPr>
                <w:b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 в 10-11 классах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щихся к итоговой аттестации по литературе в формате ЕГЭ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нова М.Г., методист ИМЦ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Сизова Н.В., учитель ГБОУ № 148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:30-09:15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25-10:10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148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уроки для учителей русского языка и литературы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русского языка и литературы в 5-6-х классах в свете требований ФГОС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русского языка и литературы ГБОУ № 148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литературе в 10-х классах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регистрац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с 12:4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Применение интерактивных технологий в обучении иностранному язы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 учителей английского языка ГБОУ№ 144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часть ОГЭ и ЕГЭ: подготовка и оценива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игра по английскому языку «Британский Бульдог»</w:t>
            </w:r>
          </w:p>
        </w:tc>
      </w:tr>
      <w:tr>
        <w:trPr>
          <w:trHeight w:val="321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00-15:00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 к игр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269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8:00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>
          <w:trHeight w:val="245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-17:00</w:t>
            </w:r>
          </w:p>
        </w:tc>
        <w:tc>
          <w:tcPr>
            <w:tcW w:w="16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223" w:hRule="atLeast"/>
        </w:trPr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2:00</w:t>
            </w:r>
          </w:p>
        </w:tc>
        <w:tc>
          <w:tcPr>
            <w:tcW w:w="16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07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- 17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szCs w:val="20"/>
              </w:rPr>
              <w:instrText xml:space="preserve"> PAGE \* ARABIC </w:instrText>
            </w:r>
            <w:r>
              <w:rPr>
                <w:sz w:val="20"/>
                <w:i/>
                <w:szCs w:val="20"/>
              </w:rPr>
              <w:fldChar w:fldCharType="separate"/>
            </w:r>
            <w:r>
              <w:rPr>
                <w:sz w:val="20"/>
                <w:i/>
                <w:szCs w:val="20"/>
              </w:rPr>
              <w:t>3</w:t>
            </w:r>
            <w:r>
              <w:rPr>
                <w:sz w:val="20"/>
                <w:i/>
                <w:szCs w:val="20"/>
              </w:rPr>
              <w:fldChar w:fldCharType="end"/>
            </w:r>
            <w:r>
              <w:rPr>
                <w:i/>
                <w:sz w:val="20"/>
                <w:szCs w:val="20"/>
              </w:rPr>
              <w:t>(каб. № 8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ые консультации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, работающих в 9 и 11 классах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бенности  ГИА - 201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нтова Ю.В., Мягкова Л.В., методисты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математике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:00-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  <w:lang w:val="ru-RU"/>
              </w:rPr>
              <w:t>СПбПУ Петра Великого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>
                <w:rFonts w:cs="Times New Roman"/>
                <w:i/>
                <w:sz w:val="16"/>
                <w:szCs w:val="16"/>
                <w:lang w:val="ru-RU"/>
              </w:rPr>
              <w:t>(ул. Политехническая, д.29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ведение олимпиады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Тестирование «Кенгуру – выпускникам» (4, 9, 11 классы)</w:t>
            </w:r>
          </w:p>
        </w:tc>
      </w:tr>
      <w:tr>
        <w:trPr/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  08.12</w:t>
            </w:r>
          </w:p>
        </w:tc>
        <w:tc>
          <w:tcPr>
            <w:tcW w:w="2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:   </w:t>
            </w: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magnit7804@yandex.ru</w:t>
              </w:r>
            </w:hyperlink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заявок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 -17:3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консультация  для учителей ОРКСЭ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 № 1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 для учителей ОРКС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ременное образование: наука и практик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льтова О.А., заместитель директора по УВР ГБОУ  №192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3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 учителей ОРКСЭ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Современные образовательные технологии преподавания курса ОРКСЭ и предметной области ОДНКНР</w:t>
            </w:r>
            <w:r>
              <w:rPr>
                <w:color w:val="000000"/>
                <w:sz w:val="20"/>
                <w:szCs w:val="20"/>
                <w:lang w:val="ru-RU"/>
              </w:rPr>
              <w:t>,</w:t>
            </w:r>
          </w:p>
          <w:p>
            <w:pPr>
              <w:pStyle w:val="Style14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-17:00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6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кова Е.М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:00 –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качества знаний по химии в 2016-2017 учебном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А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химии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олимпиады в 9-11 классах (практика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формация на сайте </w:t>
            </w:r>
            <w:hyperlink r:id="rId7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15:00 – 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бота апелляционной комиссии по итогам районного этапа олимпиа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по предварительному заявлению на апелляцию</w:t>
            </w:r>
            <w:r>
              <w:rPr>
                <w:sz w:val="20"/>
              </w:rPr>
              <w:t>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химии в  10-х классах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2</w:t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Проведение  работы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У района</w:t>
            </w:r>
          </w:p>
        </w:tc>
        <w:tc>
          <w:tcPr>
            <w:tcW w:w="8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творческих групп «Проектная деятельность школьников»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гилевская А.Е., учитель химии ГБОУ№ 535,  Леонова И.В., учитель химии ГБОУ № 89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-17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2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Е.О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информатике</w:t>
            </w:r>
          </w:p>
        </w:tc>
      </w:tr>
      <w:tr>
        <w:trPr/>
        <w:tc>
          <w:tcPr>
            <w:tcW w:w="1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2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ГБОУ №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</w:rPr>
              <w:t>88, 95, 159, 619, 470, ФТШ, ЕНЛ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лимпиады по информати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4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</w:rPr>
              <w:t>16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sz w:val="20"/>
              </w:rPr>
              <w:t>(каб. № 8)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Работа творческих груп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Модернизация географического образования в школе,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Земич Е.В., методист ИМЦ</w:t>
            </w:r>
          </w:p>
        </w:tc>
      </w:tr>
      <w:tr>
        <w:trPr>
          <w:trHeight w:val="1146" w:hRule="atLeast"/>
        </w:trPr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ый семина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тоги  Всероссийского съезда учителей географии. Особенности проведения Всероссийской проверочной работы по географии – 2017</w:t>
            </w:r>
            <w:r>
              <w:rPr>
                <w:rFonts w:eastAsia="Calibri"/>
                <w:sz w:val="20"/>
              </w:rPr>
              <w:t>,</w:t>
            </w:r>
          </w:p>
          <w:p>
            <w:pPr>
              <w:pStyle w:val="Normal"/>
              <w:spacing w:lineRule="auto" w:line="254"/>
              <w:rPr>
                <w:rFonts w:eastAsia="Times New Roman"/>
                <w:sz w:val="20"/>
              </w:rPr>
            </w:pPr>
            <w:r>
              <w:rPr>
                <w:sz w:val="20"/>
              </w:rPr>
              <w:t>Земич  Е. В., методист  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по географии в 7-х классах</w:t>
            </w:r>
          </w:p>
        </w:tc>
      </w:tr>
      <w:tr>
        <w:trPr/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 – 10.12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2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До </w:t>
            </w: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83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иём отчётов о проведении работы на электронный адрес </w:t>
            </w:r>
            <w:hyperlink r:id="rId8"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en-US"/>
                </w:rPr>
                <w:t>elenazemich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eastAsia="Times New Roman"/>
                  <w:color w:val="0563C1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для рабочей группы учителей биолог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к практическому туру всероссийской олимпиады по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консультация для учителей биолог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диагностической  работе  в 6-х класса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30 – 17:3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е предметно-методической комиссии по биологи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работ практического тура олимпиады по биолог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5:30 -17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 молодых и малоопытных учителей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 педагогов  в 2017 год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а Т.И., методист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онный этап Всероссийской олимпиады по биологии 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3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. Практический тур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ГБОУ № 168 </w:t>
            </w:r>
            <w:r>
              <w:rPr>
                <w:sz w:val="20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 xml:space="preserve">Невский пр.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д. 169)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2"/>
                <w:lang w:val="en-US"/>
              </w:rPr>
              <w:t>I</w:t>
            </w:r>
            <w:r>
              <w:rPr>
                <w:sz w:val="20"/>
                <w:szCs w:val="22"/>
              </w:rPr>
              <w:t xml:space="preserve"> Городская научно – методическая конференция для учителей общественно – научных предметов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 xml:space="preserve">Система внеурочной деятельности школьников в общественно – научном образовании: проблемы и инновации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 xml:space="preserve">Высоцкая С.В., методист ИМЦ </w:t>
            </w:r>
          </w:p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9:00</w:t>
            </w:r>
            <w:r>
              <w:rPr>
                <w:i/>
                <w:sz w:val="18"/>
                <w:szCs w:val="22"/>
              </w:rPr>
              <w:t xml:space="preserve"> (регистрация с   08:30)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ГБОУ № 144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минар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Игровые технологии: формирование УУД учащихся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 xml:space="preserve">председатель школьного МО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2"/>
              </w:rPr>
              <w:t xml:space="preserve">Высоцкая С.В., методист ИМЦ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  <w:lang w:val="en-US"/>
              </w:rPr>
              <w:t>14</w:t>
            </w:r>
            <w:r>
              <w:rPr>
                <w:b/>
                <w:sz w:val="20"/>
                <w:szCs w:val="22"/>
              </w:rPr>
              <w:t>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тическая консультац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Юбилейные даты на уроках искусства и во внеклассной работ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исова Е.А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50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ктико-ориентированный  семинар для учителей ИЗО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верева Е.М., учитель ГБОУ № 150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ской этап олимпиады школьников по ИЗО </w:t>
            </w:r>
          </w:p>
        </w:tc>
      </w:tr>
      <w:tr>
        <w:trPr/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:00 – 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4 - 6 классы)</w:t>
            </w:r>
          </w:p>
        </w:tc>
        <w:tc>
          <w:tcPr>
            <w:tcW w:w="2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4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м. Московска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л. Варшавская, д.63)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 по ИЗО</w:t>
            </w:r>
          </w:p>
        </w:tc>
      </w:tr>
      <w:tr>
        <w:trPr/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10:30 – 13:30</w:t>
            </w:r>
          </w:p>
          <w:p>
            <w:pPr>
              <w:pStyle w:val="Heading1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(7 - 9 классы)</w:t>
            </w:r>
          </w:p>
        </w:tc>
        <w:tc>
          <w:tcPr>
            <w:tcW w:w="2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7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сопровождение молодых  и малоопытных учителе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, методист ИМ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етрова Н.Н., учитель ГБОУ № 175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7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Н.А., методист ДДЮТ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09:55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  № 14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выполнения ритмического  упражнения под музыкальное сопровождение,  3 клас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, методист ИМЦ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Беспалова Е.А.,  учитель ГБОУ № 145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12</w:t>
            </w:r>
          </w:p>
        </w:tc>
        <w:tc>
          <w:tcPr>
            <w:tcW w:w="1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, методист ИМЦ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й олимпиады по физической культуре</w:t>
            </w:r>
          </w:p>
        </w:tc>
      </w:tr>
      <w:tr>
        <w:trPr>
          <w:trHeight w:val="195" w:hRule="atLeast"/>
        </w:trPr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.12</w:t>
            </w:r>
          </w:p>
        </w:tc>
        <w:tc>
          <w:tcPr>
            <w:tcW w:w="11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. Теория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2</w:t>
            </w:r>
          </w:p>
        </w:tc>
        <w:tc>
          <w:tcPr>
            <w:tcW w:w="11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лимпиады. Практика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22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 14.12</w:t>
            </w:r>
          </w:p>
        </w:tc>
        <w:tc>
          <w:tcPr>
            <w:tcW w:w="1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каб. № 13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ием творческих работ (проектов)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1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:3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ворческая групп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/>
            </w:pPr>
            <w:r>
              <w:rPr>
                <w:bCs/>
                <w:sz w:val="20"/>
                <w:szCs w:val="20"/>
                <w:lang w:val="ru-RU"/>
              </w:rPr>
              <w:t>Разработка  модуля антикоррупционной направленности</w:t>
            </w:r>
            <w:r>
              <w:rPr>
                <w:sz w:val="20"/>
                <w:szCs w:val="20"/>
                <w:lang w:val="ru-RU"/>
              </w:rPr>
              <w:t>,</w:t>
            </w:r>
          </w:p>
          <w:p>
            <w:pPr>
              <w:pStyle w:val="Style14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 – 17:3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 № 4)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е  консультации</w:t>
            </w:r>
          </w:p>
          <w:p>
            <w:pPr>
              <w:pStyle w:val="Style14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1120" w:hRule="atLeast"/>
        </w:trPr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13.1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15:3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ИМЦ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Консультация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7"/>
              </w:rPr>
              <w:t>Методические рекомендации по оформлению регламентирующих докумен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7"/>
              </w:rPr>
              <w:t xml:space="preserve"> </w:t>
            </w:r>
            <w:r>
              <w:rPr>
                <w:color w:val="000000"/>
                <w:sz w:val="20"/>
                <w:szCs w:val="27"/>
              </w:rPr>
              <w:t>Оказание методической помощи по вопросам охраны труда,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 xml:space="preserve">Муртазина Л.А., методист ИМЦ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6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.1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:30-17:3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spacing w:lineRule="atLeas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Ц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школьных библиотекарей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здательства – школьным библиотек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У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о 15.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ДОУ с движением воспитанников и сотрудников по состоянию на 05.12.2016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8.1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ОУ с движением учащихся и сотрудников по состоянию на 28.12.2016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.1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азы «Параграф» - УДОД с движением учащихся и образовательных программ на 28.12.2016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12</w:t>
            </w:r>
          </w:p>
        </w:tc>
        <w:tc>
          <w:tcPr>
            <w:tcW w:w="2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hyperlink r:id="rId9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6</w:t>
            </w:r>
            <w:r>
              <w:rPr>
                <w:b/>
                <w:sz w:val="20"/>
                <w:szCs w:val="20"/>
                <w:lang w:val="en-US"/>
              </w:rPr>
              <w:t>.1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каб. № 4</w:t>
            </w:r>
            <w:r>
              <w:rPr>
                <w:i/>
                <w:sz w:val="18"/>
                <w:szCs w:val="18"/>
                <w:lang w:val="en-US"/>
              </w:rPr>
              <w:t>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на  итоговое сочинение (изложение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е за проведение итогового сочинения (изложения)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 № 4</w:t>
            </w:r>
            <w:r>
              <w:rPr>
                <w:i/>
                <w:sz w:val="18"/>
                <w:szCs w:val="18"/>
                <w:lang w:val="en-US"/>
              </w:rPr>
              <w:t>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материалов  итогового сочинения (излож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е за проведение итогового сочинения (изложения)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уточняется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 52)</w:t>
            </w:r>
          </w:p>
        </w:tc>
        <w:tc>
          <w:tcPr>
            <w:tcW w:w="4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рка результатов итогового сочинения (изложения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тветственные за проведение итогового сочинения (изложения)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 № 4</w:t>
            </w:r>
            <w:r>
              <w:rPr>
                <w:i/>
                <w:sz w:val="18"/>
                <w:szCs w:val="18"/>
                <w:lang w:val="en-US"/>
              </w:rPr>
              <w:t>5</w:t>
            </w:r>
            <w:r>
              <w:rPr>
                <w:i/>
                <w:sz w:val="18"/>
                <w:szCs w:val="18"/>
              </w:rPr>
              <w:t>)</w:t>
            </w:r>
          </w:p>
        </w:tc>
        <w:tc>
          <w:tcPr>
            <w:tcW w:w="83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выпускников прошлых лет на ГИА.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22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данных АИСУ «Параграф» ОУ,  ДОУ, УДОД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6</w:t>
            </w:r>
            <w:r>
              <w:rPr>
                <w:b/>
                <w:sz w:val="20"/>
                <w:szCs w:val="20"/>
                <w:lang w:val="en-US"/>
              </w:rPr>
              <w:t>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информатизацию в ОУ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пользованию СИ в образовательном процессе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еминар заместителей  заведующего  по УВР и 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профессионального развития педагога в условиях внедрения профессионального стандарта педагог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У №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52 -103, д\о школ №№ 619,653,701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ИМЦ   Воронкевич О.А., Седачева Т.Ю.</w:t>
            </w:r>
          </w:p>
        </w:tc>
      </w:tr>
      <w:tr>
        <w:trPr>
          <w:trHeight w:val="415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 № 6</w:t>
            </w:r>
          </w:p>
        </w:tc>
        <w:tc>
          <w:tcPr>
            <w:tcW w:w="64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воспитателей и специалистов </w:t>
            </w:r>
            <w:r>
              <w:rPr>
                <w:sz w:val="20"/>
                <w:szCs w:val="20"/>
              </w:rPr>
              <w:t>«Вариативные формы и модели поддержки детской инициативы в детском саду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ИМЦ, председатели МО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4</w:t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</w:t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1</w:t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31</w:t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15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5</w:t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6</w:t>
            </w:r>
          </w:p>
        </w:tc>
        <w:tc>
          <w:tcPr>
            <w:tcW w:w="64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О школ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61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инструкторов по физической культуре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  <w:r>
              <w:rPr>
                <w:sz w:val="20"/>
                <w:szCs w:val="20"/>
              </w:rPr>
              <w:t xml:space="preserve"> «Методическое сопровождение образовательного процесса в условиях реализации ФГОС ДО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  <w:r>
              <w:rPr>
                <w:i/>
                <w:sz w:val="20"/>
                <w:szCs w:val="20"/>
              </w:rPr>
              <w:t xml:space="preserve">                                                 Методист ИМЦ  ВоронкевичО.А.</w:t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20.12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3</w:t>
            </w:r>
            <w:r>
              <w:rPr>
                <w:i/>
                <w:sz w:val="20"/>
                <w:szCs w:val="20"/>
              </w:rPr>
              <w:t xml:space="preserve">                                                   Методист ИМЦ  Седачева Т.Ю.                                                      </w:t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 ИМЦ  Воронкевич О.А. </w:t>
            </w:r>
          </w:p>
        </w:tc>
      </w:tr>
      <w:tr>
        <w:trPr/>
        <w:tc>
          <w:tcPr>
            <w:tcW w:w="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 ИМЦ  Седачева Т.Ю.                                                    </w:t>
            </w:r>
          </w:p>
        </w:tc>
      </w:tr>
      <w:tr>
        <w:trPr/>
        <w:tc>
          <w:tcPr>
            <w:tcW w:w="106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ТЕЛЬНАЯ РАБОТА</w:t>
            </w:r>
          </w:p>
        </w:tc>
      </w:tr>
      <w:tr>
        <w:trPr/>
        <w:tc>
          <w:tcPr>
            <w:tcW w:w="1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.12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:00</w:t>
            </w:r>
          </w:p>
        </w:tc>
        <w:tc>
          <w:tcPr>
            <w:tcW w:w="1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кая группа  заместителей директора по воспитательной рабо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ганова С.В., заведующий отделом ИМ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Arial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http://ya-i-mir.ru/" TargetMode="External"/><Relationship Id="rId5" Type="http://schemas.openxmlformats.org/officeDocument/2006/relationships/hyperlink" Target="http://gimn63.spb.ru/reg_urok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http://www.xim.ucoz.ru/" TargetMode="External"/><Relationship Id="rId8" Type="http://schemas.openxmlformats.org/officeDocument/2006/relationships/hyperlink" Target="mailto:elenazemich@mail.ru" TargetMode="External"/><Relationship Id="rId9" Type="http://schemas.openxmlformats.org/officeDocument/2006/relationships/hyperlink" Target="mailto:iac-kalina@b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58:00Z</dcterms:created>
  <dc:creator>Work-9</dc:creator>
  <dc:description/>
  <cp:keywords/>
  <dc:language>en-US</dc:language>
  <cp:lastModifiedBy>Work-9</cp:lastModifiedBy>
  <dcterms:modified xsi:type="dcterms:W3CDTF">2016-11-28T12:35:00Z</dcterms:modified>
  <cp:revision>187</cp:revision>
  <dc:subject/>
  <dc:title/>
</cp:coreProperties>
</file>