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7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март 2017</w:t>
      </w:r>
      <w:r>
        <w:rPr/>
        <w:t xml:space="preserve"> года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"/>
        <w:gridCol w:w="401"/>
        <w:gridCol w:w="538"/>
        <w:gridCol w:w="162"/>
        <w:gridCol w:w="34"/>
        <w:gridCol w:w="1400"/>
        <w:gridCol w:w="17"/>
        <w:gridCol w:w="2243"/>
        <w:gridCol w:w="26"/>
        <w:gridCol w:w="122"/>
        <w:gridCol w:w="19"/>
        <w:gridCol w:w="4536"/>
      </w:tblGrid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1.03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653</w:t>
            </w:r>
          </w:p>
        </w:tc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.2017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9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157" w:hanging="0"/>
              <w:textAlignment w:val="baseline"/>
              <w:rPr>
                <w:color w:val="000000"/>
                <w:sz w:val="20"/>
                <w:lang w:val="ru-RU"/>
              </w:rPr>
            </w:pPr>
            <w:r>
              <w:rPr>
                <w:rFonts w:eastAsia="Calibri"/>
                <w:b/>
                <w:sz w:val="20"/>
                <w:lang w:val="ru-RU"/>
              </w:rPr>
              <w:t>Семинар для заместителей директора по ВР</w:t>
            </w:r>
            <w:r>
              <w:rPr>
                <w:rFonts w:eastAsia="Calibri"/>
                <w:sz w:val="20"/>
                <w:lang w:val="ru-RU"/>
              </w:rPr>
              <w:t xml:space="preserve"> </w:t>
            </w:r>
            <w:r>
              <w:rPr>
                <w:rFonts w:eastAsia="Calibri"/>
                <w:i/>
                <w:sz w:val="20"/>
                <w:lang w:val="ru-RU"/>
              </w:rPr>
              <w:t>«Системный подход в решении задач Государственной программы Санкт-Петербурга «Создание условий для обеспечения общественного согласия в Санкт-Петербурге»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 группа – 11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 группа – 14:0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3 группа – 15:30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 группа – 14: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группа – 15:30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Конкурсный отбор на получение премии Правительства Санкт-Петербурга – денежного поощрения лучшим учителям (в рамках ПНП «Образование»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я для претендентов на участие в конкурс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галкина Е.Б., заместитель директора ИМЦ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«Учитель здоровья Калининского района Санкт-Петербу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убрика «Конкурсы педагогов:  районные»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кина Н.П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18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испытания 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е испытания по граф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нкт-Петербургский  (городской) этап Всероссийского конкурса на соискание преми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 нравственный подвиг учителя» в 2017г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рубрика «Конкурсы педагогов:  районные»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lin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</w:hyperlink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ёкина Н.П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одическое сопровождение  слушателей курсов повышения квалификации по программе «Федеральный государственный образовательный стандарт основного общего образования: содержание, технологии, преемственность»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>
          <w:trHeight w:val="7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Международный конкурс по естествознанию «Человек и природ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ем заявок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 xml:space="preserve"> районная научно-практическая конференция школьников «Первые шаги в науке»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5.0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рием заявок и работ учащихся в соответствии с Приложением 1 к Положению о районной научно-практической конференции школьников «Первые шаги в науке»,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val="ru-RU"/>
              </w:rPr>
              <w:t>Лукьяненко А.Г., заведующий методическим отделом ИМЦ</w:t>
            </w:r>
          </w:p>
        </w:tc>
      </w:tr>
      <w:tr>
        <w:trPr>
          <w:trHeight w:val="337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конкурса «Юный мастер» и «Юный слесарь»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0"/>
                <w:szCs w:val="20"/>
              </w:rPr>
              <w:t>в рамках городской олимпиады по технологии «Азбука мастерства»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ный мастер, (7 класс)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, заведующий методическим отделом ИМЦ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ный слесарь (7 класс)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, заведующий методическим отделом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курс – игра «Кенгуру»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 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 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гра для учащихся 7 классов «Математический марафон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2.0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ulu-sa@mail.ru</w:t>
              </w:r>
            </w:hyperlink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а заявки на сайте ГБОУ № 139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-18.03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заданий заочного тура игры 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хоровой олимпиады для школьников, посвященный Году экологии в России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110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школьников по черчению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  <w:p>
            <w:pPr>
              <w:pStyle w:val="Normal"/>
              <w:ind w:left="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ченко Е.В., учитель ГБОУ № 6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М., учитель ГБОУ № 126</w:t>
            </w:r>
          </w:p>
        </w:tc>
      </w:tr>
      <w:tr>
        <w:trPr>
          <w:trHeight w:val="206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йонный этап конкурса педагогических достижений по физической культуре и спорту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вигательных качеств, игровым метод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минация - «Творческий потенциал учителя физической культуры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оманова Т.С., методист ИМЦ Подольская М.В., учитель физической культуры ГБОУ СОШ № 156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щих подходов к оценке качества дошкольного образования.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№ 1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терева И.А., методист ИМЦ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 xml:space="preserve">Региональная предэкзаменационная работа по математике в 9 классах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 w:val="20"/>
                <w:szCs w:val="27"/>
              </w:rPr>
              <w:t>(ОГЭ и ГВЭ)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ва М.Г., методист ИМЦ</w:t>
            </w:r>
          </w:p>
        </w:tc>
      </w:tr>
      <w:tr>
        <w:trPr>
          <w:trHeight w:val="2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терева И.А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группа по подготовке секций «Петербургского образовательного форума – 2017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0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от участников фестиваля инновационных педагогических идей «Стратегия будущего» в 2017 г. на электронную почту </w:t>
            </w: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sekretarinmc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руководителей Служб здоровья ОУ, педагогов ОУ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эмоционального здоровья как основа психологического благополучия школьников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директор ГБОУ № 81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Межрегиональный (с международным участием) фестиваль инновационных педагогических идей «Стратегия будущег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экспертный сове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к.п.н., доцент РГПУ им. А.И.Герце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9:00-11: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асс – математика, окружающий 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 – русский язык,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 – литературное чт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 – русский язык, математика, окружающий ми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русский язык,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английский язы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 – мате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– математика, биология, химия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истрация на сайте: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i/>
                  <w:sz w:val="20"/>
                  <w:szCs w:val="20"/>
                </w:rPr>
                <w:t>https://docs.google.com/spreadsheets/d/1EjJNWby0KuHImajcEU1GnSgFAlFtOuISIuKn9qVkuH8/edit?usp=sharing</w:t>
              </w:r>
            </w:hyperlink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    17.03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– конкурсные площадки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нкурс «Учитель здоровья Калининского района Санкт-Петербург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е мероприятие для   педагогов-организаторов, учителей физической культуры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Здоровья в школ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гина И.К., директор ГБОУ № 8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0.03 – 21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6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3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материалов на конкурс «Школа здоровья Калининского района Санкт-Петербурга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-практикум для руководителей Служб здоровья ОУ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сетевое взаимодействие при разрешении конфликтных ситуац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  <w:p>
            <w:pPr>
              <w:pStyle w:val="Style19"/>
              <w:jc w:val="both"/>
              <w:rPr/>
            </w:pPr>
            <w:r>
              <w:rPr/>
              <w:t>Максимчук В.М., директор ГБОУ № 18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ечение месяца 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№ 9, 10, 28, 46, 71, 72, 81, 89, 144, 561, 619, 653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ом мониторинге здоровья в шко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п – сбор данных мониторинга в единую электронную базу.</w:t>
            </w:r>
          </w:p>
          <w:p>
            <w:pPr>
              <w:pStyle w:val="Style19"/>
              <w:jc w:val="both"/>
              <w:rPr/>
            </w:pPr>
            <w:r>
              <w:rPr/>
              <w:t>Информация о мониторинге представлена на сайте «Служба здоровья образовательных учреждений»</w:t>
            </w:r>
            <w:hyperlink r:id="rId9">
              <w:r>
                <w:rPr>
                  <w:rStyle w:val="InternetLink"/>
                </w:rPr>
                <w:t>http://szou.webmerit.ru/mo.html</w:t>
              </w:r>
            </w:hyperlink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03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  <w:lang w:val="en-US"/>
              </w:rPr>
              <w:t>9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  <w:lang w:val="en-US"/>
              </w:rPr>
              <w:t>5</w:t>
            </w:r>
            <w:r>
              <w:rPr>
                <w:b/>
                <w:sz w:val="20"/>
                <w:lang w:val="ru-RU"/>
              </w:rPr>
              <w:t>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</w:t>
            </w:r>
            <w:r>
              <w:rPr>
                <w:b/>
                <w:sz w:val="20"/>
                <w:szCs w:val="20"/>
                <w:lang w:val="en-US"/>
              </w:rPr>
              <w:t>50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комиссии по проведению олимпиад в начальной школе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4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для председателей МО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 проведения районного этапа олимпиад в началь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6-2017учебном 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0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5: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12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Heading1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2: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начальных классов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дагогическое сетевое взаимодействие при разрешении конфликтных ситуаций»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>начального</w:t>
            </w:r>
            <w:r>
              <w:rPr>
                <w:color w:val="000000"/>
                <w:sz w:val="20"/>
                <w:szCs w:val="20"/>
              </w:rPr>
              <w:t xml:space="preserve"> общего образования обучающихся с </w:t>
            </w:r>
            <w:r>
              <w:rPr>
                <w:b/>
                <w:bCs/>
                <w:color w:val="000000"/>
                <w:sz w:val="20"/>
                <w:szCs w:val="20"/>
              </w:rPr>
              <w:t>ограниченными возможностями здоровья</w:t>
            </w:r>
            <w:r>
              <w:rPr>
                <w:color w:val="000000"/>
                <w:sz w:val="20"/>
                <w:szCs w:val="20"/>
              </w:rPr>
              <w:t>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ГОС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начального </w:t>
            </w:r>
            <w:r>
              <w:rPr>
                <w:color w:val="000000"/>
                <w:sz w:val="20"/>
                <w:szCs w:val="20"/>
              </w:rPr>
              <w:t>обще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зования: содержание, технологии обучения и воспита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актико-ориентированный семинар для слушателей курсов «Актуальные проблемы современного образования» (модуль «ФГОС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Технология формирования социальной ситуации развития школьника методом кейсов в рамках реализации ФГОС на уроках русского языка,</w:t>
            </w:r>
          </w:p>
          <w:p>
            <w:pPr>
              <w:pStyle w:val="Style17"/>
              <w:shd w:fill="FFFFFF" w:val="clear"/>
              <w:spacing w:lineRule="atLeast" w:line="240"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10-11 классов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вопросы подготовки к ЕГЭ по русскому языку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Фомина В.А., методисты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ая диагностическая работа по русскому языку в 9-х классах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23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chesnova24@gmail.com</w:t>
              </w:r>
            </w:hyperlink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абот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 районного конкурс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е любимое сл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рактико-ориентированный семина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А: на финишной прямой. Оттачиваем  мастерст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ва С.В., методист ИМЦ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ый тур районного конкурса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 на английском язы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 спискам групп)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бразовательной программе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Предметный блок по программе курсов повышения квалификации  «</w:t>
            </w:r>
            <w:r>
              <w:rPr>
                <w:bCs/>
                <w:iCs/>
                <w:color w:val="000000"/>
                <w:sz w:val="20"/>
                <w:szCs w:val="20"/>
                <w:shd w:fill="FFFFFF" w:val="clear"/>
              </w:rPr>
              <w:t>ФГОС основного общего образования: технологии, содержание, преемствен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>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е председателей МО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результатов </w:t>
            </w:r>
            <w:r>
              <w:rPr>
                <w:bCs/>
                <w:sz w:val="20"/>
                <w:szCs w:val="20"/>
              </w:rPr>
              <w:t>региональной диагностической работы по математике в 9-х классах общеобразовательных организаций Санкт-Петербур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лушателей курсов ФГОС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ое математическое школьное образование в свете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00- 17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7"/>
              </w:rPr>
              <w:t>Региональная предэкзаменационная работа по математике в 9 классах (ОГЭ и ГВЭ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диагностическая работа по геометрии в 10 классах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ылка материалов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-14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отчётов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нкурс-игра «Кенгуру» 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 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 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бланков ответов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Игра для учащихся 7 классов «Математический марафон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-12.0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sz w:val="20"/>
                  <w:szCs w:val="20"/>
                  <w:shd w:fill="FFFFFF" w:val="clear"/>
                </w:rPr>
                <w:t>ulu-sa@mail.ru</w:t>
              </w:r>
            </w:hyperlink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ием заяв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орма заявки на сайте ГБОУ № 139</w:t>
            </w:r>
          </w:p>
        </w:tc>
      </w:tr>
      <w:tr>
        <w:trPr/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-18.03</w:t>
            </w:r>
          </w:p>
        </w:tc>
        <w:tc>
          <w:tcPr>
            <w:tcW w:w="8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ылка заданий заочного тура игры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 для слушателей курсов повышения квалификации учителей ОРКСЭ и ОДНКН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аспекты преподавания предмета ОРКСЭ и ОДНКНР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калёва Е.А., методист издательства «Просвещение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 № .4)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консультация  для учителей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00-17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 для слушателей курсов повышения квалификации учителей ОРКСЭ и ОДНКН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ы преподавания предмета ОРКСЭ и ОДНКНР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 № .4)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:00-13: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ко-ориентированный семинар для слушателей курсов повышения квалификации учителей ОРКСЭ и ОДНКНР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бразовательная экскурсия,</w:t>
            </w:r>
          </w:p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ухова К.Ю., методист ИМЦ</w:t>
            </w:r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-17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ференция для родителей учащихся 3-х классо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но-нравственное развитие и воспитание младших школьников в условиях реализаци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ГОС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Appleconvertedspace"/>
                <w:sz w:val="20"/>
                <w:shd w:fill="FFFFFF" w:val="clear"/>
              </w:rPr>
              <w:t>Районный конкурс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Style w:val="Appleconvertedspace"/>
                <w:sz w:val="20"/>
                <w:shd w:fill="FFFFFF" w:val="clear"/>
              </w:rPr>
              <w:t>Физика и изобразительное искусст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ГБОУ № 5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слушателей курсов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sz w:val="20"/>
              </w:rPr>
              <w:t>Организация внеурочной деятельности,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color w:val="000000"/>
                <w:sz w:val="20"/>
              </w:rPr>
              <w:t>Боккин  А.С., учитель физики ГБОУ № 535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00 -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 и ОГЭ  в 2016- 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89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требований ФГОС в преподавании 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.В., учитель химии ГБОУ № 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35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творческих групп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технологии  в практике преподавания хим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евская А.Е., учитель химии ГБОУ № 5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йонная диагностическая работа по химии в 9 классах</w:t>
            </w:r>
          </w:p>
        </w:tc>
      </w:tr>
      <w:tr>
        <w:trPr/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03-10.03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йонная диагностическая работа для учащихся 9-х классов, сдающих ОГЭ в 2017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а отчета и порядок проведения  на сайте  </w:t>
            </w:r>
            <w:hyperlink r:id="rId13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ГБОУ № 47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bCs/>
                <w:i/>
                <w:iCs/>
                <w:color w:val="000000"/>
                <w:sz w:val="20"/>
                <w:szCs w:val="22"/>
              </w:rPr>
              <w:t>Гражданский пр., д.31, корп.5</w:t>
            </w:r>
            <w:r>
              <w:rPr>
                <w:bCs/>
                <w:i/>
                <w:color w:val="000000"/>
                <w:sz w:val="20"/>
                <w:szCs w:val="22"/>
              </w:rPr>
              <w:t xml:space="preserve">  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Районные соревнования по робототехнике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Положение и информация о регистрации на  </w:t>
            </w:r>
            <w:hyperlink r:id="rId14">
              <w:r>
                <w:rPr>
                  <w:rStyle w:val="InternetLink"/>
                  <w:sz w:val="20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2"/>
                </w:rPr>
                <w:t>://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lego</w:t>
              </w:r>
              <w:r>
                <w:rPr>
                  <w:rStyle w:val="InternetLink"/>
                  <w:sz w:val="20"/>
                  <w:szCs w:val="22"/>
                </w:rPr>
                <w:t>-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obot</w:t>
              </w:r>
              <w:r>
                <w:rPr>
                  <w:rStyle w:val="InternetLink"/>
                  <w:sz w:val="20"/>
                  <w:szCs w:val="22"/>
                </w:rPr>
                <w:t>.</w:t>
              </w:r>
              <w:r>
                <w:rPr>
                  <w:rStyle w:val="InternetLink"/>
                  <w:sz w:val="20"/>
                  <w:szCs w:val="22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2"/>
                </w:rPr>
                <w:t>/</w:t>
              </w:r>
            </w:hyperlink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БОУ № 179</w:t>
            </w:r>
          </w:p>
        </w:tc>
        <w:tc>
          <w:tcPr>
            <w:tcW w:w="24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о-ориентированный семинар для слушателей 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left" w:pos="6361" w:leader="none"/>
                <w:tab w:val="left" w:pos="6511" w:leader="none"/>
              </w:tabs>
              <w:ind w:right="15" w:hanging="74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крытый урок «Управление движущимися моделями, с помощью программирования датчиков» (робототехник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ов Д.М., учитель информатики ГБОУ№ 17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-15" w:firstLine="15"/>
              <w:rPr/>
            </w:pPr>
            <w:r>
              <w:rPr>
                <w:sz w:val="20"/>
                <w:lang w:val="ru-RU"/>
              </w:rPr>
              <w:t xml:space="preserve">Мастер-класс </w:t>
            </w:r>
            <w:r>
              <w:rPr>
                <w:sz w:val="20"/>
                <w:shd w:fill="FFFFFF" w:val="clear"/>
                <w:lang w:val="ru-RU"/>
              </w:rPr>
              <w:t>«Ведение курса «Робототехника» в условиях реализации ФГО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пов Д.М., учитель информатики ГБОУ № 17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.0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7.00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ая диагностическая работа по информатике в 9 классах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-18.0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У район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30.03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b/>
                  <w:sz w:val="20"/>
                  <w:szCs w:val="20"/>
                </w:rPr>
                <w:t>peo-470@yandex.ru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конкурс  «Просторы России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30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ителей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географии  в условиях реализации на ФГОС</w:t>
            </w:r>
            <w:bookmarkStart w:id="0" w:name="_GoBack"/>
            <w:bookmarkEnd w:id="0"/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 В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Районный  конкурс  «Просторы России. Арктика»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 15.0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1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Форма заявки и положение: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sites.google.com/site/sajtelenyzemic/home</w:t>
              </w:r>
            </w:hyperlink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Диагностическая  работа в  9-х классах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03 - 17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1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иём отчётов о проведении работы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ителей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для слушателей курсов повышения квал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№ 145,184,473,53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современному уроку. Предметные результа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для слушателей курсов повышения квалификации и учителей биологии  район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учебники по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а Н.Л., методист СПбАПП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для слушателей курсов повышения квалифик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№ 145,184,473,535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остижений планируемых результатов освоения основной образовательной програм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-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цкая С.В., методист ИМЦ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14.03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47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семинар для слушателей курс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временный урок в соответствии с требованиями  ФГОС. Особенности подготовки обучающихся к ГИА по истории в 2017 году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Высоцкая С.В., методист ИМЦ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>Артасов И. А., заместитель председателя Федеральной комиссии разработчиков КИМ ЕГЭ по истории ФГБНУ «ФИПИ»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>
          <w:trHeight w:val="83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частия в районном этапе хоровой олимпиады школьников, посвященной Году экологии в Росс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47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четного выступления на семинаре для слушателей курс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>
          <w:trHeight w:val="67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хоровой олимпиады школьников, посвященной Году экологии в России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8"/>
              </w:rPr>
              <w:t>Рисова Е.А., методист ИМЦ</w:t>
            </w:r>
          </w:p>
        </w:tc>
      </w:tr>
      <w:tr>
        <w:trPr>
          <w:trHeight w:val="11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для учителей ИЗО – слушателей курсов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уальные проблемы современного художественного образования в рамках требований ФГОС, </w:t>
            </w:r>
          </w:p>
          <w:p>
            <w:pPr>
              <w:pStyle w:val="Normal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ева Е.М.,  учитель ГБОУ № 150</w:t>
            </w:r>
          </w:p>
        </w:tc>
      </w:tr>
      <w:tr>
        <w:trPr>
          <w:trHeight w:val="63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й олимпиады школьников по черчению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мченко Е.В., учитель ГБОУ № 63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Е.М., учитель ГБОУ № 126</w:t>
            </w:r>
          </w:p>
        </w:tc>
      </w:tr>
      <w:tr>
        <w:trPr>
          <w:trHeight w:val="11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для учителей музыки – слушателей курс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ально-хоровая работа 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Начальное интенсивное хоровое  пени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грус Л.А., учитель ГБОУ № 148</w:t>
            </w:r>
          </w:p>
        </w:tc>
      </w:tr>
      <w:tr>
        <w:trPr>
          <w:trHeight w:val="111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о-ориентированный семинар для учителей музыки – слушателей курсов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современного музыкального образования в рамка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ДТ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омова Н.А., методист ДД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 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лодого учителя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опытом работы учителей конкурса Педагогических достижен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Упражнения ритмической гимнастики с предметами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щина Т.А., педагог ДО, ГБОУ № 28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7.03 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о-ориентированный семинар для слушателей кур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ектирование современного урока физической культуры в свете новых требований ФГ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онедельник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5:30 –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Т.С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айонный этап конкурса педагогических достижений по физической культуре и спорт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5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двигательных качеств, игровым методом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оминация «Творческий потенциал учителя физической культуры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манова Т.С., методист ИМЦ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одольская М.В., учитель физической культуры ГБОУ СОШ № 156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ГБОУ № 179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ко-ориентированный семинар для слушателей курс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ткрытый урок «Управление движущимися моделями, с помощью программирования датчиков» (робототехника),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рпов Д.М., учитель информатики ГБОУ  № 179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</w:rPr>
              <w:t>12:0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-15" w:firstLine="15"/>
              <w:rPr>
                <w:sz w:val="20"/>
                <w:shd w:fill="FFFFFF" w:val="clear"/>
                <w:lang w:val="ru-RU"/>
              </w:rPr>
            </w:pPr>
            <w:r>
              <w:rPr>
                <w:sz w:val="20"/>
                <w:shd w:fill="FFFFFF" w:val="clear"/>
                <w:lang w:val="ru-RU"/>
              </w:rPr>
              <w:t>Мастер-класс «Ведение курса «Робототехника» в условиях реализации ФГОС ООО»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>Лукьяненко А.Г.. зав. методическим отделом ИМЦ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тухова Е.О., методист ИМЦ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арпов Д.М., учитель информатики ГБОУ  № 179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актико-ориентированный семинар для слушателей курсов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й урок технологии в соответствии с требованиями  ФГОС ОО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. заведующий отделом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конкурса «Юный мастер» и «Юный слесарь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мках городской олимпиады по технологии «Азбука мастерств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ный мастер, (7 класс)</w:t>
            </w:r>
            <w:r>
              <w:rPr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. зав. методическим отделом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Юный слесарь (7 клас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Лукьяненко А.Г.. зав. методическим отделом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:00 - 12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зработка модуля антикоррупционной направлен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72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для слушателей курсов повышения квалификации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антикоррупционного мировоззрения школьников: современные технологии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1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для слушателей курсов повышения квалификации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оектная деятельность как форма работы, способствующая формированию и развитию гражданских компетенций,</w:t>
            </w:r>
          </w:p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 - 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аб № .1)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ко-ориентированный семинар для слушателей курсов повышения квалификации 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Формирование антикоррупционного мировоззрения школьников: актуальные практики,</w:t>
            </w:r>
          </w:p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11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и по охране труда, порядок разработки и утверждения, ведение журн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по вопросам охраны труд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тазина Л.А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-17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Центральная городская публичная библиотека им. В.В.Маяк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дел по работе с юношеством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Гражданский пр., д.121/100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школьных библиотека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62F2D"/>
                <w:sz w:val="20"/>
                <w:szCs w:val="20"/>
                <w:shd w:fill="F9F9F3" w:val="clear"/>
              </w:rPr>
            </w:pPr>
            <w:r>
              <w:rPr>
                <w:color w:val="362F2D"/>
                <w:sz w:val="20"/>
                <w:szCs w:val="20"/>
                <w:shd w:fill="F9F9F3" w:val="clear"/>
              </w:rPr>
              <w:t>Молодежь в пространстве современной библи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62F2D"/>
                <w:sz w:val="20"/>
                <w:szCs w:val="20"/>
                <w:shd w:fill="F9F9F3" w:val="clear"/>
              </w:rPr>
              <w:t>Формирование информационной культуры молодого читате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8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азы «Параграф» - ОУ с движением учащихся и сотрудников по состоянию на 28.03.2017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8.0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дача базы «Параграф» - ДОУ с движением учащихся и сотрудников по состоянию на 01.03.2017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9.0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19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графику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аботников ППЭ – 9, 11 класс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0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пропусков на досрочный этап ГИ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назначения на ГИА – 9 класс (выгрузка из городской баз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требующих особых условий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подтверждающих документов на участников ГИА, назначенных на досрочный этап 9 клас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  <w:br/>
              <w:t>за ГИА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 и ДОУ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-20.02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базы ГИА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 зам. зав. по УВР и 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нение системы взаимодействия педагогов с воспитанниками при переходе на позицию партнерст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</w:rPr>
              <w:t xml:space="preserve"> 53-103, д\о школ 98,619,653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Седачева Т.Ю., методисты ИМЦ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46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группа  зам. зав. по УВР и  старших воспитателей  ДОУ «пилотных»  площадок по сопровождению реализации Стандар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еализация образовательной области «Речевое развитие» в группах компенсирующей направленности»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Седачева Т.Ю. , методисты ИМЦ</w:t>
            </w:r>
          </w:p>
        </w:tc>
      </w:tr>
      <w:tr>
        <w:trPr>
          <w:trHeight w:val="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ИМЦ, председатели МО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 ДОУ № 100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У № 9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 64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руг –ДОУ№ 48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 ДОУ № 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 70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60</w:t>
            </w:r>
          </w:p>
        </w:tc>
        <w:tc>
          <w:tcPr>
            <w:tcW w:w="6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6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43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№18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физической культуры и спорта Калининского район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ловая игра инструкторов физической культуры </w:t>
            </w:r>
            <w:r>
              <w:rPr>
                <w:sz w:val="20"/>
                <w:szCs w:val="20"/>
              </w:rPr>
              <w:t>«Ярмарка ид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 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6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 , методист ИМЦ                                              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 , методист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а 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Седачева Т.Ю. , методист ИМЦ                                                    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0: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ind w:right="157" w:hanging="0"/>
              <w:textAlignment w:val="baseline"/>
              <w:rPr>
                <w:rFonts w:ascii="Arial" w:hAnsi="Arial" w:cs="Arial"/>
                <w:color w:val="292929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Межрайонный семинар для заместителей директора по ВР «Системный подход в решении задач Государственной программы Санкт-Петербурга «Создание условий для обеспечения общественного согласия в Санкт-Петербурге»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селова Н.Н., директор ГБОУ № 121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ганова С.В., Лавриненкова Я.А., методисты ИМ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ганова С.В., Лавриненкова Я.А., методисты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http://imc-kalina.ru/" TargetMode="External"/><Relationship Id="rId4" Type="http://schemas.openxmlformats.org/officeDocument/2006/relationships/hyperlink" Target="mailto:an_lk@mail.ru" TargetMode="External"/><Relationship Id="rId5" Type="http://schemas.openxmlformats.org/officeDocument/2006/relationships/hyperlink" Target="mailto:an_lk@mail.ru" TargetMode="External"/><Relationship Id="rId6" Type="http://schemas.openxmlformats.org/officeDocument/2006/relationships/hyperlink" Target="mailto:ulu-sa@mail.ru" TargetMode="External"/><Relationship Id="rId7" Type="http://schemas.openxmlformats.org/officeDocument/2006/relationships/hyperlink" Target="mailto:sekretarinmc@mail.ru" TargetMode="External"/><Relationship Id="rId8" Type="http://schemas.openxmlformats.org/officeDocument/2006/relationships/hyperlink" Target="https://docs.google.com/spreadsheets/d/1EjJNWby0KuHImajcEU1GnSgFAlFtOuISIuKn9qVkuH8/edit?usp=sharing" TargetMode="External"/><Relationship Id="rId9" Type="http://schemas.openxmlformats.org/officeDocument/2006/relationships/hyperlink" Target="http://szou.webmerit.ru/mo.html" TargetMode="External"/><Relationship Id="rId10" Type="http://schemas.openxmlformats.org/officeDocument/2006/relationships/hyperlink" Target="mailto:chesnova24@gmail.com" TargetMode="External"/><Relationship Id="rId11" Type="http://schemas.openxmlformats.org/officeDocument/2006/relationships/hyperlink" Target="mailto:magnit7804@yandex.ru" TargetMode="External"/><Relationship Id="rId12" Type="http://schemas.openxmlformats.org/officeDocument/2006/relationships/hyperlink" Target="mailto:ulu-sa@mail.ru" TargetMode="External"/><Relationship Id="rId13" Type="http://schemas.openxmlformats.org/officeDocument/2006/relationships/hyperlink" Target="http://www.xim.ucoz.ru/" TargetMode="External"/><Relationship Id="rId14" Type="http://schemas.openxmlformats.org/officeDocument/2006/relationships/hyperlink" Target="http://lego-robot.ru/" TargetMode="External"/><Relationship Id="rId15" Type="http://schemas.openxmlformats.org/officeDocument/2006/relationships/hyperlink" Target="mailto:peo-470@yandex.ru" TargetMode="External"/><Relationship Id="rId16" Type="http://schemas.openxmlformats.org/officeDocument/2006/relationships/hyperlink" Target="mailto:elenazemich@mail.ru" TargetMode="External"/><Relationship Id="rId17" Type="http://schemas.openxmlformats.org/officeDocument/2006/relationships/hyperlink" Target="https://sites.google.com/site/sajtelenyzemic/home" TargetMode="External"/><Relationship Id="rId18" Type="http://schemas.openxmlformats.org/officeDocument/2006/relationships/hyperlink" Target="mailto:elenazemich@mail.ru" TargetMode="External"/><Relationship Id="rId19" Type="http://schemas.openxmlformats.org/officeDocument/2006/relationships/hyperlink" Target="mailto:iac-kalina@bk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Work-9</dc:creator>
  <dc:description/>
  <cp:keywords/>
  <dc:language>en-US</dc:language>
  <cp:lastModifiedBy>Work-9</cp:lastModifiedBy>
  <dcterms:modified xsi:type="dcterms:W3CDTF">2017-02-27T07:24:00Z</dcterms:modified>
  <cp:revision>10</cp:revision>
  <dc:subject/>
  <dc:title/>
</cp:coreProperties>
</file>