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апрель 2017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4"/>
        <w:gridCol w:w="340"/>
        <w:gridCol w:w="650"/>
        <w:gridCol w:w="42"/>
        <w:gridCol w:w="54"/>
        <w:gridCol w:w="48"/>
        <w:gridCol w:w="82"/>
        <w:gridCol w:w="1193"/>
        <w:gridCol w:w="51"/>
        <w:gridCol w:w="19"/>
        <w:gridCol w:w="114"/>
        <w:gridCol w:w="16"/>
        <w:gridCol w:w="2065"/>
        <w:gridCol w:w="30"/>
        <w:gridCol w:w="102"/>
        <w:gridCol w:w="13"/>
        <w:gridCol w:w="131"/>
        <w:gridCol w:w="21"/>
        <w:gridCol w:w="4384"/>
      </w:tblGrid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4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еминар  школьных административных команд  (директор, заместитель директора по УВР (средняя школа)</w:t>
            </w:r>
          </w:p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Современные подходы к оценке качества образования в школе»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84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мония награждения победителей и призеров районных конкурсов профессионального мастерства, фестиваля «Стратегия будущего»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родской этап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сероссийского конкурса «Учитель здоровья России – 2017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4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аб. № 5)</w:t>
            </w:r>
          </w:p>
        </w:tc>
        <w:tc>
          <w:tcPr>
            <w:tcW w:w="6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  для конкурсан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ина Н.П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4</w:t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Методическое сопровождение  слушателей курсов повышения квалификации по образовательной программе «Актуальные проблемы современного образования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6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йонная научно практическая конференция школь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вые шаги в науке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/>
                <w:sz w:val="20"/>
              </w:rPr>
              <w:t>регистрация участников - 14.00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гра для учащихся 7-х  классов «Математический марафон»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чный тур</w:t>
            </w:r>
          </w:p>
        </w:tc>
      </w:tr>
      <w:tr>
        <w:trPr/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-18.03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заданий заочного тура игры </w:t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– игра по естествознанию «Человек и природа»</w:t>
            </w:r>
          </w:p>
        </w:tc>
      </w:tr>
      <w:tr>
        <w:trPr>
          <w:trHeight w:val="5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№1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>
          <w:trHeight w:val="1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50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№1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2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1226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, 37, 39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образовательно-воспитательного процесса в образовательных организациях, реализующих образовательную программу дошкольного образования: итоги мониторинга введения ФГОС дошкольного образования в 2016/2017 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ортрет современного воспитателя детского сада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ДОУ детский сад № 2  ОАО РЖД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ачества образовательно-воспитательного процесса в негосударственных дошкольных организациях и индивидуальных предпринимателей, оказывающих услуги детям дошкольного возраста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8, 92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Формирование культуры безопасного поведения на дорогах: опыт работы дошкольных образовательных организаций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российские проверочные работы 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2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Русский язык. Часть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Русский язык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2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 –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- География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2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Русский язык. Часть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- Математика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2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Исто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- Физика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-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- Би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 - Химия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диагностическая  работа по физике и биологии в 7-х классах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4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материалов участников заочного тура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для участников конкурса «Учитель здоровья Санкт-Петербур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кина Н.П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ация школьников и родителей обучающихся к реализации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, Шубина Е.Н., директор ГБОУ № 653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9, 10, 28, 46, 71, 72, 81, 89, 144, 561, 619, 653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ониторинге здоровья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этап – анализ данных, подготовка аналитических отчетов ОУ.</w:t>
            </w:r>
          </w:p>
          <w:p>
            <w:pPr>
              <w:pStyle w:val="Style19"/>
              <w:jc w:val="both"/>
              <w:rPr/>
            </w:pPr>
            <w:r>
              <w:rPr/>
              <w:t>Информация о мониторинге представлена на сайте «Служба здоровья образовательных учреждений»</w:t>
            </w:r>
            <w:hyperlink r:id="rId2">
              <w:r>
                <w:rPr>
                  <w:rStyle w:val="InternetLink"/>
                </w:rPr>
                <w:t>http://szou.webmerit.ru/mo.html</w:t>
              </w:r>
            </w:hyperlink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Формирование навыков работы с информацией на уроках в начальной школе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 олимпиад в начальной школе в 2016-2017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9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«Работа над проектами в рамках внеурочной деятельности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Адаптация школьников и их родителей к реализации ФГОС НОО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проверочные работы для учащихся 4-х классов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У района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Часть 2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чителей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йонной диагностической работы по русскому языку в 9 классах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чителей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йонной диагностической работы по русскому языку в 9 классах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изация на уроках литературы как прием интенсивного обучения в рамках реализации  ФГОС ООО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111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слушателей курсов повышения квалификации «Актуальные проблемы современного образования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изация на уроках литературы как прием интенсивного обучения в рамках реализации  ФГОС ООО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«Ненависть» на уроке литературы в 7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  передового педагогического опыта  учителей  района по подготовке учащихся к ОГЭ и ЕГЭ по английскому язы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результатов районных диагностических работ по английскому языку на сайте </w:t>
            </w:r>
            <w:hyperlink r:id="rId3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goo.gl/forms/ksesfIeipb</w:t>
              </w:r>
            </w:hyperlink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65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ого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1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3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514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 5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лина Е.В., учитель ГБОУ № 514</w:t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5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 10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ыгина Т.И., учитель ГБОУ № 63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гра для учащихся 7-х классов «Математический марафон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экзаменационная работа по математике  в 11-х  класс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ов ЕГ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4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овременных образовательных технологий на уроках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3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4)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4)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«Подготовка учащихся 9-х, 11-х классов к ГИА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уд. № 40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подготовке и описанию оборудования для проведения ОГЭ по физике 201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для педагогов «Физика и литература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 Е. В., учитель физики ГБОУ № 1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Watchtitle"/>
                <w:bCs/>
                <w:color w:val="000000"/>
                <w:sz w:val="20"/>
                <w:szCs w:val="20"/>
              </w:rPr>
              <w:t>Использование современных технологий, методов и приемов обучения в условиях введения ФГОС ОО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диагностическая работа по физике в 7-х класс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4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«Использование современных образовательных технологий на уроках физики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4.04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fili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ок и материалов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и ОГЭ  в 2016- 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ешать задачи по химии, подготовка к ВПР. Итоги учебного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требований ФГОС в преподавани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 в практике преподавания хими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онова И.В., учитель химии ГБОУ № 8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ГБОУ № 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>
          <w:trHeight w:val="11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:45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О № 619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ведение курса 3D-моделирование в программе КОМПАС в условиях реализации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</w:t>
            </w:r>
            <w:r>
              <w:rPr>
                <w:sz w:val="20"/>
                <w:szCs w:val="20"/>
                <w:shd w:fill="FFFFFF" w:val="clear"/>
              </w:rPr>
              <w:t>Построение 3D модели в программе КОМПАС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Е.О., методист ИМЦ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0"/>
                <w:szCs w:val="20"/>
              </w:rPr>
              <w:t>Солдатова В.В., учитель ГБОУ № 61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информатик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одготовка учащихся к ЕГЭ и ОГЭ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А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проектов в детских развивающих сред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9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 xml:space="preserve"> (страница «ИМЦ. Курсы повышения квалификации»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9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Профессиональные компетенции педагога в условиях реализации ФГОС основного общего образования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астер-класс для слушателей курсов повышения квалификаци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 Google для отработки учебного материала и контроля знаний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йонный  конкурс  «Просторы России. Арктика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 10.04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учащихс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7.04</w:t>
            </w:r>
          </w:p>
        </w:tc>
        <w:tc>
          <w:tcPr>
            <w:tcW w:w="9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Экспертиза работ, подготовка рейтинга и списка учащихся, допущенных к публичной защите (очному этапу конкурса</w:t>
            </w:r>
            <w:bookmarkStart w:id="0" w:name="_GoBack"/>
            <w:bookmarkEnd w:id="0"/>
            <w:r>
              <w:rPr>
                <w:sz w:val="20"/>
                <w:szCs w:val="22"/>
              </w:rPr>
              <w:t>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26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айонный конкурс среди учащихся 8-11 классов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 xml:space="preserve">«Просторы России», </w:t>
            </w:r>
            <w:r>
              <w:rPr>
                <w:sz w:val="20"/>
                <w:szCs w:val="22"/>
                <w:lang w:val="en-US"/>
              </w:rPr>
              <w:t>II</w:t>
            </w:r>
            <w:r>
              <w:rPr>
                <w:sz w:val="20"/>
                <w:szCs w:val="22"/>
              </w:rPr>
              <w:t>(очный) этап конкурса.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по линиям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еминар для учителей биологии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 работы МО учителей биологии за 2016-2017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методист ИМЦ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Методические  подходы к обновлению содержания общественно-научного образования в контексте принятия нового ФГОС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й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и выполнения требований ФГОС по музицированию на уроках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КТ на уроках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4 - 21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учащихся по ИЗО на весеннюю итоговую выставк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</w:tc>
      </w:tr>
      <w:tr>
        <w:trPr>
          <w:trHeight w:val="4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а Н.А., методист ДД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педагогических достижений по физической культуре и спорту для специ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 физической культуре и спорту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3.04 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67 Не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(ул. Джона Рида, д.3, корп.1)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: «Творческий потенциал учителя физической культуры при проведении учебной работы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н Д.А., учитель физической культуры ГБОУ № 8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: «Творческий потенциал учителя физической культуры при проведении внеклассной работы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щина Т.А., учитель физической культуры, педагог дополнительного образования  ГБОУ № 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: «Лучший педагог ШСК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В.В., учитель физической культуры, педагог ШСК «Юниор», ГБОУ № 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9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:45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курса 3D-моделирование в программе КОМПАС в условиях реализации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. отделом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В.В., учитель информат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Мастер-класс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в свете требований ФГОС ОО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енко А.Г., заведующий  отделом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ельянова Е.В., учитель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Т.Н., учитель технологии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4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 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Открытый урок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антикоррупционного мировоззрения школьников на уроках литературы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,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Мельникова В.В., заместитель директора по ВР ГБОУ №7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4)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4)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зработка модуля антикоррупционной направлен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анспарентность и антикоррупция в образовательной организации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</w:t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1)</w:t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лужебная этика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1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занятие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организации деятельности городского оздоровительного лагеря – лето, 2017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0:00-14:3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каб. № 238)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 ОУ Кали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9F9F3" w:val="clear"/>
              </w:rPr>
              <w:t>Практика использования электронных форм учебников издательской группы «Дрофа» - «Вентана-Граф»  в образовательном процессе,</w:t>
            </w:r>
            <w:r>
              <w:rPr>
                <w:color w:val="000000"/>
                <w:sz w:val="20"/>
                <w:szCs w:val="20"/>
              </w:rPr>
              <w:t xml:space="preserve"> Удачина Е.Д., методист ИМЦ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28.0</w:t>
            </w: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28.04.2017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28.0</w:t>
            </w: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дача базы «Параграф» - ДОУ с движением учащихся и сотрудников по состоянию на 01.04.2017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9.0</w:t>
            </w: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ППЭ – 9, 11 клас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4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ГИА – 9 класс (выгрузка из городской базы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требующих особых условий 9 кла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назначенных на досрочный этап 9 клас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 заместителей заведующего по УВР и 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рекционная работа и инклюзивное образование детей с ограниченными возможностями здоров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компенсирующего вида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 методисты ИМЦ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56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кая группа  заместителей заведующего по УВР и  старших воспитателей  ДОУ «пилотных»  площадок по сопровождению реализации Станда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новационные технологии экологического образования дошкольник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Седачева Т.Ю.,  методисты ИМЦ  .</w:t>
            </w:r>
          </w:p>
        </w:tc>
      </w:tr>
      <w:tr>
        <w:trPr>
          <w:trHeight w:val="2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96</w:t>
            </w:r>
          </w:p>
        </w:tc>
        <w:tc>
          <w:tcPr>
            <w:tcW w:w="6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Методисты ИМЦ, председатели МО</w:t>
            </w:r>
          </w:p>
        </w:tc>
      </w:tr>
      <w:tr>
        <w:trPr>
          <w:trHeight w:val="4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102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7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49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ДОУ№ 4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 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88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54</w:t>
            </w:r>
          </w:p>
        </w:tc>
        <w:tc>
          <w:tcPr>
            <w:tcW w:w="6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74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72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методист ИМ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 методист ИМЦ                                                     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методист ИМЦ</w:t>
            </w:r>
          </w:p>
        </w:tc>
      </w:tr>
      <w:tr>
        <w:trPr>
          <w:trHeight w:val="7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 методист ИМЦ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u.webmerit.ru/mo.html" TargetMode="External"/><Relationship Id="rId3" Type="http://schemas.openxmlformats.org/officeDocument/2006/relationships/hyperlink" Target="http://goo.gl/forms/ksesfIeipb" TargetMode="External"/><Relationship Id="rId4" Type="http://schemas.openxmlformats.org/officeDocument/2006/relationships/hyperlink" Target="mailto:magnit7804@yandex.ru" TargetMode="External"/><Relationship Id="rId5" Type="http://schemas.openxmlformats.org/officeDocument/2006/relationships/hyperlink" Target="mailto:kolplen@rambler.ru" TargetMode="External"/><Relationship Id="rId6" Type="http://schemas.openxmlformats.org/officeDocument/2006/relationships/hyperlink" Target="mailto:ifilip@yandex.ru" TargetMode="External"/><Relationship Id="rId7" Type="http://schemas.openxmlformats.org/officeDocument/2006/relationships/hyperlink" Target="https://sites.google.com/site/sajtelenyzemic/" TargetMode="External"/><Relationship Id="rId8" Type="http://schemas.openxmlformats.org/officeDocument/2006/relationships/hyperlink" Target="mailto:elenazemich@mail.ru" TargetMode="External"/><Relationship Id="rId9" Type="http://schemas.openxmlformats.org/officeDocument/2006/relationships/hyperlink" Target="mailto:iac-kalina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Work-9</dc:creator>
  <dc:description/>
  <cp:keywords/>
  <dc:language>en-US</dc:language>
  <cp:lastModifiedBy>Secretar2</cp:lastModifiedBy>
  <dcterms:modified xsi:type="dcterms:W3CDTF">2017-03-30T14:01:00Z</dcterms:modified>
  <cp:revision>58</cp:revision>
  <dc:subject/>
  <dc:title/>
</cp:coreProperties>
</file>