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7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май 2017</w:t>
      </w:r>
      <w:r>
        <w:rPr/>
        <w:t xml:space="preserve">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"/>
        <w:gridCol w:w="25"/>
        <w:gridCol w:w="329"/>
        <w:gridCol w:w="670"/>
        <w:gridCol w:w="33"/>
        <w:gridCol w:w="54"/>
        <w:gridCol w:w="58"/>
        <w:gridCol w:w="61"/>
        <w:gridCol w:w="74"/>
        <w:gridCol w:w="1188"/>
        <w:gridCol w:w="10"/>
        <w:gridCol w:w="132"/>
        <w:gridCol w:w="87"/>
        <w:gridCol w:w="1978"/>
        <w:gridCol w:w="30"/>
        <w:gridCol w:w="111"/>
        <w:gridCol w:w="127"/>
        <w:gridCol w:w="30"/>
        <w:gridCol w:w="4394"/>
      </w:tblGrid>
      <w:tr>
        <w:trPr/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2"/>
              </w:rPr>
              <w:t>Четверг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ЙОННЫЕ МЕТОДИСТЫ</w:t>
            </w:r>
          </w:p>
        </w:tc>
      </w:tr>
      <w:tr>
        <w:trPr/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аналитических материалов по итогам работы в 2016-2017 учебном году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274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М.Г., методист ИМЦ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ОУ №№ 16, 37, 39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качества образовательно-воспитательного процесса в образовательных организациях, реализующих образовательную программу дошкольного образования: итоги мониторинга введения ФГОС дошкольного образования в 2016/2017 учебном году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№ 16, 37, 39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ортрет современного воспитателя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ДОУ детский сад № 2  ОАО РЖД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качества образовательно-воспитательного процесса в негосударственных дошкольных организациях и индивидуальных предпринимателей, оказывающих услуги детям дошкольного возраста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ОУ №№  38, 92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ормирование культуры безопасного поведения на дорогах: опыт работы дошкольных образовательных организаций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05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район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езависимая оценка качества образования ДОО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е проверочные работы 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2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– Биология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2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– История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Сочинение  по литературе для обучающихся 10 классов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соч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Темы сочинения размещаются на сайте   </w:t>
            </w:r>
            <w:hyperlink r:id="rId2">
              <w:r>
                <w:rPr>
                  <w:rStyle w:val="InternetLink"/>
                  <w:sz w:val="20"/>
                  <w:szCs w:val="22"/>
                </w:rPr>
                <w:t>https://monitoring.rcokoit.ru</w:t>
              </w:r>
            </w:hyperlink>
            <w:r>
              <w:rPr>
                <w:sz w:val="20"/>
                <w:szCs w:val="22"/>
              </w:rPr>
              <w:t xml:space="preserve"> и на сайте СПбАППО </w:t>
            </w:r>
            <w:hyperlink r:id="rId3">
              <w:r>
                <w:rPr>
                  <w:rStyle w:val="InternetLink"/>
                  <w:sz w:val="20"/>
                  <w:szCs w:val="22"/>
                </w:rPr>
                <w:t>www.spbappo.ru</w:t>
              </w:r>
            </w:hyperlink>
            <w:r>
              <w:rPr>
                <w:sz w:val="20"/>
                <w:szCs w:val="22"/>
              </w:rPr>
              <w:t xml:space="preserve">  за 30 минут до начала сочинения. 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7:3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отчетов о результатах проверки в распечатанном виде  и лучших работ (по 1 работе от ОО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отчетов на электронный адрес </w:t>
            </w:r>
            <w:hyperlink r:id="rId4">
              <w:r>
                <w:rPr>
                  <w:rStyle w:val="InternetLink"/>
                  <w:sz w:val="20"/>
                  <w:szCs w:val="22"/>
                </w:rPr>
                <w:t>chesnova24@gmail.com</w:t>
              </w:r>
            </w:hyperlink>
            <w:r>
              <w:rPr>
                <w:sz w:val="20"/>
                <w:szCs w:val="22"/>
              </w:rPr>
              <w:t xml:space="preserve"> до 18.05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– инновационных площадок о подготовке годового отчё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05 – 25.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8)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 ОУ – инновационных площадок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 директора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61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деятельность учителя начальных классов в условиях реализации ОО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янова Е.И., директор ГБОУ № 561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>
          <w:trHeight w:val="781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561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о-ориентированный 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ррекционная работа учителя начальных классов»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о-ориентированный 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«Система оценки достижения обучающимися результатов реализации ООП»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шателей курсов повышения  квалификации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вая аттестация</w:t>
            </w:r>
            <w:r>
              <w:rPr>
                <w:sz w:val="20"/>
                <w:szCs w:val="20"/>
              </w:rPr>
              <w:t xml:space="preserve"> слушателей  курсов  повышения квалификации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18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седателей МО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аботы районного методического объединения за 2016-2017учебный  год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5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1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крытое занятие для слушателей курсо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«Актуальные проблемы современного образования» 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Концепт "Стыд" на уроке литературы в 7 классе,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снова М.Г., методист ИМЦ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овещание председателей МО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МО учителей-словесников в 2016-2017 учебном году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  <w:r>
              <w:rPr>
                <w:bCs/>
                <w:sz w:val="20"/>
                <w:szCs w:val="20"/>
              </w:rPr>
              <w:t>для слушателей кур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Актуальные проблемы современного образования»,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Сочинение  по литературе для обучающихся 10 классов 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сочинен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 xml:space="preserve">Темы сочинения размещаются на сайте   </w:t>
            </w:r>
            <w:hyperlink r:id="rId5">
              <w:r>
                <w:rPr>
                  <w:rStyle w:val="InternetLink"/>
                  <w:sz w:val="20"/>
                  <w:szCs w:val="22"/>
                </w:rPr>
                <w:t>https://monitoring.rcokoit.ru</w:t>
              </w:r>
            </w:hyperlink>
            <w:r>
              <w:rPr>
                <w:sz w:val="20"/>
                <w:szCs w:val="22"/>
              </w:rPr>
              <w:t xml:space="preserve"> и на сайте СПбАППО </w:t>
            </w:r>
            <w:hyperlink r:id="rId6">
              <w:r>
                <w:rPr>
                  <w:rStyle w:val="InternetLink"/>
                  <w:sz w:val="20"/>
                  <w:szCs w:val="22"/>
                </w:rPr>
                <w:t>www.spbappo.ru</w:t>
              </w:r>
            </w:hyperlink>
            <w:r>
              <w:rPr>
                <w:sz w:val="20"/>
                <w:szCs w:val="22"/>
              </w:rPr>
              <w:t xml:space="preserve">  за 30 минут до начала сочинения. 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7:3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ием отчетов о результатах проверки в распечатанном виде  и лучших работ (по 1 работе от ОО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отчетов на электронный адрес </w:t>
            </w:r>
            <w:hyperlink r:id="rId7">
              <w:r>
                <w:rPr>
                  <w:rStyle w:val="InternetLink"/>
                  <w:sz w:val="20"/>
                  <w:szCs w:val="22"/>
                </w:rPr>
                <w:t>chesnova24@gmail.com</w:t>
              </w:r>
            </w:hyperlink>
            <w:r>
              <w:rPr>
                <w:sz w:val="20"/>
                <w:szCs w:val="22"/>
              </w:rPr>
              <w:t xml:space="preserve"> до 18.05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:25- 12:10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9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shd w:fill="FFFFFF" w:val="clear"/>
              </w:rPr>
              <w:t>(Гражданский пр. 92, корп.3)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 немецк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требований ФГОС на уроках иностранного языка: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- урок-проект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- урок-кв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 учителей иностранных языков ГБОУ № 98</w:t>
            </w:r>
          </w:p>
        </w:tc>
      </w:tr>
      <w:tr>
        <w:trPr>
          <w:trHeight w:val="430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:25-13:10</w:t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щание  председателей МО английского язык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2016-2017 год и планирование работы на следующий учебны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19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</w:rPr>
              <w:t>.05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19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-17: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ов «Кенгур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19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иём зачётных работ слушателей курсов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проблемы современного образова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19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.05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МО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работы МО учителей математики в 2016-2017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актико-ориентированный семинар </w:t>
            </w:r>
            <w:r>
              <w:rPr>
                <w:sz w:val="20"/>
                <w:szCs w:val="20"/>
              </w:rPr>
              <w:t>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качества преподавания комплексного учебного курса ОРКСЭ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актико-ориентированный семинар </w:t>
            </w:r>
            <w:r>
              <w:rPr>
                <w:sz w:val="20"/>
                <w:szCs w:val="20"/>
              </w:rPr>
              <w:t>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и её значение в жизни челове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17:3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я  для учителей ОРКСЭ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актико-ориентированный семинар </w:t>
            </w:r>
            <w:r>
              <w:rPr>
                <w:sz w:val="20"/>
                <w:szCs w:val="20"/>
              </w:rPr>
              <w:t>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рекомендации по организации уроков по ОРКСЭ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.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5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7:00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05 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«Подведение итогов  работы МО учителей физики за  2016-2017 учебный год»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й стол «Использование современных образовательных технологий на уроках физики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.Я., учитель ГБОУ СОШ  №138</w:t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05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8, 95,146, 150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ПЭ по подготовке практической части ОГЭ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5.0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2.0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:00 -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ЕГЭ и ОГЭ  в 2016-2017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 учителей по итогам учебного года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м. сайт </w:t>
            </w:r>
            <w:hyperlink r:id="rId8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ндивидуальные консультации для слушателей курсов повышения квалификации «Актуальные проблемы современного образования»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9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работа для слушателей курсов повышения квалификации.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на сайте: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site/sajtelenyzemic/</w:t>
              </w:r>
            </w:hyperlink>
            <w:r>
              <w:rPr>
                <w:sz w:val="20"/>
                <w:szCs w:val="20"/>
              </w:rPr>
              <w:t xml:space="preserve"> (страница «ИМЦ. Курсы повышения квалификации»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2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требований ФГОС в преподавании географии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2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 Интеграция в рамках урочной и внеурочной деятельности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 Защита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 методист ИМ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совещание учителей-экспертов ЕГЭ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ЕГЭ по биологии в 2016-2017 учебном 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25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С.В., методист ИМЦ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 «Актуальные проблемы современного образования»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>
          <w:trHeight w:val="4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6-7 классов к письменной олимпиаде по музы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>
          <w:trHeight w:val="4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5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63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ы И. Штрауса. 6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Т.В., учитель ГБОУ № 63</w:t>
            </w:r>
          </w:p>
        </w:tc>
      </w:tr>
      <w:tr>
        <w:trPr>
          <w:trHeight w:val="4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современного художественного образования в рамках требований ФГОС,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0"/>
                <w:szCs w:val="20"/>
              </w:rPr>
              <w:t>Зверева Е.М.</w:t>
            </w:r>
            <w:r>
              <w:rPr>
                <w:sz w:val="20"/>
                <w:szCs w:val="20"/>
              </w:rPr>
              <w:t>, учитель ГБОУ № 150</w:t>
            </w:r>
          </w:p>
        </w:tc>
      </w:tr>
      <w:tr>
        <w:trPr>
          <w:trHeight w:val="4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требований ФГОС по музицированию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>
          <w:trHeight w:val="4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чер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и районного и городского этапов олимпиады по черчению, </w:t>
            </w:r>
          </w:p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ченко Е.В., учитель ГБОУ № 63</w:t>
            </w:r>
          </w:p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Е.М., учитель ГБОУ № 126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00"/>
                <w:sz w:val="20"/>
              </w:rPr>
              <w:t>18.04 - 03.05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У района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86" w:hanging="0"/>
              <w:rPr>
                <w:sz w:val="20"/>
              </w:rPr>
            </w:pPr>
            <w:r>
              <w:rPr>
                <w:sz w:val="20"/>
              </w:rPr>
              <w:t>Мониторинг реализации программ  по видам спорта в урочной и внеурочной деятельности,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.05 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: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ГБОУ № 78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о-ориентированный семинар для слушателей курсов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bCs/>
                <w:sz w:val="20"/>
              </w:rPr>
              <w:t>«Актуальные проблемы современного образования»,</w:t>
            </w:r>
          </w:p>
          <w:p>
            <w:pPr>
              <w:pStyle w:val="Normal"/>
              <w:spacing w:lineRule="atLeast" w:line="100"/>
              <w:ind w:right="-186" w:hanging="0"/>
              <w:rPr>
                <w:sz w:val="20"/>
              </w:rPr>
            </w:pPr>
            <w:r>
              <w:rPr>
                <w:sz w:val="20"/>
              </w:rPr>
              <w:t xml:space="preserve">Романова Т.С., методист  ИМЦ, 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2.05 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: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Д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86" w:hanging="0"/>
              <w:rPr>
                <w:sz w:val="20"/>
              </w:rPr>
            </w:pPr>
            <w:r>
              <w:rPr>
                <w:sz w:val="20"/>
              </w:rPr>
              <w:t xml:space="preserve">Методическое совещание учителей физической культуры, </w:t>
            </w:r>
          </w:p>
          <w:p>
            <w:pPr>
              <w:pStyle w:val="Normal"/>
              <w:spacing w:lineRule="atLeast" w:line="100"/>
              <w:ind w:right="-186" w:hanging="0"/>
              <w:rPr>
                <w:sz w:val="20"/>
              </w:rPr>
            </w:pPr>
            <w:r>
              <w:rPr>
                <w:sz w:val="20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ind w:right="-186" w:hanging="0"/>
              <w:rPr/>
            </w:pPr>
            <w:r>
              <w:rPr>
                <w:sz w:val="20"/>
              </w:rPr>
              <w:t xml:space="preserve">Громова Н.А.,  методист ДДЮТ 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недельник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15:30 – 17:00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8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Индивидуальные консультации, 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Романова Т.С., методист ИМЦ 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6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: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тоговая аттестация  слушателей курсов повышения квалифик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. отделом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актико-ориентированный семинар </w:t>
            </w:r>
            <w:r>
              <w:rPr>
                <w:sz w:val="20"/>
                <w:szCs w:val="20"/>
              </w:rPr>
              <w:t>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рганизация проектно-исследовательской деятельности как метод формирования антикоррупционного мировоззрения школьников,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актико-ориентированный семинар </w:t>
            </w:r>
            <w:r>
              <w:rPr>
                <w:sz w:val="20"/>
                <w:szCs w:val="20"/>
              </w:rPr>
              <w:t>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нтикоррупционные стандарты поведения,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 консультации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>
          <w:trHeight w:val="6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23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0:00-14:3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О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аб. № 238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 Калин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электронных форм учебников в образовательном учрежд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 xml:space="preserve">Михайловский манеж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bCs/>
                <w:i/>
                <w:sz w:val="16"/>
                <w:szCs w:val="20"/>
              </w:rPr>
              <w:t>Манежная пл.д.2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9F9F3" w:val="clear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нижный салон.  (Всероссийский день библиот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для библиотекарей школ Калинин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В течение месяца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Д «Параграф ОУ» с актуальными данными движения учащихся и сотруд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</w:rPr>
              <w:t xml:space="preserve">Состоится обучение </w:t>
            </w:r>
            <w:r>
              <w:rPr>
                <w:color w:val="000000"/>
                <w:sz w:val="20"/>
                <w:szCs w:val="22"/>
              </w:rPr>
              <w:t>Особенности формирования образовательных программ и учебных планов на 2017-2018 учебный год в новой версии АИСУ «Параграф»»</w:t>
            </w:r>
          </w:p>
        </w:tc>
      </w:tr>
      <w:tr>
        <w:trPr/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В течение месяца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Д «Параграф ДОУ» с актуальными данными движения учащихся и сотрудников.</w:t>
            </w:r>
          </w:p>
        </w:tc>
      </w:tr>
      <w:tr>
        <w:trPr/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В течение месяца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Д «Параграф УДОД» с актуальными данными.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о </w:t>
            </w:r>
            <w:r>
              <w:rPr>
                <w:b/>
                <w:sz w:val="20"/>
                <w:szCs w:val="22"/>
                <w:lang w:val="en-US"/>
              </w:rPr>
              <w:t>29.0</w:t>
            </w: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каб. № 52)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дача пропусков на ЕГЭ для ВПЛ</w:t>
            </w:r>
          </w:p>
        </w:tc>
      </w:tr>
      <w:tr>
        <w:trPr/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учение общественных наблюдателей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информации об общественных наблюдателях.</w:t>
            </w:r>
          </w:p>
        </w:tc>
      </w:tr>
      <w:tr>
        <w:trPr/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и ППЭ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журналов обучения организаторов ППЭ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Анализ данных АИСУ «Параграф» ОУ  - лицензии, аккредитация, движение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5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6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минар </w:t>
            </w:r>
            <w:r>
              <w:rPr>
                <w:b/>
                <w:sz w:val="20"/>
                <w:szCs w:val="20"/>
                <w:lang w:eastAsia="en-US"/>
              </w:rPr>
              <w:t xml:space="preserve">заместителей заведующего  </w:t>
            </w:r>
            <w:r>
              <w:rPr>
                <w:b/>
                <w:sz w:val="20"/>
                <w:szCs w:val="20"/>
              </w:rPr>
              <w:t xml:space="preserve">по УВР и  старших воспитателей ДОУ компенсирующего и комбинированного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работа и инклюзивное образование детей с ограниченными возможностями здоровья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ИМЦ:  Воронкевич О.А., Седачева Т.Ю.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МЦ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еминар  старших воспитателей и заместителей заведующего по УВР (дежурные ДОУ,  работающие лето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тодическое руководство педагогическим процессом в условиях летней оздоровительной кампании»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етодисты ИМЦ:  Воронкевич О.А., Седачева Т.Ю.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У№ 64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 </w:t>
            </w:r>
            <w:r>
              <w:rPr>
                <w:b/>
                <w:sz w:val="20"/>
                <w:szCs w:val="20"/>
                <w:lang w:eastAsia="en-US"/>
              </w:rPr>
              <w:t xml:space="preserve">заместителей заведующего </w:t>
            </w:r>
            <w:r>
              <w:rPr>
                <w:b/>
                <w:sz w:val="20"/>
                <w:szCs w:val="20"/>
              </w:rPr>
              <w:t xml:space="preserve">по УВР и  старших воспитателей  ДОУ «пилотных»  площадок по сопровождению реализации Стандарта и </w:t>
            </w:r>
            <w:r>
              <w:rPr>
                <w:b/>
                <w:sz w:val="20"/>
                <w:szCs w:val="20"/>
                <w:lang w:eastAsia="en-US"/>
              </w:rPr>
              <w:t>дежурных ДОУ,  работающих ле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здание условий для экологического воспитания детей в летний оздоровительный период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Методисты ИМЦ:  Воронкевич О.А., Седачева Т.Ю.</w:t>
            </w:r>
          </w:p>
        </w:tc>
      </w:tr>
      <w:tr>
        <w:trPr>
          <w:trHeight w:val="388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</w:t>
            </w:r>
          </w:p>
        </w:tc>
        <w:tc>
          <w:tcPr>
            <w:tcW w:w="6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риативные формы и модели поддержки детской инициативы в детском саду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по ДОУ, председатели МО</w:t>
            </w:r>
          </w:p>
        </w:tc>
      </w:tr>
      <w:tr>
        <w:trPr>
          <w:trHeight w:val="364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ок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ДОУ№21</w:t>
            </w:r>
          </w:p>
        </w:tc>
        <w:tc>
          <w:tcPr>
            <w:tcW w:w="6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ДОУ № 14</w:t>
            </w:r>
          </w:p>
        </w:tc>
        <w:tc>
          <w:tcPr>
            <w:tcW w:w="6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1 округ</w:t>
            </w:r>
            <w:r>
              <w:rPr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5</w:t>
            </w:r>
          </w:p>
        </w:tc>
        <w:tc>
          <w:tcPr>
            <w:tcW w:w="6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9</w:t>
            </w:r>
          </w:p>
        </w:tc>
        <w:tc>
          <w:tcPr>
            <w:tcW w:w="6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тодическое объединение  инструкторов  физической культуры работающих лет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 – класс «Организация совместной деятельности  с детьми в условиях лета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</w:t>
            </w:r>
          </w:p>
        </w:tc>
      </w:tr>
      <w:tr>
        <w:trPr>
          <w:trHeight w:val="561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58</w:t>
            </w:r>
          </w:p>
        </w:tc>
        <w:tc>
          <w:tcPr>
            <w:tcW w:w="6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тодическое объединение  музыкальных руководителей работающих лет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 – класс «Организация совместной деятельности  с детьми в условиях лета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 группа педагого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8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8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методист ИМЦ 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, сред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 руководителей и педагогов ДОУ,  работающих летом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: Воронкевич О.А., Седачева Т.Ю.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MS Mincho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MS Mincho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rcokoit.ru/" TargetMode="External"/><Relationship Id="rId3" Type="http://schemas.openxmlformats.org/officeDocument/2006/relationships/hyperlink" Target="http://www.spbappo.ru/" TargetMode="External"/><Relationship Id="rId4" Type="http://schemas.openxmlformats.org/officeDocument/2006/relationships/hyperlink" Target="mailto:chesnova24@gmail.com" TargetMode="External"/><Relationship Id="rId5" Type="http://schemas.openxmlformats.org/officeDocument/2006/relationships/hyperlink" Target="https://monitoring.rcokoit.ru/" TargetMode="External"/><Relationship Id="rId6" Type="http://schemas.openxmlformats.org/officeDocument/2006/relationships/hyperlink" Target="http://www.spbappo.ru/" TargetMode="External"/><Relationship Id="rId7" Type="http://schemas.openxmlformats.org/officeDocument/2006/relationships/hyperlink" Target="mailto:chesnova24@gmail.com" TargetMode="External"/><Relationship Id="rId8" Type="http://schemas.openxmlformats.org/officeDocument/2006/relationships/hyperlink" Target="http://www.xim.ucoz.ru/" TargetMode="External"/><Relationship Id="rId9" Type="http://schemas.openxmlformats.org/officeDocument/2006/relationships/hyperlink" Target="https://sites.google.com/site/sajtelenyzemic/" TargetMode="External"/><Relationship Id="rId10" Type="http://schemas.openxmlformats.org/officeDocument/2006/relationships/hyperlink" Target="mailto:iac-kalina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3:00Z</dcterms:created>
  <dc:creator>Work-9</dc:creator>
  <dc:description/>
  <cp:keywords/>
  <dc:language>en-US</dc:language>
  <cp:lastModifiedBy>Work-9</cp:lastModifiedBy>
  <dcterms:modified xsi:type="dcterms:W3CDTF">2017-04-28T12:06:00Z</dcterms:modified>
  <cp:revision>103</cp:revision>
  <dc:subject/>
  <dc:title/>
</cp:coreProperties>
</file>