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Директор ГБУ ИМЦ Калининского района               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____________________В.П.Колесникова </w:t>
      </w:r>
    </w:p>
    <w:p>
      <w:pPr>
        <w:pStyle w:val="Normal"/>
        <w:ind w:left="2832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«____» ______________ 2017 г.</w:t>
      </w:r>
    </w:p>
    <w:p>
      <w:pPr>
        <w:pStyle w:val="Normal"/>
        <w:ind w:left="283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июнь-август 2017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"/>
        <w:gridCol w:w="17"/>
        <w:gridCol w:w="6"/>
        <w:gridCol w:w="32"/>
        <w:gridCol w:w="1007"/>
        <w:gridCol w:w="134"/>
        <w:gridCol w:w="1253"/>
        <w:gridCol w:w="164"/>
        <w:gridCol w:w="10"/>
        <w:gridCol w:w="2202"/>
        <w:gridCol w:w="192"/>
        <w:gridCol w:w="10"/>
        <w:gridCol w:w="438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2"/>
              </w:rPr>
              <w:t>Четверг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ЙОННЫЕ МЕТОДИСТЫ</w:t>
            </w:r>
          </w:p>
        </w:tc>
      </w:tr>
      <w:tr>
        <w:trPr/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аналитических материалов по итогам работы в 2016-2017 учебном год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лана работы на 2017-2018 учебный год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М.Г., методист ИМЦ</w:t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2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№ 16, 37, 39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ортрет современного воспитателя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40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8.06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00-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4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учителей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Фомина В.А., методист ИМЦ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06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:00-15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4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 для учителей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757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удостоверений об окончании  курсов, выписок из приказов о работе в предметно-методических комиссий и творческих групп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19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00-13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19" w:hRule="atLeast"/>
        </w:trPr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РКС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:00-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ЕГЭ и ОГЭ  в 2016-17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5.06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 учителей по итогам учебного года 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м. сайт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</w:rPr>
              <w:t>ГБОУ № 95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0"/>
              </w:rPr>
              <w:t>Семинар для учителей географ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Методика проведения экологической тропы как интегрированного занятия,</w:t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Маслюкова Л. В., заместитель директора по УВР ГБОУ № 95,</w:t>
            </w:r>
          </w:p>
          <w:p>
            <w:pPr>
              <w:pStyle w:val="Normal"/>
              <w:spacing w:lineRule="auto" w:line="252"/>
              <w:rPr>
                <w:sz w:val="20"/>
              </w:rPr>
            </w:pPr>
            <w:r>
              <w:rPr>
                <w:sz w:val="20"/>
              </w:rPr>
              <w:t>Земич Е.В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молодых и малоопытных учите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рабочих программ по биологии на 2017-2018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, ПРАВО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0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тоговое совещание для председателей школьных МО, 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ей истории и обществознания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0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603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яненко А.Г., заведующий отделом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РКС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416" w:hRule="atLeast"/>
        </w:trPr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образовательных организаций района  «Подготовка к новому 2017 -2018 учебному год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b/>
                <w:bCs/>
                <w:sz w:val="20"/>
                <w:szCs w:val="28"/>
              </w:rPr>
              <w:t>Втор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0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дача БД  «Параграф ОУ» (движение учащихся, мониторинг информатизации)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.0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Д  «Параграф ДОУ» с актуальными данными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 27.0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тстация</w:t>
            </w:r>
          </w:p>
        </w:tc>
      </w:tr>
      <w:tr>
        <w:trPr/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52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ача пропусков на ЕГЭ для ВПЛ</w:t>
            </w:r>
          </w:p>
        </w:tc>
      </w:tr>
      <w:tr>
        <w:trPr/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учение общественных наблюдателей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информации об общественных наблюдателях.</w:t>
            </w:r>
          </w:p>
        </w:tc>
      </w:tr>
      <w:tr>
        <w:trPr/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и ППЭ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журналов обучения организаторов ППЭ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А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 данных АИСУ «Параграф»</w:t>
            </w:r>
          </w:p>
        </w:tc>
      </w:tr>
      <w:tr>
        <w:trPr/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А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 итогов ГИА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5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х лиц за информатизацию в ОУ</w:t>
            </w:r>
          </w:p>
        </w:tc>
      </w:tr>
      <w:tr>
        <w:trPr/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5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Вторник сред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 руководителей и педагогов ДОУ,  работающих лето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MS Mincho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MS Mincho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FreeSans;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m.ucoz.ru/" TargetMode="External"/><Relationship Id="rId3" Type="http://schemas.openxmlformats.org/officeDocument/2006/relationships/hyperlink" Target="mailto:iac-kalin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5:00Z</dcterms:created>
  <dc:creator>Work-9</dc:creator>
  <dc:description/>
  <dc:language>en-US</dc:language>
  <cp:lastModifiedBy>User</cp:lastModifiedBy>
  <dcterms:modified xsi:type="dcterms:W3CDTF">2017-05-26T09:57:00Z</dcterms:modified>
  <cp:revision>3</cp:revision>
  <dc:subject/>
  <dc:title/>
</cp:coreProperties>
</file>