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ГБУ ИМЦ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7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 Информационно-методического центра 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ноябрь 2017</w:t>
      </w:r>
      <w:r>
        <w:rPr/>
        <w:t xml:space="preserve">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"/>
        <w:gridCol w:w="14"/>
        <w:gridCol w:w="13"/>
        <w:gridCol w:w="12"/>
        <w:gridCol w:w="10"/>
        <w:gridCol w:w="8"/>
        <w:gridCol w:w="27"/>
        <w:gridCol w:w="6"/>
        <w:gridCol w:w="1142"/>
        <w:gridCol w:w="26"/>
        <w:gridCol w:w="28"/>
        <w:gridCol w:w="78"/>
        <w:gridCol w:w="1391"/>
        <w:gridCol w:w="151"/>
        <w:gridCol w:w="17"/>
        <w:gridCol w:w="1933"/>
        <w:gridCol w:w="29"/>
        <w:gridCol w:w="21"/>
        <w:gridCol w:w="29"/>
        <w:gridCol w:w="113"/>
        <w:gridCol w:w="15"/>
        <w:gridCol w:w="37"/>
        <w:gridCol w:w="4487"/>
      </w:tblGrid>
      <w:tr>
        <w:trPr/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.11.201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конкурса  педагогических достижений Калининского района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.11.201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5:3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    </w:t>
            </w: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экспертны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щание  заместителей директора по УВ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ачальная школа) «</w:t>
            </w:r>
            <w:r>
              <w:rPr>
                <w:color w:val="000000"/>
                <w:sz w:val="20"/>
                <w:szCs w:val="20"/>
              </w:rPr>
              <w:t>Региональная диагностическая работа по оценке метапредметных результатов освоения обучающимися основных общеобразовательных программ в 1-5 классах»</w:t>
            </w:r>
          </w:p>
        </w:tc>
      </w:tr>
      <w:tr>
        <w:trPr/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2017</w:t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:</w:t>
            </w:r>
            <w:r>
              <w:rPr>
                <w:b/>
                <w:sz w:val="20"/>
              </w:rPr>
              <w:t>00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БОУ № 95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Семинар для заместителей директора по УВР (начальная школа) </w:t>
            </w:r>
            <w:r>
              <w:rPr>
                <w:sz w:val="20"/>
                <w:szCs w:val="20"/>
              </w:rPr>
              <w:t xml:space="preserve"> «Образовательная технология - полицентрический модуль «Погружение»</w:t>
            </w:r>
          </w:p>
        </w:tc>
      </w:tr>
      <w:tr>
        <w:trPr/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ЦППМСП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ru-RU" w:bidi="ar-SA"/>
              </w:rPr>
              <w:t xml:space="preserve">(пр. Науки, </w:t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i/>
                <w:sz w:val="20"/>
                <w:lang w:val="ru-RU" w:eastAsia="ru-RU"/>
              </w:rPr>
              <w:t>д.24/3)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Семинар для заместителей директора по ВР</w:t>
            </w:r>
            <w:r>
              <w:rPr>
                <w:sz w:val="20"/>
                <w:szCs w:val="20"/>
                <w:lang w:val="ru-RU"/>
              </w:rPr>
              <w:t xml:space="preserve">  «Актуальные направления работы с детьми с особенностями развития и поведения в условиях сетевого взаимодействия социальных субъектов воспитания в современном образовательном пространстве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ФЕССИОНАЛЬНЫЕ КОНКУРСЫ ПЕДАГОГОВ 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едагогических достижений Калининского района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4)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, прием конкурсных материалов</w:t>
            </w:r>
          </w:p>
        </w:tc>
      </w:tr>
      <w:tr>
        <w:trPr>
          <w:trHeight w:val="47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1)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районной  комиссии «Итоги первого тура: определение участников второго тура»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1)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для участников второго тура конкурса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Первый очный тур конкурса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ind w:left="422" w:hanging="0"/>
              <w:jc w:val="center"/>
              <w:rPr>
                <w:b/>
                <w:b/>
                <w:color w:val="000000"/>
                <w:spacing w:val="-9"/>
                <w:sz w:val="20"/>
              </w:rPr>
            </w:pPr>
            <w:r>
              <w:rPr>
                <w:b/>
                <w:sz w:val="20"/>
              </w:rPr>
              <w:t xml:space="preserve">Номинация </w:t>
            </w:r>
            <w:r>
              <w:rPr>
                <w:b/>
                <w:color w:val="000000"/>
                <w:spacing w:val="-9"/>
                <w:sz w:val="20"/>
              </w:rPr>
              <w:t xml:space="preserve">«Педагогические надежды - ОУ».     </w:t>
            </w:r>
            <w:r>
              <w:rPr>
                <w:b/>
                <w:sz w:val="20"/>
              </w:rPr>
              <w:t>«Открытое занятие»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1-22.1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-15:00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площадка ГБОУ №184, ул.Верности, д.38, к.4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ind w:left="422" w:hanging="0"/>
              <w:jc w:val="center"/>
              <w:rPr>
                <w:b/>
                <w:b/>
                <w:color w:val="000000"/>
                <w:spacing w:val="-9"/>
                <w:sz w:val="20"/>
              </w:rPr>
            </w:pPr>
            <w:r>
              <w:rPr>
                <w:b/>
                <w:sz w:val="20"/>
              </w:rPr>
              <w:t xml:space="preserve">Номинация </w:t>
            </w:r>
            <w:r>
              <w:rPr>
                <w:b/>
                <w:color w:val="000000"/>
                <w:spacing w:val="-9"/>
                <w:sz w:val="20"/>
              </w:rPr>
              <w:t xml:space="preserve">«Педагогические надежды - ДОУ».   </w:t>
            </w:r>
            <w:r>
              <w:rPr>
                <w:b/>
                <w:sz w:val="20"/>
              </w:rPr>
              <w:t>«Открытое занятие совместной деятельности»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-12:00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ная площадка ГБДОУ №56, Светлановский пр., д.62, к.4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и направления «Лидеры образования».   «Открытое занятие/мероприятие»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Номинац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Лучший учитель Калининского района»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.11-17.1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-15:00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ная площадка ГБОУ №144, Суздальский пр., д.93, к.2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</w:rPr>
              <w:t>Номинация «Лучший классный руководитель Калининского района»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1-22.1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-15:00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ная площадка ГБОУ №88, пр.Науки, д.30, к.3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</w:rPr>
              <w:t>«Лучший воспитатель Калининского района»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-17.1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-12:00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ная площадка ГБДОУ №56, Светлановский пр., д.62, к.4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color w:val="000000"/>
                <w:spacing w:val="-9"/>
                <w:sz w:val="20"/>
              </w:rPr>
            </w:pPr>
            <w:r>
              <w:rPr>
                <w:b/>
                <w:color w:val="000000"/>
                <w:spacing w:val="-9"/>
                <w:sz w:val="20"/>
              </w:rPr>
              <w:t>Номинации «Лучший педагог службы сопровождения»,  «Лучший педагог дополнительного образования»</w:t>
            </w:r>
          </w:p>
        </w:tc>
      </w:tr>
      <w:tr>
        <w:trPr/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11-17.11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1-22.11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площадка - место работы конкурсанта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фестив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Использование информационно-коммуникационных  технологий в образовательной деятельности»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каб.1)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совещание для будущих конкурсантов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айонный этап городского конкурса «Петербургский урок»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каб. № 13) 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конкурсных материалов 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районного этапа предметных олимпиад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2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1 тур)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1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8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1 тур)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8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бПУ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(</w:t>
            </w:r>
            <w:r>
              <w:rPr>
                <w:b/>
                <w:i/>
                <w:iCs/>
                <w:sz w:val="14"/>
                <w:szCs w:val="20"/>
              </w:rPr>
              <w:t>ул. Политехническая, 29)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6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СПбПУ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14"/>
                <w:szCs w:val="14"/>
              </w:rPr>
              <w:t>(ул. Политехническая, 29)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(3-4 классы)</w:t>
            </w:r>
          </w:p>
        </w:tc>
      </w:tr>
      <w:tr>
        <w:trPr/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(5-8 классы)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6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5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го конкурса «</w:t>
            </w:r>
            <w:r>
              <w:rPr>
                <w:b/>
                <w:i/>
                <w:sz w:val="20"/>
                <w:szCs w:val="20"/>
              </w:rPr>
              <w:t>Дети читают классику детям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</w:tc>
        <w:tc>
          <w:tcPr>
            <w:tcW w:w="2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arvaravaleyk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районном этапе конкурса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.1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9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городского конкурса 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этап городского конкурса «Золотая лира» ансамблевого инструментального музицирования 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.11</w:t>
            </w:r>
          </w:p>
        </w:tc>
        <w:tc>
          <w:tcPr>
            <w:tcW w:w="2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risov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районном этапе конкурса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 конкурса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лингвистическая игра-конкурс «Русский медвежонок- 2017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www.spb-rm.ru</w:t>
              </w:r>
            </w:hyperlink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2:00 –18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каб. № 8)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лучение материалов игры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</w:t>
            </w:r>
          </w:p>
        </w:tc>
        <w:tc>
          <w:tcPr>
            <w:tcW w:w="2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ведение игры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1:00 -17: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каб. № 8)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ием результатов игры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 дате и времени будет сообщено дополнитель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общего образования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1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членов творческой группы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рофессиональная оценка качества дошкольного образования,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445" w:hRule="atLeast"/>
        </w:trPr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ции «Требования к структуре и содержанию официальных сайтов образовательных организаций» </w:t>
            </w:r>
            <w:r>
              <w:rPr>
                <w:i/>
                <w:color w:val="000000"/>
                <w:sz w:val="20"/>
                <w:szCs w:val="20"/>
              </w:rPr>
              <w:t xml:space="preserve">(по заявкам на адрес </w:t>
            </w:r>
            <w:hyperlink r:id="rId5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ko</w:t>
              </w:r>
              <w:r>
                <w:rPr>
                  <w:rStyle w:val="InternetLink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kalina</w:t>
              </w:r>
              <w:r>
                <w:rPr>
                  <w:rStyle w:val="InternetLink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М.Г., методист ИМЦ</w:t>
            </w:r>
          </w:p>
        </w:tc>
      </w:tr>
      <w:tr>
        <w:trPr>
          <w:trHeight w:val="2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е диагностические работы</w:t>
            </w:r>
          </w:p>
        </w:tc>
      </w:tr>
      <w:tr>
        <w:trPr>
          <w:trHeight w:val="779" w:hRule="atLeast"/>
        </w:trPr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1-17.1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гиональная диагностическая работа по оценке метапредметных результатов освоения обучающимися основных общеобразовательных программ в 1-5 классах</w:t>
            </w:r>
          </w:p>
        </w:tc>
      </w:tr>
      <w:tr>
        <w:trPr>
          <w:trHeight w:val="253" w:hRule="atLeast"/>
        </w:trPr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диагностическая работа по математике в 7 классах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707" w:hRule="atLeast"/>
        </w:trPr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-07.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ниторинг деятельности ОУ по сопровождению педагогов «Развитие талантов в образовательном учреждении: эффективные технологии и новые решения»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для учителей иностранных языков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научно-практическая конференция педагогов России и ближнего зарубежья «Продуктивные педагогические практики отечественной школы»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1 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ов естественно-научного цикла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актико-ориентированный семинар</w:t>
            </w:r>
            <w:r>
              <w:rPr>
                <w:sz w:val="20"/>
                <w:szCs w:val="20"/>
              </w:rPr>
              <w:t xml:space="preserve"> «Методические рекомендации по организации и проведению внешнего мониторинга сформированности УУД»</w:t>
            </w:r>
          </w:p>
        </w:tc>
      </w:tr>
      <w:tr>
        <w:trPr/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индивидуальные консультации для ОУ - базовых площадок по опережающему внедрению ФГОС «Подготовка к созданию навигатора «Успешные практики реализации ФГО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тические индивидуальные консультации для ОУ, внедряющих инновационные образовательные програ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экспертный со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о Б.В., к.п.н., методист ИМЦ, председатель НЭС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АППО</w:t>
            </w:r>
          </w:p>
        </w:tc>
        <w:tc>
          <w:tcPr>
            <w:tcW w:w="66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российская научно-практическая конференция «Учитель здоровья: становление в контексте реализации ФГО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 -03.1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7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АП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303, 304)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на участие в конкурсе «Школа здоровья Санкт-Петербур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</w:t>
            </w:r>
          </w:p>
        </w:tc>
      </w:tr>
      <w:tr>
        <w:trPr>
          <w:trHeight w:val="192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>
          <w:trHeight w:val="415" w:hRule="atLeast"/>
        </w:trPr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3.1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ГБОУ  №1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еминар для молодых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 xml:space="preserve">Проблемы молодых специалистов в образовательном процесс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2"/>
              </w:rPr>
              <w:t>(предварительная   регистрация</w:t>
            </w:r>
            <w:r>
              <w:rPr>
                <w:bCs/>
                <w:sz w:val="20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0"/>
                  <w:szCs w:val="22"/>
                </w:rPr>
                <w:t>https://goo.gl/forms/Y5w9HWdtpPKzpUk32</w:t>
              </w:r>
            </w:hyperlink>
            <w:r>
              <w:rPr>
                <w:bCs/>
                <w:sz w:val="20"/>
                <w:szCs w:val="22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Сухова К.Ю., методист ИМЦ,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тепанова Е.В., директор ГБОУ №149</w:t>
            </w:r>
          </w:p>
        </w:tc>
      </w:tr>
      <w:tr>
        <w:trPr/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8.1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каб.1)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ворческая группа молодых специалистов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ухова К.Ю., методист ИМЦ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НАЧАЛЬНЫЕ КЛАССЫ</w:t>
            </w:r>
          </w:p>
        </w:tc>
      </w:tr>
      <w:tr>
        <w:trPr>
          <w:trHeight w:val="181" w:hRule="atLeast"/>
        </w:trPr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9: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9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заместителей директора по УВР  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разовательная технология - полицентрический модуль «Погружение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>
          <w:trHeight w:val="181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ая диагностическая работа по оценке метапредметных результатов освоения обучающимися основных общеобразовательных программ в 1-5 классах</w:t>
            </w:r>
          </w:p>
        </w:tc>
      </w:tr>
      <w:tr>
        <w:trPr>
          <w:trHeight w:val="181" w:hRule="atLeast"/>
        </w:trPr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9.1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lang w:val="ru-RU"/>
              </w:rPr>
              <w:t>: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вещание  заместителей директора по УВР    </w:t>
            </w:r>
          </w:p>
        </w:tc>
      </w:tr>
      <w:tr>
        <w:trPr>
          <w:trHeight w:val="181" w:hRule="atLeast"/>
        </w:trPr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сылка материалов по электронной почте</w:t>
            </w:r>
          </w:p>
        </w:tc>
      </w:tr>
      <w:tr>
        <w:trPr>
          <w:trHeight w:val="181" w:hRule="atLeast"/>
        </w:trPr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-17.11</w:t>
            </w:r>
          </w:p>
        </w:tc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ие работы в ОУ</w:t>
            </w:r>
          </w:p>
        </w:tc>
      </w:tr>
      <w:tr>
        <w:trPr>
          <w:trHeight w:val="181" w:hRule="atLeast"/>
        </w:trPr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4)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 работы (в печатном виде)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>
          <w:trHeight w:val="181" w:hRule="atLeast"/>
        </w:trPr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1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  <w:lang w:val="ru-RU"/>
              </w:rPr>
              <w:t>: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4)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рческая группа «Системный мониторинг ФГОС НОО»,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2.11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учителей 9 классов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 итоговой аттестации по русскому языку в 9 классах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Чеснова М.Г., методисты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йонный этап городского конкурса «</w:t>
            </w:r>
            <w:r>
              <w:rPr>
                <w:b/>
                <w:i/>
                <w:sz w:val="20"/>
                <w:szCs w:val="22"/>
              </w:rPr>
              <w:t>Дети читают классику детям</w:t>
            </w:r>
            <w:r>
              <w:rPr>
                <w:b/>
                <w:sz w:val="20"/>
                <w:szCs w:val="22"/>
              </w:rPr>
              <w:t>»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.11</w:t>
            </w:r>
          </w:p>
        </w:tc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 xml:space="preserve">Прием заявок на участие в районном этапе городского конкурса «Дети читают классику детям».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явки направлять по адресу: </w:t>
            </w:r>
            <w:r>
              <w:rPr>
                <w:sz w:val="20"/>
                <w:szCs w:val="22"/>
                <w:lang w:val="en-US"/>
              </w:rPr>
              <w:t>varvaravaleyka</w:t>
            </w:r>
            <w:r>
              <w:rPr>
                <w:sz w:val="20"/>
                <w:szCs w:val="22"/>
              </w:rPr>
              <w:t>@</w:t>
            </w:r>
            <w:r>
              <w:rPr>
                <w:sz w:val="20"/>
                <w:szCs w:val="22"/>
                <w:lang w:val="en-US"/>
              </w:rPr>
              <w:t>mail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БОУ № 149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юных чтецов «Дети читают классику детям» (не более четырех участников от ОУ)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11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 № 128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Районный этап Всероссийской  олимпиады школьников по литературе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11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 № 88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Районный этап Всероссийской  олимпиады школьников по русскому языку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для учителей иностранных языков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научно-практическая конференция педагогов России и ближнего зарубежья «Продуктивные педагогические практики отечественной школы»</w:t>
            </w:r>
          </w:p>
        </w:tc>
      </w:tr>
      <w:tr>
        <w:trPr/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8.11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9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107)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едварительных  заявок на участие в Международной игре «Британский Бульд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бумажном виде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качева С. В., методист ИМЦ</w:t>
            </w:r>
          </w:p>
        </w:tc>
      </w:tr>
      <w:tr>
        <w:trPr/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-ориентированный семинар 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дготовки  к ЕГЭ по английскому язык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 В., методист ИМЦ</w:t>
            </w:r>
          </w:p>
        </w:tc>
      </w:tr>
      <w:tr>
        <w:trPr/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.11</w:t>
            </w:r>
          </w:p>
        </w:tc>
        <w:tc>
          <w:tcPr>
            <w:tcW w:w="9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предварительных  заявок на участие в районных конкурсах «Мое любимое слово» и «Песня на английском языке» (на электронный адрес методис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 В., методист ИМЦ</w:t>
            </w:r>
          </w:p>
        </w:tc>
      </w:tr>
      <w:tr>
        <w:trPr>
          <w:trHeight w:val="979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9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C5C5C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Эффективные модели взаимодействия внеурочной и урочной деятельности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 В., методист ИМЦ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английского языка ГБОУ № 98</w:t>
            </w:r>
          </w:p>
        </w:tc>
      </w:tr>
      <w:tr>
        <w:trPr/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«Английского клуба»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наших увлече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 В., методист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9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муникативные методики на уроках английского язык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качева С. В., методист ИМЦ</w:t>
            </w:r>
          </w:p>
        </w:tc>
      </w:tr>
      <w:tr>
        <w:trPr/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 № 12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ологии работы с учащимися, имеющими разный уровень подготовки по английскому язык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 В., методист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ИСТОРИЯ, ОБЩЕСТВОЗНАНИЕ, ПРАВО</w:t>
            </w:r>
          </w:p>
        </w:tc>
      </w:tr>
      <w:tr>
        <w:trPr/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этап </w:t>
            </w:r>
            <w:r>
              <w:rPr>
                <w:sz w:val="20"/>
                <w:szCs w:val="22"/>
              </w:rPr>
              <w:t>Всероссийской  олимпиады школьников</w:t>
            </w:r>
            <w:r>
              <w:rPr>
                <w:sz w:val="20"/>
                <w:szCs w:val="20"/>
              </w:rPr>
              <w:t xml:space="preserve"> по истории</w:t>
            </w:r>
          </w:p>
        </w:tc>
      </w:tr>
      <w:tr>
        <w:trPr/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этап </w:t>
            </w:r>
            <w:r>
              <w:rPr>
                <w:sz w:val="20"/>
                <w:szCs w:val="22"/>
              </w:rPr>
              <w:t>Всероссийской  олимпиады школьников</w:t>
            </w:r>
            <w:r>
              <w:rPr>
                <w:sz w:val="20"/>
                <w:szCs w:val="20"/>
              </w:rPr>
              <w:t xml:space="preserve"> по обществознанию</w:t>
            </w:r>
          </w:p>
        </w:tc>
      </w:tr>
      <w:tr>
        <w:trPr/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этап </w:t>
            </w:r>
            <w:r>
              <w:rPr>
                <w:sz w:val="20"/>
                <w:szCs w:val="22"/>
              </w:rPr>
              <w:t>Всероссийской  олимпиады школьников</w:t>
            </w:r>
            <w:r>
              <w:rPr>
                <w:sz w:val="20"/>
                <w:szCs w:val="20"/>
              </w:rPr>
              <w:t xml:space="preserve"> по праву </w:t>
            </w:r>
          </w:p>
        </w:tc>
      </w:tr>
      <w:tr>
        <w:trPr/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.11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470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Работа предметно-методической комиссии</w:t>
            </w:r>
            <w:r>
              <w:rPr>
                <w:sz w:val="20"/>
                <w:szCs w:val="22"/>
              </w:rPr>
              <w:t xml:space="preserve"> по истории, обществознанию, праву. 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ысоцкая С.В., методист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  по математике</w:t>
            </w:r>
          </w:p>
        </w:tc>
      </w:tr>
      <w:tr>
        <w:trPr>
          <w:trHeight w:val="459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:00- 17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8)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приглашений на районный эта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281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4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ПУ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лимпиады по математике</w:t>
            </w:r>
          </w:p>
        </w:tc>
      </w:tr>
      <w:tr>
        <w:trPr>
          <w:trHeight w:val="258" w:hRule="atLeast"/>
        </w:trPr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9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егиональная диагностическая работа математике в 7 классах</w:t>
            </w:r>
          </w:p>
        </w:tc>
      </w:tr>
      <w:tr>
        <w:trPr>
          <w:trHeight w:val="455" w:hRule="atLeast"/>
        </w:trPr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5</w:t>
            </w:r>
            <w:r>
              <w:rPr>
                <w:b/>
                <w:sz w:val="20"/>
                <w:szCs w:val="22"/>
                <w:lang w:val="en-US"/>
              </w:rPr>
              <w:t>.11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орческая группа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Системный мониторинг уровня достижений учащихся по математике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нтова Ю.В., Мягкова Л.В. , методисты ИМЦ</w:t>
            </w:r>
          </w:p>
        </w:tc>
      </w:tr>
      <w:tr>
        <w:trPr>
          <w:trHeight w:val="455" w:hRule="atLeast"/>
        </w:trPr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5:00- 16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rFonts w:eastAsia="Times New Roman"/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каб.8)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унтова Ю.В., Мягкова Л.В. , методисты ИМЦ</w:t>
            </w:r>
          </w:p>
        </w:tc>
      </w:tr>
      <w:tr>
        <w:trPr>
          <w:trHeight w:val="249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4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.11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ГБОУ № 184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ые уроки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6 класс «Нахождение числа по значению его дроби», 7 класс «Решение систем уравнений. Способ алгебраического сложения»,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ягкова Л.В. , методист ИМЦ,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врилова Е.В., учитель  ГБОУ №184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дметно-методической комиссии по физике и астроном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</w:t>
            </w:r>
            <w:r>
              <w:rPr>
                <w:sz w:val="20"/>
                <w:szCs w:val="22"/>
              </w:rPr>
              <w:t>Всероссийской  олимпиады школьников</w:t>
            </w:r>
            <w:r>
              <w:rPr>
                <w:sz w:val="20"/>
                <w:szCs w:val="20"/>
              </w:rPr>
              <w:t xml:space="preserve"> по астроном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бПУ 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йонный этап </w:t>
            </w:r>
            <w:r>
              <w:rPr>
                <w:sz w:val="20"/>
                <w:szCs w:val="22"/>
              </w:rPr>
              <w:t>Всероссийской  олимпиады школьников</w:t>
            </w:r>
            <w:r>
              <w:rPr>
                <w:sz w:val="20"/>
                <w:szCs w:val="20"/>
              </w:rPr>
              <w:t xml:space="preserve"> по физик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9.11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ГБОУ № 619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71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по химии в 2017-2018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98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</w:t>
            </w:r>
            <w:r>
              <w:rPr>
                <w:sz w:val="20"/>
                <w:szCs w:val="22"/>
              </w:rPr>
              <w:t>Всероссийской  олимпиады школьников</w:t>
            </w:r>
            <w:r>
              <w:rPr>
                <w:sz w:val="20"/>
                <w:szCs w:val="20"/>
              </w:rPr>
              <w:t xml:space="preserve">  по хим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овия проведения олимпиады на сайте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 №81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химии района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обучения химии как основа реализации 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нецова О.А., Юдина Е.А., учителя химии 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>
          <w:trHeight w:val="58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ОУ № 4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(Гражданскийпр., д. 31,к. 5)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е соревнования по робототехн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ложение и информация о регистраци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lego-robot.ru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:00 - 17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ематическая консультац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районного этапа олимпиады по географ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ич Е.В., методист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этап </w:t>
            </w:r>
            <w:r>
              <w:rPr>
                <w:b/>
                <w:sz w:val="20"/>
                <w:szCs w:val="22"/>
              </w:rPr>
              <w:t>Всероссийской  олимпиады школьников</w:t>
            </w:r>
            <w:r>
              <w:rPr>
                <w:b/>
                <w:sz w:val="20"/>
                <w:szCs w:val="20"/>
              </w:rPr>
              <w:t xml:space="preserve"> по географии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БОУ № 95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лимпиады по географии </w:t>
            </w:r>
          </w:p>
        </w:tc>
      </w:tr>
      <w:tr>
        <w:trPr/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.11 – 29.11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</w:rPr>
              <w:t>Работа</w:t>
            </w:r>
            <w:r>
              <w:rPr>
                <w:sz w:val="20"/>
                <w:szCs w:val="20"/>
              </w:rPr>
              <w:t xml:space="preserve"> предметно-методической комиссии</w:t>
            </w:r>
            <w:r>
              <w:rPr>
                <w:rFonts w:eastAsia="Times New Roman"/>
                <w:sz w:val="20"/>
              </w:rPr>
              <w:t xml:space="preserve">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Земич Е.В., методист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11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30-17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470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консультации для  молодых специалистов и малоопытных уч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тина Т.И, методист ИМЦ</w:t>
            </w:r>
          </w:p>
        </w:tc>
      </w:tr>
      <w:tr>
        <w:trPr>
          <w:trHeight w:val="937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470</w:t>
            </w:r>
          </w:p>
        </w:tc>
        <w:tc>
          <w:tcPr>
            <w:tcW w:w="21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СПбА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направленность в курсе биологии в контексте ФГ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ина Т.И.,  методист ИМ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ашко Е.В., методист АППО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еанариум</w:t>
            </w:r>
          </w:p>
        </w:tc>
        <w:tc>
          <w:tcPr>
            <w:tcW w:w="2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ое занятие 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этап </w:t>
            </w:r>
            <w:r>
              <w:rPr>
                <w:b/>
                <w:sz w:val="20"/>
                <w:szCs w:val="22"/>
              </w:rPr>
              <w:t>Всероссийской  олимпиады школьников</w:t>
            </w:r>
            <w:r>
              <w:rPr>
                <w:b/>
                <w:sz w:val="20"/>
                <w:szCs w:val="20"/>
              </w:rPr>
              <w:t xml:space="preserve"> по биологии</w:t>
            </w:r>
          </w:p>
        </w:tc>
      </w:tr>
      <w:tr>
        <w:trPr/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этап олимпиады по биологии (письменный тур)</w:t>
            </w:r>
          </w:p>
        </w:tc>
      </w:tr>
      <w:tr>
        <w:trPr/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470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редметно-методической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 методист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этап </w:t>
            </w:r>
            <w:r>
              <w:rPr>
                <w:b/>
                <w:sz w:val="20"/>
                <w:szCs w:val="22"/>
              </w:rPr>
              <w:t>Всероссийской  олимпиады школьников</w:t>
            </w:r>
            <w:r>
              <w:rPr>
                <w:b/>
                <w:sz w:val="20"/>
                <w:szCs w:val="20"/>
              </w:rPr>
              <w:t xml:space="preserve"> по экологии</w:t>
            </w:r>
          </w:p>
        </w:tc>
      </w:tr>
      <w:tr>
        <w:trPr/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олимпиады  по экологии</w:t>
            </w:r>
          </w:p>
        </w:tc>
      </w:tr>
      <w:tr>
        <w:trPr/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- 17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470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редметно-методической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 методист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>
          <w:trHeight w:val="475" w:hRule="atLeast"/>
        </w:trPr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музыки, МХК и ИЗО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исследовательской деятельности учащихся по предметам художественно-эстетического цик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>
          <w:trHeight w:val="384" w:hRule="atLeast"/>
        </w:trPr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96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</w:t>
            </w:r>
            <w:r>
              <w:rPr>
                <w:sz w:val="20"/>
                <w:szCs w:val="22"/>
              </w:rPr>
              <w:t>Всероссийской  олимпиады школьников</w:t>
            </w:r>
            <w:r>
              <w:rPr>
                <w:sz w:val="20"/>
                <w:szCs w:val="20"/>
              </w:rPr>
              <w:t xml:space="preserve"> по МХК</w:t>
            </w:r>
          </w:p>
        </w:tc>
      </w:tr>
      <w:tr>
        <w:trPr>
          <w:trHeight w:val="475" w:hRule="atLeast"/>
        </w:trPr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.11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risov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в районном этапе городского конкурса «Золотая лира» ансамблевого инструментального музицирования </w:t>
            </w:r>
          </w:p>
        </w:tc>
      </w:tr>
      <w:tr>
        <w:trPr>
          <w:trHeight w:val="475" w:hRule="atLeast"/>
        </w:trPr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городского конкурса «Золотая ли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>
          <w:trHeight w:val="303" w:hRule="atLeast"/>
        </w:trPr>
        <w:tc>
          <w:tcPr>
            <w:tcW w:w="1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 олимпиады по изобразительному искусству (3-4 классы)</w:t>
            </w:r>
          </w:p>
        </w:tc>
      </w:tr>
      <w:tr>
        <w:trPr>
          <w:trHeight w:val="266" w:hRule="atLeast"/>
        </w:trPr>
        <w:tc>
          <w:tcPr>
            <w:tcW w:w="1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этап  олимпиады по изобразительному искусству (5-8 классы) 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7.1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ДДТ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sz w:val="20"/>
                <w:szCs w:val="20"/>
              </w:rPr>
              <w:t>Совещание учителей физической культуры,</w:t>
            </w:r>
          </w:p>
          <w:p>
            <w:pPr>
              <w:pStyle w:val="Normal"/>
              <w:spacing w:lineRule="atLeast" w:line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манова Т. С., методист ИМЦ</w:t>
            </w:r>
          </w:p>
          <w:p>
            <w:pPr>
              <w:pStyle w:val="Normal"/>
              <w:spacing w:lineRule="atLeast" w:line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омова Н. А., методист ДДТ</w:t>
            </w:r>
          </w:p>
        </w:tc>
      </w:tr>
      <w:tr>
        <w:trPr/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18"/>
                <w:szCs w:val="18"/>
                <w:shd w:fill="FFFFFF" w:val="clear"/>
              </w:rPr>
              <w:t>15.11 – 29.11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ГБОУ № 78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Прием заявок на участие в районном этапе городского конкурса Педагогического мастерства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sz w:val="20"/>
                <w:szCs w:val="20"/>
              </w:rPr>
              <w:t xml:space="preserve">Романова Т. С., методист ИМЦ 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.1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ГБОУ № 121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/>
                <w:sz w:val="20"/>
                <w:szCs w:val="20"/>
              </w:rPr>
              <w:t>Совещание  «Организация и проведение районного этапа Всероссийской олимпиады школьников по физической культуре»,</w:t>
            </w:r>
          </w:p>
          <w:p>
            <w:pPr>
              <w:pStyle w:val="Normal"/>
              <w:spacing w:lineRule="atLeast" w:line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манова Т. С., методист ИМЦ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3.11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.11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7.1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:30-17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ГБОУ № 78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spacing w:lineRule="atLeast" w:line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манова Т. С., методист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учителей ОРКСЭ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преподавания курса ОРКСЭ и предметной области ОДНКН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цкевич А.М. , методист ИМЦ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.1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 - 17: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ые консультации,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образовательные чтения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 , методист ИМЦ</w:t>
            </w:r>
          </w:p>
        </w:tc>
      </w:tr>
      <w:tr>
        <w:trPr>
          <w:trHeight w:val="559" w:hRule="atLeast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 – 17: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bookmarkStart w:id="0" w:name="_GoBack"/>
            <w:r>
              <w:rPr>
                <w:b/>
                <w:sz w:val="20"/>
                <w:szCs w:val="28"/>
              </w:rPr>
              <w:t>14.1</w:t>
            </w:r>
            <w:bookmarkEnd w:id="0"/>
            <w:r>
              <w:rPr>
                <w:b/>
                <w:sz w:val="20"/>
                <w:szCs w:val="28"/>
              </w:rPr>
              <w:t>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72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 для ответственных за антикоррупционное воспитание в ОУ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антикоррупционного мировоззрения учащихся через игровые техн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 , методист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328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для ответственных за ОТ и ТБ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охране труда: порядок разработки и утверждения. Ведение журналов «перечня ИОТ», «выдачи ИОТ», «на рабочем мест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>
          <w:trHeight w:val="339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4.1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1:00-14:00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. Бели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Гражданский пр., 83/1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этап конкурса чтецов "Разукрасим мир стихами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5: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енинградская областная детская библиоте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пр. Мориса Тореза, д.32)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школьных библиотека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т школьной библиотеки к школьному информационно-библиотечному центр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:30 – 17: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52)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ДОУ с движением учащихся и сотрудников по состоянию на 01.11.2017</w:t>
            </w:r>
          </w:p>
        </w:tc>
      </w:tr>
      <w:tr>
        <w:trPr/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2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ind w:left="-196" w:hanging="0"/>
              <w:jc w:val="center"/>
              <w:rPr/>
            </w:pPr>
            <w:r>
              <w:rPr>
                <w:i/>
                <w:sz w:val="18"/>
                <w:szCs w:val="18"/>
              </w:rPr>
              <w:t>(каб. №52)</w:t>
            </w:r>
          </w:p>
          <w:p>
            <w:pPr>
              <w:pStyle w:val="Normal"/>
              <w:snapToGrid w:val="false"/>
              <w:ind w:left="-1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 графику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дача базы «Параграф» - ОУ: движение учащихся и сотрудников по состоянию на 02.11.2017,  федеральный перечень учебников </w:t>
            </w:r>
          </w:p>
        </w:tc>
      </w:tr>
      <w:tr>
        <w:trPr/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52)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базы «Параграф» - УДОД с движением сотрудников 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</w:rPr>
                <w:t>iac-kalina@bk.ru</w:t>
              </w:r>
            </w:hyperlink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зация ОУ</w:t>
            </w:r>
          </w:p>
        </w:tc>
      </w:tr>
      <w:tr>
        <w:trPr/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 выборочно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ческая проверка: Деятельность ОУ по внедрению Электронного инспектора 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каб. 45)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страция выпускников прошлых лет на ГИА.</w:t>
            </w:r>
          </w:p>
        </w:tc>
      </w:tr>
      <w:tr>
        <w:trPr/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 12.1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начение участников итогового сочинения (11 класс)</w:t>
            </w:r>
          </w:p>
        </w:tc>
      </w:tr>
      <w:tr>
        <w:trPr/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уточняется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начение участников на ГИА (предварительный выбор)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</w:rPr>
              <w:t>Аналитическая деятельность</w:t>
            </w:r>
          </w:p>
        </w:tc>
      </w:tr>
      <w:tr>
        <w:trPr/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лиз данных АИСУ «Параграф» ОУ, ДОУ, УДОД</w:t>
            </w:r>
          </w:p>
        </w:tc>
      </w:tr>
      <w:tr>
        <w:trPr/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МЦ 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ализ МННШ 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  конкурса КИТ</w:t>
            </w:r>
          </w:p>
        </w:tc>
      </w:tr>
      <w:tr>
        <w:trPr/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КИТ</w:t>
            </w:r>
          </w:p>
        </w:tc>
      </w:tr>
      <w:tr>
        <w:trPr/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 до 17.00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результатов проведения конкурса КИТ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9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для заместителей  заведующего по УВР и  старших воспитателей ДОУ </w:t>
            </w:r>
            <w:r>
              <w:rPr>
                <w:sz w:val="20"/>
                <w:szCs w:val="20"/>
              </w:rPr>
              <w:t>«Вовлечение семьи в образовательную деятельность ДОУ как одно из условий реализации ФГОС ДО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У№№</w:t>
            </w:r>
            <w:r>
              <w:rPr>
                <w:sz w:val="20"/>
                <w:szCs w:val="20"/>
              </w:rPr>
              <w:t>1,2,6,7,8,9,10,11,14,15,16,18,20,21,24,25,26,27,29,30,31,32,35,38,42,43,44,45,46,47,48,49,50,51,5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23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минар  для ДОУ - «пилотных»  площадок по сопровождению реализации Стандарта и малоопытных старших воспит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мимио  технологий в формировании элементарных математических представлений у детей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У№№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4,5,7,8,17,19,22,28,36, 37, 39,40,45,46, 55,56, 61,64, 69,73, 76,8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3, 84,99, Д\О школы 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5</w:t>
            </w:r>
          </w:p>
        </w:tc>
        <w:tc>
          <w:tcPr>
            <w:tcW w:w="6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воспитателей и специалистов </w:t>
            </w:r>
            <w:r>
              <w:rPr>
                <w:sz w:val="20"/>
                <w:szCs w:val="20"/>
              </w:rPr>
              <w:t>«Инновационная деятельность педагога как условие повышения качества дошкольного образования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Седачева Т.Ю., методисты ИМЦ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и МО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: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округ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8</w:t>
            </w:r>
          </w:p>
        </w:tc>
        <w:tc>
          <w:tcPr>
            <w:tcW w:w="6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7</w:t>
            </w:r>
          </w:p>
        </w:tc>
        <w:tc>
          <w:tcPr>
            <w:tcW w:w="6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9</w:t>
            </w:r>
          </w:p>
        </w:tc>
        <w:tc>
          <w:tcPr>
            <w:tcW w:w="6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 округ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4</w:t>
            </w:r>
          </w:p>
        </w:tc>
        <w:tc>
          <w:tcPr>
            <w:tcW w:w="6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1</w:t>
            </w:r>
          </w:p>
        </w:tc>
        <w:tc>
          <w:tcPr>
            <w:tcW w:w="6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округ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9</w:t>
            </w:r>
          </w:p>
        </w:tc>
        <w:tc>
          <w:tcPr>
            <w:tcW w:w="6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5</w:t>
            </w:r>
          </w:p>
        </w:tc>
        <w:tc>
          <w:tcPr>
            <w:tcW w:w="6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62</w:t>
            </w:r>
          </w:p>
        </w:tc>
        <w:tc>
          <w:tcPr>
            <w:tcW w:w="6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Седачева Т.Ю., методисты ИМЦ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и МО</w:t>
            </w:r>
          </w:p>
        </w:tc>
      </w:tr>
      <w:tr>
        <w:trPr>
          <w:trHeight w:val="906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4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инструкторов по физической культуре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Седачева Т.Ю., методисты ИМЦ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и МО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. Занятие 3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методист ИМЦ  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. Занятие 2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дачева Т.Ю., методист ИМЦ                                                        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чева Т.Ю., методист ИМЦ</w:t>
            </w: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varavaleyka@mail.ru" TargetMode="External"/><Relationship Id="rId3" Type="http://schemas.openxmlformats.org/officeDocument/2006/relationships/hyperlink" Target="mailto:elrisova@yandex.ru" TargetMode="External"/><Relationship Id="rId4" Type="http://schemas.openxmlformats.org/officeDocument/2006/relationships/hyperlink" Target="http://www.spb-rm.ru/" TargetMode="External"/><Relationship Id="rId5" Type="http://schemas.openxmlformats.org/officeDocument/2006/relationships/hyperlink" Target="mailto:coko-kalina@mail.ru" TargetMode="External"/><Relationship Id="rId6" Type="http://schemas.openxmlformats.org/officeDocument/2006/relationships/hyperlink" Target="https://goo.gl/forms/Y5w9HWdtpPKzpUk32" TargetMode="External"/><Relationship Id="rId7" Type="http://schemas.openxmlformats.org/officeDocument/2006/relationships/hyperlink" Target="http://www.xim.ucoz.ru/" TargetMode="External"/><Relationship Id="rId8" Type="http://schemas.openxmlformats.org/officeDocument/2006/relationships/hyperlink" Target="http://lego-robot.ru/" TargetMode="External"/><Relationship Id="rId9" Type="http://schemas.openxmlformats.org/officeDocument/2006/relationships/hyperlink" Target="mailto:elrisova@yandex.ru" TargetMode="External"/><Relationship Id="rId10" Type="http://schemas.openxmlformats.org/officeDocument/2006/relationships/hyperlink" Target="mailto:iac-kalina@b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1:00Z</dcterms:created>
  <dc:creator>Work-9</dc:creator>
  <dc:description/>
  <cp:keywords/>
  <dc:language>en-US</dc:language>
  <cp:lastModifiedBy>2015-1</cp:lastModifiedBy>
  <cp:lastPrinted>2017-10-25T15:02:00Z</cp:lastPrinted>
  <dcterms:modified xsi:type="dcterms:W3CDTF">2017-10-26T07:49:00Z</dcterms:modified>
  <cp:revision>117</cp:revision>
  <dc:subject/>
  <dc:title/>
</cp:coreProperties>
</file>