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 Информационно-методического центра 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декабрь 2017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3"/>
        <w:gridCol w:w="10"/>
        <w:gridCol w:w="395"/>
        <w:gridCol w:w="876"/>
        <w:gridCol w:w="44"/>
        <w:gridCol w:w="1369"/>
        <w:gridCol w:w="28"/>
        <w:gridCol w:w="16"/>
        <w:gridCol w:w="2215"/>
        <w:gridCol w:w="10"/>
        <w:gridCol w:w="15"/>
        <w:gridCol w:w="19"/>
        <w:gridCol w:w="4335"/>
        <w:gridCol w:w="44"/>
      </w:tblGrid>
      <w:tr>
        <w:trPr/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миссия конкурса педагогических достижений Калининского района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12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ГБОУ №150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еминар для руководителей ОУ</w:t>
            </w:r>
            <w:r>
              <w:rPr>
                <w:sz w:val="20"/>
                <w:szCs w:val="20"/>
              </w:rPr>
              <w:t xml:space="preserve"> «Способный ребенок в современной школе: выявление, сопровождение, развитие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Семинар для заместителей директора по УВР (начальная школа</w:t>
            </w:r>
            <w:r>
              <w:rPr/>
              <w:t>) «Организация учебно-исследовательской деятельности обучающихся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159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 для заместителей директора по УВР (основная школа</w:t>
            </w:r>
            <w:r>
              <w:rPr>
                <w:sz w:val="20"/>
                <w:szCs w:val="20"/>
              </w:rPr>
              <w:t>) «Современные подходы к сопровождению учителя: эффективные образовательные технолог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.12.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БОУ №692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о-практическая конференция школьников «Образование и занятость в контексте технического и экономического развития Росси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ФЕССИОНАЛЬНЫЕ КОНКУРСЫ ПЕДАГОГ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 Калининского район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 по подготовке ко  второму туру конкурс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конкурса педагогических достижений Калининского района «Итоги второго тур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очный тур конкурс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лощадка – ГБОУ лицей №179, ул.Ушинского, д.35, корп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 направления «Лидеры образова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бличная презентация опыт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1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педагог службы сопровождения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педагог дополнительного образования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2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классный руководитель Калининского района 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воспитатель Калининского район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учитель Калининского район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Педагогические надежды - ДОУ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79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выступление «Мой путь в профессию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Педагогические надежды - ОУ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79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выступление «Мой путь в профессию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фестив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Использование информационно-коммуникационных  технологий в образовательной деятельности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сультация  для будущих конкурсант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участие в Фестивале ИКТ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1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е испытание «Публичная защита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предметных олимпиа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одготовка аналитических отче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айонный этап Всероссийской олимпиады школьни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2 тур),  9-11 класс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БОУ № 47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7-8 классы)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БОУ № 95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-11 классы)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 язык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4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ТШ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я (практический тур),  9-11 класс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 xml:space="preserve">49ематика 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ический тур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№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88, 95, 156, 619, ФТШ, ЕНЛ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тика,  9-11 класс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ология (практический тур),  9-11 класс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й столяр в рамках городской олимпиады «Азбука мастерства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классы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Литературный конкурс «Пегас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20.12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ём заявок на </w:t>
            </w:r>
            <w:r>
              <w:rPr>
                <w:b/>
                <w:sz w:val="20"/>
                <w:szCs w:val="20"/>
              </w:rPr>
              <w:t xml:space="preserve">электронный адрес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конкурс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йонный тур городского профессионального педагогического конкурса дистанционных проектов и видеоконференции «Я познаю мир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.12</w:t>
            </w:r>
          </w:p>
        </w:tc>
        <w:tc>
          <w:tcPr>
            <w:tcW w:w="9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3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738"/>
            </w:tblGrid>
            <w:tr>
              <w:trPr>
                <w:trHeight w:val="116" w:hRule="atLeast"/>
              </w:trPr>
              <w:tc>
                <w:tcPr>
                  <w:tcW w:w="14738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shd w:fill="F9F9F9" w:val="clear"/>
                </w:tcPr>
                <w:p>
                  <w:pPr>
                    <w:pStyle w:val="Normal"/>
                    <w:rPr>
                      <w:color w:val="111111"/>
                      <w:sz w:val="20"/>
                    </w:rPr>
                  </w:pPr>
                  <w:r>
                    <w:rPr>
                      <w:color w:val="111111"/>
                      <w:sz w:val="20"/>
                    </w:rPr>
                    <w:t xml:space="preserve">Прием заявок на участие в конкурсе и регистрация номинантов </w:t>
                  </w:r>
                  <w:r>
                    <w:rPr>
                      <w:sz w:val="20"/>
                      <w:szCs w:val="28"/>
                    </w:rPr>
                    <w:t xml:space="preserve">на сайте </w:t>
                  </w:r>
                  <w:hyperlink r:id="rId3">
                    <w:r>
                      <w:rPr>
                        <w:rStyle w:val="InternetLink"/>
                        <w:sz w:val="20"/>
                        <w:szCs w:val="28"/>
                      </w:rPr>
                      <w:t>http://ya-i-mir.ru/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членов творческих групп ГБОУ и Г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общих подходов к оценке качества общего образования»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и развитие компетенций педагогов дополнительного образования в соответствии с требованиями профессионального стандар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ов дополнительного образования детей и взрослых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Н., методист ЦВ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рофессиональная оценка качества дошкольного образовани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М.Г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е диагностические рабо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диагностическая работа по иностранному языку в 5 класса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ое сочинение по литературе в 11 класс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ое сочинение по литературе в 11 классах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стер-класс и </w:t>
            </w:r>
            <w:r>
              <w:rPr>
                <w:sz w:val="20"/>
                <w:szCs w:val="20"/>
              </w:rPr>
              <w:t>практические занятия для учителей предметов естественно-научного цикл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>Разработка методической копилки учителя по созданию базы вопросов и заданий для мониторинга сформированности УУД - работа с шаблоном в Google-таблицах для составления вопросов в соответствии с требованиями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ФГО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.12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  <w:r>
              <w:rPr>
                <w:sz w:val="20"/>
                <w:szCs w:val="20"/>
              </w:rPr>
              <w:t xml:space="preserve"> для учителей русского языка и литературы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работы учителя русского языка и литературы в классах полиэтнического соста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ие индивидуальные консультации для ОУ, внедряющих инновационные образовательные програм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ГБОУ №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пециалистов Службы здоровья ОУ, педагогов ОУ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озидающая образовательная среда: интеграция урочной и внеурочной деятельности  в условиях реализации ФГО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Е.В., директор ГБОУ № 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пециалистов Службы здоровья ОУ, учителей начальных классов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ый урок в начальной школе: здоровьесозидающий подхо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якова М.В., директор ГБОУ № 1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специалистов Службы здоровья ОУ, классных руководителей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профилактика в школе: формы и методы рабо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Е.А., директор ГБОУ № 1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1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№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стителей директора по УВР начальной школ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-исследовательской  деятельности обучающихся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председателей М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формирования метапредметных УУД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начальной школы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а работы по достижению планируемых результатов освоения  ООП НО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олодых и малоопытных специалистов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одготовки и проведения открытого урок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15:00 - 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15:00 - 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английскому языку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регистрации с  09:30)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9-11класс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-8 классы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этап Всероссийской олимпиады школьников по английскому язык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ва С.В., методист ИМЦ</w:t>
            </w:r>
          </w:p>
        </w:tc>
      </w:tr>
      <w:tr>
        <w:trPr>
          <w:trHeight w:val="242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-17: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олимпиад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 районного этапа олимпиады</w:t>
            </w:r>
          </w:p>
        </w:tc>
      </w:tr>
      <w:tr>
        <w:trPr>
          <w:trHeight w:val="41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-17: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игра по английскому языку «Британский Бульдог»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 к игре «Британский Бульдог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игра по английскому языку «Британский Бульдог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-12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дача материалов иг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стреча «Английского клуба»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в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семинар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и подготовки учащихся к выполнению заданий по словообразованию  в ГИА по английскому язык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л. Бутлерова,22 литер.А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в 6 класс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ОС. Социокультурный компонент на уроках англий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чителей английского язык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4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color w:val="333333"/>
                <w:sz w:val="16"/>
                <w:szCs w:val="16"/>
                <w:shd w:fill="FFFFFF" w:val="clear"/>
              </w:rPr>
              <w:t>Гражданский пр., д. 31, к.5</w:t>
            </w:r>
            <w:r>
              <w:rPr>
                <w:i/>
                <w:color w:val="333333"/>
                <w:sz w:val="18"/>
                <w:szCs w:val="20"/>
                <w:shd w:fill="FFFFFF" w:val="clear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в 4 класс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aking Christmas car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учителей английского языка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для молодых специалистов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со слабоуспевающими учащимис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инар для учителей 9, 11 классов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проблемы при подготовке учащихся к ГИА и пути их реш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206" w:hRule="atLeast"/>
        </w:trPr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«Кенгуру - выпускникам» (4, 9, 11 классы)</w:t>
            </w:r>
          </w:p>
        </w:tc>
      </w:tr>
      <w:tr>
        <w:trPr>
          <w:trHeight w:val="23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08.12</w:t>
            </w:r>
          </w:p>
        </w:tc>
        <w:tc>
          <w:tcPr>
            <w:tcW w:w="9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на электронный адрес: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agnit7804@yandex.ru</w:t>
              </w:r>
            </w:hyperlink>
          </w:p>
        </w:tc>
      </w:tr>
      <w:tr>
        <w:trPr>
          <w:trHeight w:val="24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ировочная работа по математике в 9 классах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6:30 – 17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8"/>
                <w:lang w:val="ru-RU"/>
              </w:rPr>
            </w:pPr>
            <w:r>
              <w:rPr>
                <w:rFonts w:cs="Times New Roman"/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8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:25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98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в 9 класс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еличины, характеризующие колебательное движение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орозова М.В.</w:t>
            </w:r>
            <w:r>
              <w:rPr>
                <w:color w:val="000000"/>
                <w:sz w:val="20"/>
                <w:szCs w:val="20"/>
              </w:rPr>
              <w:t>, учитель физики ГБОУ № 98</w:t>
            </w:r>
          </w:p>
        </w:tc>
      </w:tr>
      <w:tr>
        <w:trPr>
          <w:trHeight w:val="765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:25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крытый урок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8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одники. Диэлектрики. Электроскоп, Алексеева Е.А.</w:t>
            </w:r>
            <w:r>
              <w:rPr>
                <w:color w:val="000000"/>
                <w:sz w:val="20"/>
                <w:szCs w:val="20"/>
              </w:rPr>
              <w:t>, учитель физики ГБОУ № 9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качества знаний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-18 учебном год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№ 89, 535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тер-классы «Диагностика предметных и метапредметных результатов в преподавании хим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А.Е., учитель ГБОУ № 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В., учитель ГБОУ № 89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Районный этап Всероссийской олимпиады по химии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этап Всероссийской олимпиады по химии в 9-11 классах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словия проведения олимпиады  </w:t>
            </w:r>
            <w:hyperlink r:id="rId5">
              <w:r>
                <w:rPr>
                  <w:rStyle w:val="InternetLink"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xim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ucoz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редметно-методической комиссии по проверке районного тура олимпиады по 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14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для учителей информатик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ЕГЭ и ОГЭ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ухова Е.О., методист ИМЦ 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</w:t>
            </w:r>
            <w:r>
              <w:rPr>
                <w:b/>
                <w:sz w:val="20"/>
                <w:szCs w:val="22"/>
              </w:rPr>
              <w:t>Всероссийской  олимпиады школьников</w:t>
            </w:r>
            <w:r>
              <w:rPr>
                <w:b/>
                <w:sz w:val="20"/>
                <w:szCs w:val="20"/>
              </w:rPr>
              <w:t xml:space="preserve"> по информатике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БОУ №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156, 470, ФТШ, ЕНЛ, Кадетский корпус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йонный этап Всероссийской олимпиады школьников по информатик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06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6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ГБОУ № 66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20"/>
              </w:rPr>
              <w:t>(пр.Маршала Блюхера, д.57 корп.3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й семинар-встреча с Болотниковой Наталией Викторовной, автором методических пособий по географии,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Земич Е.В.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1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</w:rPr>
              <w:t>(каб. № 8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ворческая групп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Земич Е.В.., методист ИМЦ</w:t>
            </w:r>
          </w:p>
        </w:tc>
      </w:tr>
      <w:tr>
        <w:trPr>
          <w:trHeight w:val="1144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47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семинар для учителей географи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нновационные технологии в обучении</w:t>
            </w:r>
            <w:r>
              <w:rPr>
                <w:sz w:val="20"/>
              </w:rPr>
              <w:t>. Возможности использования электронных образовательных ресурсов при изучении географии в школе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Земич Е.В.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в курсе биологии в контексте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.12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я для учителей биологии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практическому туру всероссийской олимпиады по биолог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.12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30 – 17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предметно-методической комиссии по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30 – 17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 молодых и малоопытных уч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</w:t>
            </w:r>
            <w:r>
              <w:rPr>
                <w:b/>
                <w:sz w:val="20"/>
                <w:szCs w:val="22"/>
              </w:rPr>
              <w:t>Всероссийской  олимпиады школьников</w:t>
            </w:r>
            <w:r>
              <w:rPr>
                <w:b/>
                <w:sz w:val="20"/>
                <w:szCs w:val="20"/>
              </w:rPr>
              <w:t xml:space="preserve"> по биологии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этап олимпиады по биологии (практический тур)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для председателей школьных МО, учителей истории и обществознания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ведение итогов по результатам районного этапа олимпиад по истории, праву, обществознанию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едатели школьных МО, учителя истории и обществознания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ирование и организация работы по подготовке к экзаменам (обзор УМК издательства «Легион»)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оцкая С.В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 семинар для учителей ИЗО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ерева Е.М., учитель ГБОУ № 150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8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 для учителей музыки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проведение школьного тура олимпиады по музыке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:00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36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й урок ИЗО в 3 класс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Развитие креативных способностей на уроках культурно-эстетического цикл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Народные промыслы. Золотая хохлома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ындина Е.А., учитель ГБОУ № 136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:00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й урок по искусству в 9 класс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Развитие креативных способностей на уроках культурно-эстетического цикл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стетическое формирование искусством окружающей среды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чененкова И.К., учитель ГБОУ № 136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:55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й урок музыки в 5 классе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Развитие креативных способностей на уроках культурно-эстетического цикла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узыка в театре, кино, на телевидении,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ешина Е.В., учитель ГБОУ № 136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-17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100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физической культуры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., методист ДДТ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БОУ № 68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«Школа молодого специалиста по физической культуре»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водно-подготовительная часть, основа функциональной готовности обучающихся для реализации основных задач урока по легкой атлетике,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Стрелкова Л.А., учитель ГБОУ № 68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Конкурс педагогического мастерства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.12 - 25.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78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городского конкурса Педагогического мастерства,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98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ехника ведения мяча в сопротивлении, 7 класс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 А.Н., учитель ГБОУ № 98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63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 Освоение техники длинного кувырка вперед, 9 класс,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шевич С.С., учитель ГБОУ № 68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этап Всероссийской олимпиады школьников по физической культуре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1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этап Всероссийской олимпиады школьников по физической культуре. Теория,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В., Воробьева В.В., учителя ГБОУ № 121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БОУ № 1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этап Всероссийской олимпиады школьников по физической культуре. Практика, </w:t>
            </w:r>
          </w:p>
          <w:p>
            <w:pPr>
              <w:pStyle w:val="Style1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.В., Воробьева В.В., учителя ГБОУ № 121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,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цкевич А. М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</w:rPr>
              <w:t>(каб. № 5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ворческая групп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2"/>
                <w:lang w:val="ru-RU"/>
              </w:rPr>
              <w:t>Разработка модуля антикоррупционной направленности</w:t>
            </w:r>
            <w:r>
              <w:rPr>
                <w:sz w:val="20"/>
                <w:szCs w:val="22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тецкевич А.М., методист ИМЦ</w:t>
            </w:r>
          </w:p>
        </w:tc>
      </w:tr>
      <w:tr>
        <w:trPr>
          <w:trHeight w:val="74" w:hRule="atLeast"/>
        </w:trPr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32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0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каб. № 13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творческих работ (проектов)</w:t>
            </w:r>
          </w:p>
        </w:tc>
      </w:tr>
      <w:tr>
        <w:trPr>
          <w:trHeight w:val="32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У № 175 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Открытый урок в 6 класс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готовление изделий из древесины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варушкин В.М., учитель ГБОУ № 175</w:t>
            </w:r>
          </w:p>
        </w:tc>
      </w:tr>
      <w:tr>
        <w:trPr>
          <w:trHeight w:val="32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№ 172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«Юный столяр» в рамках городской олимпиады «Азбука мастерства» (6 классы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>
          <w:trHeight w:val="89" w:hRule="atLeast"/>
        </w:trPr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19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9:55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струирование новогодней игрушки</w:t>
            </w:r>
            <w:r>
              <w:rPr>
                <w:sz w:val="20"/>
                <w:szCs w:val="20"/>
              </w:rPr>
              <w:t>, 2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 Е.Б., учитель ГБОУ № 136</w:t>
            </w:r>
          </w:p>
        </w:tc>
      </w:tr>
      <w:tr>
        <w:trPr>
          <w:trHeight w:val="32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5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ёмы выжигания по дереву, 6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 В.В., учитель ГБОУ № 136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12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Семинар школьных библиотекарей 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кола творческого чтения: особенности подготовки и проведения всероссийского конкурса юных чтецов «Живая классика» в 2018 году. Проект «Книга класс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До 07.1</w:t>
            </w:r>
            <w:r>
              <w:rPr>
                <w:b/>
                <w:sz w:val="20"/>
                <w:szCs w:val="22"/>
                <w:lang w:val="en-US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азы «Параграф» - ДОУ с движением воспитанников и сотрудников по состоянию на 01.12.2017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  <w:r>
              <w:rPr>
                <w:b/>
                <w:sz w:val="20"/>
                <w:szCs w:val="22"/>
                <w:lang w:val="en-US"/>
              </w:rPr>
              <w:t>.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азы «Параграф» - ОУ с движением учащихся и сотрудников по состоянию на 01.12.2017</w:t>
            </w:r>
          </w:p>
        </w:tc>
      </w:tr>
      <w:tr>
        <w:trPr/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22</w:t>
            </w:r>
            <w:r>
              <w:rPr>
                <w:b/>
                <w:sz w:val="20"/>
                <w:szCs w:val="22"/>
                <w:lang w:val="en-US"/>
              </w:rPr>
              <w:t>.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дача базы «Параграф» - УДОД с движением учащихся и образовательных программ на 01.12.2017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27</w:t>
            </w:r>
            <w:r>
              <w:rPr>
                <w:b/>
                <w:sz w:val="20"/>
                <w:szCs w:val="22"/>
              </w:rPr>
              <w:t>.12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05</w:t>
            </w:r>
            <w:r>
              <w:rPr>
                <w:b/>
                <w:sz w:val="20"/>
                <w:szCs w:val="22"/>
                <w:lang w:val="en-US"/>
              </w:rPr>
              <w:t>.1</w:t>
            </w:r>
            <w:r>
              <w:rPr>
                <w:b/>
                <w:sz w:val="20"/>
                <w:szCs w:val="22"/>
              </w:rPr>
              <w:t>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2"/>
              </w:rPr>
              <w:t>(каб. № 4</w:t>
            </w:r>
            <w:r>
              <w:rPr>
                <w:i/>
                <w:sz w:val="20"/>
                <w:szCs w:val="22"/>
                <w:lang w:val="en-US"/>
              </w:rPr>
              <w:t>5</w:t>
            </w:r>
            <w:r>
              <w:rPr>
                <w:i/>
                <w:sz w:val="20"/>
                <w:szCs w:val="22"/>
              </w:rPr>
              <w:t>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дача материалов на  итоговое сочинение (изложение)</w:t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.12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2"/>
              </w:rPr>
              <w:t>(каб. № 4</w:t>
            </w:r>
            <w:r>
              <w:rPr>
                <w:i/>
                <w:sz w:val="20"/>
                <w:szCs w:val="22"/>
                <w:lang w:val="en-US"/>
              </w:rPr>
              <w:t>5</w:t>
            </w:r>
            <w:r>
              <w:rPr>
                <w:i/>
                <w:sz w:val="20"/>
                <w:szCs w:val="22"/>
              </w:rPr>
              <w:t>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материалов  итогового сочинения (изложения)</w:t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2"/>
              </w:rPr>
              <w:t>(каб. № 52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верка результатов итогового сочинения (изложения)</w:t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2"/>
              </w:rPr>
              <w:t>(каб. № 4</w:t>
            </w:r>
            <w:r>
              <w:rPr>
                <w:i/>
                <w:sz w:val="20"/>
                <w:szCs w:val="22"/>
                <w:lang w:val="en-US"/>
              </w:rPr>
              <w:t>5</w:t>
            </w:r>
            <w:r>
              <w:rPr>
                <w:i/>
                <w:sz w:val="20"/>
                <w:szCs w:val="22"/>
              </w:rPr>
              <w:t>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гистрация выпускников прошлых лет на ГИА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з данных АИСУ «Параграф» ОУ,  ДОУ, УДОД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0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5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за информатизацию в ОУ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ственных за работу в АИСУ «Параграф»,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использованию СИ в образовательном процессе</w:t>
            </w:r>
          </w:p>
        </w:tc>
      </w:tr>
      <w:tr>
        <w:trPr/>
        <w:tc>
          <w:tcPr>
            <w:tcW w:w="10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ата уточняет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8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еминар для заведующих ДО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чеством образования как условие формирования личности дошколь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№ 2,6,10,12,14,15,18,23,25,26,32,34,36,37,38,40,44,45,47,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5,56,57,61,70,73,74,75,78,82,83,86,88,90,96,1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о школ 98, 619, 6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39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 ДОУ «пилотных»  площадок по сопровождению реализации Стандарта и старших воспит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экологического проекта «Наша планета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№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46,56,64,37,83,84,53,54, 57,58,59,60,62,66,67,68,70,71,72,74,75,7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281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6</w:t>
            </w:r>
          </w:p>
        </w:tc>
        <w:tc>
          <w:tcPr>
            <w:tcW w:w="66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Инновационная деятельность педагога как условие повышения качества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25</w:t>
            </w:r>
          </w:p>
        </w:tc>
        <w:tc>
          <w:tcPr>
            <w:tcW w:w="6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1</w:t>
            </w:r>
          </w:p>
        </w:tc>
        <w:tc>
          <w:tcPr>
            <w:tcW w:w="6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61</w:t>
            </w:r>
          </w:p>
        </w:tc>
        <w:tc>
          <w:tcPr>
            <w:tcW w:w="6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-ДОУ № 47</w:t>
            </w:r>
          </w:p>
        </w:tc>
        <w:tc>
          <w:tcPr>
            <w:tcW w:w="6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 ДОУ № 98</w:t>
            </w:r>
          </w:p>
        </w:tc>
        <w:tc>
          <w:tcPr>
            <w:tcW w:w="6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62</w:t>
            </w:r>
          </w:p>
        </w:tc>
        <w:tc>
          <w:tcPr>
            <w:tcW w:w="66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21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5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4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3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http://ya-i-mir.ru/" TargetMode="External"/><Relationship Id="rId4" Type="http://schemas.openxmlformats.org/officeDocument/2006/relationships/hyperlink" Target="mailto:magnit7804@yandex.ru" TargetMode="External"/><Relationship Id="rId5" Type="http://schemas.openxmlformats.org/officeDocument/2006/relationships/hyperlink" Target="http://www.xim.ucoz.ru/" TargetMode="External"/><Relationship Id="rId6" Type="http://schemas.openxmlformats.org/officeDocument/2006/relationships/hyperlink" Target="mailto:iac-kalina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1:00Z</dcterms:created>
  <dc:creator>Work-9</dc:creator>
  <dc:description/>
  <cp:keywords/>
  <dc:language>en-US</dc:language>
  <cp:lastModifiedBy>Work1</cp:lastModifiedBy>
  <dcterms:modified xsi:type="dcterms:W3CDTF">2017-11-30T08:50:00Z</dcterms:modified>
  <cp:revision>63</cp:revision>
  <dc:subject/>
  <dc:title/>
</cp:coreProperties>
</file>