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ГБУ ИМЦ Калининского района</w:t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>____________________  В.П.Колесников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«____» ______________ 2017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январь 2018</w:t>
      </w:r>
      <w:r>
        <w:rPr/>
        <w:t>года</w:t>
      </w:r>
    </w:p>
    <w:tbl>
      <w:tblPr>
        <w:tblW w:w="104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3"/>
        <w:gridCol w:w="10"/>
        <w:gridCol w:w="7"/>
        <w:gridCol w:w="388"/>
        <w:gridCol w:w="876"/>
        <w:gridCol w:w="44"/>
        <w:gridCol w:w="1369"/>
        <w:gridCol w:w="16"/>
        <w:gridCol w:w="12"/>
        <w:gridCol w:w="16"/>
        <w:gridCol w:w="2215"/>
        <w:gridCol w:w="10"/>
        <w:gridCol w:w="34"/>
        <w:gridCol w:w="4335"/>
        <w:gridCol w:w="44"/>
      </w:tblGrid>
      <w:tr>
        <w:trPr/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8.01.20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1: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4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14"/>
                <w:szCs w:val="20"/>
                <w:lang w:eastAsia="en-US" w:bidi="en-US"/>
              </w:rPr>
              <w:t xml:space="preserve">СПб ГБПОУ Колледж отраслевых технологий «Краснодеревец»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i/>
                <w:sz w:val="14"/>
                <w:szCs w:val="20"/>
              </w:rPr>
              <w:t>(ул. Ушинского, д. 16)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еминар для заместителей директора по В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«Социальное партнерство и межведомственное взаимодействие в профориентационной работе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ФЕССИОНАЛЬНЫЕ КОНКУРСЫ ПЕДАГОГОВ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/>
                <w:b/>
                <w:color w:val="000000"/>
                <w:sz w:val="20"/>
                <w:szCs w:val="19"/>
              </w:rPr>
              <w:t xml:space="preserve">Конкурсный отбор на получение премии Правительства Санкт-Петербурга - денежного поощ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19"/>
              </w:rPr>
              <w:t>лучшим учителям (в рамках ПНП "Образование"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 1)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9"/>
              </w:rPr>
              <w:t>Консультация для претендентов на участие в конкур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9"/>
              </w:rPr>
              <w:t>Пигалкина Е.Б., заместитель директора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конкурс в области педагогики, воспитания и работы с детьми школьного возра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ование. Культура. Духовность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:00 - 17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 4)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 для будущих конкурсан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:00 - 17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 4)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заявок и конкурс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«Учитель здоровья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 w:val="20"/>
                <w:szCs w:val="19"/>
              </w:rPr>
            </w:pPr>
            <w:r>
              <w:rPr>
                <w:b/>
                <w:sz w:val="20"/>
                <w:szCs w:val="20"/>
              </w:rPr>
              <w:t>Районный этап конкурса «Учитель здоровья Санкт-Петербур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/>
                <w:b/>
                <w:color w:val="000000"/>
                <w:sz w:val="20"/>
                <w:szCs w:val="19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 для будущих конкурсантов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  <w:r>
              <w:rPr>
                <w:rFonts w:eastAsia="Times New Roman"/>
                <w:color w:val="000000"/>
                <w:sz w:val="20"/>
                <w:szCs w:val="19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  <w:szCs w:val="22"/>
              </w:rPr>
              <w:t>Методическое сопровождение регионального этапа предметных олимпиад школь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еализация программ  повышения квалификации педагог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дународный игровой  конкурс «Золотое руно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</w:t>
            </w:r>
            <w:r>
              <w:rPr>
                <w:b/>
                <w:sz w:val="20"/>
                <w:lang w:val="en-US"/>
              </w:rPr>
              <w:t xml:space="preserve">о </w:t>
            </w:r>
            <w:r>
              <w:rPr>
                <w:b/>
                <w:sz w:val="20"/>
              </w:rPr>
              <w:t>18.0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На электронный адрес </w:t>
            </w:r>
            <w:hyperlink r:id="rId2">
              <w:r>
                <w:rPr>
                  <w:rStyle w:val="InternetLink"/>
                  <w:b/>
                  <w:sz w:val="20"/>
                </w:rPr>
                <w:t>an_lk@mail.ru</w:t>
              </w:r>
            </w:hyperlink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ём заявок  на участие в игре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1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ниторинг официальных сайтов ДОО №№ 7, 8, 69, 8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М.Г., методист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ов естественно-научного цикла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стер-класс и </w:t>
            </w:r>
            <w:r>
              <w:rPr>
                <w:sz w:val="20"/>
                <w:szCs w:val="20"/>
              </w:rPr>
              <w:t>практические занятия по подготовке презентации диагностических материалов сформированности УУД по предмету: работа с   шаблоном  Google-презентации для проведения диагностики с предложенными типами вопросов в соответствии требованиями ФГО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9.01 – 16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и для ОУ – участников конкурса, внедряющих инновационные образовательные 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.01 -24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и для ОУ – участников Петербургского международного образовательного форума – 20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.01 – 31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ОУ – участников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Межрегионального (с международным участием) фестиваля инновационных педагогических идей «Стратегия будущег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20"/>
              </w:rPr>
              <w:t>(каб. №1)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0"/>
                <w:szCs w:val="17"/>
              </w:rPr>
              <w:t>Заседание районного объединения Санкт-Петербургского регионального отделения общероссийского движения «Союз учителей здоровья России»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ГБОУ №28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специалистов Службы здоровья ОУ, педагогов ОУ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школьной здоровьесозидающей образовательной среды к потребностям обучающихся, требующих повышенного педагогического вним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М.Н., директор ГБОУ № 2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№ 9, 10, 28, 81, 89, 144, 179, 561, 619, 653, 692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ониторинг «Здоровье в шко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специалистов ОО, регистрация ОО, специалистов и учащихся в единой базе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анных мониторинга в единую электронную баз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1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йонного этапа                  олимпиад в 2017-2018 учебном год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МО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15" w:hanging="0"/>
              <w:rPr/>
            </w:pPr>
            <w:r>
              <w:rPr>
                <w:sz w:val="20"/>
                <w:szCs w:val="20"/>
              </w:rPr>
              <w:t>Организация проведения районного этапа                  олимпиад в 2017-2018 учебном году,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:00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БОУ №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онное занятие)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  <w:lang w:val="ru-RU"/>
              </w:rPr>
              <w:t>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БОУ №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шателей курсов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й грамотности   как средство достижения планируемых результатов освоения ООП НОО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1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28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лушателей курсов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школьной здоровьесозидающей образовательной среды к потребностям обучающихся, требующих повышенного педагогического внимания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российская олимпиада для учащихся по системам  «Начальная школ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>1века» и «Школа 2100»</w:t>
            </w:r>
          </w:p>
        </w:tc>
      </w:tr>
      <w:tr>
        <w:trPr/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.01 - 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.0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школьного этапа для учащихся  по системам  «Начальная шко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1века» и «Школа 2100»  </w:t>
            </w:r>
          </w:p>
        </w:tc>
      </w:tr>
      <w:tr>
        <w:trPr/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25.01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заявок на участие в районном этапе по системе  «Начальная шко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1ве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 25.0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районном этапе по ОС «Школа 2100»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>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этап Всероссийской олимпиады  учащихся 4 классов, обучающихся по системе учебников «Начальная шко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1века»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будет сообщено дополнительно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конференция для учителей русского языка, работающих в 9 классах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часть на ОГЭ: приемы эффективной подготовки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Нарушевич А.Г., к.ф.н., доцент ТГПИ им. А.П. Чехов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Фомина В.А., методист ИМЦ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Чеснова М.Г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литературы, работающих в 10-11 классах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одготовки к ЕГЭ по литературе в контексте новых критериев оценивания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Сизова Н.В., учитель ГБОУ № 148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Чеснова М.Г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6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ва М.Г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6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ремя будет сообщено дополнительн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с открытыми уроками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peak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or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not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peak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eveloping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tudents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'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roductive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peaking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kills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Обучение продуктивным видам устных высказываний на начальном и среднем этапах изучения английского языка),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В., учитель ГБОУ № 119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Школьный тур районного конкурса чтецов «</w:t>
            </w:r>
            <w:r>
              <w:rPr>
                <w:b/>
                <w:sz w:val="20"/>
                <w:szCs w:val="20"/>
                <w:lang w:val="en-US"/>
              </w:rPr>
              <w:t>Re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ecite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01 – 25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Школьный тур районного конкурса чтецов «</w:t>
            </w:r>
            <w:r>
              <w:rPr>
                <w:sz w:val="20"/>
                <w:szCs w:val="20"/>
                <w:lang w:val="en-US"/>
              </w:rPr>
              <w:t>Re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cit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Районный конкурс «Наше любимое слово» и «Песня на английском языке»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t>tkachevasv@yandex.ru</w:t>
              </w:r>
            </w:hyperlink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Прием работ  (ссылок на  канал </w:t>
            </w:r>
            <w:r>
              <w:rPr>
                <w:sz w:val="20"/>
                <w:szCs w:val="20"/>
                <w:lang w:val="en-US"/>
              </w:rPr>
              <w:t>YouTube</w:t>
            </w:r>
            <w:r>
              <w:rPr>
                <w:sz w:val="20"/>
                <w:szCs w:val="20"/>
              </w:rPr>
              <w:t xml:space="preserve">) 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тур районных конкурсов «Наше любимое слово» и «Песня на английском языке»», 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Круглый стол для  председателей МО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о слабоуспевающими учен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173" w:hRule="atLeast"/>
        </w:trPr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«Кенгуру - выпускникам»</w:t>
            </w:r>
          </w:p>
        </w:tc>
      </w:tr>
      <w:tr>
        <w:trPr>
          <w:trHeight w:val="45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:00-17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 8)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атериалов</w:t>
            </w:r>
          </w:p>
        </w:tc>
      </w:tr>
      <w:tr>
        <w:trPr>
          <w:trHeight w:val="455" w:hRule="atLeast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.01-27.0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</w:t>
            </w:r>
          </w:p>
        </w:tc>
      </w:tr>
      <w:tr>
        <w:trPr>
          <w:trHeight w:val="45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:00-17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 8)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ланков ответов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учителей ОРКСЭ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образовательные технологии преподавания курса ОРКСЭ и предметной области ОДНКН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 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:30 - 17:3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е консультации,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trHeight w:val="466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01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 работы по физике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>
          <w:trHeight w:val="402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>
          <w:trHeight w:val="273" w:hRule="atLeast"/>
        </w:trPr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>
          <w:trHeight w:val="76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5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ый урок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7 класс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вление в жидкостях и газах. Закон Паскаля,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пенко Е. Б.</w:t>
            </w:r>
            <w:r>
              <w:rPr>
                <w:color w:val="000000"/>
                <w:sz w:val="20"/>
                <w:szCs w:val="20"/>
              </w:rPr>
              <w:t>, учитель физики ГБОУ № 159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качества знаний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-18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ля учителей хим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Мастер-класс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современные образовательные технологии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ртычная М.Д., учитель химии ГБОУ №184 </w:t>
            </w:r>
            <w:r>
              <w:rPr>
                <w:sz w:val="20"/>
              </w:rPr>
              <w:t>Современный урок в условиях реализации ФГОС. 8 класс  «Химические свойства сол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ришина К.А., учитель химии ГБОУ№63, </w:t>
            </w: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их групп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едметных и метапредметных результатов реализации ООП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гилевская А.Е., учитель химии ГБОУ№5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ова И.В., учитель химии ГБОУ№89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редового педагогического опыта учителей химии района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:3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й урок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оматические углеводороды, тестовые технологии на уроке хим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онина Н.П., учитель химии ГБОУ№ 470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679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7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16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i/>
                <w:sz w:val="20"/>
              </w:rPr>
              <w:t>(каб. № 8)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бота предметной комиссии  районного конкурса «Просторы России»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</w:rPr>
              <w:t xml:space="preserve">Земич </w:t>
            </w:r>
            <w:r>
              <w:rPr>
                <w:sz w:val="20"/>
              </w:rPr>
              <w:t>Е. В</w:t>
            </w:r>
            <w:r>
              <w:rPr>
                <w:rFonts w:eastAsia="Times New Roman"/>
                <w:sz w:val="20"/>
              </w:rPr>
              <w:t>., методист ИМЦ</w:t>
            </w:r>
          </w:p>
        </w:tc>
      </w:tr>
      <w:tr>
        <w:trPr>
          <w:trHeight w:val="511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ая консультация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тоговая аттестация учащихся по географии,</w:t>
              <w:br/>
            </w:r>
            <w:r>
              <w:rPr>
                <w:rFonts w:eastAsia="Times New Roman"/>
                <w:sz w:val="20"/>
              </w:rPr>
              <w:t xml:space="preserve">Земич, </w:t>
            </w:r>
            <w:r>
              <w:rPr>
                <w:sz w:val="20"/>
              </w:rPr>
              <w:t>Е. В</w:t>
            </w:r>
            <w:r>
              <w:rPr>
                <w:rFonts w:eastAsia="Times New Roman"/>
                <w:sz w:val="20"/>
              </w:rPr>
              <w:t>. методист ИМЦ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:30 – 17:3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учителей биологии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районной  олимпиады по биологии и эк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работы учителей экспертов  ЕГЭ и О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для председателей МО, учителей истории и обществознания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и ОГЭ по истории и обществознанию: методика подготовки учащихс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цкая С.В., методист ИМЦ 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</w:t>
            </w:r>
            <w:r>
              <w:rPr>
                <w:b/>
                <w:sz w:val="20"/>
                <w:szCs w:val="28"/>
                <w:lang w:val="en-US"/>
              </w:rPr>
              <w:t>7</w:t>
            </w:r>
            <w:r>
              <w:rPr>
                <w:b/>
                <w:sz w:val="20"/>
                <w:szCs w:val="28"/>
              </w:rPr>
              <w:t>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ворческая групп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проведения районной хоровой ассамблеи «Весенняя капель» и теоретической олимпиады по музыке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5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ктико-ориентированный семинар для учителей ИЗО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нновационные технологии в работе учителей изобразительного искусства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верева Е.М., учитель ГБОУ №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4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Районная хоровая ассамблея «Весенняя капель», теоретическая олимпиада по музык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-17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 78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Т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учителей физической культуры, 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ромова Н.А., методист ДДТ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5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 98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в 5 классе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яя прямая подача (волейбол),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изиляева Е.Ю., Барышникова Т.В., учителя физической культуры ГБОУ № 98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:30 - 17:3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е консультации,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32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информации по производственному травматизму  за 2017 год по форме Ф-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оформлению регламентирующих докумен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01 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школьных библиотекарей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и работы  школьных библиотек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полугодии 2017-2018 учебного года и пополнение  фонда учебников и учебно-методической литературы на 2018-2019  учебный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01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ОУ по состоянию на 01.01.2018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каб. № 4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назначений на  итоговое сочинение (изложение)</w:t>
            </w:r>
          </w:p>
        </w:tc>
      </w:tr>
      <w:tr>
        <w:trPr/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каб. № 4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дача уведомлений на итоговое сочинение 07 февраля 2018 года выпускникам прошлых лет</w:t>
            </w:r>
          </w:p>
        </w:tc>
      </w:tr>
      <w:tr>
        <w:trPr/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назначения на основные экзамены ГИА-11</w:t>
            </w:r>
          </w:p>
        </w:tc>
      </w:tr>
      <w:tr>
        <w:trPr/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аудиторного фонда ППЭ на ГИА-11</w:t>
            </w:r>
          </w:p>
        </w:tc>
      </w:tr>
      <w:tr>
        <w:trPr/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верка назначения на экзамены ГИА-9</w:t>
            </w:r>
          </w:p>
        </w:tc>
      </w:tr>
      <w:tr>
        <w:trPr/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каб. № 4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ыпускников прошлых лет на ГИА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лиз данных АИСУ «Параграф» ОУ,  ДОУ, УДОД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торник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10</w:t>
            </w:r>
            <w:r>
              <w:rPr>
                <w:b/>
                <w:sz w:val="20"/>
                <w:szCs w:val="22"/>
                <w:lang w:val="en-US"/>
              </w:rPr>
              <w:t>:00</w:t>
            </w:r>
            <w:r>
              <w:rPr>
                <w:b/>
                <w:sz w:val="20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13</w:t>
            </w:r>
            <w:r>
              <w:rPr>
                <w:b/>
                <w:sz w:val="20"/>
                <w:szCs w:val="22"/>
                <w:lang w:val="en-US"/>
              </w:rPr>
              <w:t>: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х за работу в АИСУ «Параграф»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использованию СИ в образовательном процессе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84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 ДОУ «пилотных»  площадок по сопровождению реализации Стандарта и старших воспит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ирование этической культуры юного петербуржца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У№№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,39,46,56,64,37,83,78,79,80,81,85,86,90,92,93,95,96,97, 98,100,101,102,  д\о 619, 6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77</w:t>
            </w:r>
          </w:p>
        </w:tc>
        <w:tc>
          <w:tcPr>
            <w:tcW w:w="6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воспитателей и специалистов </w:t>
            </w:r>
            <w:r>
              <w:rPr>
                <w:sz w:val="20"/>
                <w:szCs w:val="20"/>
              </w:rPr>
              <w:t>«Инновационная деятельность педагога как условие повышения качества дошкольно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- ДОУ № 1</w:t>
            </w:r>
          </w:p>
        </w:tc>
        <w:tc>
          <w:tcPr>
            <w:tcW w:w="6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9</w:t>
            </w:r>
          </w:p>
        </w:tc>
        <w:tc>
          <w:tcPr>
            <w:tcW w:w="6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 38</w:t>
            </w:r>
          </w:p>
        </w:tc>
        <w:tc>
          <w:tcPr>
            <w:tcW w:w="6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 –Д/О школы № 653</w:t>
            </w:r>
          </w:p>
        </w:tc>
        <w:tc>
          <w:tcPr>
            <w:tcW w:w="6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 – ДОУ № 70</w:t>
            </w:r>
          </w:p>
        </w:tc>
        <w:tc>
          <w:tcPr>
            <w:tcW w:w="6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ДОУ № 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3</w:t>
            </w:r>
          </w:p>
        </w:tc>
        <w:tc>
          <w:tcPr>
            <w:tcW w:w="6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22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5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ое методическое объединение инструкторов по физической культур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5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4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методист ИМЦ   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lk@mail.ru" TargetMode="External"/><Relationship Id="rId3" Type="http://schemas.openxmlformats.org/officeDocument/2006/relationships/hyperlink" Target="mailto:tkachevasv@yandex.ru" TargetMode="External"/><Relationship Id="rId4" Type="http://schemas.openxmlformats.org/officeDocument/2006/relationships/hyperlink" Target="mailto:iac-kalina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41:00Z</dcterms:created>
  <dc:creator>Work-9</dc:creator>
  <dc:description/>
  <dc:language>en-US</dc:language>
  <cp:lastModifiedBy>Ольга</cp:lastModifiedBy>
  <dcterms:modified xsi:type="dcterms:W3CDTF">2017-12-27T18:41:00Z</dcterms:modified>
  <cp:revision>2</cp:revision>
  <dc:subject/>
  <dc:title/>
</cp:coreProperties>
</file>