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В.П.Колесникова 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февраль 2018</w:t>
      </w:r>
      <w:r>
        <w:rPr/>
        <w:t>года</w:t>
      </w:r>
    </w:p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"/>
        <w:gridCol w:w="15"/>
        <w:gridCol w:w="1180"/>
        <w:gridCol w:w="119"/>
        <w:gridCol w:w="20"/>
        <w:gridCol w:w="1425"/>
        <w:gridCol w:w="21"/>
        <w:gridCol w:w="2192"/>
        <w:gridCol w:w="24"/>
        <w:gridCol w:w="30"/>
        <w:gridCol w:w="4394"/>
      </w:tblGrid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2.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но-экспертный сов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21.02.2018 15:0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 69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еминар для заместителей директора по ВР</w:t>
            </w:r>
            <w:r>
              <w:rPr>
                <w:sz w:val="20"/>
                <w:szCs w:val="20"/>
                <w:lang w:val="ru-RU"/>
              </w:rPr>
              <w:t xml:space="preserve"> «Работа школьных клубов как составная часть воспитательной системы в условиях реализации ФГОС»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щание ответственных за аттестацию педагогических кадров в ГБОУ и УДОД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5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щание ответственных за аттестацию педагогических кадров в ГБДОУ №№ 1 - 53  </w:t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щание ответственных за аттестацию педагогических кадров в ГБДОУ №№54- 103, д/о школ №98, 100, 619, 653 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ДЕНЬ КОРПОРАЦИИ «РОССИЙСКИЙ УЧЕБНИК»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образовательных результатов средствами УМК «Российский учебник»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9"/>
              </w:rPr>
            </w:pPr>
            <w:r>
              <w:rPr>
                <w:b/>
                <w:sz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каб. №1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е совещание для участников конкурса, приём заяво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ьтов А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каб. № 4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Индивидуальные консультации  для будущих конкурсан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9"/>
              </w:rPr>
            </w:pPr>
            <w:r>
              <w:rPr>
                <w:b/>
                <w:sz w:val="20"/>
              </w:rPr>
              <w:t>Конкурс педагогических достижений Санкт-Петербурга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каб. №4</w:t>
            </w:r>
            <w:r>
              <w:rPr>
                <w:b/>
                <w:i/>
                <w:sz w:val="20"/>
              </w:rPr>
              <w:t>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для номинантов (по отдельному графику)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19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 повышения квалификации педагогов 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литературный конкурс «Пегас»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 17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акета материалов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района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 17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конкурс по истории мировой культуры «Золотое руно»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акета материалов 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-17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3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5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0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9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ерева И.А., методист ИМЦ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иагностическая работа по истории в 7-х классах</w:t>
            </w:r>
          </w:p>
        </w:tc>
      </w:tr>
      <w:tr>
        <w:trPr>
          <w:trHeight w:val="44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официальных сайтов ОО №№ 139,146,633</w:t>
            </w:r>
          </w:p>
        </w:tc>
      </w:tr>
      <w:tr>
        <w:trPr>
          <w:trHeight w:val="4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</w:tr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ов естественно-науч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стер-класс и </w:t>
            </w:r>
            <w:r>
              <w:rPr>
                <w:sz w:val="20"/>
                <w:szCs w:val="20"/>
              </w:rPr>
              <w:t>практические занятия по подготовке и проведению дистанционной игры для внешнего мониторинга качества образования и обработке полученных результатов</w:t>
            </w:r>
          </w:p>
        </w:tc>
      </w:tr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учно-экспертный сов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во Б.В., к.п.н., доцент РГПУ им. А.И.Герцена</w:t>
            </w:r>
          </w:p>
        </w:tc>
      </w:tr>
      <w:tr>
        <w:trPr/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онсультации для ОУ – участников Петербургского международного образовательного форума – 201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тические консультации для ОУ – участник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регионального (с международным участием) фестиваля инновационных педагогических идей «Стратегия будущег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тические консультации для ОУ – участников конкурсного отбора Минобрнауки РФ для реализации мероприятий ФЦПРО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пециалистов служб здоровья, педагогов ОУ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созидающая образовательная среда школы: от идеи к реализ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Г., и.о. директора ГБОУ № 144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учителей начальных классов, специалистов служб здоровья ОУ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начальной школе как здоровьесберегающая образовательная технолог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Л.А., директор ГБОУ № 179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№ 9, 10, 28, 81, 89, 144, 179, 561, 619, 653, 692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ониторинг «Здоровье в школ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данных мониторинга в единую электронную баз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полнение электронных форм в Интернет браузере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/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 – 03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Ломоносов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ухдневный выездной семинар для молодых педагогов района «Школьные проблемы» (</w:t>
            </w:r>
            <w:r>
              <w:rPr>
                <w:bCs/>
                <w:i/>
                <w:sz w:val="20"/>
                <w:szCs w:val="20"/>
              </w:rPr>
              <w:t>группа сформирована</w:t>
            </w:r>
            <w:r>
              <w:rPr>
                <w:bCs/>
                <w:sz w:val="20"/>
                <w:szCs w:val="20"/>
              </w:rPr>
              <w:t>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6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лектронной базы данных молодых специалистов, приступивших к работе с 01.09.2017г. (форма отправлена на почту ОУ, ДОУ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 № 1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инар – практику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 начальных классо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УУД средствами технологии продуктивного чтения во 2 класс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нская С.М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ями район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ГБОУ 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 урок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УД средствами технологии продуктивного чтения в 3 кл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ГБОУ № </w:t>
            </w: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по проведению олимпиад в начальной школ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 xml:space="preserve">ГБОУ № </w:t>
            </w: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ГБОУ № 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ОО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ОО</w:t>
            </w:r>
            <w:r>
              <w:rPr>
                <w:color w:val="000000"/>
                <w:sz w:val="20"/>
                <w:szCs w:val="20"/>
              </w:rPr>
              <w:t xml:space="preserve"> обучающихся 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ОО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ОО</w:t>
            </w:r>
            <w:r>
              <w:rPr>
                <w:color w:val="000000"/>
                <w:sz w:val="20"/>
                <w:szCs w:val="20"/>
              </w:rPr>
              <w:t xml:space="preserve"> обучающихся 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:0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ГБОУ № </w:t>
            </w: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ОО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ОО</w:t>
            </w:r>
            <w:r>
              <w:rPr>
                <w:color w:val="000000"/>
                <w:sz w:val="20"/>
                <w:szCs w:val="20"/>
              </w:rPr>
              <w:t xml:space="preserve"> обучающихся 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егиональная интегрированная олимпиада для учащихся 4-х классов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Региональной интегрированной олимпиады для учащихся 4 классов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заявок на участие в районном этапе Региональной интегрированной олимпиады для учащихся 4 классов (3человека от ОУ)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йонный этап Всероссийского интеллектуально-личностного мараф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«Твои возможности 2018» для школьников, обучающихся по ОС «Школа 2100»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1</w:t>
            </w:r>
            <w:r>
              <w:rPr>
                <w:b/>
                <w:sz w:val="20"/>
                <w:szCs w:val="28"/>
                <w:lang w:val="en-US"/>
              </w:rPr>
              <w:t>7</w:t>
            </w:r>
            <w:r>
              <w:rPr>
                <w:b/>
                <w:sz w:val="20"/>
                <w:szCs w:val="28"/>
              </w:rPr>
              <w:t>.02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5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этап Всероссийского интеллектуально-личностного марафона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«Твои возможности 2018» для школьников, обучающихся по ОС «Школа 2100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2"/>
              </w:rPr>
              <w:t>Семинар для учителей русского языка, работающих в 11-х классах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к государственной итоговой аттестации по русскому языку в 11 класс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рушевич А.Г., к.ф.н., доцент ТГПИ им. Чехова А.П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реподавания русского языка и литературы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мина В.А., методист ИМЦ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для учителей 9-11 классов, чьи выпускники сдают ГВЭ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учащихся 9 и 11 классов к ГВ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влова А.А., учитель ГБОУ № 9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2"/>
              </w:rPr>
              <w:t>Семинар для учителей литературы, работающих в 9-х классах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одготовки к ОГЭ по литературе в контексте новых критериев оценива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ербная А.И., учитель ГБОУ «Колледж олимпийского резерва № 1»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tkachevasv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работ на районный этап Региональной олимпиады «Гиды-переводчи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shd w:fill="FFFFFF" w:val="clear"/>
              </w:rPr>
            </w:pPr>
            <w:r>
              <w:rPr>
                <w:b/>
                <w:sz w:val="18"/>
                <w:szCs w:val="20"/>
                <w:shd w:fill="FFFFFF" w:val="clear"/>
              </w:rPr>
              <w:t>Кадетская школа IT-технологий Военной академии связи им. Маршала Советского Союза С.М. Буд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  <w:shd w:fill="FFFFFF" w:val="clear"/>
              </w:rPr>
              <w:t>(</w:t>
            </w:r>
            <w:r>
              <w:rPr>
                <w:color w:val="222222"/>
                <w:sz w:val="14"/>
                <w:szCs w:val="20"/>
                <w:shd w:fill="FFFFFF" w:val="clear"/>
              </w:rPr>
              <w:t>К-64,, Тихорецкий пр., 3, вход через КПП на ул.Обручевых)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стреча «Английского клуба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аем  технологию «Дебаты»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222222"/>
                <w:sz w:val="20"/>
                <w:szCs w:val="20"/>
                <w:shd w:fill="FFFFFF" w:val="clear"/>
              </w:rPr>
              <w:t>Регистрация по ссылке: https://goo.gl/forms/QCy54MwREpnSyOWR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С.В., методист ИМ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о словарям «Word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ise». Издательство «Пирсон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1174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:3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метный блок по программе курсов повышения квалификации «</w:t>
            </w: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ФГОС основного общего образования: технологии, содержание, преемственнос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2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формационно-коммуникационное сопровождение обучения математик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итская Ю. Б., методист АППО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методи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ный мониторинг уровня достижений учащихся по математик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173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«Кенгуру - выпускникам»</w:t>
            </w:r>
          </w:p>
        </w:tc>
      </w:tr>
      <w:tr>
        <w:trPr>
          <w:trHeight w:val="455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12.0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ГБОУ № 89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</w:rPr>
              <w:t>(читальный зал</w:t>
            </w:r>
            <w:r>
              <w:rPr>
                <w:b/>
                <w:sz w:val="20"/>
                <w:szCs w:val="28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семинар для слушателей курсов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ФГОС ОО: Содержание и технологии изучения предметных областей ОРКСЭ и ОДНКН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ровые религиозные культуры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20.02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инар для слушателей курс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ФГОС ОО: Содержание и технологии изучения предметных областей ОРКСЭ и ОДНКН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ктуальные аспекты преподавания модуля «Основы православной культуры»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:30 - 17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466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3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менение цифровых лабораторий на уроках физики,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177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е опыта учителей района</w:t>
            </w:r>
          </w:p>
        </w:tc>
      </w:tr>
      <w:tr>
        <w:trPr>
          <w:trHeight w:val="466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 № 128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крытый урок  в 8 класс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 xml:space="preserve">Лабораторная работа </w:t>
            </w:r>
            <w:r>
              <w:rPr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«Измерение сопротивления проводника при помощи амперметра и вольтметра»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ндронова Е. В.</w:t>
            </w:r>
            <w:r>
              <w:rPr>
                <w:color w:val="000000"/>
                <w:sz w:val="20"/>
              </w:rPr>
              <w:t>, учитель физики ГБОУ № 12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лпакова Е.М., методист ИМЦ</w:t>
            </w:r>
          </w:p>
        </w:tc>
      </w:tr>
      <w:tr>
        <w:trPr>
          <w:trHeight w:val="195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Городской конкурс методических разработок «Современный урок физики»</w:t>
            </w:r>
          </w:p>
        </w:tc>
      </w:tr>
      <w:tr>
        <w:trPr>
          <w:trHeight w:val="466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 28.02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: </w:t>
            </w:r>
            <w:hyperlink r:id="rId4">
              <w:r>
                <w:rPr>
                  <w:rStyle w:val="InternetLink"/>
                  <w:b/>
                  <w:sz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</w:rPr>
                <w:t>.ru</w:t>
              </w:r>
            </w:hyperlink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Отборочный районный  этап,  регистрация желающих принять участие в конкурсе; прием материалов.</w:t>
            </w:r>
          </w:p>
        </w:tc>
      </w:tr>
      <w:tr>
        <w:trPr>
          <w:trHeight w:val="178" w:hRule="atLeast"/>
        </w:trPr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Районный конкурс «Физика и изобразительное искусство»</w:t>
            </w:r>
          </w:p>
        </w:tc>
      </w:tr>
      <w:tr>
        <w:trPr>
          <w:trHeight w:val="209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о 28.0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БОУ  № 619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Прием  работ  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0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к ЕГЭ и ОГЭ  в 2017-2018 учебном году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ая игра для 8-х классов «Юный химик»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9.0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89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ая игра для 8-х классов «Юный химик»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по предварительной заявке </w:t>
            </w:r>
            <w:hyperlink r:id="rId5">
              <w:r>
                <w:rPr>
                  <w:rStyle w:val="InternetLink"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xim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ucoz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онова И.В., учитель химии ГБОУ № 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6.0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 № 8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ологическая карта-основа современного урока химии в условиях реализации ФГОС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онова И.В., учитель химии ГБОУ № 8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редставление передового педагогического опыта учителей химии район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0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7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по теме: «Неметаллы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стеркина Н.Р., учитель химии ГБОУ№179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0</w:t>
            </w: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.0</w:t>
            </w:r>
            <w:r>
              <w:rPr>
                <w:b/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0</w:t>
            </w:r>
            <w:r>
              <w:rPr>
                <w:b/>
                <w:sz w:val="20"/>
                <w:szCs w:val="22"/>
                <w:lang w:val="en-US"/>
              </w:rPr>
              <w:t>.0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61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8 клас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ртеж детали, содержащий полезный разрез. Графическая работа на компьютере в программе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В.В., учитель информатики ГБОУ № 619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Районный этап городской олимпиады школьников по информатике для учащихся  6-8 классов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№ 150, 156, 619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этап городской олимпиады школьников по информатике среди 6-8 клас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  <w:bookmarkStart w:id="0" w:name="_GoBack"/>
            <w:bookmarkEnd w:id="0"/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на уроках географии,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i/>
                <w:sz w:val="20"/>
                <w:szCs w:val="20"/>
              </w:rPr>
              <w:t xml:space="preserve">Задания на сайте: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i/>
                <w:sz w:val="20"/>
                <w:szCs w:val="20"/>
              </w:rPr>
              <w:t xml:space="preserve">, (страница «ИМЦ. Курсы повышения квалификации») 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:30 – 17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   уч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ттестация учащихся в 2017-2018 учебном году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туальные проблемы современного образ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конкурс «Юный натуралист» для учащихся 6-х классов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08.02</w:t>
            </w:r>
          </w:p>
        </w:tc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заявок на конкурс по телефону: 531-74-07 (для Люлькович Е.А)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89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 «Юный натуралист».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 консультация для председателей школьных МО, учителей истории и обществознания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оцкая С.В., методист ИМЦ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№ 470         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, председателей 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доровьесберегающие и игровые технологии на уроках истории и обществознания, 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ИСТОРИЯ И КУЛЬТУРА САНКТ-ПЕТЕРБУРГ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истории и культуры Санкт-Петербу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 проведение школьного и районного этапов городской олимпиады школьников по краеведению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Медведева И.А. учитель истории ГБОУ № 96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районной хоровой ассамблеи «Весенняя капел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 учителей музыки -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урок для учителей музыки в 3 классе «В музыкальном театре. Опера «Снегурочк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Н.Ю., учитель музыки ГБОУ № 179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7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 учителей музыки -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КТ на уроках музы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учителей музыки в 5 классе « Жанры вокальной и инструментальной музык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а  Л.Ф., учитель музыки ГБОУ № 137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 – слушателей курсов повышения квал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ые проблемы современного художественного образования в рамках требований ФГО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а Е.М.</w:t>
            </w:r>
            <w:r>
              <w:rPr>
                <w:sz w:val="20"/>
                <w:szCs w:val="20"/>
              </w:rPr>
              <w:t>, у</w:t>
            </w:r>
            <w:r>
              <w:rPr>
                <w:color w:val="000000"/>
                <w:sz w:val="20"/>
                <w:szCs w:val="20"/>
              </w:rPr>
              <w:t>читель ГБОУ № 150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ктико-ориентированный семинар для учителей музыки и ИЗО – слушателей курсов повышения квалифик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ый бинарный урок в 7 классе «Ж. Бизе. Опера «Кармен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 Н.А., учитель музыки ГБОУ № 89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методическая комиссия учителей чер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районного этапа олимпиады школьников по черчени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ченко Е.В., учитель ГБОУ № 63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районном этапе теоретической олимпиады по музыке в 6-7 класса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й этап городского детского конкурса - хоровой ассамблеи «Весенняя капель»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этап городского детского конкурса - хоровой ассамблеи «Весенняя капель», посвященной Году экологии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Юный токарь» - металлообработка (7 классы) в рамках городской олимпиады по технологии «Азбука мастерств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технологии в свете требований ФГОС ОО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ушкин В.М., учитель технологии ГБОУ № 175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урочной деятельности по ОБЖ в условиях реализации ФГОС О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укьяненко А.Г., заведующий отделом ИМЦ Александров О.И., заведующий отделом РОЦ БДД ДДТ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., методист ДДТ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Педагогического мастерств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36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ведения мяча в футболе,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Т.С., методист ИМЦ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удряшов А.В.,учитель физической культуры  ГБОУ № 136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37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Преодоление полосы препятствий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методист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В.,  учитель физической культуры  ГБОУ № 137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92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. Совершенствование основных технических действий с мячом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Style1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Львов В.В., педагог ДО ГБОУ № 692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уточняетс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59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еквандо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арасовский В.И., педагог ШСК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9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 повышения квалификации АПП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Фигурное катание на уроках физической культуры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Барышникова Т.В., учитель физической культуры ГБОУ № 98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-17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еминар для слушателей курсов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ФГОС ОО: Формирование антикоррупционного мировоззрения школьников» и ответственных за антикоррупционное воспитание в 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Актуальные вопросы антикоррупционного образования школьников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:30 - 17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храны труда на рабочем месте – основа качества трудовой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и себе иметь журнал административно-общественного контроля, ксерокопию приказа о назначении ответственных лиц в О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4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ДБ Петроград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20"/>
              </w:rPr>
              <w:t>(Большой пр. П.С., д.65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школьных библиотека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ркое чтение. Яркое детство. Яркое будущее  - проектная деятельность детской библиоте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фортная библиотечная среда для детей и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5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01.03.2018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 – 0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1.03.2018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0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5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на итоговое сочинение (изложение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 итогового сочинения (изложения)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5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с итогового сочинения (изложения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 итогового сочинения (изложения)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досрочный этап ГИ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ГИА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очняется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результатов итогового сочинения (изложения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оведение итогового сочинения (изложения)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я на ГИА – 9 класс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ГИА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базы ГИА с сотрудниками ППЭ (9 и 11 класс), аудиторным фондом (9 и 11 класс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ГИА, руководители ППЭ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тверждающих документов на участников ГИА, требующих особых услови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ГИА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-20.0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29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заместителей заведующего  по УВР и  старших воспит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 – коммуникативное развитие дошкольников в условиях реализации ФГОС Д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</w:t>
            </w:r>
            <w:r>
              <w:rPr>
                <w:sz w:val="20"/>
                <w:szCs w:val="20"/>
              </w:rPr>
              <w:t xml:space="preserve"> 1,2,3,4,5,6,7,8,9,10,11,12,14,15,16,17,18,19,20,21,22,23,24,25,26,27,28,30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83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 ДОУ «пилотных»  площадок по сопровождению реализации Стандарта и старших воспит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держка инициативы и самостоятельности детей в различных видах деятельности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№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39,46,56,64,37,84,31,32,34,35,36,37,38,40,41,42,43,44,45,47,48,49,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КПК педагого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едагогические технологии в образовательном процессе как условие реализации ФГОС ДО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а укомплектова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37</w:t>
            </w:r>
          </w:p>
        </w:tc>
        <w:tc>
          <w:tcPr>
            <w:tcW w:w="6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Инновационная деятельность педагога как условие повышения качества дошко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3</w:t>
            </w:r>
          </w:p>
        </w:tc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0</w:t>
            </w:r>
          </w:p>
        </w:tc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49</w:t>
            </w:r>
          </w:p>
        </w:tc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6</w:t>
            </w:r>
          </w:p>
        </w:tc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 ДОУ №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88</w:t>
            </w:r>
          </w:p>
        </w:tc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53 ДОУ № 66</w:t>
            </w:r>
          </w:p>
        </w:tc>
        <w:tc>
          <w:tcPr>
            <w:tcW w:w="6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99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2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achevasv@yandex.ru" TargetMode="External"/><Relationship Id="rId3" Type="http://schemas.openxmlformats.org/officeDocument/2006/relationships/hyperlink" Target="mailto:magnit7804@yandex.ru" TargetMode="External"/><Relationship Id="rId4" Type="http://schemas.openxmlformats.org/officeDocument/2006/relationships/hyperlink" Target="mailto:kolplen@rambler.ru" TargetMode="External"/><Relationship Id="rId5" Type="http://schemas.openxmlformats.org/officeDocument/2006/relationships/hyperlink" Target="http://www.xim.ucoz.ru/" TargetMode="External"/><Relationship Id="rId6" Type="http://schemas.openxmlformats.org/officeDocument/2006/relationships/hyperlink" Target="https://sites.google.com/site/sajtelenyzemic/" TargetMode="External"/><Relationship Id="rId7" Type="http://schemas.openxmlformats.org/officeDocument/2006/relationships/hyperlink" Target="mailto:iac-kalina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Work-9</dc:creator>
  <dc:description/>
  <cp:keywords/>
  <dc:language>en-US</dc:language>
  <cp:lastModifiedBy>Work1</cp:lastModifiedBy>
  <dcterms:modified xsi:type="dcterms:W3CDTF">2018-01-26T11:33:00Z</dcterms:modified>
  <cp:revision>185</cp:revision>
  <dc:subject/>
  <dc:title/>
</cp:coreProperties>
</file>