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>Директор ГБУ ИМЦ  Калининского район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________В.П.Колесникова 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8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март 2018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7"/>
        <w:gridCol w:w="46"/>
        <w:gridCol w:w="340"/>
        <w:gridCol w:w="940"/>
        <w:gridCol w:w="1376"/>
        <w:gridCol w:w="41"/>
        <w:gridCol w:w="6"/>
        <w:gridCol w:w="24"/>
        <w:gridCol w:w="2176"/>
        <w:gridCol w:w="14"/>
        <w:gridCol w:w="25"/>
        <w:gridCol w:w="22"/>
        <w:gridCol w:w="43"/>
        <w:gridCol w:w="4357"/>
      </w:tblGrid>
      <w:tr>
        <w:trPr/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, сроки исполнения</w:t>
            </w:r>
          </w:p>
        </w:tc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01.03.20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4:00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 xml:space="preserve">Музей истории денег </w:t>
            </w:r>
            <w:r>
              <w:rPr>
                <w:i/>
                <w:sz w:val="16"/>
                <w:szCs w:val="20"/>
              </w:rPr>
              <w:t>(Петропавловская крепость, д. 3)</w:t>
            </w:r>
          </w:p>
        </w:tc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щание заместителей директора по ВР</w:t>
            </w:r>
          </w:p>
        </w:tc>
      </w:tr>
      <w:tr>
        <w:trPr/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01.03.20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1:3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БОУ № 71</w:t>
            </w:r>
          </w:p>
        </w:tc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Семинар для заместителей директора по УВР (средняя школа)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Современные подходы к повышению мотивации школьников: формирование метапредметных УУД»</w:t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5.03.20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1: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БОУ № 121</w:t>
            </w:r>
          </w:p>
        </w:tc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вещание  заместителей директора по УВР (начальной школы)</w:t>
            </w:r>
          </w:p>
        </w:tc>
      </w:tr>
      <w:tr>
        <w:trPr>
          <w:trHeight w:val="3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4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КОНКУРСЫ ПЕДАГОГОВ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российский конкурс «Учитель здоровь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йонный этап конкурса «Учитель здоровья Санкт-Петербурга»</w:t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каб. № 1)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ультация «Подготовка к конкурсному испытанию «Творческая презентация «Я – учитель здоровья» (второй тур состоится 02.04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ьтов А.Ю., заместитель директора ИМЦ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а К.Ю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нкурсное испытание «Проведение фрагмента урока здоровья и его самоанализ»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оминации «Воспитатель ДОУ», «Специалист службы сопровождения - ДОУ»</w:t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9:00 - 13:00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ная площадка -  ГБДОУ №8, ул. Бутлерова, д.9,к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оминации «Учитель», «Специалист службы сопровождения - ОУ»</w:t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9:00-15:00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ная площадка - ГБОУ №184, ул. Верности, д.38, корп.4, литер А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оминации «Воспитатель ОУ», «Педагог дополнительного образования - ОУ», «Тренер»</w:t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9:00-15:00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ная площадка - ГБОУ №179, ул. Ушинского, д.35, корп.2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оминация «Методист»</w:t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ная площадка - ИМЦ, ул. С.Ковалевской, д.16, корп.6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дическое сопровождение  слушателей курсов повышения квалификации по программе «Федеральный государственный образовательный стандарт основного общего образования: содержание, технологии, преемственность»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ОЛИМПИАДЫ, КОНКУРСЫ УЧАЩИХСЯ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й конкурс по естествознанию «Человек и природа»</w:t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2.0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  <w:lang w:val="en-US"/>
                </w:rPr>
                <w:t>an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  <w:lang w:val="en-US"/>
                </w:rPr>
                <w:t>lk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  <w:lang w:val="en-US"/>
                </w:rPr>
                <w:t>ru</w:t>
              </w:r>
            </w:hyperlink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ем заявок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ru-RU"/>
              </w:rPr>
              <w:t>Лукьяненко А.Г., заведующий методическим отделом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 xml:space="preserve"> районная научно-практическая конференция школьников «Первые шаги в науке»</w:t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.0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  <w:lang w:val="en-US"/>
                </w:rPr>
                <w:t>an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  <w:lang w:val="en-US"/>
                </w:rPr>
                <w:t>lk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  <w:lang w:val="en-US"/>
                </w:rPr>
                <w:t>ru</w:t>
              </w:r>
            </w:hyperlink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ем заявок и работ учащихся  (Приложение 1 к Положению о районной научно-практической конференции школьников «Первые шаги в науке»)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ru-RU"/>
              </w:rPr>
              <w:t>Лукьяненко А.Г., заведующий методическим отделом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й олимпиады по истории и культуре Санкт-Петербурга</w:t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6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й олимпиады по истории и культуре Санкт-Петербурга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конкурса «Юный слесар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городской олимпиады по технологии «Азбука мастерства»</w:t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Юный слесарь (7 класс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укьяненко А.Г., заведующий методическим отделом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29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официальных сайтов:ГБДОУ №№ 30, 90,  92,99; ГБОУ№619</w:t>
            </w:r>
          </w:p>
        </w:tc>
      </w:tr>
      <w:tr>
        <w:trPr>
          <w:trHeight w:val="445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дошко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а И.А., методист ИМЦ</w:t>
            </w:r>
          </w:p>
        </w:tc>
      </w:tr>
      <w:tr>
        <w:trPr>
          <w:trHeight w:val="445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обще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а С.В., заведующий отделом ИМЦ</w:t>
            </w:r>
          </w:p>
        </w:tc>
      </w:tr>
      <w:tr>
        <w:trPr>
          <w:trHeight w:val="445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а М.Г., методист ИМЦ</w:t>
            </w:r>
          </w:p>
        </w:tc>
      </w:tr>
      <w:tr>
        <w:trPr>
          <w:trHeight w:val="253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рева И.А., методист ИМЦ</w:t>
            </w:r>
          </w:p>
        </w:tc>
      </w:tr>
      <w:tr>
        <w:trPr>
          <w:trHeight w:val="253" w:hRule="atLeast"/>
        </w:trPr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российские проверочные работы</w:t>
            </w:r>
          </w:p>
        </w:tc>
      </w:tr>
      <w:tr>
        <w:trPr>
          <w:trHeight w:val="253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– 11 класс</w:t>
            </w:r>
          </w:p>
        </w:tc>
      </w:tr>
      <w:tr>
        <w:trPr>
          <w:trHeight w:val="253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3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– 11 класс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744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5.03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конкурсных материалов  участнико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регионального (с международным участием) фестиваля инновационных педагогических идей «Стратегия будущего»,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698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9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ов естественно-научного цикл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стер-класс и </w:t>
            </w:r>
            <w:r>
              <w:rPr>
                <w:sz w:val="20"/>
                <w:szCs w:val="20"/>
              </w:rPr>
              <w:t xml:space="preserve">практические занятия по подготовке и проведению дистанционной игры </w:t>
            </w:r>
            <w:r>
              <w:rPr>
                <w:rFonts w:eastAsia="Times New Roman"/>
                <w:sz w:val="20"/>
                <w:szCs w:val="20"/>
              </w:rPr>
              <w:t>как инструмента мониторинга  сформированности УУД</w:t>
            </w:r>
          </w:p>
        </w:tc>
      </w:tr>
      <w:tr>
        <w:trPr>
          <w:trHeight w:val="715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53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региональный (с международным участием) фестиваль инновационных педагогических идей «Стратегия будущего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689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2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shd w:fill="FFFFFF" w:val="clear"/>
              </w:rPr>
              <w:t xml:space="preserve">(Невский пр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д. 22-24, литер А)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научно-практическая конференция в рамках ПМОФ -2018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пешные практики реализации ФГОС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ендовые доклады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БОУ №№ 9, 63, 139, 144, 150, 179</w:t>
            </w:r>
          </w:p>
        </w:tc>
      </w:tr>
      <w:tr>
        <w:trPr>
          <w:trHeight w:val="1013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участников ПМОФ -2018 в рамках Межрегиональной научно-практической конференци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шные практики реализации ФГ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истеме образования Калининского района Санкт-Петербурга: современные механизмы и технологии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Электронная регистрация участников на сайте ИМЦ</w:t>
            </w:r>
          </w:p>
        </w:tc>
      </w:tr>
      <w:tr>
        <w:trPr>
          <w:trHeight w:val="1013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о-ориентированный семинар для участников ПМОФ -2018 в рамках </w:t>
            </w:r>
            <w:r>
              <w:rPr>
                <w:sz w:val="20"/>
                <w:szCs w:val="20"/>
                <w:shd w:fill="FFFFFF" w:val="clear"/>
              </w:rPr>
              <w:t>VII Межрегиональной научно-практической конференци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33" w:hanging="0"/>
              <w:outlineLvl w:val="2"/>
              <w:rPr/>
            </w:pPr>
            <w:r>
              <w:rPr>
                <w:rFonts w:eastAsia="Times New Roman"/>
                <w:sz w:val="20"/>
                <w:szCs w:val="20"/>
              </w:rPr>
              <w:t>На пути к школе здоровья: становление образовательной среды в контексте ФГОС. Здоровьесозидающая среда школы, реализующей адаптированные общеобразовательные программ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33" w:hanging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лектронная регистрация участников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l</w:t>
              </w:r>
              <w:r>
                <w:rPr>
                  <w:rStyle w:val="InternetLink"/>
                  <w:sz w:val="20"/>
                  <w:szCs w:val="20"/>
                </w:rPr>
                <w:t>/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qwVS</w:t>
              </w:r>
            </w:hyperlink>
          </w:p>
        </w:tc>
      </w:tr>
      <w:tr>
        <w:trPr>
          <w:trHeight w:val="358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для учителей естественно-научного цикла и учащихся 8-10 классов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нновационные технологии  в контексте ФГОС «Образование на протяжении всей жизн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това Л.А., директор ГБОУ № 179</w:t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онсультации для ОУ, участников конкурсного отбора на получение статуса Региональной инновационной площад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консультации для ОУ – участнико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регионального (с международным участием) фестиваля инновационных педагогических идей «Стратегия будущего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0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начальных классов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провождения интегрированного обучения детей с ОВЗ в здоровьесозидающей образовательной сред</w:t>
            </w:r>
            <w:r>
              <w:rPr>
                <w:color w:val="000000"/>
                <w:sz w:val="20"/>
                <w:szCs w:val="20"/>
              </w:rPr>
              <w:t>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заместитель директора ИМЦ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,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ва Е.О., директор ГБОУ № 10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мониторинг «Здоровье в школе»</w:t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15.03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№ 9, 10, 28, 81, 89, 144, 179, 561, 619, 653, 692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анных мониторинга в единую электронную базу</w:t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  -22.03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анных, доработка ввода данных в единую базу АИС</w:t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 - 30.04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, подготовка аналитических отчетов ОУ 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: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каб. № 1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ворческая группа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Развитие потенциала молодого учителя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ухова К.Ю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  <w:lang w:val="en-US"/>
              </w:rPr>
              <w:t>10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28</w:t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иссии по проведению олимпиад в начальной школ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  <w:lang w:val="en-US"/>
              </w:rPr>
              <w:t>11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21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ля заместителей директора по УВР начальной школы</w:t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 98</w:t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:0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</w:t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3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этап региональной интегрированной олимпиады для учащихся 4 классов (3 человека от ОУ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 для учителей литературы, работающих в 10-11 классах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ктуальные вопросы подготовки к ЕГЭ по литературе в контексте новых критериев оценивания,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зова Н.В., учитель ГБОУ  № 148,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туальные вопросы преподавания русского языка и литературы в контексте ФГОС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: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 и оценка результатов обучения в контексте ФГОС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снова М.Г.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6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2"/>
              </w:rPr>
              <w:t>09:55 -11: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144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рытые уроки в 6 и 8 классах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спространение педагогического опыта по теме «Выполнение требований ФГОС на уроках иностранного языка в средней школе»,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я английского языка ГБОУ №144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езентация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овационные технологии в  помощь  учителям  английского языка. Возможности </w:t>
            </w: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ctiona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конкурс «Читай и декламируй»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английского язы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.В., учитель ГБОУ № 192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французского язы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о Т.С., учитель ГБОУ № 150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1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немецкого язы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ская И.С., учитель ГБОУ № 111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конкурс «Мое любимое слово»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9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 ту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емеева К.С., учитель ГБОУ № 119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конкурс «Песня на английском языке»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3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 ту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английского языка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БОУ № 159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ческое образование в свете требований ФГОС ОО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, работающих в 9-х классах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Геометрические задачи с развернутым ответом на ОГЭ (задачи 24-26),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 - 17: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122" w:hRule="atLeast"/>
        </w:trPr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– игра «Кенгуру»</w:t>
            </w:r>
          </w:p>
        </w:tc>
      </w:tr>
      <w:tr>
        <w:trPr>
          <w:trHeight w:val="45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 - 17: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</w:t>
            </w:r>
          </w:p>
        </w:tc>
      </w:tr>
      <w:tr>
        <w:trPr>
          <w:trHeight w:val="8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</w:t>
            </w:r>
          </w:p>
        </w:tc>
      </w:tr>
      <w:tr>
        <w:trPr>
          <w:trHeight w:val="223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17:0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бланков ответов</w:t>
            </w:r>
          </w:p>
        </w:tc>
      </w:tr>
      <w:tr>
        <w:trPr>
          <w:trHeight w:val="16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 - 16:00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>Предэкзаменационная работа в формате ЕГЭ (11 класс)</w:t>
            </w:r>
          </w:p>
        </w:tc>
      </w:tr>
      <w:tr>
        <w:trPr>
          <w:trHeight w:val="252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>
          <w:trHeight w:val="45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7.03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 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magnit7804@yandex.ru</w:t>
              </w:r>
            </w:hyperlink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:00 – 12: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аб. № 3)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работ на перепроверку</w:t>
            </w:r>
          </w:p>
        </w:tc>
      </w:tr>
      <w:tr>
        <w:trPr>
          <w:trHeight w:val="45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:00 – 16: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кспертов ЕГ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 для участников конкурса «За нравственный подвиг учител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 , методист ИМЦ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образовательные технологии преподавания курса ОРКСЭ и предметной области ОДНКН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 , методист ИМЦ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-17:3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для слушателей кур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ОО: Содержание и технологии изучения предметных областей ОРКСЭ и ОДНКНР»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и нравственное воспитание младших школьников на основе традиционных российских ценност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89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ференция для родителей учащихся 3-х классов общеобразовательных учреждений Калининского района Санкт-Петербурга 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развитие и воспитание младших школьников в условиях реализации Федеральных государственных образовательных стандар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музей истории рели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ул. Почтамтская д.14/5)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слушателей ку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ГОС ОО: Содержание и технологии изучения предметных областей ОРКСЭ и ОДНКНР»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в помощь учител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>
          <w:trHeight w:val="46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Style w:val="Appleconvertedspace"/>
                <w:sz w:val="20"/>
                <w:shd w:fill="FFFFFF" w:val="clear"/>
              </w:rPr>
              <w:t>Конкурс «Физика и изобразительное искусство»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пакова Е.М., методист ИМЦ,</w:t>
            </w:r>
          </w:p>
          <w:p>
            <w:pPr>
              <w:pStyle w:val="Style18"/>
              <w:ind w:left="0" w:hanging="0"/>
              <w:rPr>
                <w:rStyle w:val="Appleconvertedspace"/>
                <w:sz w:val="20"/>
                <w:shd w:fill="FFFFFF" w:val="clear"/>
              </w:rPr>
            </w:pPr>
            <w:r>
              <w:rPr>
                <w:rStyle w:val="Appleconvertedspace"/>
                <w:sz w:val="20"/>
                <w:shd w:fill="FFFFFF" w:val="clear"/>
              </w:rPr>
              <w:t xml:space="preserve">Творческая группа  </w:t>
            </w:r>
            <w:r>
              <w:rPr>
                <w:color w:val="000000"/>
                <w:sz w:val="20"/>
              </w:rPr>
              <w:t>«Проведение внеклассных мероприятий по физике»</w:t>
            </w:r>
          </w:p>
        </w:tc>
      </w:tr>
      <w:tr>
        <w:trPr>
          <w:trHeight w:val="46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бП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(главное здание, большая физическая аудитория)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кция по физике с демонстрациями для учащихся 10-11 классов и учителей физи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а И. Я., учитель ГБОУ №13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бП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(главное здание, большая физическая аудитория)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о-ориентированный семинар для учителей физ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демонстрационного эксперимента на уроках физи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а И. Я., учитель ГБОУ №13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:00 - 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ГИА  в 2017-2018 учебном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19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sz w:val="20"/>
              </w:rPr>
              <w:t xml:space="preserve">Семинар для слушателей курсов повышения квалификации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ременные педагогические средства организации учебной деятельности на уроках химии,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hd w:fill="FFFFFF" w:val="clear"/>
              </w:rPr>
              <w:t>Нечаева М.А., учитель химии ГБОУ№619, 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hd w:fill="FFFFFF" w:val="clear"/>
              </w:rPr>
              <w:t>Устюжина В.А., учитель химии ГБОУ № 61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 И.В., учитель химии ГБОУ№89,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БО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9, 535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творческих групп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-классы по реализации диагностики предметных и метапредметных результатов в преподавании хим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илевская А.Е., учитель химии ГБОУ № 53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 И.В., учитель химии ГБОУ № 8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станционная работа для слушателей курсов повышения квалификации  (см. сайт </w:t>
            </w:r>
            <w:hyperlink r:id="rId6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xi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</w:t>
            </w:r>
            <w:r>
              <w:rPr>
                <w:b/>
                <w:sz w:val="20"/>
                <w:szCs w:val="20"/>
                <w:lang w:val="en-US"/>
              </w:rPr>
              <w:t>.0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.0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 17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О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соревнования по робототехнике</w:t>
            </w:r>
          </w:p>
        </w:tc>
      </w:tr>
      <w:tr>
        <w:trPr>
          <w:trHeight w:val="163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БОУ № 470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(Гражданский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18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пр., д. 31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к. 5, литер А)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</w:t>
            </w:r>
          </w:p>
        </w:tc>
      </w:tr>
      <w:tr>
        <w:trPr>
          <w:trHeight w:val="162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тупление участников творческой категории</w:t>
            </w:r>
          </w:p>
        </w:tc>
      </w:tr>
      <w:tr>
        <w:trPr>
          <w:trHeight w:val="767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евнования спортивных категорий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оложение и информация о регистрации на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i/>
                <w:color w:val="000000"/>
                <w:sz w:val="20"/>
                <w:szCs w:val="20"/>
              </w:rPr>
              <w:t>://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ego</w:t>
            </w:r>
            <w:r>
              <w:rPr>
                <w:i/>
                <w:color w:val="000000"/>
                <w:sz w:val="20"/>
                <w:szCs w:val="20"/>
              </w:rPr>
              <w:t>-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robot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i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ухова Е.О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51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9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 для учителей географии (в рамках XVIII городской научно-практической конференции «Современный урок географии»)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ый аспект в организации практических работ на уроках географии,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>
          <w:trHeight w:val="51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Дистанционная работа для слушателей курсов повышения квалификации. Задания на сайте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sites.google.com/site/sajtelenyzemic/</w:t>
              </w:r>
            </w:hyperlink>
            <w:r>
              <w:rPr>
                <w:sz w:val="20"/>
                <w:szCs w:val="20"/>
              </w:rPr>
              <w:t>, страница «ИМЦ. Курсы повышения квалификации»</w:t>
            </w:r>
          </w:p>
        </w:tc>
      </w:tr>
      <w:tr>
        <w:trPr>
          <w:trHeight w:val="51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 «Просторы Росс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>
          <w:trHeight w:val="221" w:hRule="atLeast"/>
        </w:trPr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 конкурс  «Просторы России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511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.03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enazemich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заявок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заявки и положение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sites.google.com/site/sajtelenyzemic/home</w:t>
              </w:r>
            </w:hyperlink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5:30 – 17:3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>
          <w:trHeight w:val="92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:3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 для слушателей курсов повышения квалификаци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я к современному уроку. Предметные результат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конкурс «Юный натуралист» для учащихся 6-х классов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2.03</w:t>
            </w:r>
          </w:p>
        </w:tc>
        <w:tc>
          <w:tcPr>
            <w:tcW w:w="9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по телефону: 531-74-07 (для Люлькович Е.А.) 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9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Юный натуралист» для учащихся 6-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от школ по 6 человек.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 приемы технологии развития критического мышления в условиях реализации ФГО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В., методист ИМЦ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пользование  на уроках истории  книг из серии «Государственные деятели России глазами современников», издательство «Пушкинский фонд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В., методист ИМ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7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ческая консультация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8"/>
              </w:rPr>
              <w:t xml:space="preserve">Районная </w:t>
            </w:r>
            <w:r>
              <w:rPr>
                <w:color w:val="000000"/>
                <w:sz w:val="20"/>
                <w:szCs w:val="28"/>
              </w:rPr>
              <w:t>теоретическая олимпиада по музыке,</w:t>
            </w:r>
          </w:p>
          <w:p>
            <w:pPr>
              <w:pStyle w:val="Normal"/>
              <w:shd w:fill="FFFFFF" w:val="clea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8"/>
              </w:rPr>
              <w:t xml:space="preserve">  </w:t>
            </w:r>
            <w:r>
              <w:rPr>
                <w:b/>
                <w:sz w:val="20"/>
                <w:szCs w:val="28"/>
              </w:rPr>
              <w:t xml:space="preserve">16:00 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ГБОУ № 63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ческая консультация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проведение школьного этапа городской олимпиады по черчению,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Дымченко Е.В., председатель МО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5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ктико-ориентированный семинар для учителей ИЗО – слушателей курсов «ФГОС основного общего образования»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ктуальные проблемы современного художественного образования в рамках требований ФГОС,</w:t>
            </w:r>
          </w:p>
          <w:p>
            <w:pPr>
              <w:pStyle w:val="Normal"/>
              <w:ind w:left="-108" w:firstLine="108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верева Е.М.,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председатель МО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1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ческая консультация для учителей музыки - слушателей курсов повышения квалификаци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Актуальные проблемы современного образования</w:t>
            </w:r>
            <w:r>
              <w:rPr>
                <w:color w:val="000000"/>
                <w:sz w:val="20"/>
                <w:szCs w:val="28"/>
              </w:rPr>
              <w:t xml:space="preserve"> в рамках требований ФГОС</w:t>
            </w:r>
            <w:r>
              <w:rPr>
                <w:sz w:val="20"/>
                <w:szCs w:val="28"/>
              </w:rPr>
              <w:t>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>Районный этап городской теоретической олимпиады по музыке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(6 клас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(7 класс)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48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Районный этап городской теоретической олимпиады по музыке, 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БОУ № 12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стер-класс для слушателей курсов повышения квалификации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-15" w:firstLine="15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  <w:lang w:val="ru-RU"/>
              </w:rPr>
              <w:t>Мастер-класс «Внеурочная деятельность по технологии в условиях реализации ФГОС ООО»,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укьяненко А.Г.. зав. методическим отделом ИМЦ,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кирда С.С., учитель технологии ГБОУ № 121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Т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физической культуры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 Н.А., методист ДДТ 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го конкурса Педагогического мастерства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158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Баскетбол. Совершенствование техники ведения мяча в сопротивлении, броски мяча в кольцо после ведения», 9 класс,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сов Р.Р., учитель физической культуры ГБОУ № 158</w:t>
            </w:r>
          </w:p>
        </w:tc>
      </w:tr>
      <w:tr>
        <w:trPr/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2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0"/>
                <w:szCs w:val="20"/>
              </w:rPr>
              <w:t>ГБОУ № 653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Волейбол. </w:t>
            </w:r>
            <w:r>
              <w:rPr>
                <w:color w:val="000000"/>
                <w:sz w:val="20"/>
                <w:szCs w:val="20"/>
              </w:rPr>
              <w:t>Возможности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совершенствования приема и передачи мяча двумя руками</w:t>
            </w:r>
            <w:r>
              <w:rPr>
                <w:sz w:val="20"/>
                <w:szCs w:val="20"/>
              </w:rPr>
              <w:t>, 7класс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 методист ИМЦ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Ю.В., учитель ГБОУ № 653</w:t>
            </w:r>
          </w:p>
        </w:tc>
      </w:tr>
      <w:tr>
        <w:trPr/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нятие по внеклассной работе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Обучение базовых элементов шагов на степ-платформе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Томская М.Т., педагог ДО ГБОУ № 653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159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еквандо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Т.С., методист ИМЦ,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асовский В.И., педагог ДОГБОУ № 159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63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 повышения квалификации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Конструирование современного урока физической культуры в соответствии с требованиями ФГОС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Курашевич С.С., учитель физической культуры ГБОУ № 63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3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30 -17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78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Семинар для слушателей курсов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ФГОС ОО: Формирование антикоррупционного мировоззрения школьников» и ответственных за антикоррупционное воспитание в ОУ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антикоррупционного мировоззрения школьников через военно-патриотическое воспитание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одуля антикоррупционной направлен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:30 - 17:3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328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охраны труда. Как должна быть организована работа по охране тру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3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7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7:3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4:3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йно-педагогический комплекс «Феникс» СПб АППО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школьных библиотекаре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в России – вехи истории. Проектные технологии в дополнительном образовании (музейно-педагогическое занят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У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1.03-05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азы «Параграф» - ОУ с движением учащихся и сотрудников по состоянию на 01.03.2018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-05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азы «Параграф» - ДОУ с движением учащихся и сотрудников по состоянию на 01.03.2018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3.03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данных (сдача актуального файла) 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Э ГБОУ </w:t>
            </w:r>
            <w:r>
              <w:rPr>
                <w:b/>
                <w:sz w:val="18"/>
                <w:szCs w:val="20"/>
              </w:rPr>
              <w:t>№ 71, 81, 121, 139, 158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обация технологии печати и сканирования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ГЭ математика - профиль  </w:t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 – 11.04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период  ГИА 11 классы в ГБОУ № 71</w:t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точняетс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,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52)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опусков на досрочный этап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аб. 52)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назначения на ГИА – 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подтверждающих документов участников ГИА, требующих особых условий.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АИСУ «Параграф» ОУ и ДОУ</w:t>
            </w:r>
          </w:p>
        </w:tc>
      </w:tr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базы ГИА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ветственных за информатизацию в О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ветственных за работу в АИСУ «Параграф»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 64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заместителей заведующих по УВР и  старших воспитателе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д экологии в России - инновационные практики в ДО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№ 51,52,53,54,55,57,58,59,61,62,66,67,68,69,70,71,72,73,74,75,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,79,80,8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–  ДОУ № 16</w:t>
            </w:r>
          </w:p>
        </w:tc>
        <w:tc>
          <w:tcPr>
            <w:tcW w:w="6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воспитателей и специалистов «Инновационная деятельность педагога как условие повышения качества дошкольного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округ- ДОУ № 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3</w:t>
            </w:r>
          </w:p>
        </w:tc>
        <w:tc>
          <w:tcPr>
            <w:tcW w:w="6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</w:t>
            </w:r>
          </w:p>
        </w:tc>
        <w:tc>
          <w:tcPr>
            <w:tcW w:w="6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– ДОУ № 35</w:t>
            </w:r>
          </w:p>
        </w:tc>
        <w:tc>
          <w:tcPr>
            <w:tcW w:w="6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8</w:t>
            </w:r>
          </w:p>
        </w:tc>
        <w:tc>
          <w:tcPr>
            <w:tcW w:w="6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 – ДОУ №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О школы 619</w:t>
            </w:r>
          </w:p>
        </w:tc>
        <w:tc>
          <w:tcPr>
            <w:tcW w:w="6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ДОУ № 15 ДОУ № 76</w:t>
            </w:r>
          </w:p>
        </w:tc>
        <w:tc>
          <w:tcPr>
            <w:tcW w:w="6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 6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 музыкальных руковод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62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ое методическое объединение инструкторов по физической культуре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6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методист ИМЦ   </w:t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hd w:fill="FFFFFF" w:val="clear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_lk@mail.ru" TargetMode="External"/><Relationship Id="rId3" Type="http://schemas.openxmlformats.org/officeDocument/2006/relationships/hyperlink" Target="mailto:an_lk@mail.ru" TargetMode="External"/><Relationship Id="rId4" Type="http://schemas.openxmlformats.org/officeDocument/2006/relationships/hyperlink" Target="https://goo.gl/1gqwVS" TargetMode="External"/><Relationship Id="rId5" Type="http://schemas.openxmlformats.org/officeDocument/2006/relationships/hyperlink" Target="mailto:magnit7804@yandex.ru" TargetMode="External"/><Relationship Id="rId6" Type="http://schemas.openxmlformats.org/officeDocument/2006/relationships/hyperlink" Target="http://www.xim.ucoz.ru/" TargetMode="External"/><Relationship Id="rId7" Type="http://schemas.openxmlformats.org/officeDocument/2006/relationships/hyperlink" Target="https://sites.google.com/site/sajtelenyzemic/" TargetMode="External"/><Relationship Id="rId8" Type="http://schemas.openxmlformats.org/officeDocument/2006/relationships/hyperlink" Target="mailto:elenazemich@mail.ru" TargetMode="External"/><Relationship Id="rId9" Type="http://schemas.openxmlformats.org/officeDocument/2006/relationships/hyperlink" Target="https://sites.google.com/site/sajtelenyzemic/home" TargetMode="External"/><Relationship Id="rId10" Type="http://schemas.openxmlformats.org/officeDocument/2006/relationships/hyperlink" Target="mailto:iac-kalina@b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1:00Z</dcterms:created>
  <dc:creator>Work-9</dc:creator>
  <dc:description/>
  <cp:keywords/>
  <dc:language>en-US</dc:language>
  <cp:lastModifiedBy>Secretar2</cp:lastModifiedBy>
  <dcterms:modified xsi:type="dcterms:W3CDTF">2018-02-25T08:47:00Z</dcterms:modified>
  <cp:revision>227</cp:revision>
  <dc:subject/>
  <dc:title/>
</cp:coreProperties>
</file>