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аю»</w:t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>Директор ГБУ ИМЦ  Калининского района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____________________В.П.Колесникова 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____» ______________ 2018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Информационно-методического центра Калинин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апрель 2018 года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"/>
        <w:gridCol w:w="48"/>
        <w:gridCol w:w="19"/>
        <w:gridCol w:w="319"/>
        <w:gridCol w:w="952"/>
        <w:gridCol w:w="11"/>
        <w:gridCol w:w="1374"/>
        <w:gridCol w:w="47"/>
        <w:gridCol w:w="26"/>
        <w:gridCol w:w="2172"/>
        <w:gridCol w:w="10"/>
        <w:gridCol w:w="29"/>
        <w:gridCol w:w="23"/>
        <w:gridCol w:w="6"/>
        <w:gridCol w:w="4397"/>
      </w:tblGrid>
      <w:tr>
        <w:trPr/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место проведения, сроки исполнения</w:t>
            </w:r>
          </w:p>
        </w:tc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</w:tr>
      <w:tr>
        <w:trPr/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11.04.201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15: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ГБОУ №150</w:t>
            </w:r>
          </w:p>
        </w:tc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ческий семинар для заместителей директора по УВР (основная школа</w:t>
            </w:r>
            <w:r>
              <w:rPr>
                <w:sz w:val="20"/>
                <w:szCs w:val="20"/>
              </w:rPr>
              <w:t>) « Индивидуальный проект в условиях внедрения ФГОС ООО»</w:t>
            </w:r>
          </w:p>
        </w:tc>
      </w:tr>
      <w:tr>
        <w:trPr/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12.04.201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14: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ГБОУ № 81</w:t>
            </w:r>
          </w:p>
        </w:tc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rFonts w:eastAsia="Lucida Sans Unicode" w:cs="Tahoma"/>
                <w:i/>
                <w:color w:val="000000"/>
                <w:sz w:val="20"/>
                <w:szCs w:val="20"/>
                <w:lang w:eastAsia="en-US" w:bidi="en-US"/>
              </w:rPr>
              <w:t>Семинар для заместителей директора по ВР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 xml:space="preserve"> «Эффективные средства коммуникации в области социального и психолого-педагогического сопровождения школьников, сохранения и укрепления их здоровья»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ТЕСТАЦИЯ ПЕДАГОГИЧЕСКИХ КАДРОВ</w:t>
            </w:r>
          </w:p>
        </w:tc>
      </w:tr>
      <w:tr>
        <w:trPr>
          <w:trHeight w:val="3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торник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ешанцева С.Н., методист ИМЦ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Четверг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Е КОНКУРСЫ ПЕДАГОГОВ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конкурс «Учитель здоровь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конкурса «Учитель здоровья Санкт-Петербурга»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)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Подготовка документов на городской этап конкурс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испытание «Проведение фрагмента урока здоровья и его самоанализ»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-15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и «Воспитатель ОУ», «Педагог дополнительного образования - ОУ», «Тренер»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-15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8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(ул. Верности, д.38, корп.4, литер А)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инации «Учитель», «Специалист службы сопровождения - ОУ»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испытание «Творческая презентация «Я – учитель здоровья»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-17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и «Воспитатель ОУ», «Педагог дополнительного образования - ОУ», «Тренер», «Учитель», «Специалист службы сопровождения – ОУ»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в школе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)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йонного объединения Санкт-Петербургского регионального отделения общероссийского движения «Союз учителей здоровья Росс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ЙОННЫЕ МЕТОДИСТЫ</w:t>
            </w:r>
          </w:p>
        </w:tc>
      </w:tr>
      <w:tr>
        <w:trPr/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етодическое сопровождение слушателей курсов повышения квалификации по образовательной программе «Актуальные проблемы современного образования»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экспертиза работ; подготовка списка учащихся, допущенных к публичной защите в научно-практической конференции «Первые шаги в науке»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</w:rPr>
              <w:t>Х</w:t>
            </w: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 районная научно практическая конференция школьников «Первые шаги в науке»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до 06.04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Cs w:val="20"/>
                  <w:lang w:val="en-US"/>
                </w:rPr>
                <w:t>an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0"/>
                  <w:lang w:val="en-US"/>
                </w:rPr>
                <w:t>lk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0"/>
                  <w:lang w:val="en-US"/>
                </w:rPr>
                <w:t>ru</w:t>
              </w:r>
            </w:hyperlink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ием заявок и работ учащихся  (Приложение 1 к Положению о районной научно-практической конференции школьников «Первые шаги в науке»)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ru-RU"/>
              </w:rPr>
              <w:t>Лукьяненко А.Г., заведующий методическим отделом ИМЦ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4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ГБОУ № 126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районная научно практическая конференция школьников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«Первые шаги в науке»</w:t>
            </w:r>
            <w:r>
              <w:rPr>
                <w:i/>
                <w:sz w:val="20"/>
              </w:rPr>
              <w:t xml:space="preserve"> (регистрация участников с 14:00)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ОЛИМПИАДЫ, КОНКУРСЫ УЧАЩИХСЯ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российский конкурс – игра по естествознанию «Человек и природа»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:00 - 17:3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3)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атериалов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гры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:00 - 17: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3)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бланков ответов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05.0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14: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19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Юный мастер» (5 классы) в рамках городской олимпиады «Азбука мастерства»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ЦЕНТР ОЦЕНКИ КАЧЕСТВА ОБРАЗОВАНИЯ</w:t>
            </w:r>
          </w:p>
        </w:tc>
      </w:tr>
      <w:tr>
        <w:trPr>
          <w:trHeight w:val="293" w:hRule="atLeast"/>
        </w:trPr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иторинг официальных сайтов ДОО №№ 66, 93, 95, 98</w:t>
            </w:r>
          </w:p>
        </w:tc>
      </w:tr>
      <w:tr>
        <w:trPr>
          <w:trHeight w:val="445" w:hRule="atLeast"/>
        </w:trPr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ате и времени будет сообщено дополнитель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их подходов к оценке качества дошко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рева И.А., методист ИМЦ</w:t>
            </w:r>
          </w:p>
        </w:tc>
      </w:tr>
      <w:tr>
        <w:trPr>
          <w:trHeight w:val="445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4:00 - 17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ганова С.В., заведующий отделом ИМЦ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сеева М.Г., методист ИМЦ</w:t>
            </w:r>
          </w:p>
        </w:tc>
      </w:tr>
      <w:tr>
        <w:trPr>
          <w:trHeight w:val="253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4:00 - 17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ерева И.А., методист ИМЦ</w:t>
            </w:r>
          </w:p>
        </w:tc>
      </w:tr>
      <w:tr>
        <w:trPr>
          <w:trHeight w:val="253" w:hRule="atLeast"/>
        </w:trPr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экзаменационная работа по математике</w:t>
            </w:r>
          </w:p>
        </w:tc>
      </w:tr>
      <w:tr>
        <w:trPr>
          <w:trHeight w:val="253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.04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У района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ы в 11 классах</w:t>
            </w:r>
          </w:p>
        </w:tc>
      </w:tr>
      <w:tr>
        <w:trPr>
          <w:trHeight w:val="253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4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ы в 9 классах</w:t>
            </w:r>
          </w:p>
        </w:tc>
      </w:tr>
      <w:tr>
        <w:trPr>
          <w:trHeight w:val="253" w:hRule="atLeast"/>
        </w:trPr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ые исследования качества образования</w:t>
            </w:r>
          </w:p>
        </w:tc>
      </w:tr>
      <w:tr>
        <w:trPr>
          <w:trHeight w:val="253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4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У №№ 136, 158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классы – Литература, Мировая художественная культура</w:t>
            </w:r>
          </w:p>
        </w:tc>
      </w:tr>
      <w:tr>
        <w:trPr>
          <w:trHeight w:val="253" w:hRule="atLeast"/>
        </w:trPr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российские проверочные работы</w:t>
            </w:r>
          </w:p>
        </w:tc>
      </w:tr>
      <w:tr>
        <w:trPr>
          <w:trHeight w:val="253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3.04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– 11 класс</w:t>
            </w:r>
          </w:p>
        </w:tc>
      </w:tr>
      <w:tr>
        <w:trPr>
          <w:trHeight w:val="253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.04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– 11 класс</w:t>
            </w:r>
          </w:p>
        </w:tc>
      </w:tr>
      <w:tr>
        <w:trPr>
          <w:trHeight w:val="253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.04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– 11 класс</w:t>
            </w:r>
          </w:p>
        </w:tc>
      </w:tr>
      <w:tr>
        <w:trPr>
          <w:trHeight w:val="253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  <w:lang w:val="ru-RU"/>
              </w:rPr>
              <w:t>12.04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– 11 класс</w:t>
            </w:r>
          </w:p>
        </w:tc>
      </w:tr>
      <w:tr>
        <w:trPr>
          <w:trHeight w:val="253" w:hRule="atLeast"/>
        </w:trPr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7</w:t>
            </w:r>
            <w:r>
              <w:rPr>
                <w:b/>
                <w:sz w:val="20"/>
              </w:rPr>
              <w:t>.04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. Часть № 1 – 4 класс</w:t>
            </w:r>
          </w:p>
        </w:tc>
      </w:tr>
      <w:tr>
        <w:trPr>
          <w:trHeight w:val="253" w:hRule="atLeast"/>
        </w:trPr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5 класс</w:t>
            </w:r>
          </w:p>
        </w:tc>
      </w:tr>
      <w:tr>
        <w:trPr>
          <w:trHeight w:val="253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.04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6 класс</w:t>
            </w:r>
          </w:p>
        </w:tc>
      </w:tr>
      <w:tr>
        <w:trPr>
          <w:trHeight w:val="253" w:hRule="atLeast"/>
        </w:trPr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</w:t>
            </w:r>
            <w:r>
              <w:rPr>
                <w:b/>
                <w:sz w:val="20"/>
              </w:rPr>
              <w:t>.04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. Часть № 2 – 4 класс</w:t>
            </w:r>
          </w:p>
        </w:tc>
      </w:tr>
      <w:tr>
        <w:trPr>
          <w:trHeight w:val="253" w:hRule="atLeast"/>
        </w:trPr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5 класс</w:t>
            </w:r>
          </w:p>
        </w:tc>
      </w:tr>
      <w:tr>
        <w:trPr>
          <w:trHeight w:val="253" w:hRule="atLeast"/>
        </w:trPr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ru-RU"/>
              </w:rPr>
              <w:t>4</w:t>
            </w:r>
            <w:r>
              <w:rPr>
                <w:b/>
                <w:sz w:val="20"/>
              </w:rPr>
              <w:t>.04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4 класс</w:t>
            </w:r>
          </w:p>
        </w:tc>
      </w:tr>
      <w:tr>
        <w:trPr>
          <w:trHeight w:val="253" w:hRule="atLeast"/>
        </w:trPr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– 5 класс</w:t>
            </w:r>
          </w:p>
        </w:tc>
      </w:tr>
      <w:tr>
        <w:trPr>
          <w:trHeight w:val="253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.04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6 класс</w:t>
            </w:r>
          </w:p>
        </w:tc>
      </w:tr>
      <w:tr>
        <w:trPr>
          <w:trHeight w:val="253" w:hRule="atLeast"/>
        </w:trPr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6.04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 мир – 4 класс</w:t>
            </w:r>
          </w:p>
        </w:tc>
      </w:tr>
      <w:tr>
        <w:trPr>
          <w:trHeight w:val="253" w:hRule="atLeast"/>
        </w:trPr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– 5 класс</w:t>
            </w:r>
          </w:p>
        </w:tc>
      </w:tr>
      <w:tr>
        <w:trPr>
          <w:trHeight w:val="253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– 6 класс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ИННОВАЦИОННАЯ ДЕЯТЕЛЬНОСТЬ </w:t>
            </w:r>
          </w:p>
        </w:tc>
      </w:tr>
      <w:tr>
        <w:trPr>
          <w:trHeight w:val="698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еминар для заместителей директора по УВР (основная школа)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 в условиях внедрения ФГОС ООО</w:t>
            </w:r>
          </w:p>
        </w:tc>
      </w:tr>
      <w:tr>
        <w:trPr>
          <w:trHeight w:val="698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9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тер – класс и практические занятия для учителей предметов естественнонаучного цикла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и проведение дистанционной игры </w:t>
            </w:r>
            <w:r>
              <w:rPr>
                <w:rFonts w:eastAsia="Times New Roman"/>
                <w:bCs/>
                <w:sz w:val="20"/>
                <w:szCs w:val="20"/>
              </w:rPr>
              <w:t>как формы сетевого взаимодействия</w:t>
            </w:r>
            <w:r>
              <w:rPr>
                <w:rFonts w:eastAsia="Times New Roman"/>
                <w:sz w:val="20"/>
                <w:szCs w:val="20"/>
              </w:rPr>
              <w:t xml:space="preserve"> «Использование Гугл-сервисов для проведения дистанционного мероприятия (на примере брейн-ринга)»</w:t>
            </w:r>
          </w:p>
        </w:tc>
      </w:tr>
      <w:tr>
        <w:trPr>
          <w:trHeight w:val="698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 – лекториум для учителей русского языка и литературы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ебная и методическая литература для классов полиэтнического состава (с приглашением представителя издательства «Просвещение»)</w:t>
            </w:r>
          </w:p>
        </w:tc>
      </w:tr>
      <w:tr>
        <w:trPr>
          <w:trHeight w:val="698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6.04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образовательных учреждений, участников конкурсного отбора, на получение статуса экспериментальной площадки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В ШКОЛЕ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92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минар для педагогов-организатор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ных руководителе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ов Служб здоровья ОУ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века: педагогические поиски способов сохранения здоровь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С.А., директор ГБОУ № 19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8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начальных класс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доровьесберегающих образовательных технологий для достижения планируемых результатов реализации ФГ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1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заместителей директора по В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е средства коммуникации в области социального и психолого-педагогического сопровождения школьников, сохранения и укрепления их здоровь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Н.Н., к.п.н., директор ГБОУ № 8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рафику</w:t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явок и участие педагогов образовательных учреждение района в региональном этапе Всероссийско</w:t>
            </w:r>
            <w:bookmarkStart w:id="0" w:name="_GoBack"/>
            <w:bookmarkEnd w:id="0"/>
            <w:r>
              <w:rPr>
                <w:sz w:val="20"/>
                <w:szCs w:val="20"/>
              </w:rPr>
              <w:t>го конкурса «Учитель здоровья России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мониторинг «Здоровье в школе»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.04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 №№ 10, 28, 81, 89, 144, 179, 561, 619, 653, 692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, подготовка аналитических отчетов ОУ 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ЫЕ СПЕЦИАЛИСТЫ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каб. № 1)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Творческая группа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Развитие потенциала молодого учителя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ухова К.Ю., методист ИМЦ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НАЧАЛЬНЫЕ КЛАССЫ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84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комиссии по проведению олимпиад в начальной школ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.</w:t>
            </w:r>
          </w:p>
        </w:tc>
      </w:tr>
      <w:tr>
        <w:trPr>
          <w:trHeight w:val="1356" w:hRule="atLeas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.04</w:t>
            </w:r>
          </w:p>
        </w:tc>
        <w:tc>
          <w:tcPr>
            <w:tcW w:w="1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:0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рименение образовательных технологий для достижения планируемых результатов ФГОС»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Cs/>
                <w:color w:val="000000"/>
                <w:sz w:val="20"/>
                <w:szCs w:val="20"/>
              </w:rPr>
              <w:t>ограниченными возможностями здоровья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</w:t>
            </w:r>
          </w:p>
        </w:tc>
      </w:tr>
      <w:tr>
        <w:trPr/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9</w:t>
            </w:r>
            <w:r>
              <w:rPr>
                <w:b/>
                <w:sz w:val="20"/>
                <w:szCs w:val="20"/>
              </w:rPr>
              <w:t>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lang w:val="ru-RU"/>
              </w:rPr>
              <w:t>1</w:t>
            </w:r>
            <w:r>
              <w:rPr>
                <w:b/>
                <w:sz w:val="20"/>
              </w:rPr>
              <w:t>5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ля председателей МО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 олимпиад в начальной школе в 2017-2018 учебном го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.</w:t>
            </w:r>
          </w:p>
        </w:tc>
      </w:tr>
      <w:tr>
        <w:trPr/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>.04</w:t>
            </w:r>
          </w:p>
        </w:tc>
        <w:tc>
          <w:tcPr>
            <w:tcW w:w="1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БОУ №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Cs/>
                <w:color w:val="000000"/>
                <w:sz w:val="20"/>
                <w:szCs w:val="20"/>
              </w:rPr>
              <w:t>ограниченными возможностями здоровья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</w:t>
            </w:r>
          </w:p>
        </w:tc>
      </w:tr>
      <w:tr>
        <w:trPr/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5</w:t>
            </w:r>
            <w:r>
              <w:rPr>
                <w:b/>
                <w:sz w:val="20"/>
                <w:szCs w:val="20"/>
              </w:rPr>
              <w:t>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№ </w:t>
            </w:r>
            <w:r>
              <w:rPr>
                <w:b/>
                <w:sz w:val="20"/>
                <w:szCs w:val="20"/>
                <w:lang w:val="en-US"/>
              </w:rPr>
              <w:t>98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Городской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минар для учителей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еятельностного подхода в начальной школе как средство достижения планируемых результатов ФГОС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е проверочные работы в 4 классе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7</w:t>
            </w:r>
            <w:r>
              <w:rPr>
                <w:b/>
                <w:sz w:val="20"/>
              </w:rPr>
              <w:t>.04</w:t>
            </w:r>
          </w:p>
        </w:tc>
        <w:tc>
          <w:tcPr>
            <w:tcW w:w="27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 язык. Часть № 1 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  <w:lang w:val="ru-RU"/>
              </w:rPr>
              <w:t>19</w:t>
            </w:r>
            <w:r>
              <w:rPr>
                <w:b/>
                <w:sz w:val="20"/>
              </w:rPr>
              <w:t>.04</w:t>
            </w:r>
          </w:p>
        </w:tc>
        <w:tc>
          <w:tcPr>
            <w:tcW w:w="2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. Часть № 2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ru-RU"/>
              </w:rPr>
              <w:t>4</w:t>
            </w:r>
            <w:r>
              <w:rPr>
                <w:b/>
                <w:sz w:val="20"/>
              </w:rPr>
              <w:t>.04</w:t>
            </w:r>
          </w:p>
        </w:tc>
        <w:tc>
          <w:tcPr>
            <w:tcW w:w="2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6.04</w:t>
            </w:r>
          </w:p>
        </w:tc>
        <w:tc>
          <w:tcPr>
            <w:tcW w:w="2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 мир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аботаем по новым стандартам: использование деятельностных методик на уроках русского языка и литературы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Воропай Е.В., зам. руководителя центра по редакционно-издательской работе Центра гуманитарного образования АО «Издательство «Просвещение»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мина В.А., методист ИМЦ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туальные вопросы преподавания русского языка и литературы в контексте ФГОС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мина В.А., методист ИМЦ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4.0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9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о-ориентированный  семинар  дл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лушателей курсов повышения квалификации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Методические рекомендации по подготовке учащихся к олимпиадам и конкурсам по английскому языку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2"/>
              </w:rPr>
              <w:t xml:space="preserve">Ткачева С.В., методист ИМЦ 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6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:05-13:4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17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18"/>
                <w:szCs w:val="22"/>
              </w:rPr>
              <w:t>(каб. № 409)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аспространение педагогического опыта по теме «Реализация ФГОС на уроках английского языка в средней школе»,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Ткачева С.В., методист ИМЦ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121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о-ориентированный  семинар  дл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лушателей курсов повышения квалификации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роблемы выбора УМК при реализации  требований ФГОС на уроках английского языка. Итоги пилотирования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 w:val="20"/>
                <w:szCs w:val="22"/>
              </w:rPr>
              <w:t>Ткачева С.В., методист ИМЦ,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МО учителей английского языка ГБОУ № 121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69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о-ориентированный  семинар  дл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лушателей курсов повышения квалификации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Эффективные методы преподавания иностранных языков  в свете требований ФГОС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 w:val="20"/>
                <w:szCs w:val="22"/>
              </w:rPr>
              <w:t>Ткачева С.В., методист ИМЦ,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МО учителей английского языка ГБОУ № 69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6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192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твертая встреча «Английского клуба»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nema Quest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качева С.В., методист ИМЦ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ессерова Т.Н., учитель ГБОУ № 192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45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едседателей МО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ы организации и проведения диагностических контрольных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>
          <w:trHeight w:val="45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о-ориентированный  семинар  дл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лушателей курсов повышения квалификации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современного уро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>
          <w:trHeight w:val="18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  <w:lang w:val="en-US"/>
              </w:rPr>
              <w:t>.04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БОУ №139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ный тур игры для учащихся 7 классов «Математический марафон»</w:t>
            </w:r>
          </w:p>
        </w:tc>
      </w:tr>
      <w:tr>
        <w:trPr>
          <w:trHeight w:val="235" w:hRule="atLeast"/>
        </w:trPr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педагогического опыта учителей района</w:t>
            </w:r>
          </w:p>
        </w:tc>
      </w:tr>
      <w:tr>
        <w:trPr>
          <w:trHeight w:val="45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в 10 класс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социально-бытовой направленности на разностное сравн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А.Г., учитель математики ГБОУ № 9</w:t>
            </w:r>
          </w:p>
        </w:tc>
      </w:tr>
      <w:tr>
        <w:trPr>
          <w:trHeight w:val="237" w:hRule="atLeast"/>
        </w:trPr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экзаменационная работа в 11 классах</w:t>
            </w:r>
          </w:p>
        </w:tc>
      </w:tr>
      <w:tr>
        <w:trPr>
          <w:trHeight w:val="141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>
          <w:trHeight w:val="141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:  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magnit7804@yandex.ru</w:t>
              </w:r>
            </w:hyperlink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о работе</w:t>
            </w:r>
          </w:p>
        </w:tc>
      </w:tr>
      <w:tr>
        <w:trPr>
          <w:trHeight w:val="45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6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3)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работ на перепроверку</w:t>
            </w:r>
          </w:p>
        </w:tc>
      </w:tr>
      <w:tr>
        <w:trPr>
          <w:trHeight w:val="211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00 - 17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экспертов ЕГЭ</w:t>
            </w:r>
          </w:p>
        </w:tc>
      </w:tr>
      <w:tr>
        <w:trPr>
          <w:trHeight w:val="254" w:hRule="atLeast"/>
        </w:trPr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экзаменационная работа в 9  классах</w:t>
            </w:r>
          </w:p>
        </w:tc>
      </w:tr>
      <w:tr>
        <w:trPr>
          <w:trHeight w:val="22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ы </w:t>
            </w:r>
          </w:p>
        </w:tc>
      </w:tr>
      <w:tr>
        <w:trPr>
          <w:trHeight w:val="22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:  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magnit7804@yandex.ru</w:t>
              </w:r>
            </w:hyperlink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отчётов о работе </w:t>
            </w:r>
          </w:p>
        </w:tc>
      </w:tr>
      <w:tr>
        <w:trPr>
          <w:trHeight w:val="377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3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3)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работ на перепроверку</w:t>
            </w:r>
          </w:p>
        </w:tc>
      </w:tr>
      <w:tr>
        <w:trPr>
          <w:trHeight w:val="18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00 - 17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экспертов ОГЭ</w:t>
            </w:r>
          </w:p>
        </w:tc>
      </w:tr>
      <w:tr>
        <w:trPr>
          <w:trHeight w:val="45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- 16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методист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2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для слушателей кур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ФГОС ООО: Содержание и технологии изучения предметных областей ОРКСЭ и ОДНКНР»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8"/>
                <w:shd w:fill="FFFFFF" w:val="clear"/>
              </w:rPr>
            </w:pPr>
            <w:r>
              <w:rPr>
                <w:bCs/>
                <w:color w:val="000000"/>
                <w:sz w:val="20"/>
                <w:szCs w:val="28"/>
                <w:shd w:fill="FFFFFF" w:val="clear"/>
              </w:rPr>
              <w:t>Использование современных педагогических технологий на уроках ОРКС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9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Мастер – класс </w:t>
            </w:r>
            <w:r>
              <w:rPr>
                <w:sz w:val="20"/>
                <w:szCs w:val="20"/>
              </w:rPr>
              <w:t>для слушателей курса  «ФГОС ООО: Содержание и технологии изучения предметных областей ОРКСЭ и ОДНКНР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аб. № 5)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группа 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образовательные технологии преподавания курса ОРКСЭ и предметной области ОДНКН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 , методист ИМЦ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-17:3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Храм Тихвинской иконы Божией Матер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18"/>
                <w:szCs w:val="28"/>
              </w:rPr>
              <w:t>(пр. Науки дом. 22 корп.2)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о-ориентированный  семинар 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лушателей курсов повышения квалификации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православной культуры. Тема «Храм, икон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>
          <w:trHeight w:val="46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ПбАППО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ауд. № 40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минар-практикум  для учителей района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Структурный анализ содержания качественных задач и экспериментальных заданий  для улучшения качества подготовки учащихся к ОГЭ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>
          <w:trHeight w:val="46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инар для  учителей астрономии, слушателей курсов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hd w:fill="FFFFFF" w:val="clear"/>
              </w:rPr>
              <w:t>Астрономия</w:t>
            </w:r>
            <w:r>
              <w:rPr>
                <w:color w:val="000000"/>
                <w:sz w:val="20"/>
                <w:shd w:fill="FFFFFF" w:val="clear"/>
              </w:rPr>
              <w:t> в школе: новые программы, проблемные вопросы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>
          <w:trHeight w:val="521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-17: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консультации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Подготовка учащихся 9 и 11 класса к ГИА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>
          <w:trHeight w:val="46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1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онкурс «Физика и литература»,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пакова Е.М., методист ИМЦ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ндронова Е. В., учитель физики ГБОУ № 128</w:t>
            </w:r>
          </w:p>
        </w:tc>
      </w:tr>
      <w:tr>
        <w:trPr>
          <w:trHeight w:val="171" w:hRule="atLeast"/>
        </w:trPr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Конкурс «Использование современных образовательных технологий на уроках физики»</w:t>
            </w:r>
          </w:p>
        </w:tc>
      </w:tr>
      <w:tr>
        <w:trPr>
          <w:trHeight w:val="46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о 27.04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на электронный адрес: </w:t>
            </w:r>
            <w:hyperlink r:id="rId5">
              <w:r>
                <w:rPr>
                  <w:rStyle w:val="InternetLink"/>
                  <w:b/>
                  <w:sz w:val="20"/>
                  <w:lang w:val="en-US"/>
                </w:rPr>
                <w:t>ifilip</w:t>
              </w:r>
              <w:r>
                <w:rPr>
                  <w:rStyle w:val="InternetLink"/>
                  <w:b/>
                  <w:sz w:val="20"/>
                </w:rPr>
                <w:t>@</w:t>
              </w:r>
              <w:r>
                <w:rPr>
                  <w:rStyle w:val="InternetLink"/>
                  <w:b/>
                  <w:sz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</w:rPr>
                <w:t>.</w:t>
              </w:r>
              <w:r>
                <w:rPr>
                  <w:rStyle w:val="InternetLink"/>
                  <w:b/>
                  <w:sz w:val="20"/>
                  <w:lang w:val="en-US"/>
                </w:rPr>
                <w:t>ru</w:t>
              </w:r>
            </w:hyperlink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ача  заявок  и  материалов на конкурс 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:00 - 17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учителей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ГИА по химии в 2017-18 учебном год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творческих групп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требований ФГОС в преподавании хим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новационные технологии  в практике преподавания хими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еонова И.В., учитель химии ГБОУ № 89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гилевская А.Е., учитель химии ГБОУ № 535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о-ориентированный  семинар  д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лушателей курсов повышения квалификации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 ФГОС в практику преподавания химии.  Итоги  работы МО учителей химии в 2017-2018 учебном год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танционная работа для слушателей курсов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ФГОС в преподавании химии, (</w:t>
            </w:r>
            <w:hyperlink r:id="rId6">
              <w:r>
                <w:rPr>
                  <w:rStyle w:val="InternetLink"/>
                  <w:i/>
                  <w:sz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</w:rPr>
                <w:t>.</w:t>
              </w:r>
              <w:r>
                <w:rPr>
                  <w:rStyle w:val="InternetLink"/>
                  <w:i/>
                  <w:sz w:val="20"/>
                  <w:lang w:val="en-US"/>
                </w:rPr>
                <w:t>xim</w:t>
              </w:r>
              <w:r>
                <w:rPr>
                  <w:rStyle w:val="InternetLink"/>
                  <w:i/>
                  <w:sz w:val="20"/>
                </w:rPr>
                <w:t>.</w:t>
              </w:r>
              <w:r>
                <w:rPr>
                  <w:rStyle w:val="InternetLink"/>
                  <w:i/>
                  <w:sz w:val="20"/>
                  <w:lang w:val="en-US"/>
                </w:rPr>
                <w:t>ucoz</w:t>
              </w:r>
              <w:r>
                <w:rPr>
                  <w:rStyle w:val="InternetLink"/>
                  <w:i/>
                  <w:sz w:val="20"/>
                </w:rPr>
                <w:t>.</w:t>
              </w:r>
              <w:r>
                <w:rPr>
                  <w:rStyle w:val="InternetLink"/>
                  <w:i/>
                  <w:sz w:val="20"/>
                  <w:lang w:val="en-US"/>
                </w:rPr>
                <w:t>ru</w:t>
              </w:r>
            </w:hyperlink>
            <w:r>
              <w:rPr>
                <w:i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 17: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Е.О., методист ИМЦ</w:t>
            </w:r>
          </w:p>
        </w:tc>
      </w:tr>
      <w:tr>
        <w:trPr>
          <w:trHeight w:val="374" w:hRule="atLeas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:00-14:30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ко-ориентированный семинар д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телей курсов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урок в 8 классе  «Применение управляющих структур в робототехник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Д.М., учитель информатики ГБОУ № 179</w:t>
            </w:r>
          </w:p>
        </w:tc>
      </w:tr>
      <w:tr>
        <w:trPr>
          <w:trHeight w:val="525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-15:30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-15" w:firstLine="15"/>
              <w:rPr>
                <w:sz w:val="20"/>
                <w:shd w:fill="FFFFFF" w:val="clear"/>
                <w:lang w:val="ru-RU"/>
              </w:rPr>
            </w:pPr>
            <w:r>
              <w:rPr>
                <w:sz w:val="20"/>
                <w:lang w:val="ru-RU"/>
              </w:rPr>
              <w:t xml:space="preserve">Мастер-класс </w:t>
            </w:r>
            <w:r>
              <w:rPr>
                <w:sz w:val="20"/>
                <w:shd w:fill="FFFFFF" w:val="clear"/>
                <w:lang w:val="ru-RU"/>
              </w:rPr>
              <w:t>«Ведение курса «Робототехника» в условиях реализации ФГО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Е.О., методист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Д.М., учитель информатики ГБОУ № 179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</w:tr>
      <w:tr>
        <w:trPr>
          <w:trHeight w:val="511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БОУ № 120 </w:t>
            </w:r>
            <w:r>
              <w:rPr>
                <w:i/>
                <w:sz w:val="18"/>
                <w:szCs w:val="20"/>
              </w:rPr>
              <w:t xml:space="preserve">(пр. Художников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д. 24 корп. 2)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чно-практическая конференция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езультатов обучения на основе содержательного минимума в предметной области «Естествознание»,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ИМЦ</w:t>
            </w:r>
          </w:p>
        </w:tc>
      </w:tr>
      <w:tr>
        <w:trPr>
          <w:trHeight w:val="511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2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тер-класс д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лушателей курсов повышения квалификации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форм Google для отработки учебного материала и контроля знаний"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ИМЦ</w:t>
            </w:r>
          </w:p>
        </w:tc>
      </w:tr>
      <w:tr>
        <w:trPr>
          <w:trHeight w:val="511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1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о-ориентированный  семинар  д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лушателей курсов повышения квалификации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>Работа образовательного учреждения и преподавание географии в соответствии с ФГОС"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ИМЦ</w:t>
            </w:r>
          </w:p>
        </w:tc>
      </w:tr>
      <w:tr>
        <w:trPr>
          <w:trHeight w:val="511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</w:t>
            </w:r>
          </w:p>
        </w:tc>
        <w:tc>
          <w:tcPr>
            <w:tcW w:w="9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работа для слушателей курсов повышения квалификации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на сайте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sites.google.com/site/sajtelenyzemic/</w:t>
              </w:r>
            </w:hyperlink>
            <w:r>
              <w:rPr>
                <w:sz w:val="20"/>
                <w:szCs w:val="20"/>
              </w:rPr>
              <w:t>, страница «ИМЦ. Курсы повышения квалификации»</w:t>
            </w:r>
          </w:p>
        </w:tc>
      </w:tr>
      <w:tr>
        <w:trPr>
          <w:trHeight w:val="102" w:hRule="atLeast"/>
        </w:trPr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 конкурс  «Просторы России»</w:t>
            </w:r>
          </w:p>
        </w:tc>
      </w:tr>
      <w:tr>
        <w:trPr>
          <w:trHeight w:val="403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.04</w:t>
            </w:r>
          </w:p>
        </w:tc>
        <w:tc>
          <w:tcPr>
            <w:tcW w:w="2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: </w:t>
            </w:r>
            <w:hyperlink r:id="rId8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elenazemich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>Приём работ учащихся (текстовая часть)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писок участников конкурса сформирован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11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6.04</w:t>
            </w:r>
          </w:p>
        </w:tc>
        <w:tc>
          <w:tcPr>
            <w:tcW w:w="9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работ, подготовка рейтинга и списка учащихся, допущенных к публичной защите (очному этапу конкурса)</w:t>
            </w:r>
          </w:p>
        </w:tc>
      </w:tr>
      <w:tr>
        <w:trPr>
          <w:trHeight w:val="234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6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очный) этап конкурса среди учащихся 8-11 классов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ЭКОЛОГИЯ</w:t>
            </w:r>
          </w:p>
        </w:tc>
      </w:tr>
      <w:tr>
        <w:trPr>
          <w:trHeight w:val="523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:30  - 17:3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 документов к аттес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</w:tr>
      <w:tr>
        <w:trPr>
          <w:trHeight w:val="56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о-ориентированный  семинар 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лушателей курсов повышения квалификации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программы: технологические карты уро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</w:tr>
      <w:tr>
        <w:trPr>
          <w:trHeight w:val="494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семинар для учителей биологии района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работы МО учителей биологии за 2017-2018 учебный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 консультаци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оцкая С.В., методист ИМЦ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о-ориентированный  семинар  дл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лушателей курсов повышения квалификации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азвитие научного мышления и познавательной мотивации у школьников в рамках реализации ФГОС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В., методист ИМЦ,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ческая консультация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астие в  практико-ориентированном семинаре «Актуальные проблемы современного образования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исова Е.А., методист ИМЦ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9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150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актико-ориентированный семинар для учителей ИЗО – слушателей курсов «ФГОС основного общего образования»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туальные проблемы современного художественного образования в рамках требований ФГОС</w:t>
            </w:r>
          </w:p>
          <w:p>
            <w:pPr>
              <w:pStyle w:val="Normal"/>
              <w:ind w:left="35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верева Е.М., председатель МО учителей предметов художественно-эстетического цикла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9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13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18"/>
                <w:szCs w:val="28"/>
              </w:rPr>
              <w:t>(ул. Антоновская д.16)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актико-ориентированный семинар для учителей музыки – слушателей курсов «ФГОС основного общего образования»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туальные проблемы современного образования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исова Е.А., методист ИМЦ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Районный этап городской олимпиады по черчению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5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: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>ГБОУ № 126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йонный этап городской олимпиады по черчению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ымченко Е.В., председатель МО учителей предметов художественно-эстетического цикла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14: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19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Юный мастер» (5 класс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А.Г., заведующий  отделом ИМЦ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ельянова Е.В., учитель технологии ГБОУ №119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13:55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19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для слушателей курсов повышения квалифик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на уроках технологии в контексте ФГОС ОО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А.Г., заведующий  отделом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а Е.В., Ионина А.П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теля технологии ГБОУ №119 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Музей истории МВД</w:t>
            </w:r>
          </w:p>
          <w:p>
            <w:pPr>
              <w:pStyle w:val="Normal"/>
              <w:ind w:left="-190" w:right="-192" w:hanging="0"/>
              <w:jc w:val="center"/>
              <w:rPr>
                <w:bCs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ул</w:t>
            </w:r>
            <w:r>
              <w:rPr>
                <w:i/>
                <w:sz w:val="18"/>
                <w:szCs w:val="18"/>
              </w:rPr>
              <w:t>. Минеральная, д</w:t>
            </w:r>
            <w:r>
              <w:rPr>
                <w:i/>
                <w:sz w:val="16"/>
                <w:szCs w:val="16"/>
              </w:rPr>
              <w:t>.3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тевое взаимодействие ОУ с правоохранительными органами при реализации предмета ОБЖ,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мосов П.В., руководитель музея истории МВД, Лукьяненко А.Г., заведующий  отделом ИМЦ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05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тер-класс для слушателей курсов повышения квалифик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Современный урок ОБЖ в </w:t>
            </w:r>
            <w:r>
              <w:rPr>
                <w:sz w:val="20"/>
                <w:szCs w:val="20"/>
                <w:lang w:val="ru-RU"/>
              </w:rPr>
              <w:t>свете требований ФГОС ООО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епловой и солнечный удар,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узьминых Л.И., преподаватель-организатор ОБЖ ГБОУ № 72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ОЕ ВОСПИТАНИЕ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:00 - 16:3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)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3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)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модуля антикоррупционной направлен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каб. № 1)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Мастер-классы по антикоррупционному воспитанию школьников для слушателей курса «ФГОС ОО: Формирование антикоррупционного мировоззрения школьников» и ответственных за антикоррупционное воспитание в О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1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йонный семинар для слушателей курсов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ФГОС ОО: Формирование антикоррупционного мировоззрения школьников» и ответственных за антикоррупционное воспитание в ОУ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антикоррупционного мировоззрения школьников через военно-патриотическое воспитание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</w:tr>
      <w:tr>
        <w:trPr>
          <w:trHeight w:val="328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вно-методическое занятие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деятельности городского оздароваительного лагеря – лето 2018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Л.А., методист ИМЦ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2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9.0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-17:3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26.04 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:00-13:3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ЦРБ им. Белинского </w:t>
            </w:r>
            <w:r>
              <w:rPr>
                <w:i/>
                <w:sz w:val="18"/>
                <w:szCs w:val="28"/>
              </w:rPr>
              <w:t>(Гражданский пр.. д.83/1)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школьных библиотекар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чество районной библиотеки и школ – многообразие фор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У</w:t>
            </w:r>
          </w:p>
        </w:tc>
      </w:tr>
      <w:tr>
        <w:trPr/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2.04-06.0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азы «Параграф» - ОУ с движением учащихся и сотрудников по состоянию на 02.04.2018</w:t>
            </w:r>
          </w:p>
        </w:tc>
      </w:tr>
      <w:tr>
        <w:trPr/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-05.0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азы «Параграф» - ДОУ с движением учащихся и сотрудников по состоянию на 02.04.2018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3.04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iac-kalina@bk.ru</w:t>
              </w:r>
            </w:hyperlink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данных (сдача актуального файла) 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</w:tc>
      </w:tr>
      <w:tr>
        <w:trPr/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Э района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онный экзамен по математике учеников 11 классов</w:t>
            </w:r>
          </w:p>
        </w:tc>
      </w:tr>
      <w:tr>
        <w:trPr/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 – 11.04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период  ГИА 11 классы в ГБОУ № 71</w:t>
            </w:r>
          </w:p>
        </w:tc>
      </w:tr>
      <w:tr>
        <w:trPr/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Сбор подтверждающих документов участников ГИА, требующих особых условий.</w:t>
            </w:r>
          </w:p>
        </w:tc>
      </w:tr>
      <w:tr>
        <w:trPr/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Актовый зал)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онференция. Обучение сотрудников ППЭ ГВЭ 9</w:t>
            </w:r>
          </w:p>
        </w:tc>
      </w:tr>
      <w:tr>
        <w:trPr/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Актовый зал)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онференция. Обучение руководящих сотрудников и технических специалистов ППЭ ОГЭ иностранных языков (устная часть)</w:t>
            </w:r>
          </w:p>
        </w:tc>
      </w:tr>
      <w:tr>
        <w:trPr/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Актовый зал)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онференция. Обучение сотрудников ППЭ ОГЭ по физике</w:t>
            </w:r>
          </w:p>
        </w:tc>
      </w:tr>
      <w:tr>
        <w:trPr/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онференция. Обучение сотрудников ППЭ ОГЭ по информатике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</w:t>
            </w:r>
          </w:p>
        </w:tc>
      </w:tr>
      <w:tr>
        <w:trPr/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АИСУ «Параграф» ОУ и ДОУ</w:t>
            </w:r>
          </w:p>
        </w:tc>
      </w:tr>
      <w:tr>
        <w:trPr/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базы ГИА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</w:tr>
      <w:tr>
        <w:trPr/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52)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информатизацию в О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работу в АИСУ «Параграф»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/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46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заведующих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и реализация индивидуального образовательного маршрута как условие обеспечение качества дошкольного образов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У №№ 1,5,11,17,24,30,31,39,49,51,52,53,66,68,69,72,76,80,84,93,95,102,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Седачева Т.Ю., методисты ИМЦ  </w:t>
            </w:r>
          </w:p>
        </w:tc>
      </w:tr>
      <w:tr>
        <w:trPr/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№ 37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 ДОУ «пилотных»  площадок по сопровождению реализации Стандарта и старших воспита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иобщение детей к социокультурным нормам, традициям семьи, общества и государства 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№№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, 4, 5, 7, 19, 20, 22, 23, 28, 36, 39, 45, 46, 56, 64, 69, 72, 73, 76, 83, 84, 90, 96, 99,  Д\О школы 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Седачева Т.Ю., методисты ИМЦ  </w:t>
            </w:r>
          </w:p>
        </w:tc>
      </w:tr>
      <w:tr>
        <w:trPr>
          <w:trHeight w:val="242" w:hRule="atLeast"/>
        </w:trPr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округ –  ДОУ № 8</w:t>
            </w:r>
          </w:p>
        </w:tc>
        <w:tc>
          <w:tcPr>
            <w:tcW w:w="66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йонное методическое объединение воспитателей и специалистов </w:t>
            </w:r>
            <w:r>
              <w:rPr>
                <w:sz w:val="20"/>
                <w:szCs w:val="20"/>
              </w:rPr>
              <w:t>«Инновационная деятельность педагога как условие повышения качества дошкольного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Седачева Т.Ю., методисты ИМЦ  </w:t>
            </w:r>
          </w:p>
        </w:tc>
      </w:tr>
      <w:tr>
        <w:trPr/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округ- ДОУ № 21</w:t>
            </w:r>
          </w:p>
        </w:tc>
        <w:tc>
          <w:tcPr>
            <w:tcW w:w="6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12</w:t>
            </w:r>
          </w:p>
        </w:tc>
        <w:tc>
          <w:tcPr>
            <w:tcW w:w="6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округ – ДОУ № 64</w:t>
            </w:r>
          </w:p>
        </w:tc>
        <w:tc>
          <w:tcPr>
            <w:tcW w:w="6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округ -ДОУ № 4</w:t>
            </w:r>
          </w:p>
        </w:tc>
        <w:tc>
          <w:tcPr>
            <w:tcW w:w="6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округ – ДОУ № 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№ 51</w:t>
            </w:r>
          </w:p>
        </w:tc>
        <w:tc>
          <w:tcPr>
            <w:tcW w:w="6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руг –ДОУ № 67</w:t>
            </w:r>
          </w:p>
        </w:tc>
        <w:tc>
          <w:tcPr>
            <w:tcW w:w="6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№ 71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тодическое объединение  музыкальных руководителей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Седачева Т.Ю., методисты ИМЦ </w:t>
            </w:r>
          </w:p>
        </w:tc>
      </w:tr>
      <w:tr>
        <w:trPr/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83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ое методическое объединение инструкторов по физической культур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</w:tc>
      </w:tr>
      <w:tr>
        <w:trPr/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ДОУ в системе экологического воспитания в соответствии с ФГОС ДО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8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 А., методист ИМЦ  </w:t>
            </w:r>
          </w:p>
        </w:tc>
      </w:tr>
      <w:tr>
        <w:trPr/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образовательного процесса в условиях реализации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7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чева Т.Ю., методист ИМЦ  </w:t>
            </w:r>
          </w:p>
        </w:tc>
      </w:tr>
      <w:tr>
        <w:trPr/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методист ИМЦ   </w:t>
            </w:r>
          </w:p>
        </w:tc>
      </w:tr>
      <w:tr>
        <w:trPr/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чева Т.Ю., методист ИМЦ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Cs w:val="20"/>
      <w:lang w:val="en-US"/>
    </w:rPr>
  </w:style>
  <w:style w:type="character" w:styleId="WW8Num3z0">
    <w:name w:val="WW8Num3z0"/>
    <w:qFormat/>
    <w:rPr>
      <w:sz w:val="20"/>
      <w:shd w:fill="FFFFFF" w:val="clear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_lk@mail.ru" TargetMode="External"/><Relationship Id="rId3" Type="http://schemas.openxmlformats.org/officeDocument/2006/relationships/hyperlink" Target="mailto:magnit7804@yandex.ru" TargetMode="External"/><Relationship Id="rId4" Type="http://schemas.openxmlformats.org/officeDocument/2006/relationships/hyperlink" Target="mailto:magnit7804@yandex.ru" TargetMode="External"/><Relationship Id="rId5" Type="http://schemas.openxmlformats.org/officeDocument/2006/relationships/hyperlink" Target="mailto:ifilip@yandex.ru" TargetMode="External"/><Relationship Id="rId6" Type="http://schemas.openxmlformats.org/officeDocument/2006/relationships/hyperlink" Target="http://www.xim.ucoz.ru/" TargetMode="External"/><Relationship Id="rId7" Type="http://schemas.openxmlformats.org/officeDocument/2006/relationships/hyperlink" Target="https://sites.google.com/site/sajtelenyzemic/" TargetMode="External"/><Relationship Id="rId8" Type="http://schemas.openxmlformats.org/officeDocument/2006/relationships/hyperlink" Target="mailto:elenazemich@mail.ru" TargetMode="External"/><Relationship Id="rId9" Type="http://schemas.openxmlformats.org/officeDocument/2006/relationships/hyperlink" Target="mailto:iac-kalina@b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51:00Z</dcterms:created>
  <dc:creator>Work-9</dc:creator>
  <dc:description/>
  <cp:keywords/>
  <dc:language>en-US</dc:language>
  <cp:lastModifiedBy>Work1</cp:lastModifiedBy>
  <dcterms:modified xsi:type="dcterms:W3CDTF">2018-03-28T08:38:00Z</dcterms:modified>
  <cp:revision>281</cp:revision>
  <dc:subject/>
  <dc:title/>
</cp:coreProperties>
</file>