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>Директор ГБУ ИМЦ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 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«____» ______________ 2018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на май 2018 </w:t>
      </w:r>
      <w:r>
        <w:rPr/>
        <w:t>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76"/>
        <w:gridCol w:w="1559"/>
        <w:gridCol w:w="1984"/>
        <w:gridCol w:w="382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учно-экспертный совет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ческий парк «Россия – Моя история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Бассейная улица, дом 32, стр.1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овещание заместителей директора по В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 – 13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тических материалов по итогам работы в 2017 - 2018 учебном году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М.Г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а Т.С., аналитик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российские проверочные работы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– 6 класс (апробация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– 6 класс (апробация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ДЕЯТЕЛЬНОСТЬ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 – 25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отчётов по инновационной деятельности от ОУ – РИ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истанционная игра как форма сетевого взаимодейств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ведение дистанционной игры между образовательными учреждениям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но-экспертный </w:t>
            </w:r>
            <w:r>
              <w:rPr>
                <w:bCs/>
                <w:color w:val="000000"/>
                <w:sz w:val="20"/>
                <w:szCs w:val="20"/>
              </w:rPr>
              <w:t>со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о Б.В., к.п.н., доцент кафедры истории и педагогики РГПУ им. А.И.Герцена, председатель НЭС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3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материалов образовательных организаций – участников конкурса «Школа здоровья Калининского района Санкт-Петербург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</w:t>
            </w:r>
            <w:bookmarkStart w:id="0" w:name="_GoBack"/>
            <w:bookmarkEnd w:id="0"/>
            <w:r>
              <w:rPr>
                <w:sz w:val="20"/>
                <w:szCs w:val="20"/>
              </w:rPr>
              <w:t>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, лауреатов и дипломантов регионального этапа всероссийского конкурса «Учитель здоровья России» 2018 год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ворческая группа молодых специалис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азвитие потенциала молодого учителя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ухова К.Ю., методист ГБУ ИМЦ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лушателей курсов повышения  квалификации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седателей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районного методического объединения за 2017-2018учебный  год;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аттестация слушателей  курсов  повышения квалификаци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3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сультация для учителей литературы, работающих в 10 класс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очинение по литературе для обучающихся 10 классов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ое занятие для слушателей курсов повышения квалификации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Чеснова М.Г.</w:t>
            </w:r>
            <w:r>
              <w:rPr>
                <w:sz w:val="20"/>
                <w:szCs w:val="20"/>
              </w:rPr>
              <w:t>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ля председателей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МО учителей-словесников в 2017-2018 учебном году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омина В.А., </w:t>
            </w:r>
            <w:r>
              <w:rPr>
                <w:bCs/>
                <w:sz w:val="20"/>
                <w:szCs w:val="20"/>
              </w:rPr>
              <w:t>Чеснова М.Г.</w:t>
            </w:r>
            <w:r>
              <w:rPr>
                <w:sz w:val="20"/>
                <w:szCs w:val="20"/>
              </w:rPr>
              <w:t>, методисты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по литературе для учащихся в 10-ых классах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чинени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Темы сочинения размещаются на сайте 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monitoring.rcokoit.ru</w:t>
              </w:r>
            </w:hyperlink>
            <w:r>
              <w:rPr>
                <w:sz w:val="20"/>
                <w:szCs w:val="20"/>
              </w:rPr>
              <w:t xml:space="preserve"> и на сайте АП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pbappo.ru</w:t>
              </w:r>
            </w:hyperlink>
            <w:r>
              <w:rPr>
                <w:sz w:val="20"/>
                <w:szCs w:val="20"/>
              </w:rPr>
              <w:t xml:space="preserve">  за 30 минут до начала сочин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9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вое совещание  районного МО учителей английского язы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3"/>
                <w:shd w:fill="FFFFFF" w:val="clear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Итоги 2017-2018 года и планирование  работы МО  на 2018-2019 учебный год,</w:t>
            </w:r>
          </w:p>
          <w:p>
            <w:pPr>
              <w:pStyle w:val="Normal"/>
              <w:rPr>
                <w:color w:val="000000"/>
                <w:sz w:val="20"/>
                <w:szCs w:val="23"/>
                <w:shd w:fill="FFFFFF" w:val="clear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Ткачева С.В., методист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 – 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ов международного математического конкурса – игры «Кенгур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нтова Ю.В., Мягкова Л.В., методисты ИМЦ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МО учителей 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2017-2018 учебного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чётных работ  слушателей курсов повышения квалифик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актовый з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 для слушателей ку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ГОС ОО: Содержание и технологии изучения предметных областей ОРКСЭ и ОДНКН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 «Содержание и технологии изучения предметных областей «ОРКСЭ» и «ОДНКН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цкевич А.М. , методист ИМЦ 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Творческая группа учителей ОРКС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временные образовательные технологии преподавания курса ОРКСЭ и предметной области ОДНКН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Стецкевич А.М. 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– 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 работы МО учителей физики за  2017-2018 учебный го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ый стол (по итогам конкурса) «Использование современных образовательных технологий на уроках физики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.Я., учитель ГБОУ №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одготовке к ОГ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 95,146,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ППЭ по подготовке практической части ОГ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ля уч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дготовка к ГИА по химии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2017-2018 учебном году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рнова М.А.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вое совещание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едение итогов работы МО учителей химии в 2017-2018 учебном году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рнова М.А., методист ИМЦ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дготовка и защита проектов по теме: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Реализация ФГОС в преподавании хим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Дистанционная работа для слушателей курсов – см. сайт </w:t>
            </w:r>
            <w:hyperlink r:id="rId4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xim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рнова М.А., методист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етухова Е.О., методист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АФ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ая работа для слушателей курсов повышения квалифик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ния на сайте: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sites.google.com/site/sajtelenyzemic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раница «ИМЦ. Курсы повышения квалификации»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слушателей курсов повышения квалификации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внутришкольного мониторинга образовательных достижений по географии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современного образов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занятие. 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в рамках урочной и внеурочной деятельности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олодых специалистов  и малоопытных уч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. Итоговое заня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совещание учителей-экспертов ЕГ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ЕГЭ по биологии в 2016-2017 учебном 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ая предэкзаменационная работа по обществознанию для 9-ых классов: результаты, анализ, рекомендации РЦОКи И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ИМ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школьных МО, учителя истории и обществознан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 ГБОУ № 69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Курсы повышения квалификации по образовательной программе </w:t>
            </w:r>
            <w:r>
              <w:rPr>
                <w:bCs/>
                <w:sz w:val="20"/>
                <w:szCs w:val="22"/>
              </w:rPr>
              <w:t xml:space="preserve">«Актуальные проблемы современного образования», модуль </w:t>
            </w:r>
            <w:r>
              <w:rPr>
                <w:sz w:val="20"/>
                <w:szCs w:val="22"/>
              </w:rPr>
              <w:t>«ФГОС ООО» физическая куль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Физической куль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Н.А., методист ДДТ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конкурса педагогических достижений 2018 год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СМЫСЛ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выполнения требований ФГОС  по  музицированию на уроках музы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учителей ИЗО – слушателей курсов «ФГОС основного общего образовани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проблемы современного художественного образования в рамках требований ФГОС,</w:t>
            </w:r>
          </w:p>
          <w:p>
            <w:pPr>
              <w:pStyle w:val="Normal"/>
              <w:ind w:left="-108" w:firstLine="108"/>
              <w:rPr/>
            </w:pPr>
            <w:r>
              <w:rPr>
                <w:color w:val="000000"/>
                <w:sz w:val="20"/>
                <w:szCs w:val="20"/>
              </w:rPr>
              <w:t>Зверева Е.М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редседатель МО,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ческая консульт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новационные технологии на уроках искусства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слушателей  курсов  повышения квалификации учителей техн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едующий отделом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ИДЕЯТЕЛЬНОСТ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слушателей  курсов  повышения квалификации  учителей ОБ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едующий отделом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одуля антикоррупционной направленности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 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  для слушателей курса «ФГОС ОО: Формирование антикоррупционного мировоззрения школьник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антикоррупционного образования школь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вновь назначенных заместителей директора по АХ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заполнение «Акта проверки готовности ОУ к новому 2017-2018 учебному год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тазина Л.А., методист ИМЦ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 БИБЛИОТЕЧНО-ИНФОРМАЦИОННЫХ РЕСУРСОВ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 – 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 – 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 Санкт-Петербургский международный книжный салон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для библиотекарей ОУ Калининского района, посещение совместного стенда 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издательств «Просвещение», «Дрофа» и книготорговой компании «Абрис»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.05-07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ОУ с движением учащихся и сотрудников по состоянию на 03.05.201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-07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ДОУ с движением учащихся и сотрудников по состоянию на 03.05.201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4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ответственных и технических специалистов за «Параграф» - 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совещания «Регламент работы с АИСУ Параграф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ответственных и технических специалистов за «Параграф» - Д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овещания «Регламент работы с АИСУ Параграф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3.05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чинение (изложение) -11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 мероприятия по ЕГЭ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 - 22.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11 (основной этап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 - 29.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 9  (основной этап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бор подтверждающих документов участников ГИА, требующих особых условий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ремени будет сообщено дополн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А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ППЭ (вебинар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АИСУ «Параграф» ОУ и ДО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базы ГИ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информатизацию в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еминар  старших воспитателей и заместителей  заведующего по УВР (дежурные ДОУ,  работающие летом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етодическое руководство педагогическим процессом в условиях летней оздоровительной кампан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ДОУ №№ </w:t>
            </w:r>
            <w:r>
              <w:rPr>
                <w:sz w:val="20"/>
                <w:szCs w:val="20"/>
                <w:lang w:eastAsia="en-US"/>
              </w:rPr>
              <w:t>4, 6, 8, 10, 11, 12, 14, 15, 22, 26, 29, 32, 42, 45, 56, 61, 64, 72, 74, 76, 78, 82, 84,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руг – ДОУ № 23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воспитателей и специалистов </w:t>
            </w:r>
            <w:r>
              <w:rPr>
                <w:sz w:val="20"/>
                <w:szCs w:val="20"/>
              </w:rPr>
              <w:t>«Инновационная деятельность педагога как условие повышения качества дошкольного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 – ДОУ № 41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 ДОУ № 69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 – ДОУ № 44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округ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9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ическое объединение  музыкальных руководителей, работающих летом,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ое методическое объединение инструкторов по физической культуре, работающих лет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анятие 9</w:t>
            </w:r>
            <w:r>
              <w:rPr>
                <w:i/>
                <w:sz w:val="20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Воронкевич О.А.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методист ИМЦ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чева Т.Ю., методист ИМ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ng.rcokoit.ru/" TargetMode="External"/><Relationship Id="rId3" Type="http://schemas.openxmlformats.org/officeDocument/2006/relationships/hyperlink" Target="http://www.spbappo.ru/" TargetMode="External"/><Relationship Id="rId4" Type="http://schemas.openxmlformats.org/officeDocument/2006/relationships/hyperlink" Target="http://www.xim.ucoz.ru/" TargetMode="External"/><Relationship Id="rId5" Type="http://schemas.openxmlformats.org/officeDocument/2006/relationships/hyperlink" Target="https://sites.google.com/site/sajtelenyzemic/" TargetMode="External"/><Relationship Id="rId6" Type="http://schemas.openxmlformats.org/officeDocument/2006/relationships/hyperlink" Target="http://www.expoclub.ru/news/2709/" TargetMode="External"/><Relationship Id="rId7" Type="http://schemas.openxmlformats.org/officeDocument/2006/relationships/hyperlink" Target="mailto:iac-kalina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22:00Z</dcterms:created>
  <dc:creator>RePack by SPecialiST</dc:creator>
  <dc:description/>
  <dc:language>en-US</dc:language>
  <cp:lastModifiedBy>Ольга</cp:lastModifiedBy>
  <dcterms:modified xsi:type="dcterms:W3CDTF">2018-04-28T15:22:00Z</dcterms:modified>
  <cp:revision>2</cp:revision>
  <dc:subject/>
  <dc:title/>
</cp:coreProperties>
</file>