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ГБУ ИМЦ 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нкт-Петербург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«____» ______________ 2018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на июнь-август 2018 </w:t>
      </w:r>
      <w:r>
        <w:rPr/>
        <w:t>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6"/>
        <w:gridCol w:w="1559"/>
        <w:gridCol w:w="1983"/>
        <w:gridCol w:w="382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619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для заместителей директора по УВР (начальная, основная и средняя школа) и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йонной педагогической конференци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 – 13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юнь)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тических материалов по итогам работы в 2017-2018 учебном году.Подготовка плана работы на 2018-2019 учебный год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вгуст)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проведению школьного этапа всероссийской олимпиады школьников в 2018-2019 учебном году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 - август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официальных сайтов ОУ и ДО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М.Г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а Т.С., аналитик ИМ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ва М.Г., методист ИМ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 –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юнь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ОУ по плану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У к новому 2018-2019 учебному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тазина Л.А., методист ИМЦ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 БИБЛИОТЕЧНО-ИНФОРМАЦИОННЫХ РЕСУРСОВ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 – 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5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дача БД  «Параграф ОУ» (движение учащихся, мониторинг информатизации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5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дача БД  «Параграф ДОУ» с актуальными данным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 27.06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С ФРДО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страция ОУ на портале ФИС ФРДО (по графику)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грузка шаблонов с аттестатами на портале ФИС ФРДО (по графику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каб. № 52)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Выдача пропусков на ЕГЭ для ВПЛ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юнь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учение общественных наблюдателе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едоставление информации об общественных наблюдателях.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уточняется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ководители ППЭ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едоставление журналов обучения организаторов ППЭ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АЦ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Анализ данных АИСУ «Параграф»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АЦ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Анализ итогов ГИ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недель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каб. № 52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х лиц за информатизацию в О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каб. № 52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х за работу в АИСУ «Параграф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г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района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ДОУ,  работающих летом.  Оформление справок проверо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У№№ 4, 6, 8, 10, 11, 12, 14, 15, 22, 26, 29, 32, 42, 45, 56, 61, 64, 72, 74, 76, 78, 82, 84, 9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астниками секции районной августовской конференции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00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 районной августовской конференции по дошкольному образован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отдела образовани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работе в летний период, по подготовке к новому учебному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методист ИМЦ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 по работе в летний период, по подготовке к новому учебному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-kalin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35:00Z</dcterms:created>
  <dc:creator>RePack by SPecialiST</dc:creator>
  <dc:description/>
  <dc:language>en-US</dc:language>
  <cp:lastModifiedBy>Ольга</cp:lastModifiedBy>
  <dcterms:modified xsi:type="dcterms:W3CDTF">2018-05-28T16:35:00Z</dcterms:modified>
  <cp:revision>2</cp:revision>
  <dc:subject/>
  <dc:title/>
</cp:coreProperties>
</file>