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ГБУ ИМЦ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района Санкт-Петербург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сентябрь 2018</w:t>
      </w:r>
      <w:r>
        <w:rPr/>
        <w:t>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"/>
        <w:gridCol w:w="17"/>
        <w:gridCol w:w="46"/>
        <w:gridCol w:w="32"/>
        <w:gridCol w:w="308"/>
        <w:gridCol w:w="971"/>
        <w:gridCol w:w="1324"/>
        <w:gridCol w:w="16"/>
        <w:gridCol w:w="81"/>
        <w:gridCol w:w="24"/>
        <w:gridCol w:w="47"/>
        <w:gridCol w:w="2126"/>
        <w:gridCol w:w="31"/>
        <w:gridCol w:w="24"/>
        <w:gridCol w:w="4403"/>
      </w:tblGrid>
      <w:tr>
        <w:trPr/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6.0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5:00-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18"/>
              </w:rPr>
              <w:t>(каб. № 4)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ов работ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проведению и методическое сопровождение школьного этапа всероссийской олимпиады школьников в 2018-2019 учебном году.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 – 22.0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етапредметных результатов, 6-8 классы</w:t>
            </w:r>
          </w:p>
        </w:tc>
      </w:tr>
      <w:tr>
        <w:trPr>
          <w:trHeight w:val="445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-14.0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одготовке пакета документов организации-соискателя в рамках проведения конкурса на получение статуса федеральной инновационной площадки в 2018 году</w:t>
            </w:r>
          </w:p>
        </w:tc>
      </w:tr>
      <w:tr>
        <w:trPr>
          <w:trHeight w:val="411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-17.0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по подготовке пакета документов на участие в городском конкурсе инновационных продуктов «Петербургская школа – 2020»</w:t>
            </w:r>
          </w:p>
        </w:tc>
      </w:tr>
      <w:tr>
        <w:trPr>
          <w:trHeight w:val="411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ер. Антоненко, д.8, актовый зал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заявок от образовательных организаций на участие в городском конкурсе инновационн</w:t>
            </w:r>
            <w:bookmarkStart w:id="0" w:name="_GoBack"/>
            <w:bookmarkEnd w:id="0"/>
            <w:r>
              <w:rPr>
                <w:sz w:val="20"/>
                <w:szCs w:val="20"/>
              </w:rPr>
              <w:t>ых продуктов «Петербургская школа – 2020»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 17.0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Прием картотеки по молодым специалистам (заполнить таблицу «Молодые специалисты», прислать на </w:t>
            </w:r>
            <w:r>
              <w:rPr>
                <w:bCs/>
                <w:sz w:val="20"/>
                <w:szCs w:val="22"/>
                <w:lang w:val="en-US"/>
              </w:rPr>
              <w:t>e</w:t>
            </w:r>
            <w:r>
              <w:rPr>
                <w:bCs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  <w:lang w:val="en-US"/>
              </w:rPr>
              <w:t>mail</w:t>
            </w:r>
            <w:r>
              <w:rPr>
                <w:bCs/>
                <w:sz w:val="20"/>
                <w:szCs w:val="22"/>
              </w:rPr>
              <w:t>: suhowa.ks@yandex.ru )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хова К.Ю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мониторинг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председателей М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2018-2019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>
          <w:trHeight w:val="1390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онное занятие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:00 - 16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«Сведения об учителях» (по установленной форме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для председателей М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ование работы МО учителей-словесников в 2018-2019 учебном год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российский конкурс сочинений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7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  <w:r>
              <w:rPr>
                <w:color w:val="000000"/>
                <w:sz w:val="20"/>
                <w:szCs w:val="20"/>
              </w:rPr>
              <w:t xml:space="preserve"> Всероссийского конкурса сочинений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-17: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аб. № 4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работ на районный этап Всероссийского конкурса сочинений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2"/>
              </w:rPr>
              <w:t xml:space="preserve"> 95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ое совещание для председателей МО учителей английского языка район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 xml:space="preserve">Итоги ЕГЭ-2018 и планирование работы МО на 2018-2019 год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2"/>
              </w:rPr>
              <w:t xml:space="preserve"> 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Подготовка обучающихся к  олимпиадам  разного уровня. Тренинг по оцениванию  заданий  олимпиадного тип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5.09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 картотеки в печатном и электронном виде на адрес: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вещание для учителей математики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РМО за 2017-2018 учебный год. Анализ результатов государственной (итоговой) аттестации в 9 и 11 классах. Рекомендации по планированию работы Ш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консульт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етодист ИМЦ</w:t>
            </w:r>
          </w:p>
        </w:tc>
      </w:tr>
      <w:tr>
        <w:trPr>
          <w:trHeight w:val="455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>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малоопытных учителе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ое планирование в 5-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Особенности преподавания ОДНКНР,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:00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:00 – 17: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 для учителей ОРКС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рекомендации по ведению курса ОРКСЭ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466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0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: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щ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новные направления работы МО учителей физики на 2018-2019 учебный год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.0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0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работы учителя химии на 2018-19 учебный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роведения олимпиады по химии в 2018-19 учебный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Серебристый бульвар, д.9, к.2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практико-ориентированный  семинар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рамках преподавания географ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географ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ИА-2018 и планирование работы МО на 2018-2019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470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консультация по вопросам ФГОС для молодых и малоопытных уч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 Латина Т.И.</w:t>
            </w:r>
          </w:p>
        </w:tc>
      </w:tr>
      <w:tr>
        <w:trPr>
          <w:trHeight w:val="926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ние учителей биологии всех ОУ рай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МО учителей биологии и плана  работы на 2018- 2019 уч.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ст: Методист городского МО биологов Баландина Н.Л. и Латина Т.И., методист  ИМЦ </w:t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Школьный этап Всероссийской олимпиады школьников по экологии и биологии</w:t>
            </w:r>
          </w:p>
        </w:tc>
      </w:tr>
      <w:tr>
        <w:trPr>
          <w:trHeight w:val="228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аботы по экологии </w:t>
            </w:r>
          </w:p>
        </w:tc>
      </w:tr>
      <w:tr>
        <w:trPr>
          <w:trHeight w:val="273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аботы по биологии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йонный семинар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Центр подготовки к ЕГЭ и ОГЭ «Эксперт»: Анализ результатов ЕГЭ по обществознанию 2018-2019 год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</w:t>
            </w:r>
            <w:r>
              <w:rPr>
                <w:sz w:val="20"/>
              </w:rPr>
              <w:t xml:space="preserve">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</w:t>
            </w:r>
            <w:r>
              <w:rPr>
                <w:b/>
                <w:sz w:val="20"/>
                <w:szCs w:val="28"/>
              </w:rPr>
              <w:t>14:00 -  16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8"/>
              </w:rPr>
              <w:t>Вопросы проведения школьного этапа Всероссийской олимпиады школьников по искусству (МХК)</w:t>
            </w:r>
            <w:r>
              <w:rPr>
                <w:color w:val="000000"/>
                <w:sz w:val="20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ДД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Совеща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Основные направления работы МО учителей физической культуры на 2018-2019 учебный год. Организация и проведение школьного этапа «Олимпиады по физической культуре 7-11кл.»,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Громова Н.А., методист ДДТ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12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ГБОУ № 159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авлов В.Н., учитель ГБОУ № 159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Школа молодого учителя физической культур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сновные  направления и формы деятельности учащихся на уроках физической культуры по ФГОС,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оманова Т.С., методист ИМЦ 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11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18.09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25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15:00-17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ar-SA"/>
              </w:rPr>
              <w:t>ГБОУ № 220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оманова Т.С., методист ИМЦ 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:00 - 17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учения охране труда работников образовательного учреж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и себе журналы «вводного инструктажа» и «на рабочем ме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4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Центральная детская библиотека им. Белин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</w:t>
            </w:r>
            <w:r>
              <w:rPr>
                <w:i/>
                <w:sz w:val="18"/>
                <w:szCs w:val="28"/>
              </w:rPr>
              <w:t>(Гражданский пр., 83/1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 Калининского рай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 детская библиотека школам района (день информации). Работа с семьями юных чита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графику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 (отчетный период с 20.09.2017г. по 20.09.2018г.)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.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 27.09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перевозо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л. Ленина д.8/8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ьготных проездных билетов (по графику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1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руглый стол руководителей  </w:t>
            </w:r>
            <w:r>
              <w:rPr>
                <w:sz w:val="20"/>
                <w:szCs w:val="20"/>
              </w:rPr>
              <w:t xml:space="preserve"> районных методических объединений для воспитателей и специалистов службы сопровож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Организация деятельности методических объединений в 2018-2019 учебном году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1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вещание  руководителей  ДОУ «пилотных»  площадок по сопровождению реализации Станда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№ 32,44,55,59,6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it78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42:00Z</dcterms:created>
  <dc:creator>Work-9</dc:creator>
  <dc:description/>
  <dc:language>en-US</dc:language>
  <cp:lastModifiedBy>Мария</cp:lastModifiedBy>
  <dcterms:modified xsi:type="dcterms:W3CDTF">2018-09-01T16:42:00Z</dcterms:modified>
  <cp:revision>2</cp:revision>
  <dc:subject/>
  <dc:title/>
</cp:coreProperties>
</file>