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Директор ГБУ ИМЦ 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8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октябрь 2018</w:t>
      </w:r>
      <w:r>
        <w:rPr/>
        <w:t>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"/>
        <w:gridCol w:w="46"/>
        <w:gridCol w:w="15"/>
        <w:gridCol w:w="60"/>
        <w:gridCol w:w="265"/>
        <w:gridCol w:w="983"/>
        <w:gridCol w:w="35"/>
        <w:gridCol w:w="1560"/>
        <w:gridCol w:w="2055"/>
        <w:gridCol w:w="7"/>
        <w:gridCol w:w="24"/>
        <w:gridCol w:w="19"/>
        <w:gridCol w:w="4557"/>
      </w:tblGrid>
      <w:tr>
        <w:trPr/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0.2018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Ц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миссия конкурса педагогических достижений</w:t>
            </w:r>
          </w:p>
        </w:tc>
      </w:tr>
      <w:tr>
        <w:trPr/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1.10.2018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5.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БОУ №121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овещание заместителей директора по УВР (начальная школа)</w:t>
            </w:r>
            <w:r>
              <w:rPr>
                <w:sz w:val="20"/>
              </w:rPr>
              <w:t xml:space="preserve"> «Проведение региональной диагностической работы по оценке метапредметных результатов в 1-5 классах»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b/>
              </w:rPr>
              <w:t>Конкурс педагогических достижений Калининского района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 4этаж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для будущих конкурсантов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:00 -17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, прием заявок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30 -12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:30 -16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каб. № 4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, прием заявок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районной комиссии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ы  по подготовке к конкурсным испытаниям первого тура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Лучший воспитатель Калининского района»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а Т.В., воспитатель  ГБДОУ №4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ребования к проведению конкурсного занятия, критерии оценки», Воронкевич О.А., методист  ИМ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исеева М.В., председатель экспертной группы, заведующий  ДОУ № 17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Лучший педагог дополнительного образования»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ул.Замшина, д.14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мина С.А., педагог  дополнительного образования ГБОУ  №12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ебования к проведению конкурсного занятия, критерии оценки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ганова С.В., председатель экспертной группы, заведующий отделом 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Лучший педагог службы сопровождения»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МС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Гражданский пр., д.74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О.В., педагог-психолог ГБОУ  №1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к проведению конкурсного мероприятия, критерии оценки»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мякова Н.М., председатель экспертной группы, руководитель отдела ЦППМСП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Лучший учитель Калининского района»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никова В.С., учитель ГБОУ №17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ебования к проведению конкурсного урока, критерии оценки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цко Т.С., председатель экспертной группы, заместитель директора ГБОУ № 150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Педагогические надежды»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-класс победителей конкурса педагогических достиж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В.С., учитель ГБОУ № 6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к проведению конкурсного урока, критерии оценк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рова Т.В., председатель экспертной группы, заместитель директора ГБОУ № 63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Лучший классный руководитель  Калининского района»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а А.В., учитель ГБОУ №8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ебования к проведению конкурсного классного часа, критерии оценк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Е.М. председатель экспертной группы, заместитель директора ГБОУ № 88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01.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2"/>
              </w:rPr>
              <w:t>Совещание районных методистов «Основные задачи районной методической службы на 2018-2019 учебный год»,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1.10-19.10     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Школьный этап предметных олимпиад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зическая культура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тематика 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2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</w:tr>
      <w:tr>
        <w:trPr/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</w:tr>
      <w:tr>
        <w:trPr/>
        <w:tc>
          <w:tcPr>
            <w:tcW w:w="2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>
          <w:trHeight w:val="238" w:hRule="atLeast"/>
        </w:trPr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</w:tr>
      <w:tr>
        <w:trPr/>
        <w:tc>
          <w:tcPr>
            <w:tcW w:w="2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</w:tr>
      <w:tr>
        <w:trPr/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8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2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</w:tr>
      <w:tr>
        <w:trPr/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анцузский  язык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</w:tr>
      <w:tr>
        <w:trPr/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анский язык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2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ский язы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6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9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1.10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ая лингвистическая игра-конкурс «Русский медвежонок- 2018»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spb-rm.ru</w:t>
              </w:r>
            </w:hyperlink>
          </w:p>
        </w:tc>
      </w:tr>
      <w:tr>
        <w:trPr/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о 27.10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ем заявок на участие в игре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:00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 Занятие №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445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общего образования. Занятие № 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ганова С.В., методист ИМЦ</w:t>
            </w:r>
          </w:p>
        </w:tc>
      </w:tr>
      <w:tr>
        <w:trPr>
          <w:trHeight w:val="445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20.1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диагностическая работа по оценке метапредметных результатов  в 1-5 классах</w:t>
            </w:r>
          </w:p>
        </w:tc>
      </w:tr>
      <w:tr>
        <w:trPr>
          <w:trHeight w:val="169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диагностическая работа русскому языку  в 9 классах</w:t>
            </w:r>
          </w:p>
        </w:tc>
      </w:tr>
      <w:tr>
        <w:trPr>
          <w:trHeight w:val="445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– 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лисеева М.Г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Т.С., аналитик ИМЦ</w:t>
            </w:r>
          </w:p>
        </w:tc>
      </w:tr>
      <w:tr>
        <w:trPr>
          <w:trHeight w:val="445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– 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для ОУ- участников городского конкурса инновационных продуктов «Петербургская школа 2020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21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8</w:t>
            </w:r>
            <w:r>
              <w:rPr>
                <w:b/>
                <w:sz w:val="20"/>
                <w:szCs w:val="20"/>
              </w:rPr>
              <w:t>.10 – 15.1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kretarinmc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картотеки «Информация о Службе здоровья образовательной организаци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руководителей ОДОД, педагогов-организаторов внеклассной и внешкольной работы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циональных спортивных праздников как один из путей формирования «культуры здоровья» школьн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тов А.В., к.п.н., заместитель директора ИМ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Е.А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А.В., директор ГБОУ № 146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команд учащихся 9-10 классов «На перекрёстке физики, химии, биологии и медицины – интеллектуалы о сохранении здоровья»,</w:t>
            </w:r>
          </w:p>
          <w:p>
            <w:pPr>
              <w:pStyle w:val="Normal"/>
              <w:snapToGrid w:val="false"/>
              <w:rPr>
                <w:rFonts w:eastAsia="Times New Roman" w:cs="Times"/>
                <w:bCs/>
                <w:sz w:val="20"/>
                <w:szCs w:val="20"/>
              </w:rPr>
            </w:pPr>
            <w:r>
              <w:rPr>
                <w:rFonts w:eastAsia="Times New Roman" w:cs="Times"/>
                <w:bCs/>
                <w:sz w:val="20"/>
                <w:szCs w:val="20"/>
              </w:rPr>
              <w:t>Лукьяненко А.Г., заведующий отелом 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"/>
                <w:bCs/>
                <w:sz w:val="20"/>
                <w:szCs w:val="20"/>
              </w:rPr>
              <w:t>Обуховская А.С., заместитель директора УВРГБОУ № 179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конференц-зал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ое совещание педагогов образовательных организаций Калининского района – членов регионального отделения Всероссийского общества «Учитель здоровь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для педагогов, руководителей Служб здоровья ОУ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здоровья: становление в контексте реализации ФГО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елом  ИМЦ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чникова В.С., заместитель директора УВР ГБОУ № 179</w:t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(каб. № 4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группа молодых специалистов «Развитие потенциала молодого учителя»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ва К.Ю., методист ГБУ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>
          <w:trHeight w:val="43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4"/>
                <w:lang w:val="ru-RU" w:eastAsia="ru-RU"/>
              </w:rPr>
              <w:t>15: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ГБОУ № 121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 xml:space="preserve">Курсы повышения квалификации 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ФГОС </w:t>
            </w:r>
            <w:r>
              <w:rPr>
                <w:bCs/>
                <w:color w:val="000000"/>
                <w:sz w:val="20"/>
                <w:szCs w:val="22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Успенская С.М., методист ИМЦ</w:t>
            </w:r>
          </w:p>
        </w:tc>
      </w:tr>
      <w:tr>
        <w:trPr>
          <w:trHeight w:val="27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/>
            </w:pPr>
            <w:r>
              <w:rPr>
                <w:b/>
                <w:sz w:val="20"/>
              </w:rPr>
              <w:t>30.1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9.10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szCs w:val="24"/>
              </w:rPr>
              <w:t>15</w:t>
            </w:r>
            <w:r>
              <w:rPr>
                <w:b/>
                <w:sz w:val="20"/>
                <w:szCs w:val="24"/>
                <w:lang w:val="ru-RU"/>
              </w:rPr>
              <w:t>:</w:t>
            </w:r>
            <w:r>
              <w:rPr>
                <w:b/>
                <w:sz w:val="20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ГБОУ № 13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ворческая группа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овременная цифровая начальная школа: эффективные средства коммуникации в образовательном процессе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Успенская С.М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.1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szCs w:val="24"/>
              </w:rPr>
              <w:t>15</w:t>
            </w:r>
            <w:r>
              <w:rPr>
                <w:b/>
                <w:sz w:val="20"/>
                <w:szCs w:val="24"/>
                <w:lang w:val="ru-RU"/>
              </w:rPr>
              <w:t>:</w:t>
            </w:r>
            <w:r>
              <w:rPr>
                <w:b/>
                <w:sz w:val="20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ГБОУ № 12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овещание   заместителей директора по УВР начальной школы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региональной диагностической работы по оценке метапредметных результатов в 1-5 классах, </w:t>
            </w:r>
          </w:p>
          <w:p>
            <w:pPr>
              <w:pStyle w:val="Normal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2"/>
              </w:rPr>
              <w:t>Успенская С.М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6.1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</w:rPr>
              <w:t>10</w:t>
            </w:r>
            <w:r>
              <w:rPr>
                <w:b/>
                <w:sz w:val="20"/>
                <w:szCs w:val="24"/>
                <w:lang w:val="ru-RU"/>
              </w:rPr>
              <w:t>:</w:t>
            </w:r>
            <w:r>
              <w:rPr>
                <w:b/>
                <w:sz w:val="20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</w:rPr>
              <w:t xml:space="preserve">ГБОУ № </w:t>
            </w:r>
            <w:r>
              <w:rPr>
                <w:b/>
                <w:sz w:val="20"/>
                <w:lang w:val="en-US"/>
              </w:rPr>
              <w:t>7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 для слушателей курсов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8"/>
                <w:highlight w:val="yellow"/>
              </w:rPr>
            </w:pPr>
            <w:r>
              <w:rPr>
                <w:rFonts w:eastAsia="Times New Roman"/>
                <w:sz w:val="20"/>
                <w:szCs w:val="28"/>
                <w:highlight w:val="yellow"/>
              </w:rPr>
              <w:t xml:space="preserve">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 xml:space="preserve">ФГОС </w:t>
            </w:r>
            <w:r>
              <w:rPr>
                <w:bCs/>
                <w:color w:val="000000"/>
                <w:sz w:val="20"/>
                <w:szCs w:val="22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</w:rPr>
              <w:t>Вольтов А.В. к.п.н., заместитель директора ИМЦ</w:t>
            </w:r>
          </w:p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2"/>
              </w:rPr>
              <w:t>Успенская С.М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5.1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szCs w:val="24"/>
              </w:rPr>
              <w:t>15</w:t>
            </w:r>
            <w:r>
              <w:rPr>
                <w:b/>
                <w:sz w:val="20"/>
                <w:szCs w:val="24"/>
                <w:lang w:val="ru-RU"/>
              </w:rPr>
              <w:t>:</w:t>
            </w:r>
            <w:r>
              <w:rPr>
                <w:b/>
                <w:sz w:val="20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минар  председателей МО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проблемы преподавания в начальной школе в соответствии с требованиями ФГ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Успенская С.М., методист ИМЦ</w:t>
            </w:r>
          </w:p>
        </w:tc>
      </w:tr>
      <w:tr>
        <w:trPr/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10 – 20.10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диагностическая работа по оценке метапредметных результатов  в 1-5 классах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литератур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До 09.10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chesnova24@gmail.com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 результатах школьного этапа олимпиады по литературе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диагностическая работа по русскому языку в 9-х классах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юных чтецов «Дети читают классику детям»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rvaravaleyk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514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16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БОУ №</w:t>
            </w:r>
            <w:r>
              <w:rPr>
                <w:b/>
                <w:sz w:val="20"/>
                <w:szCs w:val="22"/>
              </w:rPr>
              <w:t xml:space="preserve"> 9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и  подготовки  учащихся к итоговой аттестации по английскому языку в форме ОГЭ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2"/>
              </w:rPr>
              <w:t>16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ГБОУ №</w:t>
            </w:r>
            <w:r>
              <w:rPr>
                <w:b/>
                <w:sz w:val="20"/>
                <w:szCs w:val="22"/>
              </w:rPr>
              <w:t xml:space="preserve"> 9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Практико-ориентированный семинар для молодых специалистов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ектирование урока иностранного языка в соответствии с требованиями ФГОС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Школьный этап Всероссийской олимпиады школьников по английскому языку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8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 регистрация   результатов  участников школьного тура  для определения  проходного балла на районный этап олимпиады по  ссылке </w:t>
            </w:r>
            <w:hyperlink r:id="rId8">
              <w:r>
                <w:rPr>
                  <w:rStyle w:val="InternetLink"/>
                  <w:sz w:val="20"/>
                </w:rPr>
                <w:t>https://goo.gl/forms/ToW7PeGOyooFtmLG2</w:t>
              </w:r>
            </w:hyperlink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 30.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</w:rPr>
              <w:t>Регистрация  участников районного этапа  олимпиады, набравших  проходные баллы (ссылка будет выслана позже)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:40 – 10:25 – 7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:45 – 11:30 – 5 класс</w:t>
              <w:br/>
              <w:t>11:50 – 12:35 – 3 класс</w:t>
              <w:br/>
              <w:t>12:45 – 13:30 -9 класс</w:t>
              <w:br/>
              <w:t>13:45 – 14:30 – 6 клас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ые уроки по английскому языку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спространение педагогического опыта по теме «Современные педагогические технологии в образовательной деятельности в условиях ФГОС»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Учителя английского языка ГБОУ № 619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:00 – 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математики 7-11 классов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ность в планиметрических задачах повышенного уровня сложности ОГЭ и ЕГЭ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идман Е.М., издательство  «Легион»</w:t>
            </w:r>
          </w:p>
        </w:tc>
      </w:tr>
      <w:tr>
        <w:trPr>
          <w:trHeight w:val="4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для молодых специалистов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со слабоуспевающими учащими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4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2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математике в 5 класс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натуральных чисе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Е.Ю., учитель математики ГБОУ  № 98</w:t>
            </w:r>
          </w:p>
        </w:tc>
      </w:tr>
      <w:tr>
        <w:trPr>
          <w:trHeight w:val="152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математике</w:t>
            </w:r>
          </w:p>
        </w:tc>
      </w:tr>
      <w:tr>
        <w:trPr>
          <w:trHeight w:val="45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 -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работ участников, набравших указанное количество бал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6:00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5:00 – 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57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осударственной итоговой аттестации в форме ЕГЭ по физике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 электронную почту ОУ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4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 – 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пакова Е.М., методист ИМЦ</w:t>
            </w:r>
          </w:p>
        </w:tc>
      </w:tr>
      <w:tr>
        <w:trPr>
          <w:trHeight w:val="4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1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для слушателей курс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строномия: связь с курсом физик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4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11:2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7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 в 7 класс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62626"/>
                <w:sz w:val="20"/>
                <w:szCs w:val="20"/>
                <w:shd w:fill="FFFFFF" w:val="clear"/>
              </w:rPr>
              <w:t>Масса тела. Измерение массы тел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арыпина О.В.</w:t>
            </w:r>
            <w:r>
              <w:rPr>
                <w:color w:val="000000"/>
                <w:sz w:val="20"/>
                <w:szCs w:val="20"/>
              </w:rPr>
              <w:t>, учитель физики ГБОУ № 137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Школьный этап Всероссийской олимпиады школьников по астрономии и физике</w:t>
            </w:r>
          </w:p>
        </w:tc>
      </w:tr>
      <w:tr>
        <w:trPr>
          <w:trHeight w:val="4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олимпиады  по астроном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пакова Е.М., методист ИМЦ </w:t>
            </w:r>
          </w:p>
        </w:tc>
      </w:tr>
      <w:tr>
        <w:trPr>
          <w:trHeight w:val="4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олимпиады по физик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пакова Е.М., методист ИМЦ </w:t>
            </w:r>
          </w:p>
        </w:tc>
      </w:tr>
      <w:tr>
        <w:trPr>
          <w:trHeight w:val="4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21.10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888888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color w:val="888888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888888"/>
                <w:sz w:val="20"/>
                <w:szCs w:val="20"/>
                <w:shd w:fill="FFFFFF" w:val="clear"/>
              </w:rPr>
            </w:pPr>
            <w:r>
              <w:rPr>
                <w:b/>
                <w:color w:val="888888"/>
                <w:sz w:val="20"/>
                <w:szCs w:val="20"/>
                <w:shd w:fill="FFFFFF" w:val="clear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kolplen@rambler.ru</w:t>
              </w:r>
            </w:hyperlink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 школьном этапе Всероссийской олимпиады по физике и астроном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лимпиады по химии  в 2018 – 2019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44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 для учителей химии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компетентность педагога образовательной организации в условиях реализации ФГ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знецова Л.В., учитель химии ГБОУ № 144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Школьный этап Всероссийской олимпиады школьников по химии</w:t>
            </w:r>
          </w:p>
        </w:tc>
      </w:tr>
      <w:tr>
        <w:trPr>
          <w:trHeight w:val="57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лимпиад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материалы и форма отчета на сайте: </w:t>
            </w:r>
            <w:hyperlink r:id="rId10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ворческая групп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</w:tr>
      <w:tr>
        <w:trPr>
          <w:trHeight w:val="51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онсультация для молодых специалистов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актические вопросы преподавания географии в школе,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</w:tr>
      <w:tr>
        <w:trPr>
          <w:trHeight w:val="51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стер-класс для учителей географ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>Сетевые технологии на уроках географии,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Карху О. А., учитель географии ГБОУ № 69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Карху Е. А., учитель географии ГБОУ № 69</w:t>
            </w:r>
          </w:p>
        </w:tc>
      </w:tr>
      <w:tr>
        <w:trPr>
          <w:trHeight w:val="51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бота районной предметной комиссии олимпиады по географ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</w:tr>
      <w:tr>
        <w:trPr>
          <w:trHeight w:val="128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географии</w:t>
            </w:r>
          </w:p>
        </w:tc>
      </w:tr>
      <w:tr>
        <w:trPr>
          <w:trHeight w:val="51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До 08.10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а электронный адрес: </w:t>
            </w:r>
            <w:hyperlink r:id="rId11"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elenazemich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тчетов о результатах школьного этапа олимпиады 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92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 молодых и малоопытных учите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ые работы в курсе биолог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92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для  членов жюри олимпиады по биологии и эколог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новные рекомендации по формированию проходного балл на районный тур олимпиад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7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ая консультация для   учител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обенности подготовки к проведению районной олимпиада по биологии и эколог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йонный семинар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ые учебные пособия издательства «Просвещение»: эффективная подготовка к сдаче ЕГЭ и ОГЭ по истории и обществознанию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соцкая С.В., </w:t>
            </w:r>
            <w:r>
              <w:rPr>
                <w:sz w:val="20"/>
              </w:rPr>
              <w:t>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кольный этап Всероссийской олимпиады  школьников по праву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4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работы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ГБОУ № 150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Практико-ориентированный семинар для учителей изобразительного искусств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b w:val="false"/>
                <w:sz w:val="20"/>
              </w:rPr>
              <w:t>Работа с учебниками издательства «Дрофа»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Рисова Е.А., методист ИМЦ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4:00 – 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 xml:space="preserve">Тематическая консультац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для учителей МХК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Организация и проведение районного этапа Всероссийской олимпиады школьников по МХК,</w:t>
            </w:r>
          </w:p>
          <w:p>
            <w:pPr>
              <w:pStyle w:val="Normal"/>
              <w:spacing w:lineRule="atLeast" w:line="24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Рисова Е.А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7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4:00 – 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 xml:space="preserve">Тематическая консультаци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для учителей музы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Преподавание музыки в 8 классах по программе В.А. Алеева,</w:t>
            </w:r>
          </w:p>
          <w:p>
            <w:pPr>
              <w:pStyle w:val="Normal"/>
              <w:spacing w:lineRule="atLeast" w:line="24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Рисова Е.А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24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4:00 – 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Тематическая консульт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 xml:space="preserve">для учителей музыки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 городского фестиваля по музицированию «Золотая лира»,</w:t>
            </w:r>
          </w:p>
          <w:p>
            <w:pPr>
              <w:pStyle w:val="Normal"/>
              <w:spacing w:lineRule="atLeast" w:line="24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sz w:val="20"/>
              </w:rPr>
              <w:t>Рисова Е.А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color w:val="000000"/>
                <w:sz w:val="20"/>
              </w:rPr>
              <w:t>Школьный этап Всероссийской олимпиады школьников по МХК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Проведение олимпиады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7.10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электронный адрес: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hyperlink r:id="rId12">
              <w:r>
                <w:rPr>
                  <w:rStyle w:val="InternetLink"/>
                  <w:b/>
                  <w:sz w:val="20"/>
                </w:rPr>
                <w:t>elrisova@yandex.ru</w:t>
              </w:r>
            </w:hyperlink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8"/>
              </w:rPr>
            </w:pPr>
            <w:r>
              <w:rPr>
                <w:sz w:val="20"/>
              </w:rPr>
              <w:t xml:space="preserve">Прием отчетов  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ьный этап олимпиады школьников по информатике в 6-8, 9-11 классах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аботы (инструкция проведения будет отправлена в ОУ по электронной почте),</w:t>
            </w:r>
          </w:p>
          <w:p>
            <w:pPr>
              <w:pStyle w:val="Normal"/>
              <w:shd w:fill="FFFFFF" w:val="clear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6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75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олодых и малоопытных учителей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Лукьяненко А.Г., заведующий отделом ИМЦ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Поварушкин В.М., учитель технологии ГБОУ № 175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учителей технологии «Планирование работы МО учителей технологии. Организация и проведение районного этапа олимпиады школьников»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ьный этап Всероссийской олимпиады школьников по физической культуре в 5-11 классах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1.10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ОУ район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</w:rPr>
              <w:t>Проведение работы (теория)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2.10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ОУ район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</w:rPr>
              <w:t>Проведение работы (практика)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2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ГБОУ № 179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щание учителей физической культуры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ромова Н.А., методист ДДТ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5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ГБОУ № 121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SimSun;宋体"/>
                <w:sz w:val="20"/>
              </w:rPr>
              <w:t>Заседание предметной  комиссии по подведению итогов школьного этапа олимпиады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8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5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2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9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SimSun;宋体"/>
                <w:b/>
                <w:bCs/>
                <w:sz w:val="20"/>
              </w:rPr>
              <w:t>15:30 –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ГБОУ № 220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Индивидуальные консультации,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:00 - 16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ичная карточка» - порядок обеспечения работника спецодеждой и т.д. (заполнение карточк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3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1:30-14: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Юношеская библиотека им. А.П.Гайдара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библиотеки в гражданско-патриотическом воспитании детей и подрост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.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7.1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.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12.10.2018 (сдача актуального файла и отчетов в бумажном виде)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1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31.10.2018 (сдача актуального файла и отчетов в бумажном виде)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8.10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на участие в конкурсе «КИТ» (в электронном виде)</w:t>
            </w:r>
          </w:p>
        </w:tc>
      </w:tr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135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заместителей заведующего  по УВР и 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руководство формированием основ безопасного поведения дет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У №№2,3,4,6,7,8,9,10,12,14,15,16,18,19,20,21,22,23,25,26,27,28,29,32,35,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8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ДОУ- «пилотных»  площадок по сопровождению реализации Стандарта и старших воспитателей «Игровые технологии как средство развития познавательных способностей дет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№№  1, 5, 11, 17, 24, 30, 31, 32, 39, 44, 46, 49, 51, 52, 53, 55, 59, 66, 69, 72, 76, 80, 84, 85, 93, 95, 1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>
          <w:trHeight w:val="61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округ –  ДОУ №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96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методическое объед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а инноваций в реализации ФГОС Д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>
          <w:trHeight w:val="34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У № 1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8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50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7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6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7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                                                   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е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ятие 2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 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http://www.spb-rm.ru/" TargetMode="External"/><Relationship Id="rId4" Type="http://schemas.openxmlformats.org/officeDocument/2006/relationships/hyperlink" Target="mailto:an_lk@mail.ru" TargetMode="External"/><Relationship Id="rId5" Type="http://schemas.openxmlformats.org/officeDocument/2006/relationships/hyperlink" Target="mailto:sekretarinmc@mail.ru" TargetMode="External"/><Relationship Id="rId6" Type="http://schemas.openxmlformats.org/officeDocument/2006/relationships/hyperlink" Target="mailto:chesnova24@gmail.com" TargetMode="External"/><Relationship Id="rId7" Type="http://schemas.openxmlformats.org/officeDocument/2006/relationships/hyperlink" Target="mailto:varvaravaleyka@mail.ru" TargetMode="External"/><Relationship Id="rId8" Type="http://schemas.openxmlformats.org/officeDocument/2006/relationships/hyperlink" Target="https://goo.gl/forms/ToW7PeGOyooFtmLG2" TargetMode="External"/><Relationship Id="rId9" Type="http://schemas.openxmlformats.org/officeDocument/2006/relationships/hyperlink" Target="mailto:kolplen@rambler.ru" TargetMode="External"/><Relationship Id="rId10" Type="http://schemas.openxmlformats.org/officeDocument/2006/relationships/hyperlink" Target="http://www.xim.ucoz.ru/" TargetMode="External"/><Relationship Id="rId11" Type="http://schemas.openxmlformats.org/officeDocument/2006/relationships/hyperlink" Target="mailto:elenazemich@mail.ru" TargetMode="External"/><Relationship Id="rId12" Type="http://schemas.openxmlformats.org/officeDocument/2006/relationships/hyperlink" Target="mailto:elrisova@yandex.ru" TargetMode="External"/><Relationship Id="rId13" Type="http://schemas.openxmlformats.org/officeDocument/2006/relationships/hyperlink" Target="mailto:iac-kalina@bk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2015-1</cp:lastModifiedBy>
  <dcterms:modified xsi:type="dcterms:W3CDTF">2018-09-27T09:28:00Z</dcterms:modified>
  <cp:revision>49</cp:revision>
  <dc:subject/>
  <dc:title/>
</cp:coreProperties>
</file>