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Cs w:val="20"/>
        </w:rPr>
      </w:pPr>
      <w:r>
        <w:rPr>
          <w:bCs/>
          <w:szCs w:val="20"/>
        </w:rPr>
        <w:t>«Утверждаю»</w:t>
      </w:r>
    </w:p>
    <w:p>
      <w:pPr>
        <w:pStyle w:val="Normal"/>
        <w:ind w:left="4956" w:hanging="0"/>
        <w:rPr>
          <w:bCs/>
          <w:szCs w:val="20"/>
        </w:rPr>
      </w:pPr>
      <w:r>
        <w:rPr>
          <w:bCs/>
          <w:szCs w:val="20"/>
        </w:rPr>
        <w:t>Директор ГБУ ИМЦ  Калининского района</w:t>
      </w:r>
    </w:p>
    <w:p>
      <w:pPr>
        <w:pStyle w:val="Normal"/>
        <w:ind w:left="4956" w:hanging="0"/>
        <w:rPr>
          <w:bCs/>
          <w:szCs w:val="20"/>
        </w:rPr>
      </w:pPr>
      <w:r>
        <w:rPr>
          <w:bCs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bCs/>
          <w:szCs w:val="20"/>
        </w:rPr>
        <w:t xml:space="preserve">      </w:t>
      </w:r>
      <w:r>
        <w:rPr>
          <w:bCs/>
          <w:szCs w:val="20"/>
        </w:rPr>
        <w:t>«____» ______________ 201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отдела образования администрации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ноябрь 2018 года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4"/>
        <w:gridCol w:w="30"/>
        <w:gridCol w:w="37"/>
        <w:gridCol w:w="20"/>
        <w:gridCol w:w="20"/>
        <w:gridCol w:w="71"/>
        <w:gridCol w:w="233"/>
        <w:gridCol w:w="959"/>
        <w:gridCol w:w="130"/>
        <w:gridCol w:w="43"/>
        <w:gridCol w:w="1410"/>
        <w:gridCol w:w="57"/>
        <w:gridCol w:w="42"/>
        <w:gridCol w:w="74"/>
        <w:gridCol w:w="8"/>
        <w:gridCol w:w="21"/>
        <w:gridCol w:w="2429"/>
        <w:gridCol w:w="9"/>
        <w:gridCol w:w="31"/>
        <w:gridCol w:w="3801"/>
      </w:tblGrid>
      <w:tr>
        <w:trPr/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миссия конкурса педагогических достижений</w:t>
            </w:r>
          </w:p>
        </w:tc>
      </w:tr>
      <w:tr>
        <w:trPr/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экспертный совет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-17:00</w:t>
            </w:r>
          </w:p>
        </w:tc>
        <w:tc>
          <w:tcPr>
            <w:tcW w:w="2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анцева С.Н., методист ИМЦ</w:t>
            </w:r>
          </w:p>
        </w:tc>
      </w:tr>
      <w:tr>
        <w:trPr/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0-17:00</w:t>
            </w:r>
          </w:p>
        </w:tc>
        <w:tc>
          <w:tcPr>
            <w:tcW w:w="2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ЫЕ КОНКУРСЫ ПЕДАГОГОВ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i/>
              </w:rPr>
              <w:t>(каб. № 1)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Заседание комиссии конкурса педагогических достижений Калининского района «Итоги первого тура: определение участников второго тура»</w:t>
            </w:r>
          </w:p>
        </w:tc>
      </w:tr>
      <w:tr>
        <w:trPr/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i/>
              </w:rPr>
              <w:t>(каб. № 1)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ое совещание для участников второго тура конкурс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Первый очный тур конкурс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/>
            </w:pPr>
            <w:r>
              <w:rPr>
                <w:b/>
              </w:rPr>
              <w:t xml:space="preserve">Номинация </w:t>
            </w:r>
            <w:r>
              <w:rPr>
                <w:b/>
                <w:color w:val="000000"/>
                <w:spacing w:val="-9"/>
              </w:rPr>
              <w:t>«Педагогические надежды - ОУ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«Открытое занятие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 – 09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5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– ГБОУ № 619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/>
            </w:pPr>
            <w:r>
              <w:rPr>
                <w:b/>
              </w:rPr>
              <w:t xml:space="preserve">Номинация </w:t>
            </w:r>
            <w:r>
              <w:rPr>
                <w:b/>
                <w:color w:val="000000"/>
                <w:spacing w:val="-9"/>
              </w:rPr>
              <w:t>«Педагогические надежды - ДОУ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«Открытое занятие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 – 21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3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ГБДОУ № 46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и направления «Лидеры образования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«Открытое занятие/мероприятие»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Номинация</w:t>
            </w:r>
            <w:r>
              <w:rPr/>
              <w:t xml:space="preserve"> </w:t>
            </w:r>
            <w:r>
              <w:rPr>
                <w:b/>
              </w:rPr>
              <w:t>«Лучший учитель Калининского района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 – 15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:00-15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ГБОУ № 179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Номинация</w:t>
            </w:r>
            <w:r>
              <w:rPr/>
              <w:t xml:space="preserve"> </w:t>
            </w:r>
            <w:r>
              <w:rPr>
                <w:b/>
              </w:rPr>
              <w:t>«Лучший руководитель Калининского района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3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ГБОУ № 179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pacing w:val="-9"/>
              </w:rPr>
              <w:t>Номинация «Лучший классный руководитель Калининского района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 – 16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5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ГБОУ № 81</w:t>
            </w:r>
          </w:p>
        </w:tc>
      </w:tr>
      <w:tr>
        <w:trPr>
          <w:trHeight w:val="60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pacing w:val="-9"/>
              </w:rPr>
              <w:t>Номинация «Лучший воспитатель Калининского района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-15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3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ГБДОУ № 46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pacing w:val="-9"/>
              </w:rPr>
              <w:t>Номинация «Лучший музыкальный руководитель Калининского района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-19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3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 ГБДОУ №83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pacing w:val="-9"/>
              </w:rPr>
              <w:t>Номинация «Лучший педагог физической культуры ДОУ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3:00</w:t>
            </w:r>
          </w:p>
        </w:tc>
        <w:tc>
          <w:tcPr>
            <w:tcW w:w="6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лощадка -  ГБДОУ №83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color w:val="000000"/>
                <w:spacing w:val="-9"/>
              </w:rPr>
              <w:t>Номинация «Лучший педагог физической культуры ОУ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 – 16.11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курсная площадка - место работы конкурсант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Номинации «Лучший педагог службы сопровождения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 – 23.11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курсная площадка - место работы конкурсант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Номинации «Лучший педагог дополнительного образования»</w:t>
            </w:r>
          </w:p>
        </w:tc>
      </w:tr>
      <w:tr>
        <w:trPr/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 – 23.11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нкурсная площадка - место работы конкурсант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фестив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i/>
              </w:rPr>
              <w:t>(каб. № 1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онное совещание для будущих конкурсантов, </w:t>
            </w:r>
          </w:p>
          <w:p>
            <w:pPr>
              <w:pStyle w:val="Normal"/>
              <w:rPr/>
            </w:pPr>
            <w:r>
              <w:rPr/>
              <w:t>Вольтов А.В., заместитель директора ИМЦ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ухова К.Ю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Практикумы по подготовке к конкурсным испытаниям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554" w:leader="none"/>
              </w:tabs>
              <w:rPr/>
            </w:pPr>
            <w:r>
              <w:rPr>
                <w:b/>
                <w:i/>
              </w:rPr>
              <w:tab/>
            </w:r>
            <w:r>
              <w:rPr>
                <w:i/>
              </w:rPr>
              <w:t>(каб. № 1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ы  победителей фестиваля,</w:t>
            </w:r>
          </w:p>
          <w:p>
            <w:pPr>
              <w:pStyle w:val="Normal"/>
              <w:rPr/>
            </w:pPr>
            <w:r>
              <w:rPr/>
              <w:t>Ширяева И.В., учитель английского языка ГБОУ № 619,</w:t>
            </w:r>
          </w:p>
          <w:p>
            <w:pPr>
              <w:pStyle w:val="Normal"/>
              <w:rPr/>
            </w:pPr>
            <w:r>
              <w:rPr/>
              <w:t>Богданова И.Г., учитель-логопед ГБДОУ №101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Уварова А.М., воспитатель ГБДОУ № 101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Е МЕТОДИСТЫ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йонного этапа предметных олимпиад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ЛИМПИАДЫ, КОНКУРСЫ УЧАЩИХСЯ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4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72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2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11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7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9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1 тур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8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ПбПУ</w:t>
            </w:r>
          </w:p>
          <w:p>
            <w:pPr>
              <w:pStyle w:val="Normal"/>
              <w:ind w:right="33" w:hanging="0"/>
              <w:rPr/>
            </w:pPr>
            <w:r>
              <w:rPr/>
              <w:t>(</w:t>
            </w:r>
            <w:r>
              <w:rPr>
                <w:i/>
                <w:iCs/>
              </w:rPr>
              <w:t>ул.Политехническая, 29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96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619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21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95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СПбПУ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  <w:iCs/>
              </w:rPr>
              <w:t>(ул.Политехническая, 29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49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26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50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БОУ № 175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этап городского конкурса «Золотая лир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нсамблевого инструментального музицирования среди учащихся</w:t>
            </w:r>
            <w:r>
              <w:rPr/>
              <w:t xml:space="preserve">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ый адрес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elrisov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районном этапе конкурс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ОУ №81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городского конкурса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лингвистическая игра-конкурс «Русский медвежонок- 2018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</w:rPr>
                <w:t>www.spb-rm.ru</w:t>
              </w:r>
            </w:hyperlink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:00 –18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8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материалов игры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1:00 -16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8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езультатов игры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йонные соревнования по робототехнике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на сайте</w:t>
            </w:r>
            <w:r>
              <w:rPr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docs.google.com/forms/d/e/1FAIpQLSf0OzSpr4adSZodqMv8jxUN7N8rSzqZueNRUs_evcfI3It-Xg/viewfor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30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ИМЦ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каб. № 13) 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конкурсных материалов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0:00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одходов к оценке качества общего образования. Занятие № 2,</w:t>
            </w:r>
          </w:p>
          <w:p>
            <w:pPr>
              <w:pStyle w:val="Normal"/>
              <w:rPr/>
            </w:pPr>
            <w:r>
              <w:rPr/>
              <w:t>Калганова С.В., методист ИМЦ</w:t>
            </w:r>
          </w:p>
        </w:tc>
      </w:tr>
      <w:tr>
        <w:trPr>
          <w:trHeight w:val="445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0:00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одходов к оценке качества дошкольного образования. Занятие № 3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гтерева И.А., методист ИМЦ</w:t>
            </w:r>
          </w:p>
        </w:tc>
      </w:tr>
      <w:tr>
        <w:trPr>
          <w:trHeight w:val="241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У район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диагностическая работа по математике  в 8 классах</w:t>
            </w:r>
          </w:p>
        </w:tc>
      </w:tr>
      <w:tr>
        <w:trPr>
          <w:trHeight w:val="445" w:hRule="atLeast"/>
        </w:trPr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фициальных сайтов в информационно-коммуникационной сети Интернет ГБДОУ №№: 81,62</w:t>
            </w:r>
          </w:p>
        </w:tc>
      </w:tr>
      <w:tr>
        <w:trPr>
          <w:trHeight w:val="44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:00 – 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исеева М.Г., методист ИМ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:00 – 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гтерева И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-12.1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участников очного тура городского конкурса инновационных продуктов «Петербургская школа 2020»,</w:t>
            </w:r>
          </w:p>
          <w:p>
            <w:pPr>
              <w:pStyle w:val="Normal"/>
              <w:jc w:val="both"/>
              <w:rPr/>
            </w:pPr>
            <w:r>
              <w:rPr/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1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бАППО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 тур городского конкурса инновационных продуктов «Петербургская школа 2020»</w:t>
            </w:r>
          </w:p>
        </w:tc>
      </w:tr>
      <w:tr>
        <w:trPr>
          <w:trHeight w:val="41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ференц-зал)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Консультация для ДОУ – участников районного конкурса «</w:t>
            </w:r>
            <w:r>
              <w:rPr>
                <w:rFonts w:eastAsia="Calibri"/>
                <w:lang w:eastAsia="en-US"/>
              </w:rPr>
              <w:t>Эффективные практики внутрифирменного повышения квалификации в ДОУ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/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экспертный совет,</w:t>
            </w:r>
          </w:p>
          <w:p>
            <w:pPr>
              <w:pStyle w:val="Normal"/>
              <w:jc w:val="both"/>
              <w:rPr/>
            </w:pPr>
            <w:r>
              <w:rPr/>
              <w:t>Кадетова Н.Ю., заместитель директора ИМЦ</w:t>
            </w:r>
          </w:p>
          <w:p>
            <w:pPr>
              <w:pStyle w:val="Normal"/>
              <w:jc w:val="both"/>
              <w:rPr/>
            </w:pPr>
            <w:r>
              <w:rPr/>
              <w:t>Авво Б.В., к.п.н., доцент РГПУ, председатель НЭС</w:t>
            </w:r>
          </w:p>
        </w:tc>
      </w:tr>
      <w:tr>
        <w:trPr>
          <w:trHeight w:val="41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0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126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ГОС ООО: открытые уроки в 8 классах </w:t>
            </w:r>
          </w:p>
        </w:tc>
      </w:tr>
      <w:tr>
        <w:trPr>
          <w:trHeight w:val="74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, специалистов Служб здоровья О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доровьесозидающей среды ОУ в условиях реализации ФГО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тов А.В., к.п.н., заместитель директора ИМЦ, </w:t>
            </w:r>
          </w:p>
          <w:p>
            <w:pPr>
              <w:pStyle w:val="Normal"/>
              <w:jc w:val="both"/>
              <w:rPr/>
            </w:pPr>
            <w:r>
              <w:rPr/>
              <w:t>Матю</w:t>
            </w:r>
            <w:bookmarkStart w:id="0" w:name="_GoBack"/>
            <w:bookmarkEnd w:id="0"/>
            <w:r>
              <w:rPr/>
              <w:t>хина Е.В., директор ГБОУ № 9</w:t>
            </w:r>
          </w:p>
        </w:tc>
      </w:tr>
      <w:tr>
        <w:trPr>
          <w:trHeight w:val="411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28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для педагогов ОУ, слушателей курсов повышения квалификац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здоровье школьников: психологическая адаптация обучающихся, требующих повышенного педагогического внима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ьтов А.В., к.п.н.,заместитель директораИМЦ, </w:t>
            </w:r>
          </w:p>
          <w:p>
            <w:pPr>
              <w:pStyle w:val="Normal"/>
              <w:snapToGrid w:val="false"/>
              <w:rPr/>
            </w:pPr>
            <w:r>
              <w:rPr/>
              <w:t>Успенская С.М., методист ИМЦ,</w:t>
            </w:r>
          </w:p>
          <w:p>
            <w:pPr>
              <w:pStyle w:val="Normal"/>
              <w:snapToGrid w:val="false"/>
              <w:rPr/>
            </w:pPr>
            <w:r>
              <w:rPr/>
              <w:t>Романенко М.Н, директор ГБОУ №28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ЫЕ СПЕЦИАЛИСТЫ</w:t>
            </w:r>
          </w:p>
        </w:tc>
      </w:tr>
      <w:tr>
        <w:trPr/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1)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орческая группа молодых специалистов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хова К.Ю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</w:tr>
      <w:tr>
        <w:trPr>
          <w:trHeight w:val="463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8.1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  <w:lang w:val="ru-RU"/>
              </w:rPr>
              <w:t>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мониторинг ФГОС НОО,  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21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ОС </w:t>
            </w:r>
            <w:r>
              <w:rPr>
                <w:bCs/>
                <w:color w:val="000000"/>
              </w:rPr>
              <w:t xml:space="preserve">начального </w:t>
            </w:r>
            <w:r>
              <w:rPr>
                <w:color w:val="000000"/>
              </w:rPr>
              <w:t>обще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ов А.В. к.п.н.,заместитель директора ИМЦ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>
          <w:trHeight w:val="530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68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слушателей курс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подход в обучении школьников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9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слушателей курс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доровьесозидающей среды ОУ в условиях реализации ФГ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ов А.В. к.п.н. заместитель директора ИМЦ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45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цифровая начальная школа: эффективные средства коммуникации в образовательном процессеэ,</w:t>
            </w:r>
          </w:p>
          <w:p>
            <w:pPr>
              <w:pStyle w:val="Normal"/>
              <w:rPr/>
            </w:pPr>
            <w:r>
              <w:rPr/>
              <w:t>С.М.Успенская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84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заместителей директора по УВР 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ектной и исследовательской деятельности учащихся,</w:t>
            </w:r>
          </w:p>
          <w:p>
            <w:pPr>
              <w:pStyle w:val="Normal"/>
              <w:snapToGrid w:val="false"/>
              <w:rPr/>
            </w:pPr>
            <w:r>
              <w:rPr/>
              <w:t>Успенская С.М., методист ИМЦ,</w:t>
            </w:r>
          </w:p>
          <w:p>
            <w:pPr>
              <w:pStyle w:val="Normal"/>
              <w:snapToGrid w:val="false"/>
              <w:rPr/>
            </w:pPr>
            <w:r>
              <w:rPr/>
              <w:t>Шерстобитова И.А. к.п.н. доцент АППО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4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28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председателей МО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 учителей начальных классов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: изменения в деятельности участников образовательного процесса. УУД как основа реализации образовательного стандарта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37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слушателей курс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рганизационные формы работы на уроках в начальной школе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  <w:lang w:val="ru-RU"/>
              </w:rPr>
              <w:t>14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28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минар для слушателей курсов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здоровье школьников: психологическая адаптация обучающихся, требующих повышенного педагогического вним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ьтов А.В. к.п.н.,заместитель директора ИМЦ,</w:t>
            </w:r>
          </w:p>
          <w:p>
            <w:pPr>
              <w:pStyle w:val="Normal"/>
              <w:rPr/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минар для учителей, работающих в 10-11 класса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менения спецификации ЕГЭ по русскому языку 2019 год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армаш С.В., к.ф.н., доцент ТГПИ им. А.П. Чехов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.А. Фомина, М.Г. Чеснова, методисты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еминар для учителей, работающих в 5 класса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пользование современных УМК в формировании ключевых компетенций на уроках русского языка. 5 класс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влова А.А., издательство «Российский учебник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.А. Фомина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русскому языку и литературе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ГБОУ № 12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работы по литературе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БОУ № 88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ведение работы по русскому языку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5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о-ориентированный семина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ENGLISH в кармане: как структурировать лексико грамматические знания выпускников основной и полной средней школы при подготовке к ГИА,</w:t>
            </w:r>
          </w:p>
          <w:p>
            <w:pPr>
              <w:pStyle w:val="Normal"/>
              <w:rPr/>
            </w:pPr>
            <w:r>
              <w:rPr/>
              <w:t>Ткачева С.В., методист ИМЦ,</w:t>
            </w:r>
          </w:p>
          <w:p>
            <w:pPr>
              <w:pStyle w:val="Normal"/>
              <w:rPr/>
            </w:pPr>
            <w:r>
              <w:rPr/>
              <w:t>Корчажкина О.М.. автор пособий ГИА по иностранному языку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5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ко-ориентированный семинар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одготовки  к ЕГЭ по английскому языку (устная часть и письмо),</w:t>
            </w:r>
          </w:p>
          <w:p>
            <w:pPr>
              <w:pStyle w:val="Normal"/>
              <w:rPr/>
            </w:pPr>
            <w:r>
              <w:rPr/>
              <w:t>Ткачева С.В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«Мое любимое слово и Песня на английском языке»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 .1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ый адрес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</w:rPr>
                <w:t>tkachevasv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варительных  заявок на участие,</w:t>
            </w:r>
          </w:p>
          <w:p>
            <w:pPr>
              <w:pStyle w:val="Normal"/>
              <w:rPr/>
            </w:pPr>
            <w:r>
              <w:rPr/>
              <w:t>Ткачева С.В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игра по английскому языку «Британский Бульдог»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предварительных  заявок по ссылке </w:t>
            </w:r>
            <w:hyperlink r:id="rId6">
              <w:r>
                <w:rPr>
                  <w:rStyle w:val="InternetLink"/>
                </w:rPr>
                <w:t>https://goo.gl/forms/R0WdbcbUMRqHwPhG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качева С.В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184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по английскому язык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спространение педагогического опыта по  теме </w:t>
            </w:r>
            <w:r>
              <w:rPr>
                <w:color w:val="000000"/>
                <w:shd w:fill="FFFFFF" w:val="clear"/>
              </w:rPr>
              <w:t>«Коммуникативные методики на уроках английского языка»,</w:t>
            </w:r>
          </w:p>
          <w:p>
            <w:pPr>
              <w:pStyle w:val="Normal"/>
              <w:rPr/>
            </w:pPr>
            <w:r>
              <w:rPr/>
              <w:t>учителя английского языка ГБОУ № 184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5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Английский клуб»,</w:t>
            </w:r>
          </w:p>
          <w:p>
            <w:pPr>
              <w:pStyle w:val="Normal"/>
              <w:rPr/>
            </w:pPr>
            <w:r>
              <w:rPr/>
              <w:t>Заседание № 1.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88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математике</w:t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 17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каб. №8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иглашений </w:t>
            </w:r>
          </w:p>
          <w:p>
            <w:pPr>
              <w:pStyle w:val="Normal"/>
              <w:rPr/>
            </w:pPr>
            <w:r>
              <w:rPr/>
              <w:t>Бунтова Ю.В., Мягкова Л.В., методисты ИМЦ</w:t>
            </w:r>
          </w:p>
        </w:tc>
      </w:tr>
      <w:tr>
        <w:trPr>
          <w:trHeight w:val="868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 14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Санкт-Петербургский политехнический университет Петра Великого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</w:t>
            </w:r>
          </w:p>
        </w:tc>
      </w:tr>
      <w:tr>
        <w:trPr>
          <w:trHeight w:val="455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диагностическая работа математике в 8 классах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 monitoring.rcokoit.ru</w:t>
            </w:r>
          </w:p>
        </w:tc>
      </w:tr>
      <w:tr>
        <w:trPr>
          <w:trHeight w:val="193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</w:t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учающий семинар для молодых и малоопытных специалисто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- компетентность: информационно-коммуникационное сопровождение обучения,</w:t>
            </w:r>
          </w:p>
          <w:p>
            <w:pPr>
              <w:pStyle w:val="Normal"/>
              <w:rPr/>
            </w:pPr>
            <w:r>
              <w:rPr/>
              <w:t>Критская Ю.Б., методист АППО,</w:t>
            </w:r>
          </w:p>
          <w:p>
            <w:pPr>
              <w:pStyle w:val="Normal"/>
              <w:rPr/>
            </w:pPr>
            <w:r>
              <w:rPr/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 16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каб. №8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, </w:t>
            </w:r>
          </w:p>
          <w:p>
            <w:pPr>
              <w:pStyle w:val="Normal"/>
              <w:rPr/>
            </w:pPr>
            <w:r>
              <w:rPr/>
              <w:t>Бунтова Ю.В., Мягкова Л.В. методисты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5)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 учителей ОРКС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/>
            </w:pPr>
            <w:r>
              <w:rPr/>
              <w:t>Стецкевич А.М. 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5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дивидуальные консультации, 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:30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ГБОУ № 100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образовательные «Рождественские чтения»  для </w:t>
            </w:r>
            <w:r>
              <w:rPr>
                <w:rFonts w:eastAsia="Times New Roman"/>
              </w:rPr>
              <w:t>учителей ОРКСЭ, ОДНКНР, заместителей директора по УВР, ВР, социальных педагогов и педагогов-психологов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«Молодежь: свобода и ответственность»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цкевич А.М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ский политехнический университет Петра Великого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ция с демонстрациями для учащихся 9-11 классов, </w:t>
            </w:r>
          </w:p>
          <w:p>
            <w:pPr>
              <w:pStyle w:val="Normal"/>
              <w:snapToGrid w:val="false"/>
              <w:rPr/>
            </w:pPr>
            <w:r>
              <w:rPr/>
              <w:t>Колпакова Е.М., методист ИМЦ,</w:t>
            </w:r>
          </w:p>
          <w:p>
            <w:pPr>
              <w:pStyle w:val="Normal"/>
              <w:snapToGrid w:val="false"/>
              <w:rPr/>
            </w:pPr>
            <w:r>
              <w:rPr/>
              <w:t>Филиппова И.Я., учитель ГБОУ № 138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физике и астрономии</w:t>
            </w:r>
          </w:p>
        </w:tc>
      </w:tr>
      <w:tr>
        <w:trPr>
          <w:trHeight w:val="2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619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астрономии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ский политехнический университет Петра Великого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физике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5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ин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ирование современного урока астрономии, </w:t>
            </w:r>
          </w:p>
          <w:p>
            <w:pPr>
              <w:pStyle w:val="Normal"/>
              <w:snapToGrid w:val="false"/>
              <w:rPr/>
            </w:pPr>
            <w:r>
              <w:rPr/>
              <w:t>Рубец М.В., учитель физики ГБОУ № 150,</w:t>
            </w:r>
          </w:p>
          <w:p>
            <w:pPr>
              <w:pStyle w:val="Normal"/>
              <w:snapToGrid w:val="false"/>
              <w:rPr/>
            </w:pPr>
            <w:r>
              <w:rPr/>
              <w:t>Колпакова Е.М., методист ИМЦ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ередового опыта учителей района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5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ый урок в 11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нфигурации планет. Синодический период,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бец М.В.</w:t>
            </w:r>
            <w:r>
              <w:rPr>
                <w:color w:val="000000"/>
              </w:rPr>
              <w:t>, учитель физики ГБОУ № 15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пакова Е.М., методист ИМЦ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619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редметной комиссии олимпиады по физике и астрономии,</w:t>
            </w:r>
          </w:p>
          <w:p>
            <w:pPr>
              <w:pStyle w:val="Normal"/>
              <w:snapToGrid w:val="false"/>
              <w:rPr/>
            </w:pPr>
            <w:r>
              <w:rPr/>
              <w:t>Колпакова Е.М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71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для учител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ы по химии в 2018-19 учебном году,</w:t>
            </w:r>
          </w:p>
          <w:p>
            <w:pPr>
              <w:pStyle w:val="Normal"/>
              <w:rPr/>
            </w:pPr>
            <w:r>
              <w:rPr/>
              <w:t>Смирнова М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химии</w:t>
            </w:r>
          </w:p>
        </w:tc>
      </w:tr>
      <w:tr>
        <w:trPr>
          <w:trHeight w:val="321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едметной комиссии олимпиады по химии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:3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/>
              <w:t>для учителей</w:t>
            </w:r>
          </w:p>
          <w:p>
            <w:pPr>
              <w:pStyle w:val="Normal"/>
              <w:jc w:val="center"/>
              <w:rPr/>
            </w:pPr>
            <w:r>
              <w:rPr/>
              <w:t>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 педагогические технологии в образовательном процессе,</w:t>
            </w:r>
          </w:p>
          <w:p>
            <w:pPr>
              <w:pStyle w:val="Normal"/>
              <w:rPr/>
            </w:pPr>
            <w:r>
              <w:rPr/>
              <w:t>Смирнова М.А., методист ИМЦ,</w:t>
            </w:r>
          </w:p>
          <w:p>
            <w:pPr>
              <w:pStyle w:val="Normal"/>
              <w:rPr/>
            </w:pPr>
            <w:r>
              <w:rPr/>
              <w:t>Могилевская А.Е., учитель химии ГБОУ № 535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№ 89, 535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ворческих груп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преподавании химии в 8 классе,</w:t>
            </w:r>
          </w:p>
          <w:p>
            <w:pPr>
              <w:pStyle w:val="Normal"/>
              <w:rPr/>
            </w:pPr>
            <w:r>
              <w:rPr/>
              <w:t>Смирнова М.А., методист ИМЦ,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ая консульт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этапа олимпиады по географии,</w:t>
            </w:r>
          </w:p>
          <w:p>
            <w:pPr>
              <w:pStyle w:val="Normal"/>
              <w:rPr/>
            </w:pPr>
            <w:r>
              <w:rPr/>
              <w:t>Земич Е.В., методист ИМЦ</w:t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географии</w:t>
            </w:r>
          </w:p>
        </w:tc>
      </w:tr>
      <w:tr>
        <w:trPr>
          <w:trHeight w:val="120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БОУ № 95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</w:t>
            </w:r>
          </w:p>
        </w:tc>
      </w:tr>
      <w:tr>
        <w:trPr>
          <w:trHeight w:val="511" w:hRule="atLeast"/>
        </w:trPr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11 – 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1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 предметной комиссии олимпиады по географии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ич Е.В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И ЭКОЛОГИЯ</w:t>
            </w:r>
          </w:p>
        </w:tc>
      </w:tr>
      <w:tr>
        <w:trPr>
          <w:trHeight w:val="92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- 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консультация для  молодых специалистов и малоопытных учител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выми УМК по биологии в контексте ФГОС,</w:t>
            </w:r>
          </w:p>
          <w:p>
            <w:pPr>
              <w:pStyle w:val="Normal"/>
              <w:rPr/>
            </w:pPr>
            <w:r>
              <w:rPr/>
              <w:t>Латина Т.И., методист ИМЦ</w:t>
            </w:r>
          </w:p>
        </w:tc>
      </w:tr>
      <w:tr>
        <w:trPr>
          <w:trHeight w:val="246" w:hRule="atLeast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 по биологии и экологии</w:t>
            </w:r>
          </w:p>
        </w:tc>
      </w:tr>
      <w:tr>
        <w:trPr>
          <w:trHeight w:val="264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биологии. Письменный тур</w:t>
            </w:r>
          </w:p>
        </w:tc>
      </w:tr>
      <w:tr>
        <w:trPr>
          <w:trHeight w:val="551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метно-методической комиссии по биолог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лимпиадных работ  по  биологии</w:t>
            </w:r>
          </w:p>
        </w:tc>
      </w:tr>
      <w:tr>
        <w:trPr>
          <w:trHeight w:val="703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экологии.</w:t>
            </w:r>
          </w:p>
          <w:p>
            <w:pPr>
              <w:pStyle w:val="Normal"/>
              <w:rPr/>
            </w:pPr>
            <w:r>
              <w:rPr/>
              <w:t xml:space="preserve">7-11 классы - письменный тур </w:t>
            </w:r>
          </w:p>
          <w:p>
            <w:pPr>
              <w:pStyle w:val="Normal"/>
              <w:rPr/>
            </w:pPr>
            <w:r>
              <w:rPr/>
              <w:t>9-11 классы – авторефераты</w:t>
            </w:r>
          </w:p>
        </w:tc>
      </w:tr>
      <w:tr>
        <w:trPr>
          <w:trHeight w:val="556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-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47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едметно-методической комиссии по экологи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лимпиадных работ по экологии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 И ПРАВО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48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щание членов предметных комиссий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 и соблюдение единых требований при проверке олимпиадных работ учащихся,</w:t>
            </w:r>
          </w:p>
          <w:p>
            <w:pPr>
              <w:pStyle w:val="Normal"/>
              <w:snapToGrid w:val="false"/>
              <w:rPr/>
            </w:pPr>
            <w:r>
              <w:rPr/>
              <w:t>Высоцкая С.В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по истории, праву и обществознанию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48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истории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21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обществознанию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50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ы по праву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о-ориентированный семинар для учителей музы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оведению уроков музыки в условиях реализации ФГОС,</w:t>
            </w:r>
          </w:p>
          <w:p>
            <w:pPr>
              <w:pStyle w:val="Normal"/>
              <w:rPr/>
            </w:pPr>
            <w:r>
              <w:rPr/>
              <w:t>Рисова Е.А., методист ИМЦ</w:t>
            </w:r>
          </w:p>
          <w:p>
            <w:pPr>
              <w:pStyle w:val="Normal"/>
              <w:rPr/>
            </w:pPr>
            <w:r>
              <w:rPr/>
              <w:t>Труфанова С.Н., главный методист корпорации</w:t>
            </w:r>
          </w:p>
          <w:p>
            <w:pPr>
              <w:pStyle w:val="Normal"/>
              <w:rPr/>
            </w:pPr>
            <w:r>
              <w:rPr/>
              <w:t>«Российский учебник»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этап Всероссийской олимпиады  по МХК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96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бо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по инструментальному музицированию «Золотая лира»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81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бо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ческая консульт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школьного тура городской теоретической олимпиады по музыке в 8 класс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этап городской олимпиады школьников по изобразительному искусству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149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бот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ГБОУ № 158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Громова Н.А., методист ДДТ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0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:1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ГБОУ № 158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крытый уро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бо в школ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/>
              <w:t xml:space="preserve">Аносов Р. Р., учитель физической культуры ГБОУ № 158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2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9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5:30-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ГБОУ № 220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SimSun;宋体"/>
              </w:rPr>
              <w:t>Романова Т.С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文鼎PL细上海宋Uni;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文鼎PL细上海宋Uni;Times New Roman"/>
                <w:b/>
                <w:color w:val="000000"/>
                <w:kern w:val="2"/>
                <w:lang w:eastAsia="zh-CN"/>
              </w:rPr>
              <w:t>14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文鼎PL细上海宋Uni;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文鼎PL细上海宋Uni;Times New Roman"/>
                <w:b/>
                <w:kern w:val="2"/>
                <w:lang w:eastAsia="zh-CN"/>
              </w:rPr>
              <w:t>ГБОУ № 12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文鼎PL细上海宋Uni;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文鼎PL细上海宋Uni;Times New Roman"/>
                <w:b/>
                <w:color w:val="000000"/>
                <w:kern w:val="2"/>
                <w:lang w:eastAsia="zh-CN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минар по проведению районного этапа Олимпиады по физической культуре,</w:t>
            </w:r>
          </w:p>
          <w:p>
            <w:pPr>
              <w:pStyle w:val="Style18"/>
              <w:spacing w:before="0" w:after="0"/>
              <w:rPr>
                <w:rFonts w:eastAsia="DejaVu Sans"/>
                <w:kern w:val="2"/>
                <w:lang w:eastAsia="zh-CN" w:bidi="hi-IN"/>
              </w:rPr>
            </w:pPr>
            <w:r>
              <w:rPr>
                <w:rFonts w:eastAsia="DejaVu Sans"/>
                <w:kern w:val="2"/>
                <w:lang w:eastAsia="zh-CN" w:bidi="hi-IN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/>
              <w:t>Воробьев А.В, Воробьева В.В., учителя физической культуры ГБОУ № 121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БОУ № 470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Гражданский пр.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. 31,к. 5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робототехник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оложение и информация о регистрации</w:t>
            </w:r>
            <w:r>
              <w:rPr>
                <w:color w:val="000000"/>
              </w:rPr>
              <w:t xml:space="preserve">  </w:t>
            </w:r>
            <w:hyperlink r:id="rId7">
              <w:r>
                <w:rPr>
                  <w:rStyle w:val="InternetLink"/>
                </w:rPr>
                <w:t>http://lego-robot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ВОСПИТАНИЕ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1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анкт-Петербургская юридическая академия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iCs/>
              </w:rPr>
              <w:t>(пр. Обуховской Обороны, 114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чно-практический семинар для ответственных за антикоррупционную деятельность и воспитание в О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>Формирование правовой культуры обучающихс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вина Е.А., методист ИМЦ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цкевич А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-18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5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, </w:t>
            </w:r>
          </w:p>
          <w:p>
            <w:pPr>
              <w:pStyle w:val="Normal"/>
              <w:rPr/>
            </w:pPr>
            <w:r>
              <w:rPr/>
              <w:t>Стецкевич А.М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 № 5)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цкевич А.М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оформлению Уголка охраны труда (стенда). </w:t>
            </w:r>
          </w:p>
          <w:p>
            <w:pPr>
              <w:pStyle w:val="Normal"/>
              <w:rPr/>
            </w:pPr>
            <w:r>
              <w:rPr/>
              <w:t xml:space="preserve">Оказание методической помощи по вопросам охраны труда: </w:t>
            </w:r>
          </w:p>
          <w:p>
            <w:pPr>
              <w:pStyle w:val="Normal"/>
              <w:rPr/>
            </w:pPr>
            <w:r>
              <w:rPr/>
              <w:t>ГБОУ № - 69, 175</w:t>
            </w:r>
          </w:p>
          <w:p>
            <w:pPr>
              <w:pStyle w:val="Normal"/>
              <w:rPr/>
            </w:pPr>
            <w:r>
              <w:rPr/>
              <w:t>ГБДОУ № - 4, 25, 59, 96</w:t>
            </w:r>
          </w:p>
          <w:p>
            <w:pPr>
              <w:pStyle w:val="Normal"/>
              <w:rPr/>
            </w:pPr>
            <w:r>
              <w:rPr/>
              <w:t>Муртазина Л.А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7:3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rPr/>
            </w:pPr>
            <w:r>
              <w:rPr/>
              <w:t>Удачина Е.Д., методист ИМЦ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1:00-13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школьных библиотекаре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цепция развития школьных информационно-библиотечных центров (ШИБЦ).  Новое в работе школьных библиотек,</w:t>
            </w:r>
          </w:p>
          <w:p>
            <w:pPr>
              <w:pStyle w:val="Normal"/>
              <w:rPr/>
            </w:pPr>
            <w:r>
              <w:rPr/>
              <w:t>Удачина Е.Д., методист ИМЦ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ЦЕНТР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ИСУ Параграф ОО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06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аб. № 52)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ОУ» с актуальными данными движения учащихся и сотрудников по состоянию на 01.11.2018 (по графику)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2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каб. № 52)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ДОУ» с актуальными данными движения учащихся и сотрудников по состоянию на 01.11.2018 (по графику)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база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3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аб. № 52)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данных по состоянию на 12.11.2018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3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аб. № 52)</w:t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данных по состоянию на 30.11.2018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 и время будут сообщены дополнительно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специалистов, ответственных за проведение итогового сочинения (изложения)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 и время будут сообщены дополнительно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участников на итоговое сочинение (изложение)</w:t>
            </w:r>
          </w:p>
        </w:tc>
      </w:tr>
      <w:tr>
        <w:trPr/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ата и время будут сообщены дополнительно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каб. №52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ерка назначений обучающихся на итоговое сочинение (изложение)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участников на ГИА (предварительный выбор)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каб. №45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выпускников прошлых лет на ГИА 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 «КИТ»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каб. №52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материалов конкурса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8.11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курса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(каб. №52)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дача материалов конкурса </w:t>
            </w:r>
          </w:p>
        </w:tc>
      </w:tr>
      <w:tr>
        <w:trPr/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ШКОЛЬНОГО ОБРАЗОВАНИЯ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101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ведующих  ДОУ</w:t>
            </w:r>
          </w:p>
          <w:p>
            <w:pPr>
              <w:pStyle w:val="Normal"/>
              <w:rPr/>
            </w:pPr>
            <w:r>
              <w:rPr/>
              <w:t>«РОСТ»: модель внутрифирменного обучения педагогов в условиях перехода на профессиональный стандарт»,</w:t>
            </w:r>
          </w:p>
          <w:p>
            <w:pPr>
              <w:pStyle w:val="Normal"/>
              <w:rPr/>
            </w:pPr>
            <w:r>
              <w:rPr/>
              <w:t xml:space="preserve">ДОУ №№ </w:t>
            </w:r>
            <w:r>
              <w:rPr>
                <w:lang w:eastAsia="en-US"/>
              </w:rPr>
              <w:t xml:space="preserve">6, 7, 10, 15, 16, 21, 22, 23, 25, 26, 28, 29, 32, 36, 44, 45, 47, 48, 50, 54, 56, 57, 58, 59, 61, 71, 74, 77, 78, 82, 83, 86, 88, 90, 96, 97, 98, 99, 100            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44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 ДОУ- «пилотных»  площадок по сопровождению реализации Стандарта и старших воспитателей </w:t>
            </w:r>
          </w:p>
          <w:p>
            <w:pPr>
              <w:pStyle w:val="Normal"/>
              <w:rPr/>
            </w:pPr>
            <w:r>
              <w:rPr/>
              <w:t>«Нравственно – патриотическое воспитание: традиции и инновации»,</w:t>
            </w:r>
          </w:p>
          <w:p>
            <w:pPr>
              <w:pStyle w:val="Normal"/>
              <w:rPr/>
            </w:pPr>
            <w:r>
              <w:rPr/>
              <w:t>ДОУ№№</w:t>
            </w:r>
            <w:r>
              <w:rPr>
                <w:i/>
              </w:rPr>
              <w:t xml:space="preserve"> </w:t>
            </w:r>
            <w:r>
              <w:rPr/>
              <w:t>32, 36, 37, 38, 40, 41, 42, 43, 44, 45, 47, 48, 50, 54, 55, 56, 57, 58, 59,  60, 61, 62, 64, 66, 67, 68, 70, 71, 73,7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округ –  ДОУ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11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ое методическое объединение  воспитателей и специалистов «Практика инноваций в реализации ФГОС ДО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округ- ДОУ № 43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30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округ – ДОУ № 69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округ -ДОУ № 31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округ -ДОУ №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51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округ –ДОУ № 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15</w:t>
            </w:r>
          </w:p>
        </w:tc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93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 музыкальных руководителей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 № 39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ое методическое объединение инструкторов по физической культуре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 </w:t>
            </w:r>
            <w:r>
              <w:rPr>
                <w:i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Методическое сопровождение ДОУ в системе экологического воспитания в соответствии с ФГОС ДО». Занятие 3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ронкевич О. А., методист ИМЦ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Методическое сопровождение образовательного процесса в условиях реализации ФГОС ДО». Занятие 3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дачева Т.Ю., методист ИМЦ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rPr/>
            </w:pPr>
            <w:r>
              <w:rPr/>
              <w:t xml:space="preserve">Воронкевич О.А., методист ИМЦ   </w:t>
            </w:r>
          </w:p>
        </w:tc>
      </w:tr>
      <w:tr>
        <w:trPr/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rPr/>
            </w:pPr>
            <w:r>
              <w:rPr/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isova@yandex.ru" TargetMode="External"/><Relationship Id="rId3" Type="http://schemas.openxmlformats.org/officeDocument/2006/relationships/hyperlink" Target="http://www.spb-rm.ru/" TargetMode="External"/><Relationship Id="rId4" Type="http://schemas.openxmlformats.org/officeDocument/2006/relationships/hyperlink" Target="https://docs.google.com/forms/d/e/1FAIpQLSf0OzSpr4adSZodqMv8jxUN7N8rSzqZueNRUs_evcfI3It-Xg/viewform" TargetMode="External"/><Relationship Id="rId5" Type="http://schemas.openxmlformats.org/officeDocument/2006/relationships/hyperlink" Target="mailto:tkachevasv@yandex.ru" TargetMode="External"/><Relationship Id="rId6" Type="http://schemas.openxmlformats.org/officeDocument/2006/relationships/hyperlink" Target="https://goo.gl/forms/R0WdbcbUMRqHwPhG3" TargetMode="External"/><Relationship Id="rId7" Type="http://schemas.openxmlformats.org/officeDocument/2006/relationships/hyperlink" Target="http://lego-robo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5:00Z</dcterms:created>
  <dc:creator>Work-9</dc:creator>
  <dc:description/>
  <dc:language>en-US</dc:language>
  <cp:lastModifiedBy>Ольга</cp:lastModifiedBy>
  <cp:lastPrinted>2018-10-26T10:20:00Z</cp:lastPrinted>
  <dcterms:modified xsi:type="dcterms:W3CDTF">2018-11-02T08:45:00Z</dcterms:modified>
  <cp:revision>2</cp:revision>
  <dc:subject/>
  <dc:title/>
</cp:coreProperties>
</file>