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>Директор ГБУ ИМЦ 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9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январь 2019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"/>
        <w:gridCol w:w="14"/>
        <w:gridCol w:w="15"/>
        <w:gridCol w:w="17"/>
        <w:gridCol w:w="43"/>
        <w:gridCol w:w="98"/>
        <w:gridCol w:w="167"/>
        <w:gridCol w:w="922"/>
        <w:gridCol w:w="63"/>
        <w:gridCol w:w="49"/>
        <w:gridCol w:w="30"/>
        <w:gridCol w:w="1561"/>
        <w:gridCol w:w="2014"/>
        <w:gridCol w:w="22"/>
        <w:gridCol w:w="7"/>
        <w:gridCol w:w="8"/>
        <w:gridCol w:w="21"/>
        <w:gridCol w:w="17"/>
        <w:gridCol w:w="12"/>
        <w:gridCol w:w="23"/>
        <w:gridCol w:w="4539"/>
      </w:tblGrid>
      <w:tr>
        <w:trPr/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БОУ № 179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еминар для школьных административных команд (директор, заместитель директора по УВР) </w:t>
            </w:r>
            <w:r>
              <w:rPr>
                <w:sz w:val="20"/>
                <w:szCs w:val="20"/>
              </w:rPr>
              <w:t>«Современное образование: метапредметный подход в условиях цифровой педагогики»</w:t>
            </w:r>
          </w:p>
        </w:tc>
      </w:tr>
      <w:tr>
        <w:trPr/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24.01.2019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15:00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ГБОУ № 72</w:t>
            </w:r>
          </w:p>
        </w:tc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>Семинар для заместителей директора по ВР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Роль медиации в создании здоровьесберегающей образовательной среды школы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российский конкурс «Учитель здоровь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айонный этап конкурса «Учитель здоровья Санкт-Петербурга»</w:t>
            </w:r>
          </w:p>
        </w:tc>
      </w:tr>
      <w:tr>
        <w:trPr/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каб.№4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Индивидуальные консультации  для будущих конкурсант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нкурс педагогических достижений Санкт-Петербурга</w:t>
            </w:r>
          </w:p>
        </w:tc>
      </w:tr>
      <w:tr>
        <w:trPr/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каб.№4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и для конкурсан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конкурс в области педагогики, воспитания и работы с детьми школьного возра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Образование. Культура. Духовность»</w:t>
            </w:r>
          </w:p>
        </w:tc>
      </w:tr>
      <w:tr>
        <w:trPr/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каб.№4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ые консультации  для будущих конкурсант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1.01 23.01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8"/>
              </w:rPr>
              <w:t>(каб.№4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ём заявок и конкурсных рабо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а К.Ю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  <w:szCs w:val="22"/>
              </w:rPr>
              <w:t>Методическое сопровождение регионального этапа предметных олимпиад школь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еализация программ  повышения квалификации педагогов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дународный игровой  конкурс «Золотое руно»</w:t>
            </w:r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</w:t>
            </w:r>
            <w:r>
              <w:rPr>
                <w:b/>
                <w:sz w:val="20"/>
                <w:lang w:val="en-US"/>
              </w:rPr>
              <w:t xml:space="preserve">о </w:t>
            </w:r>
            <w:r>
              <w:rPr>
                <w:b/>
                <w:sz w:val="20"/>
              </w:rPr>
              <w:t>19.01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электронный адрес </w:t>
            </w:r>
            <w:hyperlink r:id="rId2">
              <w:r>
                <w:rPr>
                  <w:rStyle w:val="InternetLink"/>
                  <w:b/>
                  <w:sz w:val="20"/>
                </w:rPr>
                <w:t>an_lk@mail.ru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ём заявок  на участие в игре 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:00 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. Занятие №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445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торник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Елисеева М.Г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Т.С., аналитик ИМЦ</w:t>
            </w:r>
          </w:p>
        </w:tc>
      </w:tr>
      <w:tr>
        <w:trPr>
          <w:trHeight w:val="445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-14.0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Индивидуальные консультации для ОУ - участников конкурса инновационных образовательных программ в рамках ПНП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материалов  участников районного конкурса «Эффективные практики внутрифирменного повышения квалификации в ДОУ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Научно-экспертного совета</w:t>
            </w:r>
          </w:p>
        </w:tc>
      </w:tr>
      <w:tr>
        <w:trPr>
          <w:trHeight w:val="212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>
          <w:trHeight w:val="411" w:hRule="atLeas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2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естителей директора по В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Роль медиации в создание здоровьесозидающей   образовательной среды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шинская И.В., директор ГБОУ № 72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УСТАНОВЫЧНЫЕ ЗАНЯТИЯ ДЛЯ СЛУШАТЕЛЕЙ КУРСОВ ПОВЫШЕНИЯ КВАЛИФИКАЦИИ ПО ОБРАЗОВАТЕЛЬНЫМ ПРОГРАММАМ ИНФОРМАЦИОННО-МЕТОДИЧЕСКОГО ЦЕНТРА</w:t>
            </w:r>
          </w:p>
        </w:tc>
      </w:tr>
      <w:tr>
        <w:trPr>
          <w:trHeight w:val="411" w:hRule="atLeas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я-предметники 5-9 кла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№ 9-137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ктуальные проблемы современного образования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«ФГОС ООО: содержание, технологии, преемственность»</w:t>
            </w:r>
          </w:p>
        </w:tc>
      </w:tr>
      <w:tr>
        <w:trPr>
          <w:trHeight w:val="411" w:hRule="atLeas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я-предметники 5-9 клас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№ 139-692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Актуальные проблемы современного образования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ООО: содержание, технологии, преемственность»</w:t>
            </w:r>
          </w:p>
        </w:tc>
      </w:tr>
      <w:tr>
        <w:trPr>
          <w:trHeight w:val="411" w:hRule="atLeas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развития современной началь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НОО: содержание, технологии обучения и воспитания».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«Федеральный государственный образовательный стандарт начального общего образования обучающихся с ограниченными возможностями здоровья: содержание, технологии обучения и воспитания»</w:t>
            </w:r>
          </w:p>
        </w:tc>
      </w:tr>
      <w:tr>
        <w:trPr>
          <w:trHeight w:val="273" w:hRule="atLeas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актовый зал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этаж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, ОДНКН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Актуальные проблемы современного образования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«ФГОС ООО: содержание и технологии изучения предметных областей «Основы религиозных культур и светской этики» (ОРКСЭ) и «Основы духовно-нравственной культуры народов России» (ОДНКНР)»</w:t>
            </w:r>
          </w:p>
        </w:tc>
      </w:tr>
      <w:tr>
        <w:trPr>
          <w:trHeight w:val="411" w:hRule="atLeas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актовый за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этаж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БОУ (антикоррупционное воспитание школьников)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Актуальные проблемы современного образования</w:t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«Федеральный государственный образовательный стандарт общего образования: формирование антикоррупционного мировоззрения школьников»</w:t>
            </w:r>
          </w:p>
        </w:tc>
      </w:tr>
      <w:tr>
        <w:trPr>
          <w:trHeight w:val="64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>
          <w:trHeight w:val="411" w:hRule="atLeas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для молодых специалистов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орама методических дней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робицына Т.В., директор ГБОУ №71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асилец В.Л., председатель МС ГБОУ  №71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>
          <w:trHeight w:val="411" w:hRule="atLeas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молодых специалистов «Развитие потенциала молодого учителя»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184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firstLine="1"/>
              <w:rPr/>
            </w:pPr>
            <w:r>
              <w:rPr>
                <w:sz w:val="20"/>
                <w:szCs w:val="20"/>
              </w:rPr>
              <w:t>Организация проведения районного этапа                  олимпиад в 2018-2019 учебном год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МО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Организация проведения районного этапа                  олимпиад в 2018-2019 учебном году,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98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ул. Софьи Ковалевской, д16, корпус 6)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заместителей директора по УВР начальной школы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егионального метапредметного мониторинга в 1-5 классах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b/>
                <w:sz w:val="20"/>
                <w:szCs w:val="20"/>
              </w:rPr>
              <w:t>.01</w:t>
            </w:r>
          </w:p>
        </w:tc>
        <w:tc>
          <w:tcPr>
            <w:tcW w:w="1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установочное занятие)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 для учителей литературы, работающих в 10-11 классах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уальные вопросы подготовки к ЕГЭ по литературе в контексте новых критериев оценивания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.В. Сизова, учитель ГБОУ  № 148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щание для председателей МО учителей русского языка и литературы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ческие рекомендации по результатам РДР по русскому языку в 9 классе и итогового сочинения по литературе в 11 классе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7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95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щание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0"/>
                <w:szCs w:val="22"/>
              </w:rPr>
              <w:t xml:space="preserve">Итоги   школьного и районного </w:t>
            </w:r>
            <w:r>
              <w:rPr>
                <w:sz w:val="20"/>
                <w:szCs w:val="22"/>
              </w:rPr>
              <w:t>этапов</w:t>
            </w:r>
            <w:r>
              <w:rPr>
                <w:bCs/>
                <w:sz w:val="20"/>
                <w:szCs w:val="22"/>
              </w:rPr>
              <w:t xml:space="preserve">  олимпиады по английскому язык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1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95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торое заседание Английского клуба</w:t>
            </w:r>
          </w:p>
        </w:tc>
      </w:tr>
      <w:tr>
        <w:trPr>
          <w:trHeight w:val="176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Школьный тур районного конкурса чтецов «</w:t>
            </w:r>
            <w:r>
              <w:rPr>
                <w:b/>
                <w:sz w:val="20"/>
                <w:lang w:val="en-US"/>
              </w:rPr>
              <w:t>Read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and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recite</w:t>
            </w:r>
            <w:r>
              <w:rPr>
                <w:b/>
                <w:sz w:val="20"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 – 31.0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работы</w:t>
            </w:r>
          </w:p>
        </w:tc>
      </w:tr>
      <w:tr>
        <w:trPr>
          <w:trHeight w:val="112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йонный конкурс «Наше любимое слово» и «Песня на английском языке»</w:t>
            </w:r>
          </w:p>
        </w:tc>
      </w:tr>
      <w:tr>
        <w:trPr>
          <w:trHeight w:val="2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1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электронный адрес: </w:t>
            </w:r>
            <w:hyperlink r:id="rId3">
              <w:r>
                <w:rPr>
                  <w:rStyle w:val="InternetLink"/>
                  <w:b/>
                  <w:sz w:val="20"/>
                </w:rPr>
                <w:t>tkachevasv@yandex.ru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работ на </w:t>
            </w: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 тур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математики, работающих в 8-х классах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егиональной диагностической работы  в 8 кла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ы для экспертов ЕГЭ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45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5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математики в 5 классе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дроб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А.А., учитель математики ГБОУ № 184</w:t>
            </w:r>
          </w:p>
        </w:tc>
      </w:tr>
      <w:tr>
        <w:trPr>
          <w:trHeight w:val="45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5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алгебры в 7 классе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. Приведение подобных член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А.А., учитель математики ГБОУ № 184</w:t>
            </w:r>
          </w:p>
        </w:tc>
      </w:tr>
      <w:tr>
        <w:trPr>
          <w:trHeight w:val="108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«Кенгуру – выпускникам»</w:t>
            </w:r>
          </w:p>
        </w:tc>
      </w:tr>
      <w:tr>
        <w:trPr>
          <w:trHeight w:val="4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атериалов</w:t>
            </w:r>
          </w:p>
        </w:tc>
      </w:tr>
      <w:tr>
        <w:trPr>
          <w:trHeight w:val="104" w:hRule="atLeast"/>
        </w:trPr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 – 26.01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>
          <w:trHeight w:val="4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ланков ответов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Современные образовательные технологии преподавания курса ОРКСЭ и предметной области ОДНКНР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-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ктовый зал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Установочное занятие  слушателей курсов « ФГОС общего образования: содержание и технологии изучения предметных областей ОРКСЭ и ОДНКНР»,</w:t>
            </w:r>
          </w:p>
          <w:p>
            <w:pPr>
              <w:pStyle w:val="Style16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конкурс в области педагогики, воспитания и работы с детьми школьного возраста</w:t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«Образование. Культура. Духовность»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-17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ем материалов на конкурс,</w:t>
            </w:r>
          </w:p>
          <w:p>
            <w:pPr>
              <w:pStyle w:val="Style16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trHeight w:val="5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Творческая группа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внеурочной работы по физике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4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инар 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Физический эксперимент в школьном курсе физик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Филиппова И.Я., учитель ГБОУ № 138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4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-17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чемпионат школьных команд по научно-образовательным игровым кейсам</w:t>
            </w:r>
          </w:p>
        </w:tc>
      </w:tr>
      <w:tr>
        <w:trPr>
          <w:trHeight w:val="4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01</w:t>
            </w:r>
          </w:p>
        </w:tc>
        <w:tc>
          <w:tcPr>
            <w:tcW w:w="3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lplen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  <w:szCs w:val="20"/>
                </w:rPr>
                <w:t>.ru</w:t>
              </w:r>
            </w:hyperlink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дача заявок на участие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иторинг качества знаний учащихс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2018-19 учебном году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ко-ориентированный семина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 хими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но-деятельностный подход в преподавании химии. Возможности использования современного оборудования на уроках химии в соответствии с ФГОС ОО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чаева М.А., учитель химии,  заместитель  директора по УВР ГБОУ № 619</w:t>
            </w:r>
          </w:p>
        </w:tc>
      </w:tr>
      <w:tr>
        <w:trPr/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творческих групп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предметных и метапредметных результатов в преподавании химии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гилевская А.Е., учитель химии ГБОУ № 53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еонова И.В., учитель химии ГБОУ № 89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бота предметной комиссии районного конкурса «Просторы России»,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ич Е.В., методист ИМЦ</w:t>
            </w:r>
          </w:p>
        </w:tc>
      </w:tr>
      <w:tr>
        <w:trPr>
          <w:trHeight w:val="5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астер-класс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 местности,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ифорова В.А., учитель географии ГБОУ № 95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1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ематическая консультация для молодых специалистов и малоопытных учителей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тоговая аттестация учащихся по географии,</w:t>
              <w:br/>
            </w:r>
            <w:r>
              <w:rPr>
                <w:rFonts w:eastAsia="Times New Roman"/>
                <w:sz w:val="20"/>
                <w:szCs w:val="20"/>
              </w:rPr>
              <w:t>Земич Е.В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5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-17: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>
          <w:trHeight w:val="5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 для учителей биологи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результатов районной олимпиады по биологии и эколог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>
          <w:trHeight w:val="5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 по материалам ЕГЭ И ОГЭ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пыта работы учителей – экспер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тина Т.И., методист ИМЦ 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Районный семина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здательство « Российский учебник». Современный урок обществознания: интерактивный тесты и мультимедийные сценарии урок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здательство « Российский учебник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временный урок истории : интерактивные тесты и мультимедийные сценарии уроков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опросы участия в районной хоровой ассамблее «Весенняя капель», хоровой и теоретической олимпиаде по музыке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ова Е.А, методист ИМ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ителей ИЗ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современного художественного образования в рамках требований ФГОС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ева Е.М., учитель ГБОУ № 15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рганизация проведения районной хоровой ассамблеи «Весенняя капель» хоровой и теоретической олимпиаде по музыке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78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 в 2 класс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>Музыкальный театр,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ова С.П., учитель ГБОУ № 78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равцов В.М., методист ИМЦ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информатик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подготовки учащихся к О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вцов В.М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9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ДДТ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овещание учителей физической культуры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Громова Н.А., методист ДД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0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2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121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sz w:val="20"/>
                <w:szCs w:val="20"/>
              </w:rPr>
              <w:t>Подведение итогов районного этапа Всероссийской олимпиады школьников по физической культуре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4.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21.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28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5:30 – 17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220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е консультации,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ктовый зал)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очное занятие   слушателей курсов «ФГОС общего образования: формирования антикоррупционного мировоззрения школьников»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вопросы антикоррупционного образования школь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  <w:p>
            <w:pPr>
              <w:pStyle w:val="Style16"/>
              <w:snapToGrid w:val="false"/>
              <w:rPr>
                <w:rFonts w:eastAsia="MS Mincho;ＭＳ 明朝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MS Mincho;ＭＳ 明朝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бор информации по производственному травматизму от ОУ (ГБОУ и ГБДОУ) за 2018 год по форме Ф -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тазина Л.А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9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2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2:00-14:3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ГДБ им.А.С. Пушкина </w:t>
            </w:r>
            <w:r>
              <w:rPr>
                <w:i/>
                <w:sz w:val="18"/>
                <w:szCs w:val="18"/>
              </w:rPr>
              <w:t>(Большая Морская улица, дом 33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школьных библиотекарей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нигоиздатели детям. Новинки художественной и научно-популярной литературы для детей и подростков. Как говорить с ребенком о книге (с посещением отдела редкой книги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52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ОУ» с  актуальными назначениями на ГИА-9 в формате файла</w:t>
            </w:r>
          </w:p>
        </w:tc>
      </w:tr>
      <w:tr>
        <w:trPr/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о 01.0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52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Д «Параграф ОУ» с актуальными данными движения учащихся и сотрудников </w:t>
            </w:r>
          </w:p>
        </w:tc>
      </w:tr>
      <w:tr>
        <w:trPr/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52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 по состоянию (по графику)</w:t>
            </w:r>
          </w:p>
        </w:tc>
      </w:tr>
      <w:tr>
        <w:trPr/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 дате и времени будет сообщено дополнительн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б.№52)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по состоянию на 25.01.2019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окументов для предоставления особых условий  на ГИА для участников с ОВЗ</w:t>
            </w:r>
          </w:p>
        </w:tc>
      </w:tr>
      <w:tr>
        <w:trPr/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ыпускников прошлых лет на ГИА  </w:t>
            </w:r>
          </w:p>
        </w:tc>
      </w:tr>
      <w:tr>
        <w:trPr/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-16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 52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актуальной информации о назначениях ГИА-9 </w:t>
            </w:r>
          </w:p>
        </w:tc>
      </w:tr>
      <w:tr>
        <w:trPr/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-22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 .№ 52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писанных выверок назначения на итоговое сочинение (изложение)  05.02.2019</w:t>
            </w:r>
          </w:p>
        </w:tc>
      </w:tr>
      <w:tr>
        <w:trPr/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-28.01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назначений на итоговое собеседование по русскому языка в 9 классе</w:t>
            </w:r>
          </w:p>
        </w:tc>
      </w:tr>
      <w:tr>
        <w:trPr/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ем документов для предоставления особых условий на </w:t>
            </w:r>
            <w:r>
              <w:rPr>
                <w:sz w:val="20"/>
                <w:szCs w:val="20"/>
                <w:u w:val="single"/>
              </w:rPr>
              <w:t>итоговое собеседование</w:t>
            </w:r>
            <w:r>
              <w:rPr>
                <w:sz w:val="20"/>
                <w:szCs w:val="20"/>
              </w:rPr>
              <w:t xml:space="preserve"> для участников с ОВЗ</w:t>
            </w:r>
          </w:p>
        </w:tc>
      </w:tr>
      <w:tr>
        <w:trPr/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ктовый зал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ответственных в ОО и технических специалистов по проведению ИС-9 </w:t>
            </w:r>
          </w:p>
        </w:tc>
      </w:tr>
      <w:tr>
        <w:trPr/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писанных выверок назначения на ИС-9</w:t>
            </w:r>
          </w:p>
        </w:tc>
      </w:tr>
      <w:tr>
        <w:trPr/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-31.01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назначений на экзамены ГИА-11</w:t>
            </w:r>
          </w:p>
        </w:tc>
      </w:tr>
      <w:tr>
        <w:trPr/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.01-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 сотрудниках ППЭ-11 основного этапа в электронном виде на адрес: </w:t>
            </w:r>
            <w:hyperlink r:id="rId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ac</w:t>
              </w:r>
              <w:r>
                <w:rPr>
                  <w:rStyle w:val="InternetLink"/>
                  <w:i/>
                  <w:sz w:val="20"/>
                  <w:szCs w:val="20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kalina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135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крытый городской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еминар </w:t>
            </w:r>
            <w:r>
              <w:rPr>
                <w:sz w:val="20"/>
                <w:szCs w:val="20"/>
              </w:rPr>
              <w:t>«Преемственность дошкольного и начального школьного экологического образования в технологиях практической деятельности на основе инновационных решений для учител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№  1, 2, 4, 5, 6, 7, 8, 9, 10, 11, 12, 14, 15, 17, 18, 19, 20, 21, 22, 23, 24, 25, 26, 27, 28, 29, 30, 31, 32, 35, 3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116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9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инар  ДОУ- «пилотных»  площадок по сопровождению реализации Стандарта и старших воспитателей  </w:t>
            </w:r>
            <w:r>
              <w:rPr>
                <w:sz w:val="20"/>
                <w:szCs w:val="20"/>
              </w:rPr>
              <w:t>«ИКТ на службе ФГОС ДО»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У №№  </w:t>
            </w:r>
            <w:r>
              <w:rPr>
                <w:b/>
                <w:sz w:val="20"/>
                <w:szCs w:val="20"/>
                <w:lang w:eastAsia="en-US"/>
              </w:rPr>
              <w:t>32, 37, 38, 39, 40, 41, 42, 43, 44, 45, 46, 47, 48, 49, 50, 51, 52, 53, 54, 55, 56, 57, 58, 59, 60, 61, 62, 64, 66, 68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1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7</w:t>
            </w:r>
          </w:p>
        </w:tc>
        <w:tc>
          <w:tcPr>
            <w:tcW w:w="66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йонное методическое объединение  воспитателей и специалистов</w:t>
            </w:r>
            <w:r>
              <w:rPr>
                <w:sz w:val="20"/>
                <w:szCs w:val="20"/>
              </w:rPr>
              <w:t xml:space="preserve"> «Практика инноваций в реализации  ФГОС Д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округ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2</w:t>
            </w:r>
          </w:p>
        </w:tc>
        <w:tc>
          <w:tcPr>
            <w:tcW w:w="66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9</w:t>
            </w:r>
          </w:p>
        </w:tc>
        <w:tc>
          <w:tcPr>
            <w:tcW w:w="66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50</w:t>
            </w:r>
          </w:p>
        </w:tc>
        <w:tc>
          <w:tcPr>
            <w:tcW w:w="66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/о ГБОУ № 653</w:t>
            </w:r>
          </w:p>
        </w:tc>
        <w:tc>
          <w:tcPr>
            <w:tcW w:w="66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/о ГБОУ № 619</w:t>
            </w:r>
          </w:p>
        </w:tc>
        <w:tc>
          <w:tcPr>
            <w:tcW w:w="66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6</w:t>
            </w:r>
          </w:p>
        </w:tc>
        <w:tc>
          <w:tcPr>
            <w:tcW w:w="66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ФКСи здоровья Калининского район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10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>
          <w:trHeight w:val="10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5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Воронкевич О.А., методист ИМЦ</w:t>
            </w:r>
          </w:p>
        </w:tc>
      </w:tr>
      <w:tr>
        <w:trPr>
          <w:trHeight w:val="5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Седачева Т.Ю., методист ИМ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mailto:tkachevasv@yandex.ru" TargetMode="External"/><Relationship Id="rId4" Type="http://schemas.openxmlformats.org/officeDocument/2006/relationships/hyperlink" Target="mailto:kolplen@rambler.ru" TargetMode="External"/><Relationship Id="rId5" Type="http://schemas.openxmlformats.org/officeDocument/2006/relationships/hyperlink" Target="mailto:iac-kalina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Work-9</dc:creator>
  <dc:description/>
  <cp:keywords/>
  <dc:language>en-US</dc:language>
  <cp:lastModifiedBy>Work-9</cp:lastModifiedBy>
  <cp:lastPrinted>2018-12-24T11:04:00Z</cp:lastPrinted>
  <dcterms:modified xsi:type="dcterms:W3CDTF">2018-12-25T12:17:00Z</dcterms:modified>
  <cp:revision>134</cp:revision>
  <dc:subject/>
  <dc:title/>
</cp:coreProperties>
</file>