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ГБУ ИМЦ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9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февраль 2019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"/>
        <w:gridCol w:w="54"/>
        <w:gridCol w:w="6"/>
        <w:gridCol w:w="17"/>
        <w:gridCol w:w="11"/>
        <w:gridCol w:w="13"/>
        <w:gridCol w:w="17"/>
        <w:gridCol w:w="43"/>
        <w:gridCol w:w="106"/>
        <w:gridCol w:w="159"/>
        <w:gridCol w:w="928"/>
        <w:gridCol w:w="21"/>
        <w:gridCol w:w="41"/>
        <w:gridCol w:w="44"/>
        <w:gridCol w:w="1618"/>
        <w:gridCol w:w="2011"/>
        <w:gridCol w:w="22"/>
        <w:gridCol w:w="7"/>
        <w:gridCol w:w="8"/>
        <w:gridCol w:w="9"/>
        <w:gridCol w:w="12"/>
        <w:gridCol w:w="17"/>
        <w:gridCol w:w="12"/>
        <w:gridCol w:w="37"/>
        <w:gridCol w:w="4537"/>
      </w:tblGrid>
      <w:tr>
        <w:trPr/>
        <w:tc>
          <w:tcPr>
            <w:tcW w:w="1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и место проведения, сроки исполнения</w:t>
            </w:r>
          </w:p>
        </w:tc>
        <w:tc>
          <w:tcPr>
            <w:tcW w:w="9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ный отбор на получение премии Правительства Санкт-Петербурга - денежного поощрения лучшим учителям (в рамках ПНПО)</w:t>
            </w:r>
          </w:p>
        </w:tc>
      </w:tr>
      <w:tr>
        <w:trPr/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2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sz w:val="18"/>
              </w:rPr>
              <w:t>(каб. № 1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 для претендентов на участие в конкурсе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галкина Е.Б., заместитель директора 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российский конкурс «Учитель здоровь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йонный этап конкурса «Учитель здоровья Санкт-Петербурга»</w:t>
            </w:r>
          </w:p>
        </w:tc>
      </w:tr>
      <w:tr>
        <w:trPr/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каб. № 1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онное совещание для участников конкурс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ьтов А.В., заместитель директора ИМЦ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нкурс педагогических достижений Санкт-Петербурга</w:t>
            </w:r>
          </w:p>
        </w:tc>
      </w:tr>
      <w:tr>
        <w:trPr/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(каб. № 4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ультация для номинантов (по графику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  повышения квалификации педагогов 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конкурс «Пегас»</w:t>
            </w:r>
          </w:p>
        </w:tc>
      </w:tr>
      <w:tr>
        <w:trPr/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- 17:3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(каб. № 13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акета материалов</w:t>
            </w:r>
          </w:p>
        </w:tc>
      </w:tr>
      <w:tr>
        <w:trPr/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6.02 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нкурса</w:t>
            </w:r>
          </w:p>
        </w:tc>
      </w:tr>
      <w:tr>
        <w:trPr/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- 17: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(каб. № 13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по итогам конкурса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нкурс по истории мировой культуры «Золотое руно»</w:t>
            </w:r>
          </w:p>
        </w:tc>
      </w:tr>
      <w:tr>
        <w:trPr/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:00-17:3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(каб. № 13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пакета материалов </w:t>
            </w:r>
          </w:p>
        </w:tc>
      </w:tr>
      <w:tr>
        <w:trPr/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2-18.0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нкур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-17:3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(каб. № 13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по итогам конкурса</w:t>
            </w:r>
          </w:p>
        </w:tc>
      </w:tr>
      <w:tr>
        <w:trPr/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02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БОУ № 121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ый этап Всероссийской  </w:t>
            </w:r>
            <w:r>
              <w:rPr>
                <w:bCs/>
                <w:sz w:val="20"/>
                <w:szCs w:val="20"/>
              </w:rPr>
              <w:t>интеллектуальн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лимпиады  школьников, обучающихся по системе учебников «Начальная шко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1века»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грированная  олимпиада для учащихся 4-х классов по общеобразовательным дисциплинам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тербургские надежды»</w:t>
            </w:r>
          </w:p>
        </w:tc>
      </w:tr>
      <w:tr>
        <w:trPr/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.02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</w:tr>
      <w:tr>
        <w:trPr/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1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районном этапе (3человека от ОУ)</w:t>
            </w:r>
          </w:p>
        </w:tc>
      </w:tr>
      <w:tr>
        <w:trPr/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интегрированной олимпиад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нская С.М., методист ИМЦ  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учно-практическая конференция школьников «Первые шаги в науке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 – 7 классы)</w:t>
            </w:r>
          </w:p>
        </w:tc>
      </w:tr>
      <w:tr>
        <w:trPr/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 № 4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заявок  и работ учащихся  (бумажный вариант) на участие в заочном этапе </w:t>
            </w:r>
          </w:p>
        </w:tc>
      </w:tr>
      <w:tr>
        <w:trPr/>
        <w:tc>
          <w:tcPr>
            <w:tcW w:w="2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2 - 22.02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проведению заочного тура</w:t>
            </w:r>
          </w:p>
        </w:tc>
      </w:tr>
      <w:tr>
        <w:trPr/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оектов (победители заочного этапа)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:00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дошкольного образования. Занятие №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445" w:hRule="atLeast"/>
        </w:trPr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:00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общего образования. Занятие № 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ганова С.В., методист ИМЦ</w:t>
            </w:r>
          </w:p>
        </w:tc>
      </w:tr>
      <w:tr>
        <w:trPr>
          <w:trHeight w:val="179" w:hRule="atLeast"/>
        </w:trPr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диагностическая работа по информатике в 7-х классах</w:t>
            </w:r>
          </w:p>
        </w:tc>
      </w:tr>
      <w:tr>
        <w:trPr>
          <w:trHeight w:val="445" w:hRule="atLeast"/>
        </w:trPr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мониторинг сайтов ОУ в информационно-телекоммуникационной сети Интернет: ГБОУ № 158, 186; ГБДОУ №64</w:t>
            </w:r>
          </w:p>
        </w:tc>
      </w:tr>
      <w:tr>
        <w:trPr>
          <w:trHeight w:val="445" w:hRule="atLeast"/>
        </w:trPr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Вторник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Елисеева М.Г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а Т.С., аналитик ИМЦ</w:t>
            </w:r>
          </w:p>
        </w:tc>
      </w:tr>
      <w:tr>
        <w:trPr>
          <w:trHeight w:val="445" w:hRule="atLeast"/>
        </w:trPr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11" w:hRule="atLeast"/>
        </w:trPr>
        <w:tc>
          <w:tcPr>
            <w:tcW w:w="22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дуальные консультации для ОУ - участников конкурса инновационных образовательных программ в рамках ПНП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2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материалов участников из регионов РФ заочного тура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регионального фестиваля инновационных педагогических идей «Стратегия будущего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2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роприятий в рамках Петербургского международного образовательного форума – 2019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ФЕДЕРАЛЬНЫХ ИННОВАЦИОННЫХ ПЛОЩАДОК</w:t>
            </w:r>
          </w:p>
        </w:tc>
      </w:tr>
      <w:tr>
        <w:trPr>
          <w:trHeight w:val="411" w:hRule="atLeast"/>
        </w:trPr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:00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1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ответственных за реализацию инновационного образовательного проекта в рамках ФИП,</w:t>
              <w:br/>
              <w:t>Кадетова 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ллективной монографии «Андрагогические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аспекты повышения квалификации педагогов: информационно-образовательный сервис «Профиль роста»</w:t>
            </w:r>
          </w:p>
        </w:tc>
      </w:tr>
      <w:tr>
        <w:trPr>
          <w:trHeight w:val="411" w:hRule="atLeast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йонный семинар «Системно-деятельностный подход в преподавании химии. Возможности использования современного оборудования на уроках  химии в соответствии с ФГОС ООО»</w:t>
            </w:r>
          </w:p>
        </w:tc>
      </w:tr>
      <w:tr>
        <w:trPr>
          <w:trHeight w:val="411" w:hRule="atLeast"/>
        </w:trPr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«Реализация проектных инициатив учащихся в сфере культуры»</w:t>
            </w:r>
          </w:p>
        </w:tc>
      </w:tr>
      <w:tr>
        <w:trPr>
          <w:trHeight w:val="411" w:hRule="atLeast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ОУ №179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семинар «Методические ресурсы  современного УМК по английскому языку  при  подготовке обучающихся к  государственной  итоговой аттестации  в 9 и 11 классах»</w:t>
            </w:r>
          </w:p>
        </w:tc>
      </w:tr>
      <w:tr>
        <w:trPr>
          <w:trHeight w:val="64" w:hRule="atLeast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Волонтерская деятельность учащихся»</w:t>
            </w:r>
          </w:p>
        </w:tc>
      </w:tr>
      <w:tr>
        <w:trPr>
          <w:trHeight w:val="64" w:hRule="atLeast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ОУ №179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семинар «Вопросы организации профессионально-ориентированного обучения английскому языку на разных ступенях образования»</w:t>
            </w:r>
          </w:p>
        </w:tc>
      </w:tr>
      <w:tr>
        <w:trPr>
          <w:trHeight w:val="64" w:hRule="atLeast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урок для учащихся Сербии, Греции «Открой Россию»</w:t>
            </w:r>
          </w:p>
        </w:tc>
      </w:tr>
      <w:tr>
        <w:trPr>
          <w:trHeight w:val="212" w:hRule="atLeast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>
          <w:trHeight w:val="411" w:hRule="atLeast"/>
        </w:trPr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56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начальных классов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0"/>
                <w:szCs w:val="20"/>
              </w:rPr>
              <w:t>Организация здоровьесбережения участников образовательных отношений в школе для детей с ОВЗ (ЗПР)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янова Е.И., директор ГБОУ № 561</w:t>
            </w:r>
          </w:p>
        </w:tc>
      </w:tr>
      <w:tr>
        <w:trPr>
          <w:trHeight w:val="136" w:hRule="atLeast"/>
        </w:trPr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Городской молодежный форум «Мой выбор – здоровой образ жизни»</w:t>
            </w:r>
          </w:p>
        </w:tc>
      </w:tr>
      <w:tr>
        <w:trPr>
          <w:trHeight w:val="411" w:hRule="atLeast"/>
        </w:trPr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Презентация педагогических практик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</w:rPr>
              <w:t xml:space="preserve">классных руководителей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 ОУ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Экология и здоровье: шаги родителей и детей в стиле «Эко-жизнь»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Левина Е.А., методист ИМЦ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Масленникова С.А., директор ГБОУ № 192</w:t>
            </w:r>
          </w:p>
        </w:tc>
      </w:tr>
      <w:tr>
        <w:trPr>
          <w:trHeight w:val="64" w:hRule="atLeast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>
          <w:trHeight w:val="411" w:hRule="atLeast"/>
        </w:trPr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08.02 – 09.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 . Ломоно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вухдневный выездной семинар для молодых педагогов района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Школьные проблемы (группа сформирована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Сухова К.Ю., методист ИМЦ</w:t>
            </w:r>
          </w:p>
        </w:tc>
      </w:tr>
      <w:tr>
        <w:trPr>
          <w:trHeight w:val="411" w:hRule="atLeast"/>
        </w:trPr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молодых специалистов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ГБУ ИМЦ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для учителей начальных класс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практику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анируемые результаты </w:t>
            </w:r>
            <w:r>
              <w:rPr>
                <w:sz w:val="20"/>
                <w:szCs w:val="20"/>
              </w:rPr>
              <w:t>программы «Чтение: работа с информацией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4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цифровая начальная школа: эффективные средства коммуникации в образовательном процес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5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практикум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здоровьесбережения участников образовательных отношений в школе для детей с ОВЗ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13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практикум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временных методов и технологий для повышения качества выполнения планируемых результатов ФГОС начального обще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>
                <w:b/>
                <w:sz w:val="20"/>
              </w:rPr>
              <w:t>ГБОУ № 121</w:t>
            </w:r>
          </w:p>
        </w:tc>
        <w:tc>
          <w:tcPr>
            <w:tcW w:w="2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миссии по проведению олимпиад в начальной школе,  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2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ГБОУ № 184</w:t>
            </w:r>
          </w:p>
        </w:tc>
        <w:tc>
          <w:tcPr>
            <w:tcW w:w="2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 русского языка, работающих в 9 классе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рганизации и проведения итогового устного собеседования по русскому языку в 9 классе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 № 514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еподавания русского языка и литературы в контексте ФГОС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44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овременных уроков русского языка и литературы с использованием цифровых образовательных ресурсов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корпорации «Российский учебник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литературы, работающих в 10-11 классах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по литературе: проблемы и пути их решения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Н.В., учитель ГБОУ № 148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706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179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.</w:t>
            </w:r>
            <w:r>
              <w:rPr>
                <w:sz w:val="20"/>
                <w:szCs w:val="22"/>
              </w:rPr>
              <w:t xml:space="preserve"> Авторский семина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Методические ресурсы  современного УМК   по английскому языку  при  подготовке обучающихся к  ГИА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Биболетова М.З., Трубанева Н.Н., авторы УМК EnjoyEnglish</w:t>
            </w:r>
          </w:p>
        </w:tc>
      </w:tr>
      <w:tr>
        <w:trPr>
          <w:trHeight w:val="706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179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просы организации профессионально-ориентированного обучения английскому языку на разных ступенях образования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>
          <w:trHeight w:val="706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.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95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Предметный блок по программе курсов повышения квалификации</w:t>
            </w:r>
            <w:r>
              <w:rPr>
                <w:bCs/>
                <w:iCs/>
                <w:color w:val="000000"/>
                <w:sz w:val="20"/>
                <w:shd w:fill="FFFFFF" w:val="clear"/>
              </w:rPr>
              <w:t> «ФГОС ООО: технологии, содержание, преемственность</w:t>
            </w:r>
            <w:r>
              <w:rPr>
                <w:color w:val="000000"/>
                <w:sz w:val="20"/>
                <w:shd w:fill="FFFFFF" w:val="clear"/>
              </w:rPr>
              <w:t>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>
          <w:trHeight w:val="706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514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остранение педагогического опыта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3"/>
                <w:shd w:fill="FFFFFF" w:val="clear"/>
              </w:rPr>
              <w:t>Коммуникативные методики на уроках английского языка,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Учителя ГБОУ № 514</w:t>
            </w:r>
          </w:p>
        </w:tc>
      </w:tr>
      <w:tr>
        <w:trPr>
          <w:trHeight w:val="86" w:hRule="atLeast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йонный конкурс «Читай и декламируй»</w:t>
            </w:r>
          </w:p>
        </w:tc>
      </w:tr>
      <w:tr>
        <w:trPr>
          <w:trHeight w:val="260" w:hRule="atLeast"/>
        </w:trPr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02 – 15.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на конкурс по ссылк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goo.gl/forms/ybP6b6zZp2FL3Ksf2</w:t>
              </w:r>
            </w:hyperlink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.02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 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на участие в Конкурсе – игре «Кенгуру»</w:t>
            </w:r>
          </w:p>
        </w:tc>
      </w:tr>
      <w:tr>
        <w:trPr>
          <w:trHeight w:val="455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04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экспертов ОГЭ и ГВ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С. И., старший эксперт СПБЦОКОиИТ</w:t>
            </w:r>
          </w:p>
        </w:tc>
      </w:tr>
      <w:tr>
        <w:trPr>
          <w:trHeight w:val="455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ктико-ориентированный семинар для слушателей курсов повышения квалификации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бразовательные технолог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, работ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 класса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роблемы при подготовке к ОГЭ 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ути их реш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това Ю.В.,, Мягкова Л.В., методисты ИМЦ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7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72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 курсов «ФГОС ОО: Содержание и технологии изучения предметных областей ОРКСЭ и ОДНКНР»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ОРКС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89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 курсов «ФГОС ОО: Содержание и технологии изучения предметных областей ОРКСЭ и ОДНКНР»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ОРКСЭ «Мировые религиозные культур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5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каб. № 5)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ворческая группа учителей ОРКСЭ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временные образовательные технологии преподавания курса ОРКСЭ и предметной области ОДНКНР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 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6:30-17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8"/>
              </w:rPr>
              <w:t>(каб. № 5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72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 курсов «ФГОС ОО: Содержание и технологии изучения предметных областей ОРКСЭ и ОДНКНР»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уль ОРКСЭ «Основы православной культур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 xml:space="preserve">Санкт-Петербургский политехнический университет Петра Великого 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Главный корпус, большая физическая аудитория)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онный материал  для учащихся 9-11 классов и учителей физ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. Я., учитель ГБОУ №1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тодические особенности преподавания физики в условиях реализации требований ФГО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чев А.В., кандидат физико-математических наук, доцент кафедры общей физики МГ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>
          <w:trHeight w:val="57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Конкурс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Физика и изобразительное искусство,</w:t>
            </w:r>
          </w:p>
          <w:p>
            <w:pPr>
              <w:pStyle w:val="Normal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йонный чемпионат школьных команд по научно-образовательным игровым кейсам</w:t>
            </w:r>
          </w:p>
        </w:tc>
      </w:tr>
      <w:tr>
        <w:trPr>
          <w:trHeight w:val="273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гра «Детективные агентства. Ч.1. Научные открытия. Ч.2. Русские изобретатели»</w:t>
            </w:r>
          </w:p>
        </w:tc>
      </w:tr>
      <w:tr>
        <w:trPr>
          <w:trHeight w:val="263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гра «Сквозь пространство и время. Космос наизнанку»</w:t>
            </w:r>
          </w:p>
        </w:tc>
      </w:tr>
      <w:tr>
        <w:trPr>
          <w:trHeight w:val="280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гра «Нападки в физической оптике. Просвещенный суд о природе света»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родской конкурс методических разработок для учителей «Современный урок физики»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8.02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lplen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ru</w:t>
              </w:r>
            </w:hyperlink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борочный районный  этап,  регистрация желающих принять участие в конкурсе, прием материалов.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406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ЕГЭ и ОГЭ, 2018-19 учебный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8</w:t>
            </w:r>
            <w:r>
              <w:rPr>
                <w:b/>
                <w:sz w:val="20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89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ая карта-основа современного урока химии в условиях реализации ФГОС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онова И.В., учитель химии ГБОУ № 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йонная игра «Юный химик» для учащихся 8-х классов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: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89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гры (по предварительной заявке-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sss</w:t>
              </w:r>
              <w:r>
                <w:rPr>
                  <w:rStyle w:val="InternetLink"/>
                  <w:sz w:val="20"/>
                </w:rPr>
                <w:t>147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онова И.В., учитель химии ГБОУ № 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>(каб. № 8)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творческих групп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рнизация географического образования в школе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ич</w:t>
            </w:r>
            <w:r>
              <w:rPr>
                <w:sz w:val="20"/>
                <w:szCs w:val="20"/>
              </w:rPr>
              <w:t xml:space="preserve"> Е. В</w:t>
            </w:r>
            <w:r>
              <w:rPr>
                <w:rFonts w:eastAsia="Times New Roman"/>
                <w:sz w:val="20"/>
                <w:szCs w:val="20"/>
              </w:rPr>
              <w:t>., методист ИМЦ</w:t>
            </w:r>
          </w:p>
        </w:tc>
      </w:tr>
      <w:tr>
        <w:trPr>
          <w:trHeight w:val="51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>(каб. № 8)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ультация для слушателей курсов повышения квалификации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Внедрение ФГОС ОО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ич</w:t>
            </w:r>
            <w:r>
              <w:rPr>
                <w:sz w:val="20"/>
                <w:szCs w:val="20"/>
              </w:rPr>
              <w:t xml:space="preserve"> Е. В</w:t>
            </w:r>
            <w:r>
              <w:rPr>
                <w:rFonts w:eastAsia="Times New Roman"/>
                <w:sz w:val="20"/>
                <w:szCs w:val="20"/>
              </w:rPr>
              <w:t>., методист ИМЦ</w:t>
            </w:r>
          </w:p>
        </w:tc>
      </w:tr>
      <w:tr>
        <w:trPr>
          <w:trHeight w:val="51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МЦ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минар - практическое занятие для учителей географии  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з опыта работы учителей экспертов ЕГЭ и ОГЭ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ич</w:t>
            </w:r>
            <w:r>
              <w:rPr>
                <w:sz w:val="20"/>
                <w:szCs w:val="20"/>
              </w:rPr>
              <w:t xml:space="preserve"> Е. В</w:t>
            </w:r>
            <w:r>
              <w:rPr>
                <w:rFonts w:eastAsia="Times New Roman"/>
                <w:sz w:val="20"/>
                <w:szCs w:val="20"/>
              </w:rPr>
              <w:t>., методист ИМЦ</w:t>
            </w:r>
          </w:p>
        </w:tc>
      </w:tr>
      <w:tr>
        <w:trPr>
          <w:trHeight w:val="51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9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ая работа для слушателей курсов повышения квалификации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Задания на сайте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sites.google.com/site/sajtelenyzemic/</w:t>
              </w:r>
            </w:hyperlink>
            <w:r>
              <w:rPr>
                <w:sz w:val="20"/>
                <w:szCs w:val="20"/>
              </w:rPr>
              <w:t>, страница «ИМЦ. Курсы повышения квалификации»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>
          <w:trHeight w:val="519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7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30 – 17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470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дивидуальные консультации для    учителей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сударственная итоговая аттестация учащихся в 2018-2019 учебном году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>
          <w:trHeight w:val="519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470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ктуальные проблемы современного образован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>
          <w:trHeight w:val="200" w:hRule="atLeast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конкурс «Юный натуралист» для учащихся  6-х классов</w:t>
            </w:r>
          </w:p>
        </w:tc>
      </w:tr>
      <w:tr>
        <w:trPr>
          <w:trHeight w:val="245" w:hRule="atLeast"/>
        </w:trPr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5.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№ 89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ок (по телефону 531-74-07 для Люлькович Е.А.)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ханизмы активизации  познавательной деятельности учащихся на разных этапах уроков по истории и обществознанию в условиях ФГО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цкая С.В., </w:t>
            </w:r>
            <w:r>
              <w:rPr>
                <w:rFonts w:eastAsia="Times New Roman"/>
                <w:sz w:val="20"/>
                <w:szCs w:val="20"/>
              </w:rPr>
              <w:t>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здательство « Российский учебник»: совместное обсуждение и анализ содержания УМК по обществознанию с автором линейки  Воронцовым А.В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цкая С.В., </w:t>
            </w:r>
            <w:r>
              <w:rPr>
                <w:rFonts w:eastAsia="Times New Roman"/>
                <w:sz w:val="20"/>
                <w:szCs w:val="20"/>
              </w:rPr>
              <w:t>методист ИМЦ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участия в районной хоровой ассамблее «Весенняя капел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проблемы современного образования на уроках искус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 участия в районном этапе теоретической олимпиады по музыке в 6, 7 и 8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учителей ИЗО – слушателей курсов «ФГОС основного общего образова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color w:val="000000"/>
                <w:sz w:val="20"/>
                <w:szCs w:val="20"/>
              </w:rPr>
              <w:t>Актуальные проблемы современного художественного образования в рамках требований ФГОС,</w:t>
            </w:r>
          </w:p>
          <w:p>
            <w:pPr>
              <w:pStyle w:val="Normal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 Е.А.,методист ИМЦ,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ева Е.М.</w:t>
            </w:r>
            <w:r>
              <w:rPr>
                <w:sz w:val="20"/>
                <w:szCs w:val="20"/>
              </w:rPr>
              <w:t>, учитель ГБОУ № 150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7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76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крытый урок в 8 классе для учителей музыки и ИЗО – слушателей курсов «ФГОС основного общего образова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вучащий цвет и зримый звук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исова Е.А.,методист ИМЦ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менко И.А., Кергенцева О.В., учителя ГБОУ № 17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50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крытый урок в 6 классе для учителей музыки – слушателей курсов «ФГОС основного общего образова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есни Франца Шуберта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омов О.А., учитель ГБОУ № 15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Районный этап городского детского конкурса - хоровой ассамблеи «Весенняя капель»</w:t>
            </w:r>
            <w:r>
              <w:rPr>
                <w:sz w:val="20"/>
                <w:szCs w:val="20"/>
              </w:rPr>
              <w:t>Проведение конкурса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56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онсультации для слушателей курсов повышения  квалифик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В.М., методист ИМЦ</w:t>
            </w:r>
          </w:p>
        </w:tc>
      </w:tr>
      <w:tr>
        <w:trPr/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56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вые подходы к преподаванию информатики в соответствии с требованиями ФГОС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В.М., методист ИМЦ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ДТ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вещание учителей физической культуры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</w:rPr>
              <w:t xml:space="preserve">Романова Т.С., методист ИМЦ, 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Громова Н.А., методист ДДТ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Ц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</w:rPr>
              <w:t>Практико-ориентированный семинар для слушателей курсов повышения квалификации,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Романова Т.С., методист ИМЦ 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.0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-17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</w:rPr>
              <w:t>ГБОУ № 220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Романова Т.С., методист ИМЦ 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БОУ № 149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ткрытый урок по физической культуре в 9-ом классе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олейбол,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ТестоваВ.Е., учитель физической культуры  ГБОУ № 149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Городской этап всероссийской олимпиады школьников по физической культуре</w:t>
            </w:r>
          </w:p>
        </w:tc>
      </w:tr>
      <w:tr>
        <w:trPr/>
        <w:tc>
          <w:tcPr>
            <w:tcW w:w="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</w:rPr>
              <w:t>15.02 – 16.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роведение олимпиады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5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технологии в свете требований ФГОС ОО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отделом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ушкин В.М., учитель технологии ГБОУ № 175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ОГБДД УМВД России по Калининскому району</w:t>
            </w:r>
          </w:p>
          <w:p>
            <w:pPr>
              <w:pStyle w:val="Normal"/>
              <w:ind w:left="-11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л. Лужская, 9)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тевое взаимодействие ОУ с правоохранительными органами при реализации предмета ОБЖ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мосов П.В., руководитель музея истории МВ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кьяненко А.Г., заведующий  отделом ИМЦ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– 17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е консультации,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актовый зал)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еминар для слушателей курсов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ушателей курса «ФГОС ОО: Формирование антикоррупционного мировоззрения школьников» и ответственных за антикоррупционное воспитание в ОУ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ормативно-правовая база ответственного за антикоррупционное воспитание в ОУ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6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:00-14: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ская библиотека «Город», </w:t>
            </w:r>
            <w:r>
              <w:rPr>
                <w:i/>
                <w:sz w:val="18"/>
                <w:szCs w:val="20"/>
              </w:rPr>
              <w:t>(Индустриальный пр., д.35, корп.1)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 школьных библиотекарей Калининского рай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иблиотека как центр творческого досуга для всей семьи. Современные технологии в библиоте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О</w:t>
            </w:r>
          </w:p>
        </w:tc>
      </w:tr>
      <w:tr>
        <w:trPr/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о 04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БД «Параграф ОУ» с актуальными данными движения учащихся и сотрудников </w:t>
            </w:r>
          </w:p>
        </w:tc>
      </w:tr>
      <w:tr>
        <w:trPr/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6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 по состоянию на 01.02.2019</w:t>
            </w:r>
          </w:p>
        </w:tc>
      </w:tr>
      <w:tr>
        <w:trPr/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 - 22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ация данных по состоянию на 15.02.2019</w:t>
            </w:r>
          </w:p>
        </w:tc>
      </w:tr>
      <w:tr>
        <w:trPr/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ация данных по состоянию на 01.03.2019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итогового сочинения (изложения) на 06.02.2019</w:t>
            </w:r>
          </w:p>
        </w:tc>
      </w:tr>
      <w:tr>
        <w:trPr/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сочинения (изложения)  ИС-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7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5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материалов итогового сочинения (изложения) ИС-11</w:t>
            </w:r>
          </w:p>
        </w:tc>
      </w:tr>
      <w:tr>
        <w:trPr/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 – 14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результатов сканирования ИС-11</w:t>
            </w:r>
          </w:p>
        </w:tc>
      </w:tr>
      <w:tr>
        <w:trPr/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45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итогового собеседования ИС-9 на 13.02.2019</w:t>
            </w:r>
          </w:p>
        </w:tc>
      </w:tr>
      <w:tr>
        <w:trPr/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собеседования</w:t>
            </w:r>
          </w:p>
        </w:tc>
      </w:tr>
      <w:tr>
        <w:trPr/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 – 15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45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материалов итогового собеседования ИС-9</w:t>
            </w:r>
          </w:p>
        </w:tc>
      </w:tr>
      <w:tr>
        <w:trPr/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 – 22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результатов сканирования ИС-9</w:t>
            </w:r>
          </w:p>
        </w:tc>
      </w:tr>
      <w:tr>
        <w:trPr/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 – 22.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5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ланков ИС-11 на хранение в ОУ</w:t>
            </w:r>
          </w:p>
        </w:tc>
      </w:tr>
      <w:tr>
        <w:trPr/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960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 № 17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еминар заведующих ДОУ </w:t>
            </w:r>
            <w:r>
              <w:rPr>
                <w:sz w:val="20"/>
                <w:szCs w:val="20"/>
              </w:rPr>
              <w:t xml:space="preserve">«Качество дошкольного образования: вариативные модели внутрифирменного обуче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№ 1, 5, 11, 24, 30, 31, 39, 46, 49, 51, 52, 53, 66, 68, 69, 72, 76, 80, 84, 93, 95, 101, 10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150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5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 ДОУ «пилотных»  площадок по сопровождению реализации Стандарта и старших воспит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ффективные формы поддержки социализации современного ребенка- дошкольн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У №№ </w:t>
            </w:r>
            <w:r>
              <w:rPr>
                <w:sz w:val="20"/>
                <w:szCs w:val="20"/>
                <w:lang w:eastAsia="en-US"/>
              </w:rPr>
              <w:t>32, 44, 59, 68, 69, 70, 71, 72, 73, 74, 75, 76, 77, 78, 79, 80, 81, 82, 83, 84, 85, 86, 88, 90, 92, 93, 95, 96, 97, 98, 99, 100, 101, 102, 10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589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</w:t>
            </w:r>
          </w:p>
        </w:tc>
        <w:tc>
          <w:tcPr>
            <w:tcW w:w="66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 воспитателей и специалистов</w:t>
            </w:r>
            <w:r>
              <w:rPr>
                <w:sz w:val="20"/>
                <w:szCs w:val="20"/>
              </w:rPr>
              <w:t xml:space="preserve"> «Практика инноваций в реализации  ФГОС ДО»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74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округ - ДОУ № 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3</w:t>
            </w:r>
          </w:p>
        </w:tc>
        <w:tc>
          <w:tcPr>
            <w:tcW w:w="6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0</w:t>
            </w:r>
          </w:p>
        </w:tc>
        <w:tc>
          <w:tcPr>
            <w:tcW w:w="6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 52</w:t>
            </w:r>
          </w:p>
        </w:tc>
        <w:tc>
          <w:tcPr>
            <w:tcW w:w="6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округ – ДОУ № 44</w:t>
            </w:r>
          </w:p>
        </w:tc>
        <w:tc>
          <w:tcPr>
            <w:tcW w:w="6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 округ – ДОУ № 88</w:t>
            </w:r>
          </w:p>
        </w:tc>
        <w:tc>
          <w:tcPr>
            <w:tcW w:w="6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округ – ДОУ № 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4</w:t>
            </w:r>
          </w:p>
        </w:tc>
        <w:tc>
          <w:tcPr>
            <w:tcW w:w="66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е методическое объединение инструкторов по физической культуре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6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>
          <w:trHeight w:val="827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6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>
          <w:trHeight w:val="1123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становочное занятие для слушателей курсов повышения квалификации по образовательной программе ИМЦ </w:t>
            </w:r>
            <w:r>
              <w:rPr>
                <w:sz w:val="20"/>
                <w:szCs w:val="20"/>
              </w:rPr>
              <w:t xml:space="preserve">«Современная образовательная модель развития, воспитания и обучения ребёнка в дошкольном образовательном учреждении» </w:t>
            </w:r>
            <w:r>
              <w:rPr>
                <w:b/>
                <w:sz w:val="20"/>
                <w:szCs w:val="20"/>
              </w:rPr>
              <w:t>(группа сформирована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475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торник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методист ИМЦ   </w:t>
            </w:r>
          </w:p>
        </w:tc>
      </w:tr>
      <w:tr>
        <w:trPr>
          <w:trHeight w:val="270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ybP6b6zZp2FL3Ksf2" TargetMode="External"/><Relationship Id="rId3" Type="http://schemas.openxmlformats.org/officeDocument/2006/relationships/hyperlink" Target="mailto:magnit7804@yandex.ru" TargetMode="External"/><Relationship Id="rId4" Type="http://schemas.openxmlformats.org/officeDocument/2006/relationships/hyperlink" Target="mailto:kolplen@rambler.ru" TargetMode="External"/><Relationship Id="rId5" Type="http://schemas.openxmlformats.org/officeDocument/2006/relationships/hyperlink" Target="mailto:sss147@yandex.ru" TargetMode="External"/><Relationship Id="rId6" Type="http://schemas.openxmlformats.org/officeDocument/2006/relationships/hyperlink" Target="https://sites.google.com/site/sajtelenyzemi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Work-9</dc:creator>
  <dc:description/>
  <cp:keywords/>
  <dc:language>en-US</dc:language>
  <cp:lastModifiedBy>Work-9</cp:lastModifiedBy>
  <cp:lastPrinted>2018-12-24T11:04:00Z</cp:lastPrinted>
  <dcterms:modified xsi:type="dcterms:W3CDTF">2019-01-28T10:15:00Z</dcterms:modified>
  <cp:revision>190</cp:revision>
  <dc:subject/>
  <dc:title/>
</cp:coreProperties>
</file>