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иректор ГБУ ИМЦ Калининского района 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 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9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«Информационно-методического центра»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апрель 2019 года</w:t>
      </w:r>
    </w:p>
    <w:tbl>
      <w:tblPr>
        <w:tblW w:w="106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"/>
        <w:gridCol w:w="41"/>
        <w:gridCol w:w="9"/>
        <w:gridCol w:w="13"/>
        <w:gridCol w:w="10"/>
        <w:gridCol w:w="125"/>
        <w:gridCol w:w="9"/>
        <w:gridCol w:w="127"/>
        <w:gridCol w:w="15"/>
        <w:gridCol w:w="927"/>
        <w:gridCol w:w="51"/>
        <w:gridCol w:w="14"/>
        <w:gridCol w:w="18"/>
        <w:gridCol w:w="23"/>
        <w:gridCol w:w="19"/>
        <w:gridCol w:w="62"/>
        <w:gridCol w:w="1551"/>
        <w:gridCol w:w="34"/>
        <w:gridCol w:w="6"/>
        <w:gridCol w:w="13"/>
        <w:gridCol w:w="11"/>
        <w:gridCol w:w="1922"/>
        <w:gridCol w:w="27"/>
        <w:gridCol w:w="24"/>
        <w:gridCol w:w="22"/>
        <w:gridCol w:w="23"/>
        <w:gridCol w:w="13"/>
        <w:gridCol w:w="17"/>
        <w:gridCol w:w="12"/>
        <w:gridCol w:w="6"/>
        <w:gridCol w:w="25"/>
        <w:gridCol w:w="6"/>
        <w:gridCol w:w="4537"/>
      </w:tblGrid>
      <w:tr>
        <w:trPr/>
        <w:tc>
          <w:tcPr>
            <w:tcW w:w="1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20"/>
                <w:lang w:eastAsia="en-US" w:bidi="en-US"/>
              </w:rPr>
              <w:t>10.04.2019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20"/>
                <w:lang w:eastAsia="en-US" w:bidi="en-US"/>
              </w:rPr>
              <w:t>15:00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20"/>
                <w:lang w:eastAsia="en-US" w:bidi="en-US"/>
              </w:rPr>
              <w:t>ГБОУ № 156</w:t>
            </w:r>
          </w:p>
        </w:tc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>Семинар для заместителей директора по ВР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  «</w:t>
            </w:r>
            <w:r>
              <w:rPr>
                <w:sz w:val="20"/>
                <w:szCs w:val="28"/>
              </w:rPr>
              <w:t>Духовно-нравственные ценности в парадигме современного образования»</w:t>
            </w:r>
          </w:p>
          <w:p>
            <w:pPr>
              <w:pStyle w:val="Normal"/>
              <w:shd w:fill="FFFFFF" w:val="clear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Tahoma"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20"/>
                <w:lang w:eastAsia="en-US" w:bidi="en-US"/>
              </w:rPr>
              <w:t>18.04.2019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20"/>
                <w:lang w:eastAsia="en-US" w:bidi="en-US"/>
              </w:rPr>
              <w:t>10:00</w:t>
            </w:r>
          </w:p>
          <w:p>
            <w:pPr>
              <w:pStyle w:val="Normal"/>
              <w:jc w:val="center"/>
              <w:rPr>
                <w:rFonts w:eastAsia="Lucida Sans Unicode" w:cs="Tahoma"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sz w:val="18"/>
                <w:szCs w:val="20"/>
                <w:lang w:eastAsia="en-US" w:bidi="en-US"/>
              </w:rPr>
              <w:t>ГБОУ № 136</w:t>
            </w:r>
          </w:p>
        </w:tc>
        <w:tc>
          <w:tcPr>
            <w:tcW w:w="93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Nimbus Roman No9 L;Times New Roman" w:hAnsi="Nimbus Roman No9 L;Times New Roman" w:cs="Nimbus Roman No9 L;Times New Roman"/>
                <w:i/>
                <w:i/>
                <w:sz w:val="20"/>
                <w:szCs w:val="20"/>
              </w:rPr>
            </w:pPr>
            <w:r>
              <w:rPr>
                <w:rFonts w:cs="Nimbus Roman No9 L;Times New Roman" w:ascii="Nimbus Roman No9 L;Times New Roman" w:hAnsi="Nimbus Roman No9 L;Times New Roman"/>
                <w:i/>
                <w:sz w:val="20"/>
                <w:szCs w:val="20"/>
              </w:rPr>
              <w:t>Семинар для заместителей директора по ВР</w:t>
            </w:r>
            <w:r>
              <w:rPr>
                <w:rFonts w:eastAsia="Lucida Sans Unicode"/>
                <w:color w:val="000000"/>
                <w:sz w:val="20"/>
                <w:szCs w:val="20"/>
                <w:lang w:eastAsia="en-US" w:bidi="en-US"/>
              </w:rPr>
              <w:t xml:space="preserve">  «Современный воспитатель: идеи, опыт, перспективы»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20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НКУРС НА ПРИСУЖДЕНИЕ ПРЕМИИ ЛУЧШИМ УЧИТЕЛЯМ ЗА ДОСТИЖ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ПЕДАГОГИЧЕСКОЙ ДЕЯТЕЛЬНОСТИ (ПНПО)</w:t>
            </w:r>
          </w:p>
        </w:tc>
      </w:tr>
      <w:tr>
        <w:trPr/>
        <w:tc>
          <w:tcPr>
            <w:tcW w:w="2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 22.04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</w:rPr>
              <w:t>(каб. № 17)</w:t>
            </w:r>
          </w:p>
        </w:tc>
        <w:tc>
          <w:tcPr>
            <w:tcW w:w="6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дивидуальные консультации для участников конкурса </w:t>
            </w:r>
            <w:r>
              <w:rPr>
                <w:i/>
                <w:color w:val="000000"/>
                <w:sz w:val="20"/>
                <w:szCs w:val="20"/>
              </w:rPr>
              <w:t>(по записи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галкина Е.Б., заместитель директора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етодическое сопровождение слушателей курсов повышения квалификации по образовательной программе «Актуальные проблемы современного образования»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экспертиза работ; подготовка списка учащихся, допущенных к публичной защите в научно-практической конференции «Первые шаги в науке»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й конкурс – игра по естествознанию «Человек и природа»</w:t>
            </w:r>
          </w:p>
        </w:tc>
      </w:tr>
      <w:tr>
        <w:trPr/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:00 - 17:30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</w:t>
            </w:r>
          </w:p>
        </w:tc>
      </w:tr>
      <w:tr>
        <w:trPr/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/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4:00 - 17:00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3)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6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бланков ответов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районная научно-практическая конференция школьников «Первые шаги в науке» (8-11 классы)</w:t>
            </w:r>
          </w:p>
        </w:tc>
      </w:tr>
      <w:tr>
        <w:trPr/>
        <w:tc>
          <w:tcPr>
            <w:tcW w:w="1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05.04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30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БОУ № 126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районная научно практическая конференция школьн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ервые шаги в науке»</w:t>
            </w:r>
            <w:r>
              <w:rPr>
                <w:i/>
                <w:sz w:val="20"/>
              </w:rPr>
              <w:t xml:space="preserve"> (регистрация участников с 14:00)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торник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Елисеева М.Г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скова Т.С., аналитик ИМЦ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етверг</w:t>
            </w:r>
          </w:p>
        </w:tc>
        <w:tc>
          <w:tcPr>
            <w:tcW w:w="1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гтерева И.А., методист ИМЦ</w:t>
            </w:r>
          </w:p>
        </w:tc>
      </w:tr>
      <w:tr>
        <w:trPr>
          <w:trHeight w:val="174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российские проверочные работы в 4 – 11 классах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28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– 7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– 11класс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– 7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– 11 класс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– 6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– 7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– 11 класс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– 6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– 7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– 10-11 класс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15.04 -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 язык – 4 класс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– 5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– 6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– 7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странный язык – 11 класс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– 5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 – 6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– 7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– 11 класс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 </w:t>
            </w:r>
            <w:r>
              <w:rPr>
                <w:b/>
                <w:sz w:val="20"/>
              </w:rPr>
              <w:t>22.04 - 2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.04</w:t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– 4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 – 4 класс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04</w:t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– 5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– 6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– 7 класс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04</w:t>
            </w:r>
          </w:p>
        </w:tc>
        <w:tc>
          <w:tcPr>
            <w:tcW w:w="28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– 5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– 6 класс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– 7 класс</w:t>
            </w:r>
          </w:p>
        </w:tc>
      </w:tr>
      <w:tr>
        <w:trPr>
          <w:trHeight w:val="141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ые исследования качества образования</w:t>
            </w:r>
          </w:p>
        </w:tc>
      </w:tr>
      <w:tr>
        <w:trPr>
          <w:trHeight w:val="445" w:hRule="atLeast"/>
        </w:trPr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08.04 – 12.04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ОУ № 148, 150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– 6, 10 класс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4.04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– участников конкурсного отбора на присвоение статуса Региональной инновационной площадки в 2019 год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144" w:hRule="atLeast"/>
        </w:trPr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Индивидуальные консультации для ОУ – участников конкурсного отбора, объявленного Министерством просвещения РФ на предоставление грантов из федерального бюджета на поддержку проектов, связанных с инновациями в образовании в 2019 году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6.04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руководителей ОУ – участников конкурса «Лучший руководитель государственного образовательного учреждения Санкт-Петербурга» в 2019 году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графику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№ 63, 89, 139, 150 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дивидуальных итоговых проектов выпускниками 9-х классов ОУ, работающих в опережающем режиме внедрения ФГОС ОО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ГБОУ</w:t>
            </w:r>
          </w:p>
        </w:tc>
      </w:tr>
      <w:tr>
        <w:trPr>
          <w:trHeight w:val="411" w:hRule="atLeast"/>
        </w:trPr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8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 для учителей русского языка и литературы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образовательные технологии в обучении детей-инофонов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И.А., к.п.н., доцент СПбАППО</w:t>
            </w:r>
          </w:p>
        </w:tc>
      </w:tr>
      <w:tr>
        <w:trPr>
          <w:trHeight w:val="411" w:hRule="atLeast"/>
        </w:trPr>
        <w:tc>
          <w:tcPr>
            <w:tcW w:w="2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25.04</w:t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конкурс «Математический марафон» между школами  Санкт-Петербурга для учащихся 7-х классов»</w:t>
            </w:r>
          </w:p>
        </w:tc>
      </w:tr>
      <w:tr>
        <w:trPr>
          <w:trHeight w:val="134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оллективной монографии «Андрагогические аспекты повышения квалификации педагогов: информационно-образовательный сервис «Профиль роста»</w:t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26.0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регионального конкурса «Эффективные практики оценки качества образования в образовательном учреждении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.04-26.0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участников из регионов РФ заочного тура межрегионального конкурса «Эффективные практики внутрифирменного повышения квалификации в образовательном учреждении»,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й инклюзивный фестиваль «#ЛюдиКакЛюди»</w:t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борника публикаций лучших образовательных практик, выпуск №1</w:t>
            </w:r>
          </w:p>
        </w:tc>
      </w:tr>
      <w:tr>
        <w:trPr>
          <w:trHeight w:val="411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Профессиональное самоопределение учащихся: основа успеха»</w:t>
            </w:r>
          </w:p>
        </w:tc>
      </w:tr>
      <w:tr>
        <w:trPr>
          <w:trHeight w:val="411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еминар «Развитие социального партнёрства в ОУ»</w:t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.-30.0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игра с учащимися Финляндии, Сербии, Греции и Белоруссии  «Санкт-Петербург - город европейской культуры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занятие  с учащимися Германии на английском языке «Москва- столица России»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лекция для педагогов Финляндии «Активные процессы в современном русском языке»</w:t>
            </w:r>
          </w:p>
        </w:tc>
      </w:tr>
      <w:tr>
        <w:trPr>
          <w:trHeight w:val="212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астников конкурса «Учитель здоровья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6:0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3)</w:t>
            </w:r>
          </w:p>
        </w:tc>
        <w:tc>
          <w:tcPr>
            <w:tcW w:w="66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материалов ОУ – участников конкурса «Школа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-26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материалов ОУ - участников конкурса «Школа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«Школа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инар для заместителей директора по УВ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чальная школа)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нципов здоровьесберегающей педагогики в школе для детей с ТНР как фактор совершенствования учебно-воспитательного процесс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кова Е.О., директор ГБОУ № 10</w:t>
            </w:r>
          </w:p>
        </w:tc>
      </w:tr>
      <w:tr>
        <w:trPr>
          <w:trHeight w:val="411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едагогов и специалисты службы здоровья ОУ</w:t>
            </w:r>
          </w:p>
        </w:tc>
        <w:tc>
          <w:tcPr>
            <w:tcW w:w="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нформационно-методическое сопровождение педагогов, работающих с детьми ОВЗ, в том числе с РАС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.Н., директор ГБОУ № 81</w:t>
            </w:r>
          </w:p>
        </w:tc>
      </w:tr>
      <w:tr>
        <w:trPr>
          <w:trHeight w:val="64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молодых специалистов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ГБУ ИМЦ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2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</w:t>
            </w:r>
            <w:r>
              <w:rPr>
                <w:b/>
                <w:sz w:val="20"/>
                <w:szCs w:val="20"/>
                <w:lang w:val="en-US"/>
              </w:rPr>
              <w:t>21</w:t>
            </w:r>
          </w:p>
        </w:tc>
        <w:tc>
          <w:tcPr>
            <w:tcW w:w="2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теграция урочной и внеурочной деятельности»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9.04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:00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2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Учебная ситуация как способ реализации деятельностного подхода в обучении младших школьников»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</w:rPr>
              <w:t>0:</w:t>
            </w:r>
            <w:r>
              <w:rPr>
                <w:b/>
                <w:sz w:val="20"/>
                <w:lang w:val="en-US"/>
              </w:rPr>
              <w:t>0</w:t>
            </w:r>
            <w:r>
              <w:rPr>
                <w:b/>
                <w:sz w:val="20"/>
              </w:rPr>
              <w:t>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а по УВР начальной школы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планируемых результатов обучения в соответствии с требованиями ФГОС НОО в работе с детьми имеющи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Н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ля председателей МО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зультатов  олимпиад в начальной школе в 2018-2019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ОУ № </w:t>
            </w:r>
            <w:r>
              <w:rPr>
                <w:b/>
                <w:sz w:val="20"/>
                <w:szCs w:val="20"/>
                <w:lang w:val="en-US"/>
              </w:rPr>
              <w:t>81</w:t>
            </w:r>
          </w:p>
        </w:tc>
        <w:tc>
          <w:tcPr>
            <w:tcW w:w="2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Информационно-методическое сопровождение педагогов, работающих с детьми РАС»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0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четное занятие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>ОВЗ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</w:tc>
      </w:tr>
      <w:tr>
        <w:trPr/>
        <w:tc>
          <w:tcPr>
            <w:tcW w:w="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российские проверочные работы – 4 классы</w:t>
            </w:r>
          </w:p>
        </w:tc>
      </w:tr>
      <w:tr>
        <w:trPr/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5.04 - </w:t>
            </w:r>
            <w:r>
              <w:rPr>
                <w:b/>
                <w:sz w:val="20"/>
                <w:szCs w:val="20"/>
                <w:lang w:val="en-US"/>
              </w:rPr>
              <w:t>19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 язык  </w:t>
            </w:r>
          </w:p>
        </w:tc>
      </w:tr>
      <w:tr>
        <w:trPr>
          <w:trHeight w:val="400" w:hRule="atLeast"/>
        </w:trPr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>22.04 - 2</w:t>
            </w:r>
            <w:r>
              <w:rPr>
                <w:b/>
                <w:sz w:val="20"/>
                <w:lang w:val="en-US"/>
              </w:rPr>
              <w:t>6</w:t>
            </w:r>
            <w:r>
              <w:rPr>
                <w:b/>
                <w:sz w:val="20"/>
              </w:rPr>
              <w:t>.04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,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.04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аботаем по новым стандартам: современные образовательные технологии на уроках русского языка и литературы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.А. Фомина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8.04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 повышения квалификации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блемы и пути их решения:  преподавание русского языка и литературы в контексте ФГО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.А. Фомина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29" w:hRule="atLeast"/>
        </w:trPr>
        <w:tc>
          <w:tcPr>
            <w:tcW w:w="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4</w:t>
            </w:r>
          </w:p>
        </w:tc>
        <w:tc>
          <w:tcPr>
            <w:tcW w:w="1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95</w:t>
            </w:r>
          </w:p>
        </w:tc>
        <w:tc>
          <w:tcPr>
            <w:tcW w:w="2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</w:t>
            </w:r>
          </w:p>
        </w:tc>
        <w:tc>
          <w:tcPr>
            <w:tcW w:w="4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Cs/>
                <w:sz w:val="20"/>
                <w:szCs w:val="22"/>
              </w:rPr>
              <w:t xml:space="preserve">Новая форма аттестации: начинаем </w:t>
            </w:r>
            <w:r>
              <w:rPr>
                <w:sz w:val="20"/>
                <w:szCs w:val="22"/>
              </w:rPr>
              <w:t>подготовку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.В. Ткачева, методист ИМЦ</w:t>
            </w:r>
          </w:p>
        </w:tc>
      </w:tr>
      <w:tr>
        <w:trPr>
          <w:trHeight w:val="329" w:hRule="atLeast"/>
        </w:trPr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.0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У района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Регистрация результатов районных диагностических работ по адресу: </w:t>
            </w:r>
            <w:hyperlink r:id="rId2">
              <w:r>
                <w:rPr>
                  <w:rStyle w:val="InternetLink"/>
                  <w:rFonts w:eastAsia="Times New Roman"/>
                  <w:sz w:val="20"/>
                  <w:szCs w:val="22"/>
                </w:rPr>
                <w:t>https://goo.gl/forms/olM0BmYQrvMvCHhA2</w:t>
              </w:r>
            </w:hyperlink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-25.04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39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й конкурс «Математический марафон» между школами  Санкт-Петербурга для учащихся 7-х классов</w:t>
            </w:r>
          </w:p>
        </w:tc>
      </w:tr>
      <w:tr>
        <w:trPr>
          <w:trHeight w:val="455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4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еминар для слушателей курсов повышения квал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Организация проектно-исследовательской деятельности в лицее как способ формирования современной информационной образовательной сре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редседателей МО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результатов предэкзаменационных работ в 9 и 11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:00 – 17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4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216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>
          <w:trHeight w:val="455" w:hRule="atLeast"/>
        </w:trPr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0:</w:t>
            </w:r>
            <w:r>
              <w:rPr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46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ый урок алгебры в 8 классе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орема Вие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-Сойни Е.А., учитель ГБОУ № 146</w:t>
            </w:r>
          </w:p>
        </w:tc>
      </w:tr>
      <w:tr>
        <w:trPr>
          <w:trHeight w:val="455" w:hRule="atLeast"/>
        </w:trPr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5</w:t>
            </w:r>
          </w:p>
        </w:tc>
        <w:tc>
          <w:tcPr>
            <w:tcW w:w="16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ткрытый урок алгебры  в 7 классе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инейная функция и её граф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-Сойни Е.А., учитель ГБОУ № 146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 учителей ОРКСЭ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3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18"/>
                <w:szCs w:val="28"/>
              </w:rPr>
              <w:t>(каб. № 5)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заместителей директора по ВР и учителей гуманитарного цикла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уховно-нравственные ценности в парадигме современного образования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5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семинар для слушателей курсов  ОРКСЭ и ОДНКНР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работы в ОУ по преподаванию курса ОРКСЭ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 АППО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ауд. № 402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 для учителей Калининского район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торые вопросы подготовки учащихся к ОГЭ по физик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ГБУ ИМЦ</w:t>
            </w:r>
          </w:p>
        </w:tc>
      </w:tr>
      <w:tr>
        <w:trPr>
          <w:trHeight w:val="57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ля учителей физики -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Style w:val="Emphasis"/>
                <w:bCs/>
                <w:i w:val="false"/>
                <w:iCs w:val="false"/>
                <w:color w:val="000000"/>
                <w:sz w:val="20"/>
                <w:szCs w:val="20"/>
                <w:shd w:fill="FFFFFF" w:val="clear"/>
              </w:rPr>
              <w:t>Нестандартные методы работы с неуспевающими  учащимися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околова С.В., учитель ГБОУ  №186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Колпакова Е.М., методист ГБУ ИМЦ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учащихся 9 и 11 классов  к ГИ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ГБУ ИМЦ</w:t>
            </w:r>
          </w:p>
        </w:tc>
      </w:tr>
      <w:tr>
        <w:trPr>
          <w:trHeight w:val="143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йонный конкурс для учителей физи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пользование современных образовательных технологий на уроках физики»</w:t>
            </w:r>
          </w:p>
        </w:tc>
      </w:tr>
      <w:tr>
        <w:trPr>
          <w:trHeight w:val="235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4</w:t>
            </w:r>
          </w:p>
        </w:tc>
        <w:tc>
          <w:tcPr>
            <w:tcW w:w="3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ifilip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одача  заявок  и  материалов на конкурс </w:t>
            </w:r>
          </w:p>
        </w:tc>
      </w:tr>
      <w:tr>
        <w:trPr>
          <w:trHeight w:val="60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0"/>
                <w:shd w:fill="FFFFFF" w:val="clear"/>
              </w:rPr>
            </w:pPr>
            <w:r>
              <w:rPr>
                <w:b/>
                <w:sz w:val="20"/>
              </w:rPr>
              <w:t>Районный конкурс для учащихся «Физика и литература»</w:t>
            </w:r>
          </w:p>
        </w:tc>
      </w:tr>
      <w:tr>
        <w:trPr>
          <w:trHeight w:val="57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ул. Ольги Форш, д.17,  к.2)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0"/>
                <w:shd w:fill="FFFFFF" w:val="clear"/>
              </w:rPr>
            </w:pPr>
            <w:r>
              <w:rPr>
                <w:color w:val="262626"/>
                <w:sz w:val="20"/>
                <w:shd w:fill="FFFFFF" w:val="clear"/>
              </w:rPr>
              <w:t>Проведение конкурса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ГИА по химии в 2018-19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-практикум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ий учебник в современном образовательном пространств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горова А.Н., методист по химии корпорации «Российский учебник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ко-ориентированный семинар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ирование современного урока химии, интеграция новых методов обуч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ведение итогов работы МО учителей хим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в 2018-19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готовка проектов по теме: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Реализация ФГОС в преподавании химии»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танционная работа для слушателей курсов –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м. сайт </w:t>
            </w:r>
            <w:hyperlink r:id="rId4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творческих групп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ализация требований ФГОС в преподавании хим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онные технологии  в практике преподавания химии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еонова И.В., учитель химии ГБОУ № 89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гилевская А.Е., учитель химии ГБОУ № 5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2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географии</w:t>
            </w:r>
          </w:p>
        </w:tc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подготовке учащихся к итоговой аттестации по географии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966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танционная работа для слушателей курсов повышения квалификации.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Задания на сайте: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sites.google.com/site/sajtelenyzemic/</w:t>
              </w:r>
            </w:hyperlink>
            <w:r>
              <w:rPr>
                <w:sz w:val="20"/>
                <w:szCs w:val="20"/>
              </w:rPr>
              <w:t>, страница «ИМЦ. Курсы повышения квалификации»</w:t>
            </w:r>
          </w:p>
        </w:tc>
      </w:tr>
      <w:tr>
        <w:trPr>
          <w:trHeight w:val="51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8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2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для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елей курсов повышения квалификации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форм Google для отработки учебного материала и контроля знаний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51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 семинар  для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телей курсов повышения квалификации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ценки достижения обучающимися результатов реализации основной образовательной программы общего образования в предметной области «География»,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>
          <w:trHeight w:val="148" w:hRule="atLeast"/>
        </w:trPr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 конкурс  «Просторы России»</w:t>
            </w:r>
          </w:p>
        </w:tc>
      </w:tr>
      <w:tr>
        <w:trPr>
          <w:trHeight w:val="51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04</w:t>
            </w:r>
          </w:p>
        </w:tc>
        <w:tc>
          <w:tcPr>
            <w:tcW w:w="3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 учащихся (текстовая часть)</w:t>
            </w:r>
          </w:p>
        </w:tc>
      </w:tr>
      <w:tr>
        <w:trPr>
          <w:trHeight w:val="51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4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 среди 8-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(очный) этап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519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3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47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учителей биологии  и слушателей курсов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дготовка материалов к зачет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1157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4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47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 для слушателей курсов повышения квалификации.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ие программы, технологические карты урок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519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47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Семинар для учителей биологии и слушателей курсов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ожности использования современного оборудования на уроках биологии в соответствии с ФГОС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47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едагогический анализ урока  как  средство  повышения эффективности работы учителя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470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 для молодых специалистов и учителей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учителя истории по реализации ИКС в условиях перехода на линейную систему преподавания истори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.04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 для 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8"/>
              </w:rPr>
              <w:t>Инновационные технологии на уроках искусства,</w:t>
            </w:r>
          </w:p>
          <w:p>
            <w:pPr>
              <w:pStyle w:val="Normal"/>
              <w:shd w:fill="FFFFFF" w:val="clea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8.04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50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семинар для учителей ИЗО – 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ГОС ООО: технологии, содержание, преемственность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верева Е.М., учитель ГБОУ № 150, председатель М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.04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ематическая консультация для 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8"/>
              </w:rPr>
              <w:t>Вопросы участие в  практико-ориентированном семинаре «Актуальные проблемы современного образования</w:t>
            </w:r>
            <w:r>
              <w:rPr>
                <w:color w:val="000000"/>
                <w:sz w:val="20"/>
                <w:szCs w:val="28"/>
              </w:rPr>
              <w:t>»,</w:t>
            </w:r>
          </w:p>
          <w:p>
            <w:pPr>
              <w:pStyle w:val="Normal"/>
              <w:tabs>
                <w:tab w:val="clear" w:pos="708"/>
                <w:tab w:val="left" w:pos="5412" w:leader="none"/>
              </w:tabs>
              <w:ind w:left="-108" w:firstLine="108"/>
              <w:rPr/>
            </w:pPr>
            <w:r>
              <w:rPr>
                <w:sz w:val="20"/>
                <w:szCs w:val="28"/>
              </w:rPr>
              <w:t xml:space="preserve">Рисова Е.А., методист ИМЦ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9.04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179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ктико-ориентированный семинар для учителей музыки – слушателей курсов повышения квалификаци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ГОС ООО: технологии, содержание, преемственность,</w:t>
            </w:r>
          </w:p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Рисова Е.А., методист ИМЦ 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3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матические 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для слушателей курсов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реподавания информатики в контексте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ещание учителей информати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диагностических работ в 9 и 11 клас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4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.04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4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4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-17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220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ова Т.С., методист ИМЦ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ДТ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Н.А., методист ДДТ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8.04-11.04</w:t>
            </w:r>
          </w:p>
        </w:tc>
        <w:tc>
          <w:tcPr>
            <w:tcW w:w="30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78, 150, 159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Участие в городском конкурсе Педагогических достижений учителей физической культуры Калининского района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144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слушателей курсов повышения квалификации </w:t>
            </w:r>
          </w:p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в форме открытого урока</w:t>
            </w:r>
            <w:r>
              <w:rPr>
                <w:sz w:val="20"/>
                <w:szCs w:val="20"/>
              </w:rPr>
              <w:t>: «Современный урок физической культуры». «Волейбол. Обучение приему мяча двумя руками сверху и снизу» 6 класс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енко Н.С., учитель ГБОУ № 14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4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БОУ № 10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для слушателей курсов повышения квалификации 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-класс в форме открытого занятия по физической культуре</w:t>
            </w:r>
            <w:r>
              <w:rPr>
                <w:sz w:val="20"/>
                <w:szCs w:val="20"/>
              </w:rPr>
              <w:t>: «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Реализация ФГОС на уроках физической культуры»,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14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2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повышения квалификации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на уроках технологии в контексте ФГОС ООО,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ческая карта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А.Г., заведующий  отделом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ова Е.В., Ионина А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 технологии ГБОУ №119 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цкевич А.М.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– 17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)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Индивидуальные консультации, 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тецкевич А.М.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4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ГБОУ № 175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семинар для слушателей курсов повышения квалификации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иды и формы работы по формированию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тикоррупционного мировоззрения обучающихся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328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</w:t>
            </w:r>
            <w:r>
              <w:rPr>
                <w:b/>
                <w:sz w:val="20"/>
                <w:lang w:val="en-US"/>
              </w:rPr>
              <w:t>3</w:t>
            </w:r>
            <w:r>
              <w:rPr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вно-методическое занятие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организации деятельности ГОЛ (городского оздоровительного лагеря) – лето 2019 год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методической помощи по вопросам охраны труд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БОУ № - 12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БДОУ № - 26, 31, 56, 77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0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7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3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:00-13:3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Центральная районная детская библиотека </w:t>
            </w:r>
            <w:r>
              <w:rPr>
                <w:i/>
                <w:sz w:val="18"/>
                <w:szCs w:val="28"/>
              </w:rPr>
              <w:t>(Гражданский пр., д.83/1)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 школьных библиотекаре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сотрудничества школ и массовых библиотек района. День информ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до 04.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4.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ДОУ» с актуальными данными движения учащихся и сотрудников по состояние </w:t>
            </w:r>
          </w:p>
        </w:tc>
      </w:tr>
      <w:tr>
        <w:trPr/>
        <w:tc>
          <w:tcPr>
            <w:tcW w:w="2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уточняется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2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15.04.2019</w:t>
            </w:r>
          </w:p>
        </w:tc>
      </w:tr>
      <w:tr>
        <w:trPr/>
        <w:tc>
          <w:tcPr>
            <w:tcW w:w="2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52)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30.04.2019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2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для предоставления особых условий на ГИА для участников с ОВЗ</w:t>
            </w:r>
          </w:p>
        </w:tc>
      </w:tr>
      <w:tr>
        <w:trPr/>
        <w:tc>
          <w:tcPr>
            <w:tcW w:w="2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8.04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уведомлений выпускникам прошлых лет  на досрочный этап ГИА-11</w:t>
            </w:r>
          </w:p>
        </w:tc>
      </w:tr>
      <w:tr>
        <w:trPr/>
        <w:tc>
          <w:tcPr>
            <w:tcW w:w="106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842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2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 ДОУ «пилотных»  площадок по сопровождению реализации Стандарта и старших воспитателей ДОУ,  работающих л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кологическое воспитание дошкольников средствами проектной деятельности»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У №№</w:t>
            </w:r>
            <w:r>
              <w:rPr>
                <w:sz w:val="20"/>
                <w:szCs w:val="20"/>
                <w:lang w:eastAsia="en-US"/>
              </w:rPr>
              <w:t xml:space="preserve">  2, 3, 9, 19, 27, 32, 35, 37, 38, 39, 40, 43, 44, 52, 55, 59, 66, 67, 68, 70, 73, 75, 81, 92, 10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Д\О ГБОУ СОШ №№ 98, 100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С., методисты ИМЦ</w:t>
            </w:r>
          </w:p>
        </w:tc>
      </w:tr>
      <w:tr>
        <w:trPr>
          <w:trHeight w:val="60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</w:t>
            </w:r>
          </w:p>
        </w:tc>
        <w:tc>
          <w:tcPr>
            <w:tcW w:w="665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методическое объединение  воспитателей и специалистов «Практика инноваций в реализации ФГОС Д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С., методисты ИМЦ</w:t>
            </w:r>
          </w:p>
        </w:tc>
      </w:tr>
      <w:tr>
        <w:trPr>
          <w:trHeight w:val="469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1</w:t>
            </w:r>
          </w:p>
        </w:tc>
        <w:tc>
          <w:tcPr>
            <w:tcW w:w="6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9</w:t>
            </w:r>
          </w:p>
        </w:tc>
        <w:tc>
          <w:tcPr>
            <w:tcW w:w="6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4</w:t>
            </w:r>
          </w:p>
        </w:tc>
        <w:tc>
          <w:tcPr>
            <w:tcW w:w="6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9</w:t>
            </w:r>
          </w:p>
        </w:tc>
        <w:tc>
          <w:tcPr>
            <w:tcW w:w="6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5</w:t>
            </w:r>
          </w:p>
        </w:tc>
        <w:tc>
          <w:tcPr>
            <w:tcW w:w="6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6</w:t>
            </w:r>
          </w:p>
        </w:tc>
        <w:tc>
          <w:tcPr>
            <w:tcW w:w="665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С., методисты ИМЦ</w:t>
            </w:r>
          </w:p>
        </w:tc>
      </w:tr>
      <w:tr>
        <w:trPr>
          <w:trHeight w:val="449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1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евич О.А., Седачева Т.С., методисты ИМЦ</w:t>
            </w:r>
          </w:p>
        </w:tc>
      </w:tr>
      <w:tr>
        <w:trPr>
          <w:trHeight w:val="842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 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8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842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ворческая группа  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8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301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Вторник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А., методист ИМЦ  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  <w:r>
              <w:rPr>
                <w:i/>
                <w:sz w:val="20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3"/>
    <w:qFormat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olM0BmYQrvMvCHhA2" TargetMode="External"/><Relationship Id="rId3" Type="http://schemas.openxmlformats.org/officeDocument/2006/relationships/hyperlink" Target="mailto:ifilip@yandex.ru" TargetMode="External"/><Relationship Id="rId4" Type="http://schemas.openxmlformats.org/officeDocument/2006/relationships/hyperlink" Target="http://www.xim.ucoz.ru/" TargetMode="External"/><Relationship Id="rId5" Type="http://schemas.openxmlformats.org/officeDocument/2006/relationships/hyperlink" Target="https://sites.google.com/site/sajtelenyzemic/" TargetMode="External"/><Relationship Id="rId6" Type="http://schemas.openxmlformats.org/officeDocument/2006/relationships/hyperlink" Target="mailto:elenazemich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cp:lastPrinted>2018-12-24T11:04:00Z</cp:lastPrinted>
  <dcterms:modified xsi:type="dcterms:W3CDTF">2019-03-28T09:49:00Z</dcterms:modified>
  <cp:revision>284</cp:revision>
  <dc:subject/>
  <dc:title/>
</cp:coreProperties>
</file>