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июнь-август 2019 года</w:t>
      </w:r>
    </w:p>
    <w:tbl>
      <w:tblPr>
        <w:tblW w:w="1062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"/>
        <w:gridCol w:w="9"/>
        <w:gridCol w:w="40"/>
        <w:gridCol w:w="108"/>
        <w:gridCol w:w="136"/>
        <w:gridCol w:w="15"/>
        <w:gridCol w:w="927"/>
        <w:gridCol w:w="65"/>
        <w:gridCol w:w="43"/>
        <w:gridCol w:w="6"/>
        <w:gridCol w:w="1695"/>
        <w:gridCol w:w="8"/>
        <w:gridCol w:w="1984"/>
        <w:gridCol w:w="22"/>
        <w:gridCol w:w="53"/>
        <w:gridCol w:w="43"/>
        <w:gridCol w:w="8"/>
        <w:gridCol w:w="8"/>
        <w:gridCol w:w="131"/>
        <w:gridCol w:w="4398"/>
      </w:tblGrid>
      <w:tr>
        <w:trPr/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8.201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БОУ № 100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ция районной августовской педагогической конференции</w:t>
            </w:r>
            <w:r>
              <w:rPr>
                <w:sz w:val="20"/>
                <w:szCs w:val="20"/>
              </w:rPr>
              <w:t xml:space="preserve"> «Современное образование: сохраняя прошлое, создаем будущ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анды образовательных организаций: заместители директора по учебно-воспитательной работе  (начальная, основная и средняя школа) и воспитательной работе, заместители заведующего ДОУ по УВР, старшие воспитатели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итогам работы в 2018-20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материалов к школьному этапу всероссийской олимпиады школьников в 2019-2020 учебном году.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юнь-август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мониторинг сайтов ОУ в информационно-телекоммуникационной сети Интернет: ГБДОУ № 2, 39, 41, 42</w:t>
            </w:r>
          </w:p>
        </w:tc>
      </w:tr>
      <w:tr>
        <w:trPr>
          <w:trHeight w:val="44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 - 31.08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участников конкурса инновационных продуктов «Петербургская школа 2020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8 - 23.08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й на районной августовской педагогической конферен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.08 - 23.08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кций для заместителей руководителя ГБОУ и ГБДОУ в рамках районной августовской педагогической конферен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134" w:hRule="atLeast"/>
        </w:trPr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1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81, 89, 179, 192, 619, ЦВР, 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дового отчёта о деятельности образовательной организации в режиме Федеральной инновационной площадки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03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05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07.06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0:00-13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удостоверений об окончании  курсов повышения квалифик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6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клуб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joy speaking English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2"/>
              </w:rPr>
              <w:t>Ткачева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С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 xml:space="preserve">., </w:t>
            </w:r>
            <w:r>
              <w:rPr>
                <w:sz w:val="20"/>
                <w:szCs w:val="22"/>
              </w:rPr>
              <w:t>методист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-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:00-12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нирование работы на 2019-2020 учебный год, составление рабочих программ, методические рекоменд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6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3:30-16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6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4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и межпредметные связи на уроках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6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3:30-16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на уроках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06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</w:rPr>
              <w:t>ГБОУ № 156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</w:t>
            </w:r>
          </w:p>
          <w:p>
            <w:pPr>
              <w:pStyle w:val="Normal"/>
              <w:snapToGrid w:val="false"/>
              <w:ind w:left="177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</w:t>
            </w:r>
          </w:p>
          <w:p>
            <w:pPr>
              <w:pStyle w:val="Normal"/>
              <w:snapToGrid w:val="false"/>
              <w:ind w:left="177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ОУ согласно плану отдела образования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У к новому 2019 – 2020 учебному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.0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.06 -27.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, ввод информации о предварительном приеме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 - 27.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, ввод информации о предварительном приеме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-01.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дача БД «Параграф ДОУ» с актуальным летним движением и переводом года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-01.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дача БД «Параграф ОУ» с актуальным летним движением и переводом года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30.06.2019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ЕГЭ для выпускников прошлых лет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ПП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 ФРДО</w:t>
            </w:r>
          </w:p>
        </w:tc>
      </w:tr>
      <w:tr>
        <w:trPr/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-авгус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нформации о выданных аттестатах на портал ФИС ФРДО (по графику)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специалистов</w:t>
            </w:r>
          </w:p>
        </w:tc>
      </w:tr>
      <w:tr>
        <w:trPr/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</w:tc>
      </w:tr>
      <w:tr>
        <w:trPr/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р.Мечникова,  д.2, лит.А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заведующего по УВР и  старших воспитателей 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ведение итогов работы по профилактике детского дорожного транспортного  травматизма в ДОУ в 2018- 2019 учебном году. Нормативная документац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О.И., зав. отделом РОЦ ПДД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район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ещение ДОУ,  работающих летом. Оформление справок прове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№ 2, 3, 9, 27, 35, 37, 38, 39, 40, 43, 52, 55, 66, 67, 68, 70, 73, 75, 81, 92, 101, д\о школ №№  98, 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еседование с участниками секции районной августовской конференции по подготовке к конферен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155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педагогическая конференци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для административных команд образовательных организаций (заместители заведующего ДОУ по УВР, старшие воспитатели) «Современное образование: сохраняя прошлое, создаем будущее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26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работе в летний период и подготовки к новому учебному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>
          <w:trHeight w:val="26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работе в летний период и подготовки к новому учебному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1</cp:lastModifiedBy>
  <cp:lastPrinted>2018-12-24T11:04:00Z</cp:lastPrinted>
  <dcterms:modified xsi:type="dcterms:W3CDTF">2019-05-28T12:07:00Z</dcterms:modified>
  <cp:revision>339</cp:revision>
  <dc:subject/>
  <dc:title/>
</cp:coreProperties>
</file>