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ИМЦ 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9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октябрь 2019 года</w:t>
      </w:r>
    </w:p>
    <w:tbl>
      <w:tblPr>
        <w:tblW w:w="106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"/>
        <w:gridCol w:w="41"/>
        <w:gridCol w:w="9"/>
        <w:gridCol w:w="40"/>
        <w:gridCol w:w="12"/>
        <w:gridCol w:w="62"/>
        <w:gridCol w:w="27"/>
        <w:gridCol w:w="7"/>
        <w:gridCol w:w="44"/>
        <w:gridCol w:w="92"/>
        <w:gridCol w:w="20"/>
        <w:gridCol w:w="986"/>
        <w:gridCol w:w="44"/>
        <w:gridCol w:w="98"/>
        <w:gridCol w:w="328"/>
        <w:gridCol w:w="1251"/>
        <w:gridCol w:w="16"/>
        <w:gridCol w:w="7"/>
        <w:gridCol w:w="9"/>
        <w:gridCol w:w="119"/>
        <w:gridCol w:w="16"/>
        <w:gridCol w:w="1847"/>
        <w:gridCol w:w="32"/>
        <w:gridCol w:w="10"/>
        <w:gridCol w:w="12"/>
        <w:gridCol w:w="17"/>
        <w:gridCol w:w="12"/>
        <w:gridCol w:w="31"/>
        <w:gridCol w:w="6"/>
        <w:gridCol w:w="15"/>
        <w:gridCol w:w="21"/>
        <w:gridCol w:w="120"/>
        <w:gridCol w:w="4397"/>
      </w:tblGrid>
      <w:tr>
        <w:trPr/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31.10.2019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1:00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63</w:t>
            </w:r>
          </w:p>
        </w:tc>
        <w:tc>
          <w:tcPr>
            <w:tcW w:w="9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еминар для административных команд ГБОУ (директор, заместитель директора по УВР средней школы) </w:t>
            </w:r>
            <w:r>
              <w:rPr>
                <w:color w:val="000000"/>
                <w:sz w:val="20"/>
                <w:szCs w:val="20"/>
              </w:rPr>
              <w:t xml:space="preserve"> «Проектирование организационно-педагогических условий формирования инновационного образовательного поведения участников образовательных отношений»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7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 Совещания заместителей руководителей, специалистов</w:t>
            </w:r>
          </w:p>
        </w:tc>
      </w:tr>
      <w:tr>
        <w:trPr/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7.10.2019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1:0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172</w:t>
            </w:r>
          </w:p>
        </w:tc>
        <w:tc>
          <w:tcPr>
            <w:tcW w:w="9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айонный семинар для заместителей директора по ВР  </w:t>
            </w:r>
            <w:r>
              <w:rPr>
                <w:color w:val="000000"/>
                <w:sz w:val="20"/>
                <w:szCs w:val="20"/>
              </w:rPr>
              <w:t>«Модель развития первичной организации РДШ в школе. Развитие медиацентра в школе»</w:t>
            </w:r>
          </w:p>
        </w:tc>
      </w:tr>
      <w:tr>
        <w:trPr/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24.10.2019</w:t>
            </w:r>
          </w:p>
          <w:p>
            <w:pPr>
              <w:pStyle w:val="Normal"/>
              <w:ind w:left="-107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4:0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121</w:t>
            </w:r>
          </w:p>
        </w:tc>
        <w:tc>
          <w:tcPr>
            <w:tcW w:w="93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овещание  для заместителей директора по УВР (начальная школа)</w:t>
            </w:r>
            <w:r>
              <w:rPr>
                <w:color w:val="000000"/>
                <w:sz w:val="20"/>
                <w:szCs w:val="20"/>
              </w:rPr>
              <w:t xml:space="preserve"> «Анализ результатов ВПР выпускников начальной школы 2018-2019 учебного года»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7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7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Ежегодный конкурс педагогических достижений Калининского района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  <w:r>
              <w:rPr>
                <w:i/>
                <w:sz w:val="18"/>
                <w:szCs w:val="20"/>
              </w:rPr>
              <w:t>(актовый зал, 4этаж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будущих конкурса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сультация, прием заяв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2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6: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нкурсной комиссии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Практикумы  по подготовке к конкурсным испытаниям первого тура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: «Лучший воспитатель Калининского района»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учший музыкальный руководитель ДОУ», «Педагогическая надежда ДОУ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«Лучший инструктор по физической культуре ДОУ»,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ова М.Н., воспитатель ГБДОУ №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проведению конкурсного занятия, критерии оценки», Воронкевич О.А., председатель экспертной группы номинации, заведующий отделом ИМЦ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председатель экспертной группы номинации, методист ИМЦ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М.В., председатель экспертной группы номинации, заведующий  ГБДОУ № 17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Номинация «Лучший педагог дополнительного образования» - ОУ, ДОУ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184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ул.Верности, д.38, корп.4, литер А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Е.С.,  педагог дополнительного образования ГБОУ №184; Ганецкая А.С., педагог дополнительного образования ГБДОУ №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к проведению конкурсного занятия, критерии оценки»,  Калганова С.В., председатель экспертной группы номинации, заведующий отделом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Номинация «Лучший педагог службы сопровождения»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Гражданский пр., д.74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лавера Ю.А.,  учитель-логопед ГБОУ №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к проведению конкурсного мероприятия, критерии оценки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мякова Н.М., председатель экспертной группы номинации, руководитель отдела ЦППМСП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Номинация «Лучший учитель Калининского района»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ков С.С., учитель ГБОУ №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ребования к проведению конкурсного урока, критерии оценки», Андросова В.Е.,  председатель экспертной группы номинации, директор ГБОУ № 159 «Бестужевская»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Номинация «Педагогические надежды»-ОУ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кандров А.А., учитель ГБОУ №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 к проведению конкурсного урока, критерии оценки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врова Т.В., председатель экспертной группы номинации, заместитель директора ГБОУ  № 63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0"/>
                <w:szCs w:val="20"/>
              </w:rPr>
              <w:t>Номинация «Лучший классный руководитель  Калининского района»</w:t>
            </w:r>
          </w:p>
        </w:tc>
      </w:tr>
      <w:tr>
        <w:trPr/>
        <w:tc>
          <w:tcPr>
            <w:tcW w:w="1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-класс победителя конкурса педагогических достижени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рамеева Л.А., учитель ГБОУ №6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ебования к проведению конкурсного классного часа, критерии оценки»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ченко Е.М. председатель экспертной группы номинации, заместитель директора ГБОУ  № 88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,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Методическое сопровождение школьного этапа Всероссийской олимпиады школьников в 2019-2020 учебном год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этапа Всероссийской олимпиады школьников в 2019-2020 учебном году.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Школьный этап предметных олимпиад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2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 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строномия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</w:t>
            </w:r>
          </w:p>
        </w:tc>
      </w:tr>
      <w:tr>
        <w:trPr/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</w:tr>
      <w:tr>
        <w:trPr/>
        <w:tc>
          <w:tcPr>
            <w:tcW w:w="1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ьянский язык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(МХК)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</w:tr>
      <w:tr>
        <w:trPr>
          <w:trHeight w:val="386" w:hRule="atLeast"/>
        </w:trPr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1.10</w:t>
            </w:r>
          </w:p>
        </w:tc>
        <w:tc>
          <w:tcPr>
            <w:tcW w:w="285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1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емецкий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ранцузский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 xml:space="preserve">Приём отчётов о результатах школьного этапа олимпиады </w:t>
            </w:r>
          </w:p>
        </w:tc>
      </w:tr>
      <w:tr>
        <w:trPr/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Испанский язык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0"/>
                <w:szCs w:val="20"/>
              </w:rPr>
              <w:t>Китайский язы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i/>
                <w:sz w:val="20"/>
                <w:szCs w:val="20"/>
              </w:rPr>
              <w:t>Итальянский язы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/>
        <w:tc>
          <w:tcPr>
            <w:tcW w:w="11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10</w:t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ехнология</w:t>
            </w:r>
          </w:p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>
          <w:trHeight w:val="490" w:hRule="atLeast"/>
        </w:trPr>
        <w:tc>
          <w:tcPr>
            <w:tcW w:w="11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5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кономика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</w:t>
            </w:r>
          </w:p>
        </w:tc>
      </w:tr>
      <w:tr>
        <w:trPr>
          <w:trHeight w:val="168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конкурс – игра по естествознанию «Человек и природа»</w:t>
            </w:r>
          </w:p>
        </w:tc>
      </w:tr>
      <w:tr>
        <w:trPr>
          <w:trHeight w:val="214" w:hRule="atLeast"/>
        </w:trPr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- 18:00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</w:t>
            </w:r>
          </w:p>
        </w:tc>
      </w:tr>
      <w:tr>
        <w:trPr>
          <w:trHeight w:val="214" w:hRule="atLeast"/>
        </w:trPr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2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>
          <w:trHeight w:val="214" w:hRule="atLeast"/>
        </w:trPr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1:00 - 17:00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ланков ответов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дународная лингвистическая игра-конкурс «Русский медвежонок- 2019»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pb-rm.ru</w:t>
              </w:r>
            </w:hyperlink>
          </w:p>
        </w:tc>
      </w:tr>
      <w:tr>
        <w:trPr/>
        <w:tc>
          <w:tcPr>
            <w:tcW w:w="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до 27.10</w:t>
            </w:r>
          </w:p>
        </w:tc>
        <w:tc>
          <w:tcPr>
            <w:tcW w:w="2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ем заявок на участие в игре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18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метапредметный мониторинг в 1- 5-х классах</w:t>
            </w:r>
          </w:p>
        </w:tc>
      </w:tr>
      <w:tr>
        <w:trPr>
          <w:trHeight w:val="88" w:hRule="atLeast"/>
        </w:trPr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 xml:space="preserve">.10 –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>
          <w:trHeight w:val="88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диагностическая работа по русскому языку в 9-х классах</w:t>
            </w:r>
          </w:p>
        </w:tc>
      </w:tr>
      <w:tr>
        <w:trPr>
          <w:trHeight w:val="88" w:hRule="atLeast"/>
        </w:trPr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>
          <w:trHeight w:val="445" w:hRule="atLeast"/>
        </w:trPr>
        <w:tc>
          <w:tcPr>
            <w:tcW w:w="1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торник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а отчётов по инновационной деятельности ОУ, работающих в режиме ФИП за 2019 год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участников конкурса инновационных продуктов «Петербургская школа 2020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Подготовка районной заявки на участие в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Петербургском международном образовательном форуме 2020 год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готовка публикации на XVII международную научно-практическую конференцию «Менеджмент XXI века: Образование в эпоху цифровой экономики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административных команд ГБОУ (директор, заместитель директора по УВР средней школы) «Проектирование организационно-педагогических условий формирования инновационного образовательного поведения участников образовательных отношений»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манова О.Г., директор ГБОУ № 63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13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(ул. Черкасова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д. 7, к. 2)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учителей химии «Современные аспекты химического образования. Инновации в преподавании химии»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-11.10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ыта «Развитие эмоционального интеллекта школьников как важной составляющей успешной личности» на II международной научно-практической конференции «Герценовские чтения: психологические исследования в образовании»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ебинара для родителей «Развитие эмоционального интеллекта у детей и родителей»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ебно-методического пособия «Развитие эмоционального интеллекта у детей младшего школьного возраста»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обация программы формирования и развития у обучающихся начальной школы эмоционального интеллекта в образовательном процессе (2 и 4 классы)</w:t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6"/>
              </w:rPr>
              <w:t>Кондратьевский пр, д. 68, к. 3</w:t>
            </w:r>
            <w:r>
              <w:rPr>
                <w:sz w:val="22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666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 Всероссийский с международным участием форум «Молодые молодым»</w:t>
            </w:r>
            <w:r>
              <w:rPr>
                <w:sz w:val="20"/>
                <w:szCs w:val="20"/>
              </w:rPr>
              <w:t xml:space="preserve"> «Школа высоких педагогических технологий: искусство учить и учиться»</w:t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адемия танца Бориса Эйфм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  <w:t xml:space="preserve"> </w:t>
            </w:r>
            <w:r>
              <w:rPr>
                <w:i/>
                <w:sz w:val="18"/>
                <w:szCs w:val="16"/>
              </w:rPr>
              <w:t>(ул. Большая Пушкарская, д.14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(ул. Черкасов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6"/>
              </w:rPr>
              <w:t>д. 7, к. 2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(ул.Д.Бедного,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8"/>
                <w:szCs w:val="16"/>
              </w:rPr>
              <w:t>д. 14, к. 2)</w:t>
            </w:r>
          </w:p>
        </w:tc>
        <w:tc>
          <w:tcPr>
            <w:tcW w:w="666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Современный методический опыт и практические подходы к организации деятельности по развитию эмоционального интеллекта ребенка в условиях реализации ФГОС ДО»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рограммы сетевого взаимодействия с Частным учреждением образовательной организацией дополнительного профессионального образования «Центр повышения квалификации «Образовательные технологии», по оказанию консультативной и экспертной поддержки  ИД в рамках ФИП</w:t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5</w:t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внутрифирменной системы повышения квалификации педагогических работников ДОУ</w:t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ое занятие с видео и аудиоматериалами для учащихся Греции, Финляндии, Сербии, Индии и Беларусь на русском и английском языках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тодического пособия "Модель специальной индивидуализированной образовательной среды с учетом специфики проявления симптоматики РАС у обучающихся"</w:t>
            </w:r>
          </w:p>
        </w:tc>
      </w:tr>
      <w:tr>
        <w:trPr>
          <w:trHeight w:val="411" w:hRule="atLeast"/>
        </w:trPr>
        <w:tc>
          <w:tcPr>
            <w:tcW w:w="1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ия для руководителей, заместителей руководителя по УВР, методистов, специалистов служб здоровья ОУ, учителей-предметнико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Межрегиональная научно-практическая конференция «Учитель здоровья: современный взгляд на культуру здоровья в системе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ва Л.А., директор ГБОУ № 1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212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участников городского конкурса «Школа здоровья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6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ая группа </w:t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>
          <w:trHeight w:val="411" w:hRule="atLeast"/>
        </w:trPr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Охта Молл», территория </w:t>
            </w:r>
            <w:r>
              <w:rPr>
                <w:b/>
                <w:sz w:val="20"/>
                <w:szCs w:val="20"/>
                <w:lang w:val="en-US"/>
              </w:rPr>
              <w:t>OX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AB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i/>
                <w:sz w:val="18"/>
                <w:szCs w:val="20"/>
              </w:rPr>
              <w:t>(Якорная, д.5)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молодых специалис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ть профессионального становления молодого  петербургского педагога в образовательном пространстве школы будущего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ссылка бля регистрации будет направлена на электронный адрес ОУ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БОУ№ 100,136,175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ивания планируемых результатов начального общего образования в соответствии с требованиями ФГОС НОО,</w:t>
            </w:r>
          </w:p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7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5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председателей МО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в начальной школе в соответствии с требованиями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4</w:t>
            </w:r>
            <w:r>
              <w:rPr>
                <w:b/>
                <w:color w:val="000000"/>
                <w:sz w:val="20"/>
                <w:szCs w:val="20"/>
              </w:rPr>
              <w:t>.10</w:t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</w:rPr>
              <w:t>14</w:t>
            </w:r>
            <w:r>
              <w:rPr>
                <w:b/>
                <w:color w:val="000000"/>
                <w:sz w:val="20"/>
                <w:lang w:val="ru-RU"/>
              </w:rPr>
              <w:t>:</w:t>
            </w:r>
            <w:r>
              <w:rPr>
                <w:b/>
                <w:color w:val="000000"/>
                <w:sz w:val="20"/>
              </w:rPr>
              <w:t>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121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щание  для заместителей директора по УВР начальной школы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ВПР выпускников начальной школы 2018-2019 учебного год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3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цифровая начальная школа: эффективные средства коммуникации в образовательном процесс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метапредметный мониторинг в 1- 5 классах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8</w:t>
            </w:r>
            <w:r>
              <w:rPr>
                <w:b/>
                <w:sz w:val="20"/>
                <w:szCs w:val="20"/>
              </w:rPr>
              <w:t xml:space="preserve">.10 –  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2.10</w:t>
            </w:r>
          </w:p>
        </w:tc>
        <w:tc>
          <w:tcPr>
            <w:tcW w:w="30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napToGrid w:val="false"/>
              <w:jc w:val="center"/>
              <w:rPr/>
            </w:pP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ko-kalina@mail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иём отчётов о проведении работы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, работающих в 9-х классах</w:t>
            </w:r>
          </w:p>
        </w:tc>
        <w:tc>
          <w:tcPr>
            <w:tcW w:w="4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Актуальные вопросы подготовки к ОГЭ по русскому языку в свете изменений спецификации 2020 года,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мина В.А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русскому языку</w:t>
            </w:r>
          </w:p>
        </w:tc>
      </w:tr>
      <w:tr>
        <w:trPr/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9.10</w:t>
            </w:r>
          </w:p>
        </w:tc>
        <w:tc>
          <w:tcPr>
            <w:tcW w:w="3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chesnova24@gmail.com</w:t>
              </w:r>
            </w:hyperlink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русскому языку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по литературе</w:t>
            </w:r>
          </w:p>
        </w:tc>
      </w:tr>
      <w:tr>
        <w:trPr/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9.10</w:t>
            </w:r>
          </w:p>
        </w:tc>
        <w:tc>
          <w:tcPr>
            <w:tcW w:w="30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7">
              <w:r>
                <w:rPr>
                  <w:rStyle w:val="InternetLink"/>
                  <w:b/>
                  <w:sz w:val="20"/>
                  <w:szCs w:val="20"/>
                </w:rPr>
                <w:t>chesnova24@gmail.com</w:t>
              </w:r>
            </w:hyperlink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 результатах школьного этапа олимпиады по литературе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диагностическая работа по русскому языку в 9-х классах</w:t>
            </w:r>
          </w:p>
        </w:tc>
      </w:tr>
      <w:tr>
        <w:trPr/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юных чтецов «Дети читают классику детям»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 сроках проведения будет сообщено дополнительно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29" w:hRule="atLeast"/>
        </w:trPr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рамках Английского клуба)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компетенций учителя английского язы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  подготовки  учащихся к итоговой аттестации по английскому языку в форме О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60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ставление </w:t>
            </w:r>
            <w:r>
              <w:rPr>
                <w:b/>
                <w:sz w:val="20"/>
                <w:szCs w:val="22"/>
              </w:rPr>
              <w:t>педагогического</w:t>
            </w:r>
            <w:r>
              <w:rPr>
                <w:b/>
                <w:sz w:val="22"/>
                <w:szCs w:val="22"/>
              </w:rPr>
              <w:t xml:space="preserve"> опыта учителей района</w:t>
            </w:r>
          </w:p>
        </w:tc>
      </w:tr>
      <w:tr>
        <w:trPr>
          <w:trHeight w:val="200" w:hRule="atLeast"/>
        </w:trPr>
        <w:tc>
          <w:tcPr>
            <w:tcW w:w="9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55-10: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20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</w:t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муникативные методики на уроках английского языка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tres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– 11 класс</w:t>
            </w:r>
          </w:p>
        </w:tc>
      </w:tr>
      <w:tr>
        <w:trPr>
          <w:trHeight w:val="150" w:hRule="atLeast"/>
        </w:trPr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1:45</w:t>
            </w:r>
          </w:p>
          <w:p>
            <w:pPr>
              <w:pStyle w:val="Normal"/>
              <w:jc w:val="center"/>
              <w:rPr>
                <w:b/>
                <w:b/>
                <w:color w:val="5C5C5C"/>
                <w:sz w:val="20"/>
                <w:szCs w:val="20"/>
              </w:rPr>
            </w:pPr>
            <w:r>
              <w:rPr>
                <w:b/>
                <w:color w:val="5C5C5C"/>
                <w:sz w:val="20"/>
                <w:szCs w:val="20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C5C5C"/>
                <w:sz w:val="20"/>
                <w:szCs w:val="20"/>
              </w:rPr>
            </w:pPr>
            <w:r>
              <w:rPr>
                <w:b/>
                <w:color w:val="5C5C5C"/>
                <w:sz w:val="20"/>
                <w:szCs w:val="20"/>
              </w:rPr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муникативные методики на уроках английского языка: </w:t>
            </w:r>
            <w:r>
              <w:rPr>
                <w:sz w:val="20"/>
                <w:szCs w:val="20"/>
              </w:rPr>
              <w:t>My place – 6 класс</w:t>
            </w:r>
          </w:p>
        </w:tc>
      </w:tr>
      <w:tr>
        <w:trPr>
          <w:trHeight w:val="114" w:hRule="atLeast"/>
        </w:trPr>
        <w:tc>
          <w:tcPr>
            <w:tcW w:w="9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C5C5C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val="en-US"/>
              </w:rPr>
              <w:t>12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en-US"/>
              </w:rPr>
              <w:t>05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en-US"/>
              </w:rPr>
              <w:t>13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: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en-US"/>
              </w:rPr>
              <w:t>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5C5C5C"/>
                <w:sz w:val="20"/>
                <w:szCs w:val="20"/>
                <w:lang w:val="en-US"/>
              </w:rPr>
            </w:pPr>
            <w:r>
              <w:rPr>
                <w:b/>
                <w:color w:val="5C5C5C"/>
                <w:sz w:val="20"/>
                <w:szCs w:val="20"/>
                <w:lang w:val="en-US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ммуникативные методики на уроках английского языка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chool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Subjects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– 5 класс</w:t>
            </w:r>
          </w:p>
        </w:tc>
      </w:tr>
      <w:tr>
        <w:trPr>
          <w:trHeight w:val="6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Школьный этап Всероссийской олимпиады школьников по английскому языку</w:t>
            </w:r>
          </w:p>
        </w:tc>
      </w:tr>
      <w:tr>
        <w:trPr>
          <w:trHeight w:val="252" w:hRule="atLeast"/>
        </w:trPr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0</w:t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ОУ </w:t>
            </w:r>
            <w:r>
              <w:rPr>
                <w:b/>
                <w:sz w:val="20"/>
              </w:rPr>
              <w:t>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ы</w:t>
            </w:r>
          </w:p>
        </w:tc>
      </w:tr>
      <w:tr>
        <w:trPr>
          <w:trHeight w:val="252" w:hRule="atLeast"/>
        </w:trPr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о 19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ОУ </w:t>
            </w:r>
            <w:r>
              <w:rPr>
                <w:b/>
                <w:sz w:val="20"/>
              </w:rPr>
              <w:t>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варительная  регистрация   результатов  участников школьного тура  для определения  проходного балла на районный этап олимпиад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ссылка для регистрации будет выслана на адрес ОУ)</w:t>
            </w:r>
          </w:p>
        </w:tc>
      </w:tr>
      <w:tr>
        <w:trPr>
          <w:trHeight w:val="329" w:hRule="atLeast"/>
        </w:trPr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о 30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ОУ </w:t>
            </w:r>
            <w:r>
              <w:rPr>
                <w:b/>
                <w:sz w:val="20"/>
              </w:rPr>
              <w:t>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гистрация  участников районного этапа  олимпиады, набравших  проходные балл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(ссылка для регистрации будет выслана на адрес ОУ)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</w:rPr>
              <w:t>09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highlight w:val="yellow"/>
              </w:rPr>
            </w:pPr>
            <w:r>
              <w:rPr>
                <w:sz w:val="20"/>
              </w:rPr>
              <w:t xml:space="preserve">Обучающий семинар для учителей математики 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КТ – компетентность: информационно-коммуникационное сопровождение обучения,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Критская Ю.Б., методист АППО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455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18"/>
                <w:szCs w:val="22"/>
              </w:rPr>
              <w:t>(каб. № 8)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Обучающий семинар для молодых специалистов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рок математики в контексте ФГОС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5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15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76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овещание рабочей группы – класте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У №№ 69, 128, 136, 176, 535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временные педагогические технологии</w:t>
            </w:r>
            <w:r>
              <w:rPr>
                <w:sz w:val="20"/>
                <w:szCs w:val="22"/>
              </w:rPr>
              <w:t>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9"/>
                <w:szCs w:val="19"/>
              </w:rPr>
              <w:t>Подготовка к ЕГЭ: система заданий по формированию умений решения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eastAsia="Times New Roman" w:cs="yandex-sans;Times New Roman"/>
                <w:color w:val="000000"/>
                <w:sz w:val="19"/>
                <w:szCs w:val="19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9"/>
                <w:szCs w:val="19"/>
              </w:rPr>
              <w:t>задач с параметрам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19"/>
                <w:szCs w:val="19"/>
              </w:rPr>
              <w:t>Федотова И.И., директор филиала корпорации «Российский учебник»</w:t>
            </w:r>
          </w:p>
        </w:tc>
      </w:tr>
      <w:tr>
        <w:trPr>
          <w:trHeight w:val="208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тур Всероссийской олимпиады школьников по математике</w:t>
            </w:r>
          </w:p>
        </w:tc>
      </w:tr>
      <w:tr>
        <w:trPr>
          <w:trHeight w:val="455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ылка материалов для проведения школьного тура на электронные адреса О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18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3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>
          <w:trHeight w:val="296" w:hRule="atLeast"/>
        </w:trPr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-10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 жюри</w:t>
            </w:r>
          </w:p>
        </w:tc>
      </w:tr>
      <w:tr>
        <w:trPr>
          <w:trHeight w:val="455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i/>
                <w:sz w:val="18"/>
                <w:szCs w:val="22"/>
              </w:rPr>
              <w:t>(каб. № 8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ём работ участников, набравших необходимое количество бал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творческой группы по ранжированию участник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533" w:hRule="atLeast"/>
        </w:trPr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каб. №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 учителей ОРКСЭ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-16:00</w:t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>
          <w:trHeight w:val="269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айонный тур олимпиады ОВИО «Наше наследие» для учащихся 5-11-х классов</w:t>
            </w:r>
          </w:p>
        </w:tc>
      </w:tr>
      <w:tr>
        <w:trPr>
          <w:trHeight w:val="132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72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оведение работы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ылка материалов «Анализ результатов государственной итоговой аттестации в форме ЕГЭ по физике» на электронный адрес ОУ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571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hd w:fill="FFFFFF" w:val="clear"/>
              </w:rPr>
              <w:t>Содержание контрольно-измерительных материалов ОГЭ по физике 2020 года</w:t>
            </w:r>
            <w:r>
              <w:rPr>
                <w:rStyle w:val="StrongEmphasis"/>
                <w:sz w:val="20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484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.10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 xml:space="preserve">Санкт-Петербургский политехнический университет Петра Великого, </w:t>
            </w:r>
            <w:r>
              <w:rPr>
                <w:i/>
                <w:sz w:val="18"/>
              </w:rPr>
              <w:t xml:space="preserve">(Главный корпус, ауд. 324) 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bCs/>
                <w:sz w:val="20"/>
                <w:shd w:fill="FFFFFF" w:val="clear"/>
              </w:rPr>
            </w:pPr>
            <w:r>
              <w:rPr>
                <w:rFonts w:eastAsia="Calibri"/>
                <w:bCs/>
                <w:iCs/>
                <w:sz w:val="20"/>
              </w:rPr>
              <w:t>Представление нового комплекта физического оборудования для проведения ГИА-2020. Встреча с Поваляевым О.А., генеральным директором ООО «Научные развлечения»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163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338" w:hRule="atLeast"/>
        </w:trPr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10</w:t>
            </w:r>
          </w:p>
        </w:tc>
        <w:tc>
          <w:tcPr>
            <w:tcW w:w="13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44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shd w:fill="FFFFFF" w:val="clear"/>
              </w:rPr>
              <w:t>9 классе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Сила упругост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hd w:fill="FFFFFF" w:val="clear"/>
              </w:rPr>
              <w:t>Данейкина В.Л.</w:t>
            </w:r>
            <w:r>
              <w:rPr>
                <w:sz w:val="20"/>
              </w:rPr>
              <w:t>, учитель физики ГБОУ № 144</w:t>
            </w:r>
          </w:p>
        </w:tc>
      </w:tr>
      <w:tr>
        <w:trPr>
          <w:trHeight w:val="159" w:hRule="atLeast"/>
        </w:trPr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</w:rPr>
              <w:t xml:space="preserve">в </w:t>
            </w:r>
            <w:r>
              <w:rPr>
                <w:sz w:val="20"/>
                <w:shd w:fill="FFFFFF" w:val="clear"/>
              </w:rPr>
              <w:t>8 классе</w:t>
            </w:r>
          </w:p>
          <w:p>
            <w:pPr>
              <w:pStyle w:val="Normal"/>
              <w:snapToGrid w:val="false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Решение задач по теме «Энергия топлива. Уравнение теплового баланса»,</w:t>
            </w:r>
          </w:p>
          <w:p>
            <w:pPr>
              <w:pStyle w:val="Normal"/>
              <w:snapToGrid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Викулина Л.С.</w:t>
            </w:r>
            <w:r>
              <w:rPr>
                <w:sz w:val="20"/>
              </w:rPr>
              <w:t>, учитель физики ГБОУ № 144</w:t>
            </w:r>
          </w:p>
          <w:p>
            <w:pPr>
              <w:pStyle w:val="Normal"/>
              <w:rPr>
                <w:sz w:val="20"/>
                <w:shd w:fill="FFFFFF" w:val="clear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7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Школьный этап Всероссийской олимпиады школьников по астрономии и физике</w:t>
            </w:r>
          </w:p>
        </w:tc>
      </w:tr>
      <w:tr>
        <w:trPr>
          <w:trHeight w:val="262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работы по астроном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83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работы по физ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317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о 25.10</w:t>
            </w:r>
          </w:p>
        </w:tc>
        <w:tc>
          <w:tcPr>
            <w:tcW w:w="3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</w:t>
            </w:r>
            <w:hyperlink r:id="rId8">
              <w:r>
                <w:rPr>
                  <w:rStyle w:val="InternetLink"/>
                  <w:b/>
                  <w:sz w:val="20"/>
                  <w:shd w:fill="FFFFFF" w:val="clear"/>
                </w:rPr>
                <w:t>kolplen@rambler.ru</w:t>
              </w:r>
            </w:hyperlink>
            <w:r>
              <w:rPr>
                <w:sz w:val="20"/>
                <w:shd w:fill="FFFFFF" w:val="clear"/>
              </w:rPr>
              <w:t xml:space="preserve"> 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отчетов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лимпиады по химии  в 2019-2020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для слушателей курсов АППО, учителей химии района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е аспекты химического образования. Инновации в преподавании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ечаева М.А., учитель химии ГБОУ№ 619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 для учителей химии района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туальные проблемы модернизации школьного химического образовани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мирнова М.А., методист ИМЦ,</w:t>
              <w:br/>
              <w:t>Захирова Е.А., учитель химии ГБОУ № 95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Школьный тур Всероссийской олимпиады школьников по химии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отчета на сайте </w:t>
            </w:r>
            <w:hyperlink r:id="rId9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7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ворческие группы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вещание рабочей группы - класте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У №№ 69, 128, 136, 176, 535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работы на 2019-2020 учебный год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районной предметной комиссии олимпиады по географии,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6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географии</w:t>
            </w:r>
          </w:p>
        </w:tc>
      </w:tr>
      <w:tr>
        <w:trPr>
          <w:trHeight w:val="511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4.10</w:t>
            </w:r>
          </w:p>
        </w:tc>
        <w:tc>
          <w:tcPr>
            <w:tcW w:w="30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на электронный адрес: </w:t>
            </w:r>
            <w:hyperlink r:id="rId10"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elenazemich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отчетов о результатах школьного этапа олимпиады 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5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3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олодых и малоопытных учителей биологии и эк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 ИМЦ</w:t>
            </w:r>
          </w:p>
        </w:tc>
      </w:tr>
      <w:tr>
        <w:trPr>
          <w:trHeight w:val="5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79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команд «Своя игра» для учащихся 8-10 классов «На перекрёстке физики, химии, биологии и медицины – интеллектуалы о сохранении здоровь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С.В., методист  ИМ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"/>
                <w:bCs/>
                <w:sz w:val="20"/>
                <w:szCs w:val="20"/>
              </w:rPr>
              <w:t>Обуховская А.С., заместитель директора УВР ГБОУ № 179</w:t>
            </w:r>
          </w:p>
        </w:tc>
      </w:tr>
      <w:tr>
        <w:trPr>
          <w:trHeight w:val="5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Совещание рабочей группы – кластер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У №№ 69, 128, 136, 176, 535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направленность курса биологии в соответствии с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йская С.В., методист  ИМЦ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уткис Е.В., учитель биологии ГБОУ №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лева Ю.В., учитель биологии ГБОУ № 79</w:t>
            </w:r>
          </w:p>
        </w:tc>
      </w:tr>
      <w:tr>
        <w:trPr>
          <w:trHeight w:val="239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биологии и экологии</w:t>
            </w:r>
          </w:p>
        </w:tc>
      </w:tr>
      <w:tr>
        <w:trPr>
          <w:trHeight w:val="5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о-методической комиссии по подготовке школьного этапа всероссийской олимпиады школьников по би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арайская С.В., методист  ИМЦ </w:t>
            </w:r>
          </w:p>
        </w:tc>
      </w:tr>
      <w:tr>
        <w:trPr>
          <w:trHeight w:val="5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3.10 -07.10</w:t>
            </w:r>
          </w:p>
        </w:tc>
        <w:tc>
          <w:tcPr>
            <w:tcW w:w="3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szaraiskaya@yandex.ru</w:t>
              </w:r>
            </w:hyperlink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риём отчётов о результатах школьного этапа олимпиады по экологии</w:t>
            </w:r>
          </w:p>
        </w:tc>
      </w:tr>
      <w:tr>
        <w:trPr>
          <w:trHeight w:val="162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3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оведение работы по биологии</w:t>
            </w:r>
          </w:p>
        </w:tc>
      </w:tr>
      <w:tr>
        <w:trPr>
          <w:trHeight w:val="5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-18.10</w:t>
            </w:r>
          </w:p>
        </w:tc>
        <w:tc>
          <w:tcPr>
            <w:tcW w:w="30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</w:rPr>
                <w:t>szaraiskaya@yandex.ru</w:t>
              </w:r>
            </w:hyperlink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 по биологии</w:t>
            </w:r>
          </w:p>
        </w:tc>
      </w:tr>
      <w:tr>
        <w:trPr>
          <w:trHeight w:val="519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о-методической комиссии по подготовке районного этапа всероссийской олимпиады школьников по биологии и эк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йская С.В., методист 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Проектирование содержания школьных курсов истории: реалии и векторы преобразова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ическая консультация </w:t>
            </w:r>
          </w:p>
        </w:tc>
        <w:tc>
          <w:tcPr>
            <w:tcW w:w="4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обенности подготовки  проведения районного этапа олимпиад по истории, обществознанию и прав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цкая С.В., методист  ИМЦ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истории, обществознанию и праву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аву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7.10</w:t>
            </w:r>
          </w:p>
        </w:tc>
        <w:tc>
          <w:tcPr>
            <w:tcW w:w="304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svetlana731964@mail.ru</w:t>
              </w:r>
            </w:hyperlink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иём отчётов о результатах школьного этапа олимпиады по истории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10</w:t>
            </w:r>
          </w:p>
        </w:tc>
        <w:tc>
          <w:tcPr>
            <w:tcW w:w="3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 по обществознанию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.10</w:t>
            </w:r>
          </w:p>
        </w:tc>
        <w:tc>
          <w:tcPr>
            <w:tcW w:w="304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результатах школьного этапа олимпиады по праву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школьного этапа олимпиады по МХ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20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учителей музыки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учителей музыки в 2019-2020 учебном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ентация песенного сборника Е.Г. Савикин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учителей ИЗО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и проведение школьного этапа олимпиады по ИЗ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ИЗО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туальные проблемы современного художественного образования в рамках требований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Е.М., учитель ГБОУ № 150, председатель МО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изобразительному искусству и МХ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МХК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изобразительному искусству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3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 ИМЦ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ы ЕГЭ по информатике, организация и проведение районного этапа всероссийской олимпиад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Школьный этап Всероссийской олимпиады школьников по информатике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о-методической комиссии по подготовке районного этапа всероссийской олимпиады школьников по информатик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вцов В.М., методист ИМЦ </w:t>
            </w:r>
          </w:p>
        </w:tc>
      </w:tr>
      <w:tr>
        <w:trPr/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й этап городской олимпиады школьников по информатике</w:t>
            </w:r>
          </w:p>
        </w:tc>
      </w:tr>
      <w:tr>
        <w:trPr>
          <w:trHeight w:val="244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3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в 6-8-х классах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7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ДДТ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5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Заседание предметно комиссии по подведению итогов школьного этапа Олимпиады школьников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, предметная комиссия.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7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4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1.1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8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15:00 –17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Calibri"/>
                <w:sz w:val="20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Школьный этап Всероссийской олимпиады школьников по физической культуре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2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rFonts w:eastAsia="SimSun;宋体"/>
                <w:sz w:val="20"/>
              </w:rPr>
              <w:t>Проведение работы в 5-11-х классах. Теория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3.10-05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ОУ района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rFonts w:eastAsia="SimSun;宋体"/>
                <w:sz w:val="20"/>
              </w:rPr>
              <w:t>Проведение работы в 5-11-х классах. Практика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09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молодых и малоопытных учителей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укьяненко А.Г., заведующий отделом ИМЦ 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1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учителей технологии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боты МО учителей технологии. Организация и проведение районного этапа олимпиады школьников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отделом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-16:00</w:t>
            </w:r>
          </w:p>
        </w:tc>
        <w:tc>
          <w:tcPr>
            <w:tcW w:w="17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каб. №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7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ядок обучения по вопросам охраны труда работников образовательного учрежд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иметь при себе: журналы «вводного инструктажа», и «на рабочем месте»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>
          <w:trHeight w:val="328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ение журналов «перечня ИОТ», «выдачи ИОТ», «на рабочем месте», «целевого инструктажа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>
          <w:trHeight w:val="41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 xml:space="preserve">22.10 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00-14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овые требования к работе школьной библиотеки. От библиотеки – информационно-библиотечному центр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ина Е.Д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датах будет сообщено дополнительно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 - 07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10.2019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 – 21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 – 01.11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данных по состоянию на 15.10.2019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ача актуального файла и отчетов в бумажном виде)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данных по состоянию на 31.10.2019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дача актуального файла и отчетов в бумажном виде)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ы</w:t>
            </w:r>
          </w:p>
        </w:tc>
      </w:tr>
      <w:tr>
        <w:trPr/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10</w:t>
            </w:r>
          </w:p>
        </w:tc>
        <w:tc>
          <w:tcPr>
            <w:tcW w:w="2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заявок на участие в конкурсе «КИТ» (в электронном виде)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ДОУ»</w:t>
            </w:r>
          </w:p>
        </w:tc>
      </w:tr>
      <w:tr>
        <w:trPr/>
        <w:tc>
          <w:tcPr>
            <w:tcW w:w="22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ДОУ»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заведующего по УВР и  старших воспитателей ДОУ «Информационная образовательная среда как условие повышения качества дошкольного образования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У №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, 2, 4,5, 6,7,8,9,10,11,12,14,15,16,17,18,19,20,21,22,23,24,25,26,27, 28,29,30, 31,32,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24</w:t>
            </w:r>
          </w:p>
        </w:tc>
        <w:tc>
          <w:tcPr>
            <w:tcW w:w="665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6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1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4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12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12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74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 48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86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У №95</w:t>
            </w:r>
          </w:p>
        </w:tc>
        <w:tc>
          <w:tcPr>
            <w:tcW w:w="665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3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4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 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нятие 2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дачева Т.Ю., методист ИМЦ  </w:t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кевич О.А., методист ИМЦ 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дачева Т.Ю., методист ИМЦ  </w:t>
            </w:r>
            <w:r>
              <w:rPr>
                <w:i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_lk@mail.ru" TargetMode="External"/><Relationship Id="rId3" Type="http://schemas.openxmlformats.org/officeDocument/2006/relationships/hyperlink" Target="http://www.spb-rm.ru/" TargetMode="External"/><Relationship Id="rId4" Type="http://schemas.openxmlformats.org/officeDocument/2006/relationships/hyperlink" Target="mailto:an_lk@mail.ru" TargetMode="External"/><Relationship Id="rId5" Type="http://schemas.openxmlformats.org/officeDocument/2006/relationships/hyperlink" Target="mailto:coko-kalina@mail.ru" TargetMode="External"/><Relationship Id="rId6" Type="http://schemas.openxmlformats.org/officeDocument/2006/relationships/hyperlink" Target="mailto:chesnova24@gmail.com" TargetMode="External"/><Relationship Id="rId7" Type="http://schemas.openxmlformats.org/officeDocument/2006/relationships/hyperlink" Target="mailto:chesnova24@gmail.com" TargetMode="External"/><Relationship Id="rId8" Type="http://schemas.openxmlformats.org/officeDocument/2006/relationships/hyperlink" Target="mailto:kolplen@rambler.ru" TargetMode="External"/><Relationship Id="rId9" Type="http://schemas.openxmlformats.org/officeDocument/2006/relationships/hyperlink" Target="http://www.xim.ucoz.ru/" TargetMode="External"/><Relationship Id="rId10" Type="http://schemas.openxmlformats.org/officeDocument/2006/relationships/hyperlink" Target="mailto:elenazemich@mail.ru" TargetMode="External"/><Relationship Id="rId11" Type="http://schemas.openxmlformats.org/officeDocument/2006/relationships/hyperlink" Target="mailto:szaraiskaya@yandex.ru" TargetMode="External"/><Relationship Id="rId12" Type="http://schemas.openxmlformats.org/officeDocument/2006/relationships/hyperlink" Target="mailto:szaraiskaya@yandex.ru" TargetMode="External"/><Relationship Id="rId13" Type="http://schemas.openxmlformats.org/officeDocument/2006/relationships/hyperlink" Target="mailto:svetlana731964@mail.ru" TargetMode="External"/><Relationship Id="rId14" Type="http://schemas.openxmlformats.org/officeDocument/2006/relationships/hyperlink" Target="mailto:iac-kalina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18-12-24T11:04:00Z</cp:lastPrinted>
  <dcterms:modified xsi:type="dcterms:W3CDTF">2019-09-30T13:32:00Z</dcterms:modified>
  <cp:revision>400</cp:revision>
  <dc:subject/>
  <dc:title/>
</cp:coreProperties>
</file>