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«ГБУ ИМЦ Калининского района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9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декабрь 2019 года</w:t>
      </w:r>
    </w:p>
    <w:tbl>
      <w:tblPr>
        <w:tblW w:w="10635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"/>
        <w:gridCol w:w="40"/>
        <w:gridCol w:w="32"/>
        <w:gridCol w:w="12"/>
        <w:gridCol w:w="8"/>
        <w:gridCol w:w="49"/>
        <w:gridCol w:w="7"/>
        <w:gridCol w:w="136"/>
        <w:gridCol w:w="20"/>
        <w:gridCol w:w="41"/>
        <w:gridCol w:w="1273"/>
        <w:gridCol w:w="17"/>
        <w:gridCol w:w="14"/>
        <w:gridCol w:w="1373"/>
        <w:gridCol w:w="16"/>
        <w:gridCol w:w="29"/>
        <w:gridCol w:w="85"/>
        <w:gridCol w:w="21"/>
        <w:gridCol w:w="1693"/>
        <w:gridCol w:w="161"/>
        <w:gridCol w:w="24"/>
        <w:gridCol w:w="28"/>
        <w:gridCol w:w="13"/>
        <w:gridCol w:w="16"/>
        <w:gridCol w:w="12"/>
        <w:gridCol w:w="10"/>
        <w:gridCol w:w="21"/>
        <w:gridCol w:w="8"/>
        <w:gridCol w:w="18"/>
        <w:gridCol w:w="17"/>
        <w:gridCol w:w="128"/>
        <w:gridCol w:w="4407"/>
      </w:tblGrid>
      <w:tr>
        <w:trPr/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и место проведения, сроки исполнения</w:t>
            </w:r>
          </w:p>
        </w:tc>
        <w:tc>
          <w:tcPr>
            <w:tcW w:w="9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9.12.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МЦ</w:t>
            </w:r>
          </w:p>
        </w:tc>
        <w:tc>
          <w:tcPr>
            <w:tcW w:w="9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экспертный совет</w:t>
            </w:r>
          </w:p>
        </w:tc>
      </w:tr>
      <w:tr>
        <w:trPr/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.12.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МЦ</w:t>
            </w:r>
          </w:p>
        </w:tc>
        <w:tc>
          <w:tcPr>
            <w:tcW w:w="9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 конкурса педагогических достижений Калининского района </w:t>
            </w:r>
          </w:p>
        </w:tc>
      </w:tr>
      <w:tr>
        <w:trPr/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62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18.12.2019</w:t>
            </w:r>
          </w:p>
          <w:p>
            <w:pPr>
              <w:pStyle w:val="Normal"/>
              <w:ind w:left="-106" w:right="-162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11:00</w:t>
            </w:r>
          </w:p>
          <w:p>
            <w:pPr>
              <w:pStyle w:val="Normal"/>
              <w:ind w:left="-106" w:right="-162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ГБОУ № 150</w:t>
            </w:r>
          </w:p>
        </w:tc>
        <w:tc>
          <w:tcPr>
            <w:tcW w:w="94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Семинар для школьных административных команд ГБОУ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директор, заместитель директора по УВР средней школы) «Профиль роста педагога ": формирование профессиональной компетентности в условиях введения ФГОС среднего общего образования»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дагогических достижений Калининского района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для участников второго тура конкурса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конкурса педагогических достижений Калининского района «Итоги второго тура»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очный тур конкурса педагогических достижений Калининского района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лощадка – ГБОУ лицей №179, ул.Ушинского, д.35, корп.2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и направления «Лидеры образования». Публичная презентация опыта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8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педагог физической культуры ДОУ»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8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музыкальный руководитель»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  <w:tc>
          <w:tcPr>
            <w:tcW w:w="8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ий воспитатель Калининского района» 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Номинация «Педагогические надежды - ДОУ»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8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ое выступление «Мой путь в профессию» 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и направления «Лидеры образования». Публичная презентация опыта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</w:t>
            </w:r>
          </w:p>
        </w:tc>
        <w:tc>
          <w:tcPr>
            <w:tcW w:w="8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ий педагог службы сопровождения» 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8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учший педагог дополнительного образования» 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</w:t>
            </w:r>
          </w:p>
        </w:tc>
        <w:tc>
          <w:tcPr>
            <w:tcW w:w="8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ий классный руководитель Калининского района » 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8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педагог физической культуры ОУ»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8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учший руководитель» 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8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учитель Калининского района»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Номинация «Педагогические надежды - ОУ»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8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выступление «Мой путь в профессию»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фестива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ьзование информационно-коммуникационных  технологий в образовательной деятельности»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2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3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на участие в Фестивале ИК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-17:0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4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Суздальский пр., д.93, корп.2)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испытание «Публичная защита»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этапа предметных олимпиа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полнение электронной базы данных участников всероссийской олимпиады школьников. Подготовка аналитических отчетов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, КОНКУРСЫ УЧАЩИХСЯ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</w:t>
            </w:r>
          </w:p>
        </w:tc>
      </w:tr>
      <w:tr>
        <w:trPr/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</w:tr>
      <w:tr>
        <w:trPr/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3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</w:tc>
      </w:tr>
      <w:tr>
        <w:trPr/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имия (практический тур),  9-11 классы</w:t>
            </w:r>
          </w:p>
        </w:tc>
      </w:tr>
      <w:tr>
        <w:trPr/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 xml:space="preserve">49ематика 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теоретический тур)</w:t>
            </w:r>
          </w:p>
        </w:tc>
      </w:tr>
      <w:tr>
        <w:trPr/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 95,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156, 470, ФТШ, ЕНЛ, КК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тика,  9-11 классы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конкурс «Пегас»</w:t>
            </w:r>
          </w:p>
        </w:tc>
      </w:tr>
      <w:tr>
        <w:trPr/>
        <w:tc>
          <w:tcPr>
            <w:tcW w:w="1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 22.12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ем заявок на участие в игре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ата уточняется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группа</w:t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емственность дошкольного и начального общего образования в соответствии с ФГОС ДО и ФГОС НОО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а Е.Н., методист ГБУ ИМЦ</w:t>
            </w:r>
          </w:p>
        </w:tc>
      </w:tr>
      <w:tr>
        <w:trPr>
          <w:trHeight w:val="445" w:hRule="atLeast"/>
        </w:trPr>
        <w:tc>
          <w:tcPr>
            <w:tcW w:w="2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борочный мониторинг официальных сайтов ОУ и ДОУ в информационно-телекоммуникационной сети интернет</w:t>
            </w:r>
          </w:p>
        </w:tc>
      </w:tr>
      <w:tr>
        <w:trPr>
          <w:trHeight w:val="186" w:hRule="atLeast"/>
        </w:trPr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:00 - 17: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</w:t>
            </w:r>
          </w:p>
        </w:tc>
      </w:tr>
      <w:tr>
        <w:trPr>
          <w:trHeight w:val="250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ая диагностическая работа по физике в 8-х классах</w:t>
            </w:r>
          </w:p>
        </w:tc>
      </w:tr>
      <w:tr>
        <w:trPr>
          <w:trHeight w:val="268" w:hRule="atLeast"/>
        </w:trPr>
        <w:tc>
          <w:tcPr>
            <w:tcW w:w="1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82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ём программ развития ГБДОУ на 2020 – 2024 год.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207" w:hRule="atLeast"/>
        </w:trPr>
        <w:tc>
          <w:tcPr>
            <w:tcW w:w="1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77" w:hanging="0"/>
              <w:jc w:val="center"/>
              <w:rPr/>
            </w:pPr>
            <w:r>
              <w:rPr>
                <w:b/>
                <w:sz w:val="20"/>
                <w:szCs w:val="20"/>
              </w:rPr>
              <w:t>13:00-14:0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8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№ 1-10</w:t>
            </w:r>
          </w:p>
        </w:tc>
      </w:tr>
      <w:tr>
        <w:trPr>
          <w:trHeight w:val="184" w:hRule="atLeast"/>
        </w:trPr>
        <w:tc>
          <w:tcPr>
            <w:tcW w:w="1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5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№ 11-20</w:t>
            </w:r>
          </w:p>
        </w:tc>
      </w:tr>
      <w:tr>
        <w:trPr>
          <w:trHeight w:val="74" w:hRule="atLeast"/>
        </w:trPr>
        <w:tc>
          <w:tcPr>
            <w:tcW w:w="1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6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№ 21-30</w:t>
            </w:r>
          </w:p>
        </w:tc>
      </w:tr>
      <w:tr>
        <w:trPr>
          <w:trHeight w:val="60" w:hRule="atLeast"/>
        </w:trPr>
        <w:tc>
          <w:tcPr>
            <w:tcW w:w="1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1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№ 31-40</w:t>
            </w:r>
          </w:p>
        </w:tc>
      </w:tr>
      <w:tr>
        <w:trPr>
          <w:trHeight w:val="60" w:hRule="atLeast"/>
        </w:trPr>
        <w:tc>
          <w:tcPr>
            <w:tcW w:w="1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77" w:hanging="0"/>
              <w:jc w:val="center"/>
              <w:rPr/>
            </w:pPr>
            <w:r>
              <w:rPr>
                <w:b/>
                <w:sz w:val="20"/>
                <w:szCs w:val="20"/>
              </w:rPr>
              <w:t>13:00-14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№ 41-50</w:t>
            </w:r>
          </w:p>
        </w:tc>
      </w:tr>
      <w:tr>
        <w:trPr>
          <w:trHeight w:val="141" w:hRule="atLeast"/>
        </w:trPr>
        <w:tc>
          <w:tcPr>
            <w:tcW w:w="1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5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№ 51-60</w:t>
            </w:r>
          </w:p>
        </w:tc>
      </w:tr>
      <w:tr>
        <w:trPr>
          <w:trHeight w:val="64" w:hRule="atLeast"/>
        </w:trPr>
        <w:tc>
          <w:tcPr>
            <w:tcW w:w="1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6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№ 61-70</w:t>
            </w:r>
          </w:p>
        </w:tc>
      </w:tr>
      <w:tr>
        <w:trPr>
          <w:trHeight w:val="64" w:hRule="atLeast"/>
        </w:trPr>
        <w:tc>
          <w:tcPr>
            <w:tcW w:w="10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1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№ 71-80</w:t>
            </w:r>
          </w:p>
        </w:tc>
      </w:tr>
      <w:tr>
        <w:trPr>
          <w:trHeight w:val="124" w:hRule="atLeast"/>
        </w:trPr>
        <w:tc>
          <w:tcPr>
            <w:tcW w:w="1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-14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№ 81-90</w:t>
            </w:r>
          </w:p>
        </w:tc>
      </w:tr>
      <w:tr>
        <w:trPr>
          <w:trHeight w:val="170" w:hRule="atLeast"/>
        </w:trPr>
        <w:tc>
          <w:tcPr>
            <w:tcW w:w="10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6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№ 91-103</w:t>
            </w:r>
          </w:p>
        </w:tc>
      </w:tr>
      <w:tr>
        <w:trPr>
          <w:trHeight w:val="411" w:hRule="atLeast"/>
        </w:trPr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 - 30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грамм развития ГБДОУ на 2020-2024 год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о Б.В., к.п.н., доцент РГПУ им. А.И. Герцена, председатель НЭС</w:t>
            </w:r>
          </w:p>
        </w:tc>
      </w:tr>
      <w:tr>
        <w:trPr>
          <w:trHeight w:val="411" w:hRule="atLeast"/>
        </w:trPr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аучно-экспертного совет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о Б.В., к.п.н., доцент РГПУ им. А.И. Герцена, председатель НЭС</w:t>
            </w:r>
          </w:p>
        </w:tc>
      </w:tr>
      <w:tr>
        <w:trPr>
          <w:trHeight w:val="134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ФЕДЕРАЛЬНЫХ ИННОВАЦИОННЫХ ПЛОЩАДОК</w:t>
            </w:r>
          </w:p>
        </w:tc>
      </w:tr>
      <w:tr>
        <w:trPr>
          <w:trHeight w:val="64" w:hRule="atLeast"/>
        </w:trPr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орум добровольцев для учащихся образовательных организаций Санкт-Петербурга</w:t>
            </w:r>
          </w:p>
        </w:tc>
      </w:tr>
      <w:tr>
        <w:trPr>
          <w:trHeight w:val="64" w:hRule="atLeast"/>
        </w:trPr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ебинаров для родителей «Развитие эмоционального интеллекта у детей и родителей»</w:t>
            </w:r>
          </w:p>
        </w:tc>
      </w:tr>
      <w:tr>
        <w:trPr>
          <w:trHeight w:val="64" w:hRule="atLeast"/>
        </w:trPr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для родителей и детей по программе развития эмоционального интеллекта</w:t>
            </w:r>
          </w:p>
        </w:tc>
      </w:tr>
      <w:tr>
        <w:trPr>
          <w:trHeight w:val="64" w:hRule="atLeast"/>
        </w:trPr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8.12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№ 81, 89, 179, 192, 619, ЦВР, 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64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одового отчёта о деятельности ФИП за 2019 год</w:t>
            </w:r>
          </w:p>
        </w:tc>
      </w:tr>
      <w:tr>
        <w:trPr>
          <w:trHeight w:val="64" w:hRule="atLeast"/>
        </w:trPr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тодологического семинара по трансферу технологий с участием экспертов организаций-партнеров лицея</w:t>
            </w:r>
          </w:p>
        </w:tc>
      </w:tr>
      <w:tr>
        <w:trPr>
          <w:trHeight w:val="411" w:hRule="atLeast"/>
        </w:trPr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2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для учителей иностранных язык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культурная коммуникация с педагогами и учащимися дальнего и ближнего зарубежья: современные технологии онлайн взаимодействия</w:t>
            </w:r>
          </w:p>
        </w:tc>
      </w:tr>
      <w:tr>
        <w:trPr>
          <w:trHeight w:val="411" w:hRule="atLeast"/>
        </w:trPr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-04-12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на русском языке для учащихся Франции «Санкт-Петербург - город европейской культуры»</w:t>
            </w:r>
          </w:p>
        </w:tc>
      </w:tr>
      <w:tr>
        <w:trPr>
          <w:trHeight w:val="411" w:hRule="atLeast"/>
        </w:trPr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2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русского и иностранного язык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ая составляющая в гимназическом пространстве: современные проблемы и пути решения</w:t>
            </w:r>
          </w:p>
        </w:tc>
      </w:tr>
      <w:tr>
        <w:trPr>
          <w:trHeight w:val="411" w:hRule="atLeast"/>
        </w:trPr>
        <w:tc>
          <w:tcPr>
            <w:tcW w:w="25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64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инамики удовлетворенности родительской общественности качеством дошкольного образования </w:t>
            </w:r>
          </w:p>
        </w:tc>
      </w:tr>
      <w:tr>
        <w:trPr>
          <w:trHeight w:val="411" w:hRule="atLeast"/>
        </w:trPr>
        <w:tc>
          <w:tcPr>
            <w:tcW w:w="25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семинару «</w:t>
            </w:r>
            <w:r>
              <w:rPr>
                <w:sz w:val="20"/>
                <w:szCs w:val="20"/>
              </w:rPr>
              <w:t>Формирование у дошкольников ЗОЖ с помощью интерактивных технологий»</w:t>
            </w:r>
            <w:r>
              <w:rPr>
                <w:bCs/>
                <w:sz w:val="20"/>
                <w:szCs w:val="20"/>
              </w:rPr>
              <w:t xml:space="preserve"> в рамках сетевого взаимодействия с </w:t>
            </w:r>
            <w:r>
              <w:rPr>
                <w:sz w:val="20"/>
                <w:szCs w:val="20"/>
              </w:rPr>
              <w:t>Частным учреждением образовательной организацией дополнительного профессионального образования</w:t>
            </w:r>
            <w:r>
              <w:rPr>
                <w:bCs/>
                <w:sz w:val="20"/>
                <w:szCs w:val="20"/>
              </w:rPr>
              <w:t xml:space="preserve"> ЦПК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Образовательные технологии»</w:t>
            </w:r>
          </w:p>
        </w:tc>
      </w:tr>
      <w:tr>
        <w:trPr>
          <w:trHeight w:val="212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>
          <w:trHeight w:val="411" w:hRule="atLeast"/>
        </w:trPr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</w:t>
            </w:r>
          </w:p>
        </w:tc>
        <w:tc>
          <w:tcPr>
            <w:tcW w:w="6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пециалистов службы здоровья и педагогов ОУ «Реализация модели «профиля роста» в здоровьесозидающей среде образовательной организ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Е.В., директор ГБОУ №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1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АПП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уд. № 202)</w:t>
            </w:r>
          </w:p>
        </w:tc>
        <w:tc>
          <w:tcPr>
            <w:tcW w:w="6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курс «Школа здоровья Санкт-Петербурга»,  3 тур (очный) </w:t>
            </w:r>
          </w:p>
        </w:tc>
      </w:tr>
      <w:tr>
        <w:trPr>
          <w:trHeight w:val="64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>
          <w:trHeight w:val="411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молодых специал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потенциала молодого учител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>
          <w:trHeight w:val="411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молодых специал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тенциала молодого учител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нализ анкетирования молодых педагогов район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sz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lang w:val="ru-RU" w:eastAsia="ru-RU"/>
              </w:rPr>
              <w:t>14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группы «Сопровождение учителей начальных классов в работе по Федеральному государственному образовательному стандарту начального общего образования»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sz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lang w:val="ru-RU" w:eastAsia="ru-RU"/>
              </w:rPr>
              <w:t>14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группы «Системный мониторинг ФГОС НОО»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sz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lang w:val="ru-RU" w:eastAsia="ru-RU"/>
              </w:rPr>
              <w:t>15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45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группы «Современная цифровая начальная школа: эффективные средства коммуникации в образовательном процессе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sz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lang w:val="ru-RU" w:eastAsia="ru-RU"/>
              </w:rPr>
              <w:t>11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начальная школа)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местителей директора по УВР начальной школы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нализ результатов регионального метапредметного мониторинга в 1-5-х классах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sz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lang w:val="ru-RU" w:eastAsia="ru-RU"/>
              </w:rPr>
              <w:t>12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редседателей МО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овое качество урока: технология формирующего оцениван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5.12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:30-16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МЦ</w:t>
            </w:r>
          </w:p>
          <w:p>
            <w:pPr>
              <w:pStyle w:val="Heading1"/>
              <w:snapToGrid w:val="false"/>
              <w:ind w:right="-38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18"/>
                <w:lang w:val="ru-RU"/>
              </w:rPr>
              <w:t>(каб. № 4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.12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МЦ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русского языка, работающих в 9 классах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устное собеседование в 9 класс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Фомина, М.Г. Чеснова, методисты ИМЦ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.12</w:t>
            </w:r>
          </w:p>
        </w:tc>
        <w:tc>
          <w:tcPr>
            <w:tcW w:w="1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:55-12:4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БОУ  № 144</w:t>
            </w:r>
          </w:p>
        </w:tc>
        <w:tc>
          <w:tcPr>
            <w:tcW w:w="20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дносоставных предложений (8 класс)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нзева Г.Н., учитель русского языка ГБОУ № 144</w:t>
            </w:r>
          </w:p>
        </w:tc>
      </w:tr>
      <w:tr>
        <w:trPr>
          <w:trHeight w:val="230" w:hRule="atLeast"/>
        </w:trPr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3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существительного (6 класс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зева Г.Н., учитель русского языка ГБОУ № 144</w:t>
            </w:r>
          </w:p>
        </w:tc>
      </w:tr>
      <w:tr>
        <w:trPr/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3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:00-13:45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3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0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329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2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:30-13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БОУ № 98 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ородской семинар 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ормирование системы гибких навы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С.В., методист ИМЦ </w:t>
            </w:r>
          </w:p>
        </w:tc>
      </w:tr>
      <w:tr>
        <w:trPr>
          <w:trHeight w:val="329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2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-17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БОУ № 192 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родской семинар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Межкультурная коммуникация с педагогами и учащимися дальнего и ближнего зарубежья: современные технологии общения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329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:00-14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619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ый семинар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Филологическая составляющая в гимназическом пространстве: современные проблемы и пути решения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64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Международная игра «Британский бульдог»</w:t>
            </w:r>
          </w:p>
        </w:tc>
      </w:tr>
      <w:tr>
        <w:trPr>
          <w:trHeight w:val="285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2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 xml:space="preserve">14:00-15:00 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95</w:t>
            </w:r>
          </w:p>
        </w:tc>
        <w:tc>
          <w:tcPr>
            <w:tcW w:w="66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атериалов </w:t>
            </w:r>
          </w:p>
        </w:tc>
      </w:tr>
      <w:tr>
        <w:trPr>
          <w:trHeight w:val="262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-18: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района</w:t>
            </w:r>
          </w:p>
        </w:tc>
        <w:tc>
          <w:tcPr>
            <w:tcW w:w="6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</w:t>
            </w:r>
          </w:p>
        </w:tc>
      </w:tr>
      <w:tr>
        <w:trPr>
          <w:trHeight w:val="156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-16:00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95</w:t>
            </w:r>
          </w:p>
        </w:tc>
        <w:tc>
          <w:tcPr>
            <w:tcW w:w="66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материалов игры методисту</w:t>
            </w:r>
          </w:p>
        </w:tc>
      </w:tr>
      <w:tr>
        <w:trPr>
          <w:trHeight w:val="64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:00-15:00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орческая группа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истемный мониторинг уровня достижений учащихся по математике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ающий семинар для молодых специалистов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Организация работы со слабоуспевающими учащимися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144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 в рамках образовательного проекта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«День математики» как нестандартная форма внеклассной деятельности по предмет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64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ирование «Кенгуру - выпускникам» для учащихся 4, 9 и 11 классов</w:t>
            </w:r>
          </w:p>
        </w:tc>
      </w:tr>
      <w:tr>
        <w:trPr>
          <w:trHeight w:val="45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6.12</w:t>
            </w:r>
          </w:p>
        </w:tc>
        <w:tc>
          <w:tcPr>
            <w:tcW w:w="3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 электронный адрес:  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magnit7804@yandex.ru</w:t>
              </w:r>
            </w:hyperlink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ём заявок</w:t>
            </w:r>
          </w:p>
        </w:tc>
      </w:tr>
      <w:tr>
        <w:trPr>
          <w:trHeight w:val="152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45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: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535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геометрии в 7 классе в рамках дистанционного обучения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равенства треугольников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анова Е.А., учитель математики ГБОУ №  535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>
          <w:trHeight w:val="53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4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Храм Тихвинской иконы Божией Матери на </w:t>
            </w:r>
            <w:r>
              <w:rPr>
                <w:bCs/>
                <w:i/>
                <w:sz w:val="18"/>
                <w:szCs w:val="18"/>
              </w:rPr>
              <w:t>(у</w:t>
            </w:r>
            <w:r>
              <w:rPr>
                <w:bCs/>
                <w:i/>
                <w:sz w:val="18"/>
              </w:rPr>
              <w:t>л.Софьи Ковалевской, д.9.к.1)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ые  рождественские образовательные чтения для заместителей директора по ВР, учителей истории, литературы, ОРКСЭ и ОДНКНР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Победа: наследие и наследники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 , методист ИМЦ</w:t>
            </w:r>
          </w:p>
        </w:tc>
      </w:tr>
      <w:tr>
        <w:trPr>
          <w:trHeight w:val="533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9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(каб. №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ворческая группа учителей ОРКСЭ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 , методист ИМЦ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6:30-17:3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619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Подготовка к региональной диагностической работ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57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ПбП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етра Великого 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ция с демонстрациями для учащихся 9-11-х  класс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липпова И.Я., учитель ГБОУ № 138</w:t>
            </w:r>
          </w:p>
        </w:tc>
      </w:tr>
      <w:tr>
        <w:trPr>
          <w:trHeight w:val="57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щание председателей МО учителей физики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проведения региональной диагностической работы по физике в 8 класс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Мониторинг качества знаний  по химии 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в 2019-20 учебном году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мирнова М.А., методист ИМЦ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5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та творческой группы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овременный урок химии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мирнова М.А., методист ИМЦ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огилевская А.Е., учитель химии ОУ № 535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йонный этап Всероссийской олимпиады школьников по химии</w:t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8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й тур для учащихся 9,10,11-х классов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а жюри олимпиады 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-17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показ олимпиадных работ теоретического тура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каб. № 8)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географического образования в школе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473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ителей географии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го образования в школе. Традиции и иннов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2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 консультация для молодых и малоопытных учителей биологии «Матричные процессы в клетк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мова Е.Н., учитель ГБОУ №95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 ИМЦ</w:t>
            </w:r>
          </w:p>
        </w:tc>
      </w:tr>
      <w:tr>
        <w:trPr>
          <w:trHeight w:val="2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0 Выборгского район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районный семинар 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Роль урока и внеурочной деятельности в системе подготовки учащихся к ОГЭ по биолог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 ИМЦ</w:t>
            </w:r>
          </w:p>
        </w:tc>
      </w:tr>
      <w:tr>
        <w:trPr>
          <w:trHeight w:val="2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биологии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йонного этапа предметной олимпиад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райская С.В., методист  ИМЦ </w:t>
            </w:r>
          </w:p>
        </w:tc>
      </w:tr>
      <w:tr>
        <w:trPr>
          <w:trHeight w:val="20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ая консультация для учителей биологии «Особенности решения и оформления генетических задач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мова Е.Н., Чегодаева М.Г.,учителя ГБОУ №95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йская С.В., методист  ИМЦ 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йонного этапа Всероссийской школьной олимпиады по истории, обществознанию и пра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 ИМЦ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содержания курса обществоз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 ИМЦ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 консуль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ысоцкая С.В., </w:t>
            </w:r>
            <w:r>
              <w:rPr>
                <w:sz w:val="20"/>
                <w:szCs w:val="20"/>
              </w:rPr>
              <w:t>методист  ИМЦ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на уроках искусства, Рисова Е.А., методист ИМ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учащихся на уроках, Рисова Е.А., методист ИМ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ителей ИЗО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проблемы современного художественного образования в рамках требований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.М., учитель ГБОУ № 15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инар для учителей музыки 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сопровождение подготовки школьников к городской теоретической олимпиаде по музы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макина Н.Ю., преподаватель кафедры культурологи  СПбАППО 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музыки в 4 классе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624" w:leader="none"/>
              </w:tabs>
              <w:rPr/>
            </w:pPr>
            <w:r>
              <w:rPr>
                <w:sz w:val="20"/>
                <w:szCs w:val="20"/>
              </w:rPr>
              <w:t>Композитор – имя ему народ. Музыкальные инструменты Росс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6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Е.С., учитель музыки ГБОУ № 139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информатик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Итоги районного этапа олимпиады по информатике. Подготовка к итоговой аттес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В.М., методист ИМЦ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2.1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9.1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6.1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23.12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15:30 –17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220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Calibri"/>
                <w:sz w:val="20"/>
              </w:rPr>
              <w:t>Индивидуальные консультаци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2.12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Подведение итогов районного этапа Всероссийского конкурса рисунков «Спорт глазами детей», посвященного реализации Федерального проекта «Спорт – норма жизни»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SimSun;宋体"/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3.12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ДДТ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Совещание учителей физической культуры,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sz w:val="20"/>
              </w:rPr>
              <w:t>Романова Т.С., методист ИМЦ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Громова Н.А., методист ДДТ по спортивно-массовой работе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 по физической культуре</w:t>
            </w:r>
          </w:p>
        </w:tc>
      </w:tr>
      <w:tr>
        <w:trPr>
          <w:trHeight w:val="1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6.12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4:0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121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</w:rPr>
            </w:pPr>
            <w:r>
              <w:rPr>
                <w:rFonts w:eastAsia="SimSun;宋体"/>
                <w:sz w:val="20"/>
              </w:rPr>
              <w:t>Проведение работы (теория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3.12</w:t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1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</w:rPr>
            </w:pPr>
            <w:r>
              <w:rPr>
                <w:rFonts w:eastAsia="SimSun;宋体"/>
                <w:sz w:val="20"/>
              </w:rPr>
              <w:t>Проведение работы (практика)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8"/>
              </w:rPr>
              <w:t>(каб. №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ворческая группа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6:30-17:3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67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минар для вновь назначенных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ветственных или уполномоченных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здание здоровых и безопасных условий труда  работников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ртазина Л.А., методист ИМЦ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7: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>
          <w:trHeight w:val="41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4.12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1:00-14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щание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анирование комплектования фондов школьных библиотек учебниками, художественными, научно – популярными и справочными изданиями на 2020 – 2021 учебный год. Встреча с издательствами и книготорговыми компаниям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чина Е.Д., методист ИМЦ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5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ОУ» с актуальными данными движения учащихся и сотрудников по состоянию на 01.12.2019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5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 по состоянию на 01.12.2019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-20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-23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 для сдачи отчета 85-к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ОУ»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актуальными данными движения учащихся и сотрудник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 назначениями на ГИА-11 учащихся выпускных класс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с назначением работников ППЭ ГИА-11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предварительным назначением на ГИА-9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с назначением работников ППЭ ГИА-9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ация данных по состоянию на 15.12.2019 (сдача актуального файла и отчетов в бумажном виде)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ация данных по состоянию на 31.12.2019 (сдача актуального файла и отчетов в бумажном виде)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итогового сочинения (изложения)</w:t>
            </w:r>
          </w:p>
        </w:tc>
      </w:tr>
      <w:tr>
        <w:trPr/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сочинения (изложения)</w:t>
            </w:r>
          </w:p>
        </w:tc>
      </w:tr>
      <w:tr>
        <w:trPr/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 09.12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, по графику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материалов итогового сочинения (изложения)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-13.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верка результатов итогового сочинения (изложения)</w:t>
            </w:r>
          </w:p>
        </w:tc>
      </w:tr>
      <w:tr>
        <w:trPr/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ктовый зал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, ответственных за проведение итогового собеседования, в форме вебинара</w:t>
            </w:r>
          </w:p>
        </w:tc>
      </w:tr>
      <w:tr>
        <w:trPr/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12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на ГИА-11 учащихся выпускных классов в АИСУ Парагра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работников ППЭ ГИА-11 в АИСУ Парагра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варительное назначение на ГИА-9 АИСУ Параграф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работников ППЭ ГИА-9 в АИСУ Параграф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комплектов документов </w:t>
            </w:r>
            <w:r>
              <w:rPr>
                <w:sz w:val="20"/>
                <w:szCs w:val="20"/>
                <w:u w:val="single"/>
              </w:rPr>
              <w:t>на ИС-9 и ГИА</w:t>
            </w:r>
            <w:r>
              <w:rPr>
                <w:sz w:val="20"/>
                <w:szCs w:val="20"/>
              </w:rPr>
              <w:t xml:space="preserve"> для участников с ОВЗ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каб. № 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по графику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ыпускников прошлых лет на ГИА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за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в АИСУ «Параграф-ОУ»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за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в АИСУ «Параграф-ДОУ»</w:t>
            </w:r>
          </w:p>
        </w:tc>
      </w:tr>
      <w:tr>
        <w:trPr/>
        <w:tc>
          <w:tcPr>
            <w:tcW w:w="2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за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в АИСУ «Параграф-УДОД»</w:t>
            </w:r>
          </w:p>
        </w:tc>
      </w:tr>
      <w:tr>
        <w:trPr/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266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8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 ДОУ -  «пилотных»  площадок по сопровождению реализации Стандарта и старших воспитателей ДОУ «Многообразие подходов к реализации ФГОС ДО в группах детей раннего возраста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№</w:t>
            </w:r>
            <w:r>
              <w:rPr>
                <w:sz w:val="20"/>
                <w:szCs w:val="20"/>
                <w:lang w:eastAsia="en-US"/>
              </w:rPr>
              <w:t xml:space="preserve"> 38,  42, 72, 73, 74, 75, 77, 78, 79, 81, 82, 83, 84, 85, 86, 88, 90, 92, 93, 95, 96, 97, 98, 99, 100, 101, 102, 103, д\о 98, 100, 619, 6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242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округ –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6</w:t>
            </w:r>
          </w:p>
        </w:tc>
        <w:tc>
          <w:tcPr>
            <w:tcW w:w="666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 воспитателей и специалистов «Поддержка успешности ребенка в условиях образовательной среды ДОУ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64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1</w:t>
            </w:r>
          </w:p>
        </w:tc>
        <w:tc>
          <w:tcPr>
            <w:tcW w:w="66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</w:t>
            </w:r>
          </w:p>
        </w:tc>
        <w:tc>
          <w:tcPr>
            <w:tcW w:w="66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3</w:t>
            </w:r>
          </w:p>
        </w:tc>
        <w:tc>
          <w:tcPr>
            <w:tcW w:w="66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</w:t>
            </w:r>
          </w:p>
        </w:tc>
        <w:tc>
          <w:tcPr>
            <w:tcW w:w="66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8</w:t>
            </w:r>
          </w:p>
        </w:tc>
        <w:tc>
          <w:tcPr>
            <w:tcW w:w="66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2</w:t>
            </w:r>
          </w:p>
        </w:tc>
        <w:tc>
          <w:tcPr>
            <w:tcW w:w="66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0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,</w:t>
            </w: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ий семинар ответственных за профилактику дорожно-транспортного травматизма в Д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 С.А., методист ДДТ</w:t>
            </w:r>
          </w:p>
        </w:tc>
      </w:tr>
      <w:tr>
        <w:trPr>
          <w:trHeight w:val="266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 А., методист ИМЦ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ческое сопровождение образовательного процесса в условиях реализации ФГОС Д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дачева Т.Ю., методист ИМЦ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недельник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кевич О.А., методист ИМЦ  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дачева Т.Ю., методист ИМЦ  </w:t>
            </w:r>
            <w:r>
              <w:rPr>
                <w:i/>
                <w:sz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2"/>
    <w:qFormat/>
    <w:rPr/>
  </w:style>
  <w:style w:type="character" w:styleId="Val">
    <w:name w:val="va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mailto:magnit780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Work-9</dc:creator>
  <dc:description/>
  <cp:keywords/>
  <dc:language>en-US</dc:language>
  <cp:lastModifiedBy>Work-9</cp:lastModifiedBy>
  <cp:lastPrinted>2019-11-25T14:20:00Z</cp:lastPrinted>
  <dcterms:modified xsi:type="dcterms:W3CDTF">2019-11-28T10:30:00Z</dcterms:modified>
  <cp:revision>576</cp:revision>
  <dc:subject/>
  <dc:title/>
</cp:coreProperties>
</file>