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7850</wp:posOffset>
            </wp:positionH>
            <wp:positionV relativeFrom="paragraph">
              <wp:posOffset>-715010</wp:posOffset>
            </wp:positionV>
            <wp:extent cx="7146925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741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9515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щие сведения об образовательном учреждении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лное наименование образовательного учреждения в соответствии с уставом:</w:t>
      </w:r>
      <w:r>
        <w:rPr>
          <w:sz w:val="24"/>
          <w:szCs w:val="24"/>
        </w:rPr>
        <w:t xml:space="preserve">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алининского района Санкт-Петербурга</w:t>
      </w:r>
    </w:p>
    <w:p>
      <w:pPr>
        <w:pStyle w:val="Normal"/>
        <w:tabs>
          <w:tab w:val="clear" w:pos="720"/>
          <w:tab w:val="left" w:pos="284" w:leader="none"/>
        </w:tabs>
        <w:spacing w:lineRule="exact" w:line="12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i/>
          <w:iCs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195256 г. Санкт-Петербург ул. Софьи Ковалевской д.16, корп.6, литер А, тел. 417-35-35, факс 417-35-35;</w:t>
      </w:r>
    </w:p>
    <w:p>
      <w:pPr>
        <w:pStyle w:val="Normal"/>
        <w:tabs>
          <w:tab w:val="clear" w:pos="720"/>
          <w:tab w:val="left" w:pos="284" w:leader="none"/>
        </w:tabs>
        <w:spacing w:lineRule="exact" w:line="1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2" w:before="120" w:after="120"/>
        <w:ind w:left="284" w:right="6400" w:hanging="28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-mail: </w:t>
      </w:r>
      <w:r>
        <w:rPr>
          <w:color w:val="0000FF"/>
          <w:sz w:val="24"/>
          <w:szCs w:val="24"/>
          <w:u w:val="single"/>
        </w:rPr>
        <w:t>sekretarinmc@mail.ru</w:t>
      </w:r>
    </w:p>
    <w:p>
      <w:pPr>
        <w:pStyle w:val="Normal"/>
        <w:tabs>
          <w:tab w:val="clear" w:pos="720"/>
          <w:tab w:val="left" w:pos="284" w:leader="none"/>
        </w:tabs>
        <w:spacing w:lineRule="exact" w:line="13"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31" w:before="120" w:after="120"/>
        <w:ind w:left="284" w:right="-49" w:hanging="28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сайта в сети Интернет: </w:t>
      </w:r>
      <w:r>
        <w:rPr>
          <w:color w:val="0000FF"/>
          <w:sz w:val="24"/>
          <w:szCs w:val="24"/>
          <w:u w:val="single"/>
        </w:rPr>
        <w:t>http://imc-kalina.ru</w:t>
      </w:r>
    </w:p>
    <w:p>
      <w:pPr>
        <w:pStyle w:val="Normal"/>
        <w:tabs>
          <w:tab w:val="clear" w:pos="720"/>
          <w:tab w:val="left" w:pos="284" w:leader="none"/>
        </w:tabs>
        <w:spacing w:lineRule="exact" w:line="14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i/>
          <w:iCs/>
          <w:sz w:val="24"/>
          <w:szCs w:val="24"/>
        </w:rPr>
        <w:t>Учредитель:</w:t>
      </w:r>
      <w:r>
        <w:rPr>
          <w:sz w:val="24"/>
          <w:szCs w:val="24"/>
        </w:rPr>
        <w:t xml:space="preserve"> Комитет по образованию Санкт-Петербурга, 190000, Санкт-Петербург, пер. Антоненко, дом 8, литер А</w:t>
      </w:r>
    </w:p>
    <w:p>
      <w:pPr>
        <w:pStyle w:val="Normal"/>
        <w:tabs>
          <w:tab w:val="clear" w:pos="720"/>
          <w:tab w:val="left" w:pos="284" w:leader="none"/>
        </w:tabs>
        <w:spacing w:lineRule="exact" w:line="278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рганизационно-правовая форма:</w:t>
      </w:r>
      <w:r>
        <w:rPr>
          <w:sz w:val="24"/>
          <w:szCs w:val="24"/>
        </w:rPr>
        <w:t xml:space="preserve"> Государственное бюджетное учреждение, тип организации:  учреждение дополнительного профессионального образования, вид (категория) организации: учреждение дополнительного профессионального образования</w:t>
      </w:r>
    </w:p>
    <w:p>
      <w:pPr>
        <w:pStyle w:val="Normal"/>
        <w:tabs>
          <w:tab w:val="clear" w:pos="720"/>
          <w:tab w:val="left" w:pos="284" w:leader="none"/>
        </w:tabs>
        <w:spacing w:lineRule="exact" w:line="277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видетельство о постановке на учет юридического лица в налоговом органе:</w:t>
      </w:r>
      <w:r>
        <w:rPr>
          <w:sz w:val="24"/>
          <w:szCs w:val="24"/>
        </w:rPr>
        <w:t xml:space="preserve"> серия 78 №008360854, дата выдачи 24.04.1996, присвоен Идентификационный номер налогоплательщика ИНН юридического лица 7804138114 с кодом причины постановки на учет 780401001</w:t>
      </w:r>
    </w:p>
    <w:p>
      <w:pPr>
        <w:pStyle w:val="Normal"/>
        <w:tabs>
          <w:tab w:val="clear" w:pos="720"/>
          <w:tab w:val="left" w:pos="284" w:leader="none"/>
        </w:tabs>
        <w:spacing w:lineRule="exact" w:line="29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видетельство о внесение записи в Единый государственный реестр юридических лиц: </w:t>
      </w:r>
      <w:r>
        <w:rPr>
          <w:sz w:val="24"/>
          <w:szCs w:val="24"/>
        </w:rPr>
        <w:t>Основной государственный регистрационный номе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027802499361 от 27.03.2012 за государственным регистрационным номером 6127847115214, регистрирующий орган: Межрайонная инспекция Федеральной налоговой службы № 15 по Санкт-Петербургу, (серия 78 № 008562395). Новая регистрация Устава юридического лица ОГРН 102780249936 представлена при внесении в ЕГРЮЛ записи от 08.12.2015 ГРН 9157848196871.</w:t>
      </w:r>
    </w:p>
    <w:p>
      <w:pPr>
        <w:pStyle w:val="Normal"/>
        <w:tabs>
          <w:tab w:val="clear" w:pos="720"/>
          <w:tab w:val="left" w:pos="284" w:leader="none"/>
        </w:tabs>
        <w:spacing w:lineRule="exact" w:line="277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i/>
          <w:iCs/>
          <w:sz w:val="24"/>
          <w:szCs w:val="24"/>
        </w:rPr>
        <w:t>Лицензия на осуществление образовательной деятельности:</w:t>
      </w:r>
      <w:r>
        <w:rPr>
          <w:sz w:val="24"/>
          <w:szCs w:val="24"/>
        </w:rPr>
        <w:t xml:space="preserve"> №2169, бланк: серия 78Л02 № 0001109, дата выдачи 27.09.2016, срок действия: бессрочно, распоряжение Комитета по образованию от 27.09.2016 №2691-р. Приложение Серия 78П01 № 0005114.</w:t>
      </w:r>
    </w:p>
    <w:p>
      <w:pPr>
        <w:pStyle w:val="Normal"/>
        <w:tabs>
          <w:tab w:val="clear" w:pos="720"/>
          <w:tab w:val="left" w:pos="284" w:leader="none"/>
        </w:tabs>
        <w:spacing w:lineRule="exact" w:line="29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4"/>
          <w:szCs w:val="24"/>
        </w:rPr>
        <w:t>10. Устав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Государственного бюджетного учреждения дополнительного профессионального образования Центр повышения квалификации Калининского района Санкт-Петербурга «Информационно-методический центр» утвержден распоряжением Комитета по образованию № 5599-р от 16.11.2015. Изменения в Устав зарегистрированы распоряжением Комитета по образованию от 06.07.2016 № 1235-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5" w:leader="none"/>
        </w:tabs>
        <w:spacing w:lineRule="auto" w:line="333"/>
        <w:ind w:left="981" w:right="5143" w:hanging="6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часть </w:t>
      </w:r>
      <w:r>
        <w:rPr>
          <w:b/>
          <w:bCs/>
          <w:i/>
          <w:iCs/>
          <w:sz w:val="24"/>
          <w:szCs w:val="24"/>
        </w:rPr>
        <w:t>Образовательная деятельность</w:t>
      </w:r>
    </w:p>
    <w:p>
      <w:pPr>
        <w:pStyle w:val="Normal"/>
        <w:spacing w:lineRule="exact" w:line="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53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реализация образовательных программ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ышение квалификации на базе АППО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ы повышения квалификации АППО квота на район составила 275 мест, что на 17 мест больше, чем в прошлом году.</w:t>
      </w:r>
    </w:p>
    <w:p>
      <w:pPr>
        <w:pStyle w:val="Style16"/>
        <w:spacing w:lineRule="auto" w:line="240" w:before="120" w:after="120"/>
        <w:ind w:left="0" w:firstLine="709"/>
        <w:contextualSpacing w:val="false"/>
        <w:jc w:val="both"/>
        <w:rPr/>
      </w:pPr>
      <w:r>
        <w:rPr/>
        <w:t xml:space="preserve">Информация о структуре квот по типам программ за 5 лет  представлена в таблице: 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65"/>
        <w:gridCol w:w="1137"/>
        <w:gridCol w:w="1031"/>
        <w:gridCol w:w="1096"/>
        <w:gridCol w:w="113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1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 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</w:tr>
      <w:tr>
        <w:trPr>
          <w:trHeight w:val="1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1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-целев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</w:tr>
    </w:tbl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640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5.35pt;margin-top:10.4pt;width:344.35pt;height:163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977976546" r:id="rId5"/>
        </w:object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по традиционной модели повышения квалификации на базе АППО было обучено 235</w:t>
      </w:r>
      <w:r>
        <w:rPr/>
        <w:t xml:space="preserve"> человек.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81"/>
        <w:gridCol w:w="742"/>
        <w:gridCol w:w="516"/>
        <w:gridCol w:w="612"/>
        <w:gridCol w:w="704"/>
        <w:gridCol w:w="529"/>
        <w:gridCol w:w="612"/>
        <w:gridCol w:w="704"/>
        <w:gridCol w:w="489"/>
        <w:gridCol w:w="612"/>
        <w:gridCol w:w="704"/>
        <w:gridCol w:w="99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О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час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целевы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вышение квалификации на базе ИМЦ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В 2016-2017 учебном году по образовательным программам ИМЦ повысили свою квалификацию 480</w:t>
      </w:r>
      <w:r>
        <w:rPr>
          <w:b/>
          <w:sz w:val="24"/>
          <w:szCs w:val="24"/>
        </w:rPr>
        <w:t xml:space="preserve"> </w:t>
      </w:r>
      <w:r>
        <w:rPr/>
        <w:t xml:space="preserve">педагогов район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13"/>
        <w:gridCol w:w="978"/>
        <w:gridCol w:w="980"/>
        <w:gridCol w:w="127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 для обучающихся с ограниченными возможностями здоровья: содержание, технологии обучения и вос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сновного общего образования: содержание, технологии, преем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бщего образования: содержание и технологии изучения предметных областей «Основы религиозных культур и светской этики» (ОРКСЭ) и «Основы духовно-нравственной культуры народов России» (ОДНКН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общего образования: формирования антикоррупционного мировоззрения школь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развития современной начальной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: содержание, технологии обучения и воспит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Т в профессиональной деятельности педаг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сетевых сервисов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в образователь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object w:dxaOrig="512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4.3pt;margin-top:15.1pt;width:257.6pt;height:137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837099659" r:id="rId7"/>
        </w:object>
      </w:r>
      <w:r>
        <w:rPr>
          <w:sz w:val="24"/>
          <w:szCs w:val="24"/>
        </w:rPr>
        <w:t xml:space="preserve">Государственное задание на 2017 год по обучению педагогов выполнен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озраст педагогов, повышающих свою квалификацию, представлен на диаграмме. Самая многочисленная категория – это педагоги в возрасте от 40 до 60 лет. Среди педагогов, повышающих квалификацию на базе ИМЦ – 39 мужчин, остальные женщины.</w:t>
      </w:r>
    </w:p>
    <w:p>
      <w:pPr>
        <w:pStyle w:val="Style16"/>
        <w:numPr>
          <w:ilvl w:val="0"/>
          <w:numId w:val="19"/>
        </w:numPr>
        <w:spacing w:lineRule="auto" w:line="240" w:before="120" w:after="120"/>
        <w:ind w:left="425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сопровождение  педагогов, оказание практической помощи в межкурсовой период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2016-2017 учебного года в плане повышения квалификации является активное участие педагогов в работе практических семинаров, творческих групп и мастер-класс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>На базе района   проведено 124 постоянно действующих семинара, в которых  приняли участие 2482 учителей ОУ и 98 педагогов ГБДОУ.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121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522 педагога ОУ и 34 педагога ГБДОУ приняло участие в работе творческих групп по следующим направлениям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ниторинг состояния материально-технического обеспечения спортивной инфраструктуры образовательных организаций, реализующих основные общеобразовательные программы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классные мероприятия по английскому языку: новые перспективы в свете ФГОС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 эффективной подготовки учащихся к  районному и региональному этапам Всероссийской олимпиады школьников по английскому языку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лассные мероприятия по английскому языку: новые перспективы в свете ФГОС (разработка идей  конкурсов, методическое сопровождение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районного конкурса по английскому языку  Песня на английском языке»: разработка Положения, оформление сопроводительной документаци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районного конкурса по английскому языку  «Мое любимое слово»: разработка Положения, оформление сопроводительной документаци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провождение учителей начальных классов в работе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ный мониторинг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и проведение районного этапа олимпиад в начальной школе  в 2016-2017 учебном году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ниторинг воспитательной работы как одно из направлений оценки качества образования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, используемые при изучении географи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а оценки качества знаний обучающихся. Формы контроля на уроках географи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 преподавания курса ОРКСЭ и предметной  области ОДНКНР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ические рекомендации по составлению модуля антикоррупционной направленност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ическое сопровождение образовательного процесса в условиях реализации ФГОС ДО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ка методического сопровождения ДОУ в системе экологического воспитания в соответствии с ФГОС ДО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провождение реализации ФГОС ДО и введению профессионального стандарта педагога в  Калининском районе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и  дошкольных образовательных учреждений «пилотных» площадок  по сопровождению реализации  ФГОС ДО и введению профессионального стандарта педагога в Калининском районе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новационные технологии в практике преподавания хими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сновных требований ФГОС в преподавании хими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сновных требований ФГОС в преподавании биологи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ный мониторинг уровня достижений учащихся по информатике и ИКТ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и проведение районных мероприятий по технологии «Декоративно-прикладное творчество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и проведение районных мероприятий по технологии «Техника и техническое творчество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дение внеклассных мероприятий по физике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образовательные технологии на уроках физик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йонного этапа Всероссийской олимпиады школьников по литературе, в качестве экспертов-организаторо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о-методические комиссии для организации и проведения районного этапа предметных олимпиад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ка ме</w:t>
      </w:r>
      <w:r>
        <w:rPr>
          <w:bCs/>
          <w:kern w:val="2"/>
          <w:sz w:val="24"/>
          <w:szCs w:val="24"/>
        </w:rPr>
        <w:t>тодического сопровождения  ДОУ в системе экологического воспитания в соответствии с ФГОС ДО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ическое сопровождение образовательного процесса в условиях реализации ФГОС ДО.</w:t>
      </w:r>
    </w:p>
    <w:p>
      <w:pPr>
        <w:pStyle w:val="Style16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методического сопровождения реализации ФГОС ДО и  введения профессионального стандарта «Педагог»  создана творческая группа руководителей ДОУ «пилотных» площадок, в которой приняло участие 16 руководителей и старших воспитателей дошкольных учреждений района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формы повышения квалификации педагогов является изучение педагогического опыта лучших учителей и воспитателей, которые проводят мастер-классы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проведено 84 мастер-класса  (48 мастер-классов педагогов ГБДОУ), в которых приняли участие 576 учителей ОУ и 475 педагогов ГБДОУ. Эта форма повышения квалификации привлекает своей практической направленностью и наиболее востребована педагогическими работниками.</w:t>
      </w:r>
    </w:p>
    <w:p>
      <w:pPr>
        <w:pStyle w:val="Normal"/>
        <w:spacing w:before="240" w:after="240"/>
        <w:jc w:val="center"/>
        <w:rPr>
          <w:rFonts w:ascii="Times" w:hAnsi="Times" w:cs="Times"/>
          <w:b/>
          <w:b/>
          <w:color w:val="000000"/>
          <w:lang w:val="en-US" w:eastAsia="en-US"/>
        </w:rPr>
      </w:pPr>
      <w:r>
        <w:rPr>
          <w:rFonts w:cs="Times" w:ascii="Times" w:hAnsi="Times"/>
          <w:b/>
          <w:color w:val="000000"/>
          <w:lang w:val="en-US" w:eastAsia="en-US"/>
        </w:rPr>
        <w:drawing>
          <wp:inline distT="0" distB="0" distL="0" distR="0">
            <wp:extent cx="2584450" cy="153162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Выбор образовательного маршрута для повышения квалификации</w:t>
      </w:r>
    </w:p>
    <w:p>
      <w:pPr>
        <w:pStyle w:val="Normal"/>
        <w:spacing w:before="0" w:after="120"/>
        <w:jc w:val="center"/>
        <w:rPr/>
      </w:pPr>
      <w:r>
        <w:rPr/>
        <w:t>педагогических работников в 2016-2017 учебном год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260"/>
        <w:gridCol w:w="1285"/>
        <w:gridCol w:w="1418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оспитателей 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3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before="120" w:after="120"/>
        <w:ind w:left="426" w:hanging="36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сопровождение введения ФГОС</w:t>
      </w:r>
    </w:p>
    <w:p>
      <w:pPr>
        <w:pStyle w:val="Normal"/>
        <w:spacing w:before="120" w:after="12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Информационно-методическом центре продолжается реализация Программы сопровождения образовательных учреждений по внедрению и реализации ФГОС общего образования. </w:t>
      </w:r>
    </w:p>
    <w:p>
      <w:pPr>
        <w:pStyle w:val="Normal"/>
        <w:spacing w:before="120" w:after="12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ы обучающие семинары </w:t>
      </w:r>
      <w:r>
        <w:rPr>
          <w:sz w:val="24"/>
          <w:szCs w:val="24"/>
        </w:rPr>
        <w:t>для административных команд образовательных учреждений, заместителей директора по УВР: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shd w:fill="FFFFFF" w:val="clear"/>
        </w:rPr>
        <w:t>«Мониторинг сформированности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универсальных учебных действий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о предметам в соответствии с ФГОС ООО»</w:t>
      </w:r>
      <w:r>
        <w:rPr>
          <w:sz w:val="24"/>
          <w:szCs w:val="24"/>
        </w:rPr>
        <w:t>, ГБОУ № 139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«Образовательная программа школы как ресурс системных технологических решений», ГБОУ № 63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«ФГОС: формирование оценочной политики образовательной организации», ГБОУ № 150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подходы к оценке качества образования в школе», ГБОУ № 144.</w:t>
      </w:r>
    </w:p>
    <w:p>
      <w:pPr>
        <w:pStyle w:val="Style16"/>
        <w:snapToGrid w:val="false"/>
        <w:spacing w:lineRule="auto" w:line="240" w:before="12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едагоги района представили свой опыт по проектированию современного урока в соответствии с требованиями ФГОСВ в 1-8 классах в рамках открытых уроков открытые уроки. Проведено 33 урока (ОУ №№ 63, 126, 150, 470) на котором присутствовало 253 педагога.</w:t>
      </w:r>
    </w:p>
    <w:p>
      <w:pPr>
        <w:pStyle w:val="Normal"/>
        <w:spacing w:before="120" w:after="120"/>
        <w:ind w:firstLine="425"/>
        <w:jc w:val="both"/>
        <w:rPr/>
      </w:pPr>
      <w:r>
        <w:rPr>
          <w:bCs/>
          <w:color w:val="FF0000"/>
          <w:sz w:val="24"/>
          <w:szCs w:val="24"/>
        </w:rPr>
        <w:tab/>
      </w:r>
      <w:r>
        <w:rPr/>
        <w:t>В Информационно-методическом центре продолжается реализация программы сопровождения образовательных учреждений по внедрению и реализации ФГОС НОО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770"/>
      </w:tblGrid>
      <w:tr>
        <w:trPr>
          <w:trHeight w:val="4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.</w:t>
            </w:r>
          </w:p>
        </w:tc>
      </w:tr>
      <w:tr>
        <w:trPr>
          <w:trHeight w:val="48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ая школа: современные инновационные практики» для заместителей директора по УВР начальной школ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сетевое взаимодействие при разрешении конфликтных ситуаций» для руководителей Служб здоровья ОУ и учителей начальных клас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редседателей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ведения диагностических работ в 1-4 классах в соответствии с требованиями ФГОС в 2016-2017 учебном году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результатов  входного мониторинга 1-4 классов в соответствии с требованиями ФГОС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ородской семинар для председателей МО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своение русского языка как неродного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 программа учителя. Требования к содержанию и структур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результатов  регионального мониторинга 1-4 классов и ВПР в соответствии с требованиям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лиз результатов  олимпиад в начальной школе в 2016-2017учебном год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98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УВР начальной школ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ОВЗ: коррекционно-развивающая направленность образовательного процесса  для детей с задержкой психического развит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емственность в формировании универсальных учебных действий учащихся 4 и 5 классов: проблемы и пути их реше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информацией как инструмент формирования универсальных  учебных  действий младших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результатов регионального мониторинга в 2016-2017учебном год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учителей начальных класс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формирования УУД на уроках  в  начальной школе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грамотность учащихся начальных классов в соответствии с требованиями ФГОС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в начальной школе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«ФГОС начального общего образования обучающихся с ограниченными возможностями здоровья: модель сопровождения обучающихся в условиях реализации адаптированной основной общеобразовательной программы начального общего образования обучающихся с нарушениями опорно-двигательного аппарата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практико-ориентированный семинар «Проектирование современного урока в начальной школе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авыков работы с информацией на уроках в начальной школе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над проектами в рамках внеурочной деятельности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школьников и их родителей к реализации ФГОС НОО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работа учителя начальных классов»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оценки достижения обучающимися результатов реализации ООП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3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провождение учителей начальных классов в работе по Федеральному государственному образовательному стандарту началь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стемный мониторинг введен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 проведение районного этапа олимпиад в начальной школе  в 2016-2017 учебном год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е методы работы на уроках русского и литературы в 4 класс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образовательные технологии и формы работы на уроках русского языка и окружающего мира  в начальной школе»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«Технология проблемного обучения на уроках в нача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ижение нового образовательного результата в начальной и основной школе средствами интеграции общего и дополнительного образования»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общеобразовательной школ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В 2017 году проводился региональный мониторинг качества реализации ФГОС начального общего образования во всех образовательных учреждениях района. В рамках мониторинга  проведены следующие диагностические работы: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974"/>
      </w:tblGrid>
      <w:tr>
        <w:trPr/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реализации ФГОС (1-5 классы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ка по выявлению стартовых возможностей в 1 класс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т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 выявлению уровня  сформированности метапредметных умений во 2-4 класс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боты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 выявлению уровня  сформированности метапредметных умений в 5 класс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т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методического сопровождения педагогов, реализующих ФГОС НОО, учителя начальных классов освоили основные подходы в оценивании достижения планируемых предметных и метапредметных результатов освоения ООП НОО (1-4 класс). </w:t>
      </w:r>
    </w:p>
    <w:p>
      <w:pPr>
        <w:pStyle w:val="Normal"/>
        <w:snapToGrid w:val="false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17 году было определено ведущее направление методического сопровождения  «Оценка качества достижения планируемых предметных и метапредметных результатов освоения ООП НОО».</w:t>
      </w:r>
    </w:p>
    <w:p>
      <w:pPr>
        <w:pStyle w:val="Style16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и руководители образовательных учреждений района ознакомлены с требованиями ФГОС начального общего образования в области оценки планируемых результатов освоения ООП НОО по следующим направлениям:</w:t>
      </w:r>
    </w:p>
    <w:p>
      <w:pPr>
        <w:pStyle w:val="Style16"/>
        <w:numPr>
          <w:ilvl w:val="0"/>
          <w:numId w:val="1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бразовательных технологий в урочной и во внеурочной деятельности в соответствии с требованиями ФГОС, </w:t>
      </w:r>
    </w:p>
    <w:p>
      <w:pPr>
        <w:pStyle w:val="Style16"/>
        <w:numPr>
          <w:ilvl w:val="0"/>
          <w:numId w:val="16"/>
        </w:numPr>
        <w:snapToGrid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проектная  деятельность в урочное и внеурочное время,</w:t>
      </w:r>
    </w:p>
    <w:p>
      <w:pPr>
        <w:pStyle w:val="Style16"/>
        <w:numPr>
          <w:ilvl w:val="0"/>
          <w:numId w:val="16"/>
        </w:numPr>
        <w:snapToGrid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апредметных УУД  в урочное и внеурочное время через групповую проектную деятельность младших школьников,</w:t>
      </w:r>
    </w:p>
    <w:p>
      <w:pPr>
        <w:pStyle w:val="Style16"/>
        <w:numPr>
          <w:ilvl w:val="0"/>
          <w:numId w:val="16"/>
        </w:numPr>
        <w:snapToGrid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диагностических работ в 1-4 классах в соответствии с требованиями ФГОС,</w:t>
      </w:r>
    </w:p>
    <w:p>
      <w:pPr>
        <w:pStyle w:val="Style16"/>
        <w:numPr>
          <w:ilvl w:val="0"/>
          <w:numId w:val="16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база ФГОС по вопросам оценки планируемых результатов начального общего образования,</w:t>
      </w:r>
    </w:p>
    <w:p>
      <w:pPr>
        <w:pStyle w:val="Style16"/>
        <w:numPr>
          <w:ilvl w:val="0"/>
          <w:numId w:val="16"/>
        </w:numPr>
        <w:snapToGrid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гиональных диагностических работ и ВПР в 1-4 классах в соответствии с требованиями ФГОС,</w:t>
      </w:r>
    </w:p>
    <w:p>
      <w:pPr>
        <w:pStyle w:val="Style16"/>
        <w:numPr>
          <w:ilvl w:val="0"/>
          <w:numId w:val="16"/>
        </w:numPr>
        <w:snapToGrid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младших школьников,</w:t>
      </w:r>
    </w:p>
    <w:p>
      <w:pPr>
        <w:pStyle w:val="Style16"/>
        <w:numPr>
          <w:ilvl w:val="0"/>
          <w:numId w:val="16"/>
        </w:numPr>
        <w:snapToGrid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тизации в образовательном процессе начальной школы в соответствии с требованиями ФГОС,</w:t>
      </w:r>
    </w:p>
    <w:p>
      <w:pPr>
        <w:pStyle w:val="Style16"/>
        <w:numPr>
          <w:ilvl w:val="0"/>
          <w:numId w:val="16"/>
        </w:numPr>
        <w:snapToGrid w:val="fals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преемственности начальной и основной школы в соответствии с требованиями ФГОС,</w:t>
      </w:r>
    </w:p>
    <w:p>
      <w:pPr>
        <w:pStyle w:val="Style16"/>
        <w:snapToGrid w:val="false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 входной мониторинг по выявлению уровня  сформированности метапредметных умений в 5 классах всех ОУ райо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иагностическом исследовании  в  2017 году принимали участие все ОУ района. Качество вы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апредметной  диагностической работы  0,61 (по городу 0,54).  </w:t>
      </w:r>
    </w:p>
    <w:p>
      <w:pPr>
        <w:pStyle w:val="Normal"/>
        <w:snapToGrid w:val="false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ом по району сформированность метапредметных  УУД находится на достаточном уровне (свыше 60%). Большинство школ так же показывают хороший результат (0,60 и выше). Одной из причин снижения результатов по итогам проведения входного мониторингового исследования в 2016 году (средний результат: 0,61) по сравнению с 2015 годом (средний результат: 0,70) является увеличение выборки, поскольку в предыдущие годы участие в мониторинге являлось для образовательных организаций добровольным. В исследовании участвовали преимущественно школы, в большей степени заинтересованные в качественной подготовке к реализации ФГОС основного общего образования, экспериментальные площадки, школы-лаборатории, школы, базовые площадки по реализации ФГОС, в опережающем режиме вводящие и ФГОС НОО и ФГОС ООО. Основой преемственности начального и основного общего образования на современном этапе становятся метапредметные результаты и единые технологии, используемые в образовательном процессе. В соответствии с полученными результатами было определено ведущее направление методического сопровождения  «Оценка качества достижения планируемых предметных и метапредметных результатов освоения ООП НОО».</w:t>
      </w:r>
    </w:p>
    <w:p>
      <w:pPr>
        <w:pStyle w:val="Normal"/>
        <w:tabs>
          <w:tab w:val="clear" w:pos="720"/>
          <w:tab w:val="left" w:pos="12616" w:leader="none"/>
        </w:tabs>
        <w:spacing w:before="0" w:after="120"/>
        <w:jc w:val="center"/>
        <w:rPr/>
      </w:pPr>
      <w:r>
        <w:rPr/>
        <w:t xml:space="preserve">Результаты выполнения ВПР учащимися 4 классов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663"/>
        <w:gridCol w:w="851"/>
        <w:gridCol w:w="850"/>
        <w:gridCol w:w="851"/>
        <w:gridCol w:w="2183"/>
      </w:tblGrid>
      <w:tr>
        <w:trPr>
          <w:trHeight w:val="904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работы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spacing w:before="120" w:after="120"/>
        <w:jc w:val="center"/>
        <w:rPr/>
      </w:pPr>
      <w:r>
        <w:rPr/>
        <w:t>Количество учащихся 4 классов, выполнявших ВП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12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район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/>
            </w:pPr>
            <w:r>
              <w:rPr>
                <w:sz w:val="20"/>
                <w:szCs w:val="20"/>
              </w:rPr>
              <w:t>3386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>
          <w:sz w:val="24"/>
          <w:szCs w:val="24"/>
        </w:rPr>
        <w:t>Во всех образовательных учреждениях района в 4 классах преподавался учебный предмет «Основы религиозной культуры и светской этики», включающий 6 модулей. Наиболее востребованы модули «Основы светской этики» (26%), «Основы мировых религиозных культур» (37%), «Основы православной культуры» (36%). Модули «Основы исламской культуры», «Основы иудейской культуры» и «Основы буддистской культуры» выбрали менее  1% учащихся.</w:t>
      </w:r>
    </w:p>
    <w:p>
      <w:pPr>
        <w:pStyle w:val="C1"/>
        <w:spacing w:before="120" w:after="120"/>
        <w:ind w:firstLine="426"/>
        <w:jc w:val="both"/>
        <w:rPr/>
      </w:pPr>
      <w:r>
        <w:rPr/>
        <w:t>В рамках реализации государственной политики по формированию духовно-нравственного воспитания школьников для педагогов ОРКСЭ и ОДНКНР организованы и проведены районные семинары</w:t>
      </w:r>
      <w:r>
        <w:rPr>
          <w:b/>
        </w:rPr>
        <w:t>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практико-ориентированные семинары для учителей ОРКСЭ, учителей гуманитар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 чел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Духовно-нравственное воспитание школьников в условиях использования социокультурного пространства мегаполиса», СПб ГБУК «ЦБС Кали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азовых национальных ценностей в школе: культурная практика», культурно–досуговый центр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: наука и практика», ГБОУ гимназия №192 «Брюсов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Духовно-нравственное развитие и воспитание школьников через реализацию проектной деятельности», ГБОУ СОШ №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Правовые аспекты преподавания предмета ОРКСЭ и ОДНКНР»,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Проблемы преподавания предмета ОРКСЭ и ОДНКНР», ГБОУ СОШ №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Образовательная экскурсия», ИМЦ, Спасо-Преображенский со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Применение современных образовательных технологий на урока ОРКСЭ», ГБОУ СОШ №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Мероприятия по обеспечению качества преподавания комплексного учебного курса ОРКСЭ»,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Этика и её значение в жизни человека»,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бщего образования: содержание и технология изучения предметных областей ОРКСЭ и ОДНКНР» «Методические рекомендации по организации уроков по ОРКСЭ»,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</w:tbl>
    <w:p>
      <w:pPr>
        <w:pStyle w:val="Default"/>
        <w:spacing w:before="120" w:after="120"/>
        <w:jc w:val="both"/>
        <w:rPr/>
      </w:pPr>
      <w:r>
        <w:rPr/>
        <w:t>В течение  учебного года организация работы по взаимодействию Информационно-методического центра с дошкольными учреждениями района  продолжала  осуществляться  в соответствии с планом сопровождения в</w:t>
      </w:r>
      <w:r>
        <w:rPr>
          <w:bCs/>
        </w:rPr>
        <w:t>ведения ФГОС дошкольного образования</w:t>
      </w:r>
      <w:r>
        <w:rPr/>
        <w:t xml:space="preserve"> </w:t>
      </w:r>
      <w:r>
        <w:rPr>
          <w:bCs/>
        </w:rPr>
        <w:t>в образовательных учреждениях Калининского района Санкт-Петербурга.</w:t>
      </w:r>
    </w:p>
    <w:p>
      <w:pPr>
        <w:pStyle w:val="Normal"/>
        <w:spacing w:before="120" w:after="12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 мониторинга  по введению ФГОС дошкольного образования в дошкольных организациях Калининского района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ДОУ, принявших участие в мониторинге, - 97, из них: 94 -детских сада; 3 -дошкольных от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275"/>
        <w:gridCol w:w="1418"/>
        <w:gridCol w:w="1389"/>
        <w:gridCol w:w="155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консолидированных бюджетных расходов (накопленным итогом с01.01.2014 года)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7 (план, 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г. (план, прогноз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 (ИМЦ, РОУО) организовали предоставление информационной поддержки введения ФГОС ДО (СМИ, информационные порталы, сайт и др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(единиц - по району в цел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 (ИМЦ, РОУО) организовали методическую поддержку введения ФГОС ДО (рекомендации, разъяснения, и пр.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(единиц - в целом по райо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конференций, семинаров и др. мероприятий  по переходу на ФГОС ДО в рамках райо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единиц) - за период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1.2016 по 31.12.2016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(конференция - 1, семинары - 6, РМО - 9, круглые столы -3, творческие группы -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тыс.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тыс.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О, реализующих программу дошкольного образования в районе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, осваивающих программу дошкольного образования в ОО района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О, утвердивших образовательную программу дошкольного образования, разработанную на основе ФГОС ДО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О, которые привели в соответствие с ФГОС ДО локальные акты организации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О, в которых обеспечена развивающая среда в соответствии с ФГОС Д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всех), осуществляющих реализацию программ дошкольного образования в ОО района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 прошли проф. переподготовку (не менее 250 час по ФГОС) (человек), с 01.01.2014г. по 31.12.2016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ошли повышение квалификации </w:t>
              <w:br/>
              <w:t xml:space="preserve">по ФГОС (человек), </w:t>
              <w:br/>
              <w:t xml:space="preserve">с 01.01.2014г. </w:t>
              <w:br/>
              <w:t>по 31.12.2016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ли участие в мероприятиях района по ФГОС Д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человек), с 01.01.2014 г. по 31.12.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Default"/>
        <w:spacing w:before="120" w:after="0"/>
        <w:rPr>
          <w:bCs/>
          <w:color w:val="000000"/>
        </w:rPr>
      </w:pPr>
      <w:r>
        <w:rPr>
          <w:bCs/>
          <w:color w:val="000000"/>
        </w:rPr>
        <w:t>Итоги  мониторинга условий реализации ФГОС дошкольного образования</w:t>
      </w:r>
    </w:p>
    <w:p>
      <w:pPr>
        <w:pStyle w:val="Default"/>
        <w:spacing w:before="0" w:after="120"/>
        <w:rPr>
          <w:bCs/>
          <w:color w:val="000000"/>
        </w:rPr>
      </w:pPr>
      <w:r>
        <w:rPr>
          <w:bCs/>
          <w:color w:val="000000"/>
        </w:rPr>
        <w:t>на уровне образовательных организаций (4 этап)</w:t>
      </w:r>
    </w:p>
    <w:p>
      <w:pPr>
        <w:pStyle w:val="Default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162"/>
      </w:tblGrid>
      <w:tr>
        <w:trPr>
          <w:trHeight w:val="35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 условий в образовательных  организациях треб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ОС дошкольного образования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услов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% 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слов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снащенность РППС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ов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опыта рабо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% 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ниторинг введения ФГОС дошкольного образования на уровне образовательных организаций Калининского района (4 этап) показал высокую готовность по всем показателям. Улучшились показатели  оценки материально- технических условий  и наличия необходимого опыта работы образовательных организаций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“Федеральный государственный образовательный стандарт” повысили квалификацию 585 педагогических работников государственных образовательных учреждений Калининского район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истема управления организацией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firstLine="426"/>
        <w:jc w:val="both"/>
        <w:rPr>
          <w:sz w:val="20"/>
          <w:szCs w:val="20"/>
        </w:rPr>
      </w:pPr>
      <w:r>
        <w:rPr>
          <w:sz w:val="24"/>
          <w:szCs w:val="24"/>
        </w:rPr>
        <w:t>Управление ИМЦ осуществляется в соответствии с действующим законодательством и Уставом.</w:t>
      </w:r>
    </w:p>
    <w:p>
      <w:pPr>
        <w:pStyle w:val="Normal"/>
        <w:spacing w:lineRule="exact" w:line="56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426"/>
        <w:jc w:val="both"/>
        <w:rPr>
          <w:sz w:val="20"/>
          <w:szCs w:val="20"/>
        </w:rPr>
      </w:pPr>
      <w:r>
        <w:rPr>
          <w:sz w:val="24"/>
          <w:szCs w:val="24"/>
        </w:rPr>
        <w:t>Непосредственное управление ИМЦ осуществляет директор, прошедший соответствующую аттестацию, назначенный приказом главы администрации Калининского района.</w:t>
      </w:r>
    </w:p>
    <w:p>
      <w:pPr>
        <w:pStyle w:val="Normal"/>
        <w:spacing w:lineRule="auto" w:line="228"/>
        <w:ind w:firstLine="426"/>
        <w:rPr>
          <w:sz w:val="20"/>
          <w:szCs w:val="20"/>
        </w:rPr>
      </w:pPr>
      <w:r>
        <w:rPr>
          <w:sz w:val="24"/>
          <w:szCs w:val="24"/>
        </w:rPr>
        <w:t>Структура управл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37"/>
        <w:ind w:left="8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иректор – Колесникова Валентина Петровна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37"/>
        <w:ind w:left="8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местители директора –</w:t>
      </w:r>
    </w:p>
    <w:p>
      <w:pPr>
        <w:pStyle w:val="Normal"/>
        <w:spacing w:lineRule="auto" w:line="235"/>
        <w:ind w:left="2120" w:hanging="0"/>
        <w:rPr>
          <w:sz w:val="20"/>
          <w:szCs w:val="20"/>
        </w:rPr>
      </w:pPr>
      <w:r>
        <w:rPr>
          <w:sz w:val="24"/>
          <w:szCs w:val="24"/>
        </w:rPr>
        <w:t>Вольтов Алексей Викторович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Кадетова Наталия Юрьевна,</w:t>
      </w:r>
    </w:p>
    <w:p>
      <w:pPr>
        <w:pStyle w:val="Normal"/>
        <w:ind w:left="2120" w:hanging="0"/>
        <w:rPr>
          <w:sz w:val="20"/>
          <w:szCs w:val="20"/>
        </w:rPr>
      </w:pPr>
      <w:r>
        <w:rPr>
          <w:sz w:val="24"/>
          <w:szCs w:val="24"/>
        </w:rPr>
        <w:t>Пигалкина Елена Борисовн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35"/>
        <w:ind w:left="2120" w:right="4540" w:hanging="1620"/>
        <w:rPr>
          <w:rFonts w:ascii="Symbol" w:hAnsi="Symbol" w:eastAsia="Symbol" w:cs="Symbol"/>
          <w:sz w:val="23"/>
          <w:szCs w:val="23"/>
        </w:rPr>
      </w:pPr>
      <w:r>
        <w:rPr>
          <w:sz w:val="23"/>
          <w:szCs w:val="23"/>
        </w:rPr>
        <w:t>Руководитель методического отдела – Лукьяненко Анна Геннадьевна.</w:t>
      </w:r>
    </w:p>
    <w:p>
      <w:pPr>
        <w:pStyle w:val="Normal"/>
        <w:spacing w:lineRule="exact" w:line="29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25"/>
        <w:ind w:left="2120" w:right="3660" w:hanging="162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(ИАЦ) -  Дегтерева Ирина Анатольевна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25"/>
        <w:ind w:left="2120" w:right="3660" w:hanging="162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(ЦОК) - Калганова Светлана Витальевна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Органы государственно-общественного управления и самоуправления:</w:t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4"/>
          <w:szCs w:val="24"/>
        </w:rPr>
        <w:t>Научно-экспертный совет, Методический совет, Общее собрание трудового коллектива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держание и качество подготовки обучающихс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>Программы дополнительного профессионального образования (повышения квалификации),</w:t>
      </w:r>
    </w:p>
    <w:p>
      <w:pPr>
        <w:pStyle w:val="Normal"/>
        <w:spacing w:before="0" w:after="120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ализуемые в 2017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98"/>
        <w:gridCol w:w="971"/>
        <w:gridCol w:w="974"/>
        <w:gridCol w:w="126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ачального общего образования для обучающихся с ограниченными возможностями здоровья: содержание, технологии обучения и вос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сновного общего образования: содержание, технологии, преемствен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бщего образования: содержание и технологии изучения предметных областей «Основы религиозных культур и светской этики» (ОРКСЭ) и «Основы духовно-нравственной культуры народов России» (ОДНКН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бщего образования: формирования антикоррупционного мировоззрения школь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развития современной начальной шко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ачального общего образования: содержание, технологии обучения и воспит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Т в профессиональной деятельности педаг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сетевых сервисов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в образовательн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</w:tr>
    </w:tbl>
    <w:p>
      <w:pPr>
        <w:pStyle w:val="Normal"/>
        <w:spacing w:lineRule="auto" w:line="235"/>
        <w:ind w:lef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охватывают все категории педагогических работников ОУ. Содержание программ отражает различные области педагогической практики: внедрение ИКТ в образовательную деятельность педагогов, введение ФГОС, организация инновационной деятельности, аспекты дошкольного образования и др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своение программ завершается обязательной итоговой аттестацией в соответствии с Положением о текущей и итоговой аттестации слушателей курсов повышения квалификации по дополнительным профессиональным образовательным программам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100% слушателей осваивают образовательные программы с выдачей документа установленного образца о повышении квалификации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рганизация учебного процесс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Образовательное учреждение работает в режиме 40-часовой рабочей недели.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Обучение слушателей: 1 сентября - 30 июня.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32"/>
        <w:ind w:left="140" w:firstLine="708"/>
        <w:rPr>
          <w:sz w:val="24"/>
          <w:szCs w:val="24"/>
        </w:rPr>
      </w:pPr>
      <w:r>
        <w:rPr>
          <w:sz w:val="24"/>
          <w:szCs w:val="24"/>
        </w:rPr>
        <w:t>ИМЦ действует 5-дневная учебная неделя. Обучение слушателей осуществляется: понедельник – четверг с 10ч. до 18ч., пятница с 10ч. до 17ч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Конкретные даты начала и окончания реализации образовательных программ, определённых учебным планом на текущий год, а также режим и продолжительность занятий определяются расписанием занятий.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4"/>
          <w:szCs w:val="24"/>
        </w:rPr>
        <w:t>Допускается проведение выездных занятий на базе ОУ района.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Кадровое, учебно-методическое и библиотечно-информационное обеспечение</w:t>
      </w:r>
    </w:p>
    <w:p>
      <w:pPr>
        <w:pStyle w:val="Normal"/>
        <w:spacing w:lineRule="exact" w:line="1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3" w:leader="none"/>
        </w:tabs>
        <w:ind w:left="1140" w:right="140" w:hanging="292"/>
        <w:rPr>
          <w:sz w:val="24"/>
          <w:szCs w:val="24"/>
        </w:rPr>
      </w:pPr>
      <w:r>
        <w:rPr>
          <w:sz w:val="24"/>
          <w:szCs w:val="24"/>
        </w:rPr>
        <w:t>образовательном процессе задействовано 32 педагогических работника, из которых: 1 доктор педагогических наук, 2 кандидата наук,</w:t>
      </w: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1140" w:hanging="0"/>
        <w:rPr>
          <w:sz w:val="24"/>
          <w:szCs w:val="24"/>
        </w:rPr>
      </w:pPr>
      <w:r>
        <w:rPr>
          <w:sz w:val="24"/>
          <w:szCs w:val="24"/>
        </w:rPr>
        <w:t>3 Заслуженных учителя РФ,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1140" w:hanging="0"/>
        <w:rPr>
          <w:sz w:val="24"/>
          <w:szCs w:val="24"/>
        </w:rPr>
      </w:pPr>
      <w:r>
        <w:rPr>
          <w:sz w:val="24"/>
          <w:szCs w:val="24"/>
        </w:rPr>
        <w:t>18 отличников народного образования и Почётных работников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23"/>
        <w:ind w:left="140" w:firstLine="708"/>
        <w:rPr>
          <w:sz w:val="24"/>
          <w:szCs w:val="24"/>
        </w:rPr>
      </w:pPr>
      <w:r>
        <w:rPr>
          <w:sz w:val="24"/>
          <w:szCs w:val="24"/>
        </w:rPr>
        <w:t>ИМЦ имеется библиотека, центр информатизации образования «Информационно-аналитический центр», центр оценки качества образования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Материально-техническая база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На балансе ИМЦ находятся следующая компьютерная техника: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80"/>
        <w:gridCol w:w="1300"/>
        <w:gridCol w:w="480"/>
        <w:gridCol w:w="960"/>
        <w:gridCol w:w="1020"/>
        <w:gridCol w:w="1140"/>
        <w:gridCol w:w="680"/>
        <w:gridCol w:w="960"/>
        <w:gridCol w:w="660"/>
      </w:tblGrid>
      <w:tr>
        <w:trPr>
          <w:trHeight w:val="30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нтеры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ьютер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екторы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Ф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</w:tr>
    </w:tbl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Для проведения лекционных и семинарских занятий имеются пять учебных кабинетов общей площадью 256 кв. м, конференц-зал 36 кв.м, актовый зал 300 кв.м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  <w:tab w:val="left" w:pos="2500" w:leader="none"/>
          <w:tab w:val="left" w:pos="3740" w:leader="none"/>
          <w:tab w:val="left" w:pos="5740" w:leader="none"/>
          <w:tab w:val="left" w:pos="7200" w:leader="none"/>
          <w:tab w:val="left" w:pos="8180" w:leader="none"/>
          <w:tab w:val="left" w:pos="9080" w:leader="none"/>
          <w:tab w:val="left" w:pos="9420" w:leader="none"/>
        </w:tabs>
        <w:ind w:left="840" w:hanging="0"/>
        <w:rPr>
          <w:b/>
          <w:b/>
          <w:sz w:val="20"/>
          <w:szCs w:val="20"/>
        </w:rPr>
      </w:pPr>
      <w:r>
        <w:rPr>
          <w:sz w:val="24"/>
          <w:szCs w:val="24"/>
        </w:rPr>
        <w:t>По</w:t>
        <w:tab/>
        <w:t>запросам</w:t>
        <w:tab/>
        <w:t>педагогов</w:t>
        <w:tab/>
        <w:t>образовательных</w:t>
        <w:tab/>
        <w:t>учреждений</w:t>
        <w:tab/>
        <w:t>выдано</w:t>
        <w:tab/>
        <w:t>свыше</w:t>
      </w:r>
      <w:r>
        <w:rPr>
          <w:sz w:val="20"/>
          <w:szCs w:val="20"/>
        </w:rPr>
        <w:tab/>
      </w:r>
      <w:r>
        <w:rPr>
          <w:b/>
          <w:sz w:val="24"/>
          <w:szCs w:val="24"/>
        </w:rPr>
        <w:t>7</w:t>
      </w:r>
      <w:r>
        <w:rPr>
          <w:b/>
          <w:sz w:val="20"/>
          <w:szCs w:val="20"/>
        </w:rPr>
        <w:tab/>
      </w:r>
      <w:r>
        <w:rPr>
          <w:b/>
          <w:sz w:val="24"/>
          <w:szCs w:val="24"/>
        </w:rPr>
        <w:t>тыс.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наименований информационно-библиотечных материалов.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Внутренняя система оценки качества образования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Внутренняя система оценки качества образования включает в себя оценку работы педагогических кадров со стороны администрации, органов ГОУО учреждения, мониторинг удовлетворенности слушателей качеством обучения.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ind w:left="14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ценка работы кадров ведётся в соответствии с планом внутреннего контроля заместителя директора по учебно-методической работе.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140" w:firstLine="768"/>
        <w:jc w:val="both"/>
        <w:rPr>
          <w:sz w:val="20"/>
          <w:szCs w:val="20"/>
        </w:rPr>
      </w:pPr>
      <w:r>
        <w:rPr>
          <w:sz w:val="24"/>
          <w:szCs w:val="24"/>
        </w:rPr>
        <w:t>Методический совет проводит оценку качества образовательных программ, рабочих программ преподавателей, программ постоянно действующих семинаров методистов.</w: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2" w:hanging="3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оказателей деятельности организации, подлежащих самообследованию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60020</wp:posOffset>
                </wp:positionV>
                <wp:extent cx="6197600" cy="0"/>
                <wp:effectExtent l="0" t="6350" r="0" b="6350"/>
                <wp:wrapNone/>
                <wp:docPr id="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.6pt" to="494.45pt,12.6pt" ID="Shape 4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53670</wp:posOffset>
                </wp:positionV>
                <wp:extent cx="0" cy="899160"/>
                <wp:effectExtent l="6350" t="0" r="6350" b="0"/>
                <wp:wrapNone/>
                <wp:docPr id="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2.1pt" to="6.95pt,82.85pt" ID="Shape 4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153670</wp:posOffset>
                </wp:positionV>
                <wp:extent cx="0" cy="899160"/>
                <wp:effectExtent l="6350" t="0" r="6350" b="0"/>
                <wp:wrapNone/>
                <wp:docPr id="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2.1pt" to="48.95pt,82.85pt" ID="Shape 4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153670</wp:posOffset>
                </wp:positionV>
                <wp:extent cx="0" cy="899160"/>
                <wp:effectExtent l="6350" t="0" r="6350" b="0"/>
                <wp:wrapNone/>
                <wp:docPr id="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.1pt" to="425pt,82.85pt" ID="Shape 4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73800</wp:posOffset>
                </wp:positionH>
                <wp:positionV relativeFrom="paragraph">
                  <wp:posOffset>153670</wp:posOffset>
                </wp:positionV>
                <wp:extent cx="0" cy="899160"/>
                <wp:effectExtent l="6350" t="0" r="6350" b="0"/>
                <wp:wrapNone/>
                <wp:docPr id="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2.1pt" to="494pt,82.85pt" ID="Shape 5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4580"/>
        <w:gridCol w:w="2780"/>
      </w:tblGrid>
      <w:tr>
        <w:trPr>
          <w:trHeight w:val="276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right="1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1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</w:tc>
      </w:tr>
      <w:tr>
        <w:trPr>
          <w:trHeight w:val="27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right="1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8890</wp:posOffset>
                </wp:positionV>
                <wp:extent cx="6197600" cy="0"/>
                <wp:effectExtent l="0" t="6350" r="0" b="6350"/>
                <wp:wrapNone/>
                <wp:docPr id="1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7pt" to="494.45pt,0.7pt" ID="Shape 5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8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ая деятельность</w:t>
      </w:r>
    </w:p>
    <w:p>
      <w:pPr>
        <w:pStyle w:val="Normal"/>
        <w:spacing w:lineRule="exact" w:line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6350</wp:posOffset>
                </wp:positionV>
                <wp:extent cx="6197600" cy="0"/>
                <wp:effectExtent l="0" t="6350" r="0" b="6350"/>
                <wp:wrapNone/>
                <wp:docPr id="11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.5pt" to="494.45pt,0.5pt" ID="Shape 5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80"/>
        <w:gridCol w:w="140"/>
        <w:gridCol w:w="7480"/>
        <w:gridCol w:w="40"/>
        <w:gridCol w:w="1140"/>
        <w:gridCol w:w="240"/>
      </w:tblGrid>
      <w:tr>
        <w:trPr>
          <w:trHeight w:val="542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1.1.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слушателей, обучившихся по</w:t>
            </w:r>
          </w:p>
          <w:p>
            <w:pPr>
              <w:pStyle w:val="Normal"/>
              <w:spacing w:lineRule="exact" w:line="26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м профессиональным программам повышени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0/10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, в общей численности слушателей, прошедш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 в образовательной организаци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слушателей, обучившихся по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0/0%</w:t>
            </w:r>
          </w:p>
        </w:tc>
      </w:tr>
      <w:tr>
        <w:trPr>
          <w:trHeight w:val="267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м профессиональным программам профессионально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подготовки, в общей численности слушателей, прошедш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 в образовательной организаци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слушателей, направленных на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0/0%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е службами занятости, в общей численности слушателей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едших обучение в образовательной организации за отчётны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реализуемых дополнительных профессиональ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, в том числе: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профессиональной переподготовк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разработанных дополнительных профессиональ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за отчётный период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профессиональной подготовк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ый вес дополнительных профессиональных программ  по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оритетным направлениям развития науки, техники и технологий  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м количестве реализуемых дополнительных профессиональ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ый вес дополнительных профессиональных программ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шедших профессионально-общественную аккредитацию, в общем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е реализуемых дополнительных профессиональ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научно-педагогиче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3/11%</w:t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 имеющих ученые степени и/или ученые звания, в обще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научно-педагогических работников образовательно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научно-педагогических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 за отчётный период повышение</w:t>
            </w:r>
          </w:p>
          <w:p>
            <w:pPr>
              <w:pStyle w:val="Normal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или профессиональную переподготовку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общ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и научно-педагогических работнико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24/88%</w:t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м по результатам аттестации присвоена квалификацион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я, в общей численности педагогических работников, в т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7/25%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3/11%</w:t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4/14%</w:t>
            </w:r>
          </w:p>
        </w:tc>
      </w:tr>
      <w:tr>
        <w:trPr>
          <w:trHeight w:val="263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ий возраст штатных научно-педагогических работнико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 л.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дополнительного профессионального образовани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ивность выполнения образовательной организацие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го задания в части реализации дополнительн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программ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данный вид деятельности не является уставным)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цитирований в индексируемой системе цитировани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ebofScience в расчёте на 100 научно-педагогических работников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цитирований в индексируемой систем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тирования Scopus в расчёте на 100 научно-педагогиче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цитирований в РИНЦ в расчёте на 100 научно-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статей в научной периодике, индексируемой в систем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тирования WebofScience в расчёте на 100 научно-педагогиче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статей в научной периодике, индексируемой в систем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тирования Scopus в расчёте на 100 научно-педагогиче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убликаций в РИНЦ в расчёте на 100 научно-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объём НИОКР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ём НИОКР в расчёте на одного научно-педагогического работника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ый вес доходов от НИОКР в общих доходах образовательно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ельный вес НИОКР, выполненных собственными силами (без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чения соисполнителей), в общих доходах образовательной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одготовленных печатных учебных изданий (включа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и и учебные пособия), методических и периодиче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ний, количество изданных за отчётный период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роведённых международных и всероссий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ежрегиональных) научных семинаров и конференций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подготовленных научных и научно-педагогиче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дров высшей квалификации за отчётный период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научно-педагогически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 учёной степени – до 30 лет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дидатов наук – до 35 лет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торов наук – до 40 лет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щей численности научно-педагогических работников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о научных журналов, в том числе электронных, издаваемых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ей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</w:t>
            </w:r>
          </w:p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еспечения (деятельности) – </w:t>
            </w:r>
            <w:r>
              <w:rPr>
                <w:i/>
                <w:iCs/>
                <w:sz w:val="24"/>
                <w:szCs w:val="24"/>
              </w:rPr>
              <w:t>субсидии ГЗ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3325,4</w:t>
            </w:r>
          </w:p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ыс.руб.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ходы образовательной организации по всем видам финансового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(деятельности) в расчёте на одного научн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833,0</w:t>
            </w:r>
          </w:p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ыс.руб.</w:t>
            </w:r>
          </w:p>
        </w:tc>
      </w:tr>
      <w:tr>
        <w:trPr>
          <w:trHeight w:val="812" w:hRule="atLeast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ходы образовательной организации из средств от приносящей</w:t>
            </w:r>
          </w:p>
          <w:p>
            <w:pPr>
              <w:pStyle w:val="Normal"/>
              <w:spacing w:lineRule="exact" w:line="267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ход деятельности в расчете на одного научно-педагогического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6</w:t>
            </w:r>
          </w:p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7 кв.м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ая деятельность, в расчёте на одного слушателя, в том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0 кв.м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ённых за образовательной организацией на прав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0 кв.м</w:t>
            </w:r>
          </w:p>
        </w:tc>
      </w:tr>
      <w:tr>
        <w:trPr>
          <w:trHeight w:val="278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7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ных образовательной организации в аренду,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7 кв.м</w:t>
            </w:r>
          </w:p>
        </w:tc>
      </w:tr>
      <w:tr>
        <w:trPr>
          <w:trHeight w:val="281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экземпляров печатных и учебных изданий (включая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w w:val="98"/>
                <w:sz w:val="24"/>
                <w:szCs w:val="24"/>
              </w:rPr>
              <w:t>4,7 ед.</w:t>
            </w:r>
          </w:p>
        </w:tc>
      </w:tr>
      <w:tr>
        <w:trPr>
          <w:trHeight w:val="267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и и учебные пособия) из общего количества единиц хранения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чного фонда, состоящих на учёте, в расчёте на одного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шателя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 электронных учебных изданий (включая учебники и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40 ед.</w:t>
            </w:r>
          </w:p>
        </w:tc>
      </w:tr>
      <w:tr>
        <w:trPr>
          <w:trHeight w:val="280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пособия)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нность/удельный вес численности слушателей, проживающих в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0/0%</w:t>
            </w:r>
          </w:p>
        </w:tc>
      </w:tr>
      <w:tr>
        <w:trPr>
          <w:trHeight w:val="264" w:hRule="atLeast"/>
        </w:trPr>
        <w:tc>
          <w:tcPr>
            <w:tcW w:w="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житиях, в общей численности слушателей, нуждающихся в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житиях</w:t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4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иректор «ГБУ ИМЦ Калининского района»</w:t>
      </w:r>
      <w:r>
        <w:rPr>
          <w:sz w:val="20"/>
          <w:szCs w:val="20"/>
        </w:rPr>
        <w:tab/>
      </w:r>
      <w:r>
        <w:rPr>
          <w:sz w:val="24"/>
          <w:szCs w:val="24"/>
        </w:rPr>
        <w:t>В.П.Колеснико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111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1">
    <w:name w:val="c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3:00Z</dcterms:created>
  <dc:creator>Windows User</dc:creator>
  <dc:description/>
  <cp:keywords/>
  <dc:language>en-US</dc:language>
  <cp:lastModifiedBy>Ольга</cp:lastModifiedBy>
  <cp:lastPrinted>2018-04-04T16:46:00Z</cp:lastPrinted>
  <dcterms:modified xsi:type="dcterms:W3CDTF">2018-04-28T15:45:00Z</dcterms:modified>
  <cp:revision>11</cp:revision>
  <dc:subject/>
  <dc:title/>
</cp:coreProperties>
</file>