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вопросу организации инновационной деятельности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ининского района Санкт-Петербурга на 2014-2015 учебный год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62"/>
        <w:gridCol w:w="2410"/>
        <w:gridCol w:w="2410"/>
        <w:gridCol w:w="26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. Управление инновационной и экспериментальной деятельностью в образовательных учреждениях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кспертных групп при Научно-экспертном совете ИМЦ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экспертный совет ИМЦ Калининского район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ранице сайта ИМЦ «Нормативная правовая база по вопросам организации инновационной и опытно-экспериментальной деятельности в системе образовани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Научно-экспертного совета ИМЦ. Калин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экспертная оценка инновационной и экспериментальной  деятельности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экспертный совет ИМЦ Калининского район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результатов первого этапа  инновационной и экспериментальной деятельности образовательных учреждений. Подготовка аналитических отч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об инновационной и экспериментальной деятельности образовательных учреждений на заседании Научно-экспертного совета ИМЦ.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и тематических совещаний, семинаров, круглых столов с руководителями образовательных учреждений, заместителями руководителей, методистами школы, педагогами по вопросам организации опытно-экспериментальной работы 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Б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экспертиза качества организации инновационной деятельности. Выезд экспертных групп в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С ИМЦ</w:t>
            </w:r>
          </w:p>
        </w:tc>
      </w:tr>
      <w:tr>
        <w:trPr/>
        <w:tc>
          <w:tcPr>
            <w:tcW w:w="1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Научно-методическое сопровождение образовательных учреждений, реализующих инновационные 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педагогических достижений в номинациях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й продук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проект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учитель Калин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воспитатель Калин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й педагог службы сопровожд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й классный руководитель Калининского района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я инновационных педагогических идей «Стратегия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ма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«Актуальные проблемы современного образования» в рамках курсов  повышения квалификации для педагогических работников района по вопросам организации исследовательской и опытно-экспериментальной работы в образовательном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вышения квалификации педагогических работников в сфере ИКТ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-технологий в образов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мотность и основы телекоммуникационного обмен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бинаров в учебном и воспит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электронными базами данных ОУ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спользования АИСУ «Параграф» в деятельности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уководителей образовательных учреждений по оформлению пакета документов, представляемых 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педагогических достижени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нновационных педагогических идей «Стратегия будущег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инновационных 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ко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екции августовского педагогического сове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сновного общего образования: вариативные 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ой проектной деятельности в начальной школе с использованием средств информатизации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сновного общего образования: вариативные модели организации внеурочно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ориентационной работы в ОУ: эффективное взаимодействие с учреждениями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                        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ВР, старшие воспитатели дошко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минация опыта инновационной и экспериментальной деятельности районных опытно-экспериментальных площад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 «Анализ образовательными учреждениями района итогов опытно-экспериментальной работы в 2014-2015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ко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 по итогам реализации в ОУ района  инновационной и опытно-экспериментальной работы в 2014-2015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вопросам реализации в ОУ опытно-экспериментальной и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кол, Руководители РОЭ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руководителями ОУ «Организация деятельности опытно-экспериментальной  работы в ОУ»: планирование ОЭР на 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кол, Руководители РОЭ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вещание «Анализ результатов инновационной и опытно-экспериментальной  деятельности ОУ системы образования  Калининского  района за 2013-2014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>
          <w:trHeight w:val="9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стников конкурса образовательных учреждений, внедряющих инновационные образовательные программы, в рамках П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   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стников конкурсов  лучший учитель, лучший классный руководитель в рамках П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остоянно-действующего семинара для руководителей РОЭ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О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>
          <w:trHeight w:val="677" w:hRule="atLeast"/>
        </w:trPr>
        <w:tc>
          <w:tcPr>
            <w:tcW w:w="1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Информационная поддержка инновационной деятельности образовательных учрежден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материалов для публикации в СМИ (опыт инновационной и экспериментальной деятельности районных опытно-экспериментальны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й                           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ИМЦ информации о передовом, инновационном педагогическом опы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сайта по направлению «Инновационная и опытно-экспериментальная работа образовательных учреждений рай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информационных  материалов о результатах опытно-экспериментальной деятельности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информационной поддержки в подготовке публичных отчетов ОУ по итогам реализации инновационной и экспериментальной работы (в различных формах: проведение конференций, семинаров, круглых столов, оформление сайта ОУ по итогам инновационной деятельности и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</w:tr>
      <w:tr>
        <w:trPr>
          <w:trHeight w:val="677" w:hRule="atLeast"/>
        </w:trPr>
        <w:tc>
          <w:tcPr>
            <w:tcW w:w="1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лан работы Научно-экспертного совета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ЭС на 2014-2015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НЭС на 2014-2015учебный год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инновационной работы за 2013-2014учебный год;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аучно-методическом сопровождении реализации инновационных проектов;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                     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ланов работы РОЭП на текущий учебный год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проектирования опытно-экспериментальной деятельности в текущем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экспертиза промежуточных результатов работы РОЭП №81,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                                  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, председатели экспертных груп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ОЭП № 81,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межуточных результатов работы РОЭП № 653, 14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фестивалю инновационных педагогических идей «Стратегия будущег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                         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, руководители РОЭП №653,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межуточных результатов работы РОЭП № 470,14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 на фестиваль инновационных педагогических идей «Стратегия будущег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      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 руководители РОЭП №470,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межуточных результатов работы РОЭП № 51,67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роведения фестиваля инновационных педагогических идей «Стратегия будущег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             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 руководители РОЭП № 51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межуточных результатов работы РОЭП №  54, 101,76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 ОУ о переходе в режим работы 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         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 руководители РОЭП №54,101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инновационной деятельности РОЭП ;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                                  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Н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о Б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410"/>
        <w:gridCol w:w="2410"/>
        <w:gridCol w:w="2693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Мероприятия по диссеминации инновационного опыта работы образовательных учреждений </w:t>
            </w:r>
          </w:p>
        </w:tc>
      </w:tr>
      <w:tr>
        <w:trPr>
          <w:trHeight w:val="2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«Модели взаимодействия школы с социальными партнерами в патриотическом воспитани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 города (социальные педагоги, учителя, педагоги-психологи, педагоги дополните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45, Кафедра социально-педагогического образования СПб АППО, ИМ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у совершенствования нормативной базы ОУ при переходе на ФГОС ООО (ООП, рабочие программы, локальные акты, программа внеурочн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председатели МО, учителя-предметники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</w:t>
              <w:softHyphen/>
              <w:t>даций по работе с  обучающими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разовательного запроса  участников образовательного процесса  в области 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, апре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супервизионной поддержки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, методисты  школ-парт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, ИМ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: Формирование исследовательской культуры младших школьников с использованием  лаборато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(начальная школа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«О процедуре пол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ого периодического изд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нновацион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и мастер-классы «Организация работы в рамках программы преемственности НОО и ОО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4, апре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4-5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Формирование здоровьесберегающей образовательной среды в рамка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основ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школьных команд «Экологически ориентированная внеурочная деятельность в начальной школе: от проектирования – к результ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в начальной школе, председатели МО учителей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Городской круглый стол «Современные технологии, формы и методы  патриотического воспитания и профилактики экстремизма в молодежной среде» в рамках деятельности «Межведомственной рабочей группы КО  СПб по борьбе с проявлениями экстремистской деятельности в молодежной сре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мену опытом практической деятельности по профилак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тиводействию проявлениям экстремистской деятельности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бразовательных учреждений города (социальные педагоги, учителя, педагоги-психологи, педагоги дополнительного образования), представи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ежведомственной рабочей группы КО  СПб по борьбе с проявлениями экстремистской деятельности в 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социально-педагогическ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АПП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астников ОЭР «Соответствие условий обучения по новым ФГОС требованиям здоровьесберегающим технолог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оль личностно-ориентированного подхода в обучении мате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Инновации в преподавании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а сопровождения молодых и малоопытных специал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рок естествознания в цифровой лаборатории в рамка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 (3-4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4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хнолог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 в системе КОМ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чер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дель социального партнерства как эффективный инструмент выбора профессиональных предпочтений учащихся основ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сихологи, организаторы внеклассной работы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Социальное проектирование  в деятельности общественных объеди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математических интеллектуальны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 «Формирование кросс-возрастных сообществ при организации образова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ответственные за инновацион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ебинар «Что такое социально-эмоциональное воспитание учащихся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чителя начальной и основной школы, социальные педагоги, педагоги-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МЦ,</w:t>
            </w:r>
          </w:p>
          <w:p>
            <w:pPr>
              <w:pStyle w:val="Style18"/>
              <w:jc w:val="center"/>
              <w:rPr/>
            </w:pPr>
            <w:r>
              <w:rPr/>
              <w:t>ГБОУ СОШ № 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Внедрение инновационных технологий в образовательный процесс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Б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петербуржский Форум Евроклуба лид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  № 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Система работы ОУ по патриотическому воспитанию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ВР Руководители МО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Гигиенические критерии рациональной организации урока в рамка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 предметных каф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Диабет как образ жизни» совместно с диабетическим об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Б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ическое общество «Ново В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У №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нклюзив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ехнологии формирования интереса учащихся к изучению биологии в условия введ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науч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рок в цифровой лаборатории по предметам естественно-научного цикла в средней школе в условия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науч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4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ФГОС: механизм поддержки обучающихся, испытывающих трудности в обуч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Служб здоровья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-BoldMT;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-BoldMT;Arial Unicode MS" w:cs="Times New Roman"/>
                <w:i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iCs/>
                <w:sz w:val="24"/>
                <w:szCs w:val="24"/>
              </w:rPr>
              <w:t>ГБС(к)ОУ школа-интернат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-BoldMT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Инновационные образовательные технологии в деятельности учителя математики: проблемы, поиски,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(слушатели 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А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 «Внедрение ФГОС в основной школе (из опыта работы пилотной школ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основ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Здоров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совещание «Эффективная региональная модель психолого-педагогического сопровождения в условиях ФГО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 директоров, педагоги-психологи регионо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, ИМ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Психологическое сопровождение развития личности в условиях сетевого взаимодей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анды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Будущее начинается сегодня: партнерство школы и учреждений НПО в условиях социального партнер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семинар «Проектирование сетевых психолого-педагогических метапрограм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У, специалисты в области психологи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оект «Два великих озер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Р, педагоги организаторы,  учителя предметники, руководители ДОО, учащиеся  ш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17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в рамках работы творческой группы по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5-6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го проекта «Уроки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«Центр социальной реабилитации инвалидов и детей-инвалидов Калининского района СП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 для специалистов помогающих профессий 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.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СС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b/>
      <w:sz w:val="30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4:00Z</dcterms:created>
  <dc:creator>Work1</dc:creator>
  <dc:description/>
  <dc:language>en-US</dc:language>
  <cp:lastModifiedBy>admin</cp:lastModifiedBy>
  <dcterms:modified xsi:type="dcterms:W3CDTF">2014-09-24T17:24:00Z</dcterms:modified>
  <cp:revision>2</cp:revision>
  <dc:subject/>
  <dc:title/>
</cp:coreProperties>
</file>