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Приложение № 1                                                                                                                                                      к распоряжению Комитета по образованию                                                                                                                                                                                 от ________________ №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инновационных проду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ербургская школа 202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ринципы, цели, задачи, порядок проведения и финансирования конкурса, процедуру организации и проведения профессиональной экспертизы конкурсных материалов.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1.2. Конкурс инновационных продуктов (далее - конкурс) </w:t>
      </w:r>
      <w:r>
        <w:rPr>
          <w:spacing w:val="-5"/>
        </w:rPr>
        <w:t xml:space="preserve">проводится </w:t>
      </w:r>
      <w:r>
        <w:rPr>
          <w:spacing w:val="-3"/>
        </w:rPr>
        <w:t xml:space="preserve">Комитетом </w:t>
        <w:br/>
        <w:t>по образованию</w:t>
      </w:r>
      <w:r>
        <w:rPr>
          <w:spacing w:val="-5"/>
        </w:rPr>
        <w:t xml:space="preserve"> в целях </w:t>
      </w:r>
      <w:r>
        <w:rPr/>
        <w:t xml:space="preserve">развития инновационной инфраструктуры городской системы образования в рамках реализации в Санкт-Петербурге положений государственной программы Российской Федерации «Развитие образования» на 2013-2020 годы, утвержденной распоряжением Правительства Российской Федерации от 15.04.2014 </w:t>
        <w:br/>
        <w:t>№ 295 (далее – Программ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В конкурсе принимают участие государственные образовательные учреждения Санкт-Петербурга, </w:t>
      </w:r>
      <w:r>
        <w:rPr>
          <w:rFonts w:eastAsia="Times New Roman"/>
          <w:lang w:eastAsia="en-US"/>
        </w:rPr>
        <w:t xml:space="preserve">которые находятся в ведении Комитета по образованию </w:t>
        <w:br/>
        <w:t>и администраций районов Санкт-Петербурга</w:t>
      </w:r>
      <w:r>
        <w:rPr/>
        <w:t xml:space="preserve">, и частные образовательные организации Санкт-Петербурга, имеющие лицензию на право ведения образовательной деятельности и свидетельство о государственной аккредитации со сроком окончания действия не ранее даты проведения церемонии награждения, указанной в Графике проведения конкурса инновационных продуктов (далее – образовательные организации), а также объединения образователь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Инновационный продукт, предъявляемый на, представляет собой результат инновационной деятельности образовательной организации или объединения образовательных организаций (далее – участники конкурса) представленный </w:t>
        <w:br/>
        <w:t xml:space="preserve">в формате, готовом для внешней экспертизы и последующего распространения </w:t>
        <w:br/>
        <w:t xml:space="preserve">в образовательной систе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Информация о конкурсе размещается на официальном интернет-сайте Комитета по образованию: </w:t>
      </w:r>
      <w:hyperlink r:id="rId2">
        <w:r>
          <w:rPr>
            <w:rStyle w:val="InternetLink"/>
          </w:rPr>
          <w:t>http://www.k-obr.spb.ru</w:t>
        </w:r>
      </w:hyperlink>
      <w:r>
        <w:rPr/>
        <w:t>. ежегодно в срок до 01 ию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сновные принципы и цели конкурса.</w:t>
      </w:r>
    </w:p>
    <w:p>
      <w:pPr>
        <w:pStyle w:val="Normal"/>
        <w:ind w:firstLine="709"/>
        <w:rPr/>
      </w:pPr>
      <w:r>
        <w:rPr/>
        <w:t>2.1. Организация и проведение конкурса строи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</w:rPr>
        <w:t>- открытости конкурсных материалов для всех субъектов системы образования Санкт-Петербурга;</w:t>
      </w:r>
    </w:p>
    <w:p>
      <w:pPr>
        <w:pStyle w:val="Normal"/>
        <w:ind w:firstLine="709"/>
        <w:jc w:val="both"/>
        <w:rPr/>
      </w:pPr>
      <w:r>
        <w:rPr>
          <w:bCs/>
        </w:rPr>
        <w:t>- публичности представления инновационных продуктов профессиональной общественности Санкт-Петербурга на всех этапах проведения конкурса;</w:t>
      </w:r>
    </w:p>
    <w:p>
      <w:pPr>
        <w:pStyle w:val="Normal"/>
        <w:ind w:firstLine="709"/>
        <w:jc w:val="both"/>
        <w:rPr/>
      </w:pPr>
      <w:r>
        <w:rPr>
          <w:bCs/>
        </w:rPr>
        <w:t>- независимости экспертной оценки конкурсных материалов от персональных интересов экспертов, а также от влияния заинтересованных лиц;</w:t>
      </w:r>
    </w:p>
    <w:p>
      <w:pPr>
        <w:pStyle w:val="Normal"/>
        <w:ind w:firstLine="709"/>
        <w:jc w:val="both"/>
        <w:rPr/>
      </w:pPr>
      <w:r>
        <w:rPr/>
        <w:t>2.2. Целями конкурса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тимулирование инновационной деятельности педагогических коллективов образовательных организаций Санкт-Петербурга; </w:t>
      </w:r>
    </w:p>
    <w:p>
      <w:pPr>
        <w:pStyle w:val="Normal"/>
        <w:ind w:firstLine="709"/>
        <w:jc w:val="both"/>
        <w:rPr/>
      </w:pPr>
      <w:r>
        <w:rPr>
          <w:bCs/>
        </w:rPr>
        <w:t>- оценка инновационных продуктов, полученных в процессе инновационной деятельности образовательных организаций Санкт-Петербург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выявление готовности представленных на конкурс инновационных продуктов </w:t>
        <w:br/>
        <w:t>к системному внедрению в образовательных организациях Санкт-Петербурга.</w:t>
      </w:r>
    </w:p>
    <w:p>
      <w:pPr>
        <w:pStyle w:val="Normal"/>
        <w:ind w:firstLine="70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Порядок проведения конкурса </w:t>
      </w:r>
    </w:p>
    <w:p>
      <w:pPr>
        <w:pStyle w:val="Normal"/>
        <w:ind w:firstLine="567"/>
        <w:jc w:val="both"/>
        <w:rPr/>
      </w:pPr>
      <w:r>
        <w:rPr/>
        <w:t xml:space="preserve">3.1. Тематика представляемого на конкурс инновационного продукта должна соответствовать одному из разделов Программы: </w:t>
      </w:r>
    </w:p>
    <w:p>
      <w:pPr>
        <w:pStyle w:val="Normal"/>
        <w:ind w:firstLine="567"/>
        <w:jc w:val="both"/>
        <w:rPr/>
      </w:pPr>
      <w:r>
        <w:rPr/>
        <w:t>3.1.1. «Развитие профессионального образования»: существенное увеличение вклада профессионального образования в социально-экономическую и культурную модернизацию Санкт-Петербурга, в повышение его конкурентоспособности, обеспечение востребованности экономикой и обществом каждого обучающегося;</w:t>
      </w:r>
    </w:p>
    <w:p>
      <w:pPr>
        <w:pStyle w:val="Normal"/>
        <w:ind w:firstLine="567"/>
        <w:jc w:val="both"/>
        <w:rPr/>
      </w:pPr>
      <w:r>
        <w:rPr/>
        <w:t>3.1.2. «Развитие дошкольного, общего образования и дополнительного образования детей», в том числе:</w:t>
      </w:r>
    </w:p>
    <w:p>
      <w:pPr>
        <w:pStyle w:val="Normal"/>
        <w:ind w:firstLine="567"/>
        <w:jc w:val="both"/>
        <w:rPr/>
      </w:pPr>
      <w:r>
        <w:rPr/>
        <w:t xml:space="preserve">3.1.2.1. «Развитие дошкольного образования»: создание в системе дошкольного образования равных возможностей для современного качественного образования </w:t>
        <w:br/>
        <w:t>и позитивной социализации детей, в том числе обновление образовательных программ, формирование современной качественной предметно-развивающей среды.</w:t>
      </w:r>
    </w:p>
    <w:p>
      <w:pPr>
        <w:pStyle w:val="Normal"/>
        <w:ind w:firstLine="567"/>
        <w:jc w:val="both"/>
        <w:rPr/>
      </w:pPr>
      <w:r>
        <w:rPr/>
        <w:t xml:space="preserve">3.1.2.2. «Развитие общего образования»: создание в системе общего образования детей равных возможностей для современного качественного образования </w:t>
        <w:br/>
        <w:t xml:space="preserve">и позитивной социализации детей, в том числе переход к основным образовательным программам общего образования в соответствии с ФГОС, 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</w:t>
        <w:br/>
        <w:t>в высокотехнологичной экономике.</w:t>
      </w:r>
    </w:p>
    <w:p>
      <w:pPr>
        <w:pStyle w:val="Normal"/>
        <w:ind w:firstLine="567"/>
        <w:jc w:val="both"/>
        <w:rPr/>
      </w:pPr>
      <w:r>
        <w:rPr/>
        <w:t xml:space="preserve">3.1.2.3. «Развитие дополнительного и неформального образования </w:t>
        <w:br/>
        <w:t xml:space="preserve">и социализации детей»: развитие потенциала учреждений дополнительного образования детей в формировании мотивации к познанию и творчеству, в том числе разработка и внедрение современных программ дополнительного образования, создание среды и ресурсов открытого образования для позитивной социализации </w:t>
        <w:br/>
        <w:t xml:space="preserve">и самореализации детей и молодежи, развитие сетевых моделей реализации программ дополнительного образования образовательными учреждениями общего </w:t>
        <w:br/>
        <w:t xml:space="preserve">и дополнительного образования детей, организациями культуры и спорта. </w:t>
      </w:r>
    </w:p>
    <w:p>
      <w:pPr>
        <w:pStyle w:val="FORMATTEXT"/>
        <w:ind w:firstLine="567"/>
        <w:jc w:val="both"/>
        <w:rPr/>
      </w:pPr>
      <w:r>
        <w:rPr/>
        <w:t xml:space="preserve">3.1.2.4. «Выявление и поддержка одаренных детей и молодежи»: создание условий для развития молодых талантов и детей с высокой мотивацией к обучению, </w:t>
        <w:br/>
        <w:t xml:space="preserve">в том числе развитие и совершенствование нормативно-правовой, научной </w:t>
        <w:br/>
        <w:t xml:space="preserve">и методической базы,  системы интеллектуальных, творческих и спортивных состязаний, формирование условий для профессиональной самореализации молодежи. </w:t>
      </w:r>
    </w:p>
    <w:p>
      <w:pPr>
        <w:pStyle w:val="Normal"/>
        <w:ind w:firstLine="567"/>
        <w:jc w:val="both"/>
        <w:rPr/>
      </w:pPr>
      <w:r>
        <w:rPr/>
        <w:t xml:space="preserve">3.1.2.5. «Реализация моделей получения качественного дошкольного, общего </w:t>
        <w:br/>
        <w:t xml:space="preserve">и дополнительного образования детьми-инвалидами и лицами с ограниченными возможностями здоровья»: обеспечение доступности качественных образовательных услуг детям-инвалидам и лицам с ограниченными возможностями здоровья, в том числе развитие сетевого взаимодействия образовательных учреждений и иных организаций, обеспечивающих совместное обучение детей с ограниченными возможностями здоровья, методическое обеспечение реализации дистанционных общеобразовательных программ для детей-инвалидов, обучение детей-инвалидов </w:t>
        <w:br/>
        <w:t>по адаптивным образовательным программам.</w:t>
      </w:r>
    </w:p>
    <w:p>
      <w:pPr>
        <w:pStyle w:val="Normal"/>
        <w:ind w:firstLine="567"/>
        <w:jc w:val="both"/>
        <w:rPr/>
      </w:pPr>
      <w:r>
        <w:rPr/>
        <w:t xml:space="preserve">3.1.2.6. «Развитие кадрового потенциала системы дошкольного, общего </w:t>
        <w:br/>
        <w:t xml:space="preserve">и дополнительного образования детей»: создание механизмов мотивации педагогов </w:t>
        <w:br/>
        <w:t>к повышению качества работы и непрерывному профессиональному развитию.</w:t>
      </w:r>
    </w:p>
    <w:p>
      <w:pPr>
        <w:pStyle w:val="Normal"/>
        <w:ind w:firstLine="567"/>
        <w:jc w:val="both"/>
        <w:rPr/>
      </w:pPr>
      <w:r>
        <w:rPr/>
        <w:t xml:space="preserve">3.1.3. «Развитие системы оценки качества образования и информационной прозрачности системы образования»: обечение высокого качества образования через формирование системы оценки качества образования, в том числе развитие механизмов независимой оценки качества образования и государственно-общественного управления, формирование культуры оценки качества образования </w:t>
        <w:br/>
        <w:t xml:space="preserve">в области педагогических измерений, анализа и использования результатов оценочных процедур, создание системы поддержки сбора и анализа информации </w:t>
        <w:br/>
        <w:t>об индивидуальных образовательных достижениях обучающихся, создание системы мониторинговых исследований качества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4. «Вовлечение молодежи в социальную практику»: создание условий успешной социализации и эффективной самореализации молодежи, в том числе вовлечение молодежи в общественную деятельность, обеспечение эффективной социализации молодежи, находящейся в трудной жизненной ситуации, создание механизмов формирования целостной системы продвижения инициативной </w:t>
        <w:br/>
        <w:t>и талантливой молодежи, обеспечение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3.2. Инновационный продукт представляется в одной из следующих номинаций: «Образовательная деятельность» и «Управление образовательной организацией». </w:t>
      </w:r>
    </w:p>
    <w:p>
      <w:pPr>
        <w:pStyle w:val="Normal"/>
        <w:ind w:firstLine="709"/>
        <w:jc w:val="both"/>
        <w:rPr/>
      </w:pPr>
      <w:r>
        <w:rPr/>
        <w:t xml:space="preserve">3.3. Если участником конкурса является объединение образовательных организаций, то участник конкурса определяет основного заявителя. </w:t>
      </w:r>
    </w:p>
    <w:p>
      <w:pPr>
        <w:pStyle w:val="Normal"/>
        <w:ind w:firstLine="709"/>
        <w:jc w:val="both"/>
        <w:rPr/>
      </w:pPr>
      <w:r>
        <w:rPr/>
        <w:t>3.4. Для участия в конкурсе представляются  следующие конкурсные материалы:</w:t>
      </w:r>
    </w:p>
    <w:p>
      <w:pPr>
        <w:pStyle w:val="Normal"/>
        <w:ind w:firstLine="709"/>
        <w:jc w:val="both"/>
        <w:rPr/>
      </w:pPr>
      <w:r>
        <w:rPr/>
        <w:t xml:space="preserve">- заявка на участие в конкурсе (объем до 12 стр.), оформленная в соответствии </w:t>
        <w:br/>
        <w:t xml:space="preserve">с Приложением № 1 к настоящему Положению (в том числе в электронном виде </w:t>
        <w:br/>
        <w:t>на компакт-диске);</w:t>
      </w:r>
    </w:p>
    <w:p>
      <w:pPr>
        <w:pStyle w:val="Normal"/>
        <w:ind w:firstLine="709"/>
        <w:jc w:val="both"/>
        <w:rPr/>
      </w:pPr>
      <w:r>
        <w:rPr/>
        <w:t>- инновационный продукт и аннотация (объем до 1 стр.) к нему.</w:t>
      </w:r>
    </w:p>
    <w:p>
      <w:pPr>
        <w:pStyle w:val="Normal"/>
        <w:ind w:firstLine="709"/>
        <w:jc w:val="both"/>
        <w:rPr/>
      </w:pPr>
      <w:r>
        <w:rPr/>
        <w:t xml:space="preserve">3.5. Тексты конкурсных материалов должны соответствовать следующим параметрам: верхнее поле – 2 см, нижнее поле – 2 см, левое поле – 2 см, правое поле – 1 см, размер шрифта – 12, Times New Roman, интервал – одинарный. </w:t>
      </w:r>
    </w:p>
    <w:p>
      <w:pPr>
        <w:pStyle w:val="Normal"/>
        <w:ind w:firstLine="709"/>
        <w:jc w:val="both"/>
        <w:rPr/>
      </w:pPr>
      <w:r>
        <w:rPr/>
        <w:t xml:space="preserve">3.6. Информация об инновационном продукте размещается на сайте участника конкурса. </w:t>
      </w:r>
    </w:p>
    <w:p>
      <w:pPr>
        <w:pStyle w:val="Normal"/>
        <w:ind w:firstLine="709"/>
        <w:jc w:val="both"/>
        <w:rPr/>
      </w:pPr>
      <w:r>
        <w:rPr/>
        <w:t xml:space="preserve">3.7. Конкурсные материалы представляются в оргкомитет (по адресу </w:t>
        <w:br/>
        <w:t xml:space="preserve">пер. Антоненко, д.8, каб. 225, отдел развития образования Комитета по образованию). </w:t>
      </w:r>
    </w:p>
    <w:p>
      <w:pPr>
        <w:pStyle w:val="Normal"/>
        <w:ind w:firstLine="709"/>
        <w:jc w:val="both"/>
        <w:rPr/>
      </w:pPr>
      <w:r>
        <w:rPr/>
        <w:t xml:space="preserve">3.8. Каждый участник конкурса может подать конкурсные материалы только </w:t>
        <w:br/>
        <w:t xml:space="preserve">на один инновационный продукт. В случае подачи конкурсных материалов от одного участника конкурса более чем на один инновационный продукт, для экспертного рассмотрения принимаются те конкурсные материалы, которые зарегистрированы </w:t>
        <w:br/>
        <w:t xml:space="preserve">в книге регистрации первыми. </w:t>
      </w:r>
    </w:p>
    <w:p>
      <w:pPr>
        <w:pStyle w:val="Normal"/>
        <w:ind w:firstLine="567"/>
        <w:jc w:val="both"/>
        <w:rPr/>
      </w:pPr>
      <w:r>
        <w:rPr/>
        <w:t xml:space="preserve">3.9. Инновационные продукты, за представление которых на конкурсе </w:t>
        <w:br/>
        <w:t>в предыдущие годы образовательные учреждения были удостоены звания победителя, лауреата или дипломанта, повторно к участию не допускаются.</w:t>
      </w:r>
    </w:p>
    <w:p>
      <w:pPr>
        <w:pStyle w:val="Normal"/>
        <w:ind w:firstLine="567"/>
        <w:jc w:val="both"/>
        <w:rPr/>
      </w:pPr>
      <w:r>
        <w:rPr/>
        <w:t xml:space="preserve">3.10. Все поступившие конкурсные материалы регистрируются в Книге регистрации конкурсных материалов в отделе развития образования Комитета </w:t>
        <w:br/>
        <w:t>по образованию. Участникам конкурса выдается Уведомление о принятии конкурсных материалов, оформленное в соответствии с Приложением № 2 к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3.11. Конкурсные материалы, представленные по истечении срока, указанного </w:t>
        <w:br/>
        <w:t>в Графике проведения конкурса, не принимаются и не рассматриваются.</w:t>
      </w:r>
    </w:p>
    <w:p>
      <w:pPr>
        <w:pStyle w:val="Normal"/>
        <w:ind w:firstLine="567"/>
        <w:jc w:val="both"/>
        <w:rPr/>
      </w:pPr>
      <w:r>
        <w:rPr/>
        <w:t xml:space="preserve">3.12. Оргкомитет в течение 3-х рабочих дней после приема заявок организует проведение технической экспертизы всех принятых к рассмотрению конкурсных материалов. Результаты технической экспертизы оформляются в соответствии </w:t>
        <w:br/>
        <w:t xml:space="preserve">с Приложением № 3 к настоящему Положению и размещаются на портале «Петербургское образование» (по адресу: </w:t>
      </w:r>
      <w:hyperlink r:id="rId3">
        <w:r>
          <w:rPr>
            <w:rStyle w:val="InternetLink"/>
            <w:color w:val="000000"/>
          </w:rPr>
          <w:t>http://petersburgedu.ru/</w:t>
        </w:r>
      </w:hyperlink>
      <w:r>
        <w:rPr/>
        <w:t xml:space="preserve">) в течение следующего рабочего дня после завершения технической экспертизы. </w:t>
      </w:r>
    </w:p>
    <w:p>
      <w:pPr>
        <w:pStyle w:val="Normal"/>
        <w:ind w:firstLine="567"/>
        <w:jc w:val="both"/>
        <w:rPr/>
      </w:pPr>
      <w:r>
        <w:rPr/>
        <w:t>3.13. Участник конкурса может подать в оргкомитет (по адресу пер. Антоненко, д.8, каб. 225) апелляцию на результаты технической экспертизы (аргументированное письменное заявление о несогласии с результатами технической экспертизы, подписанное руководителем образовательного учреждения – участника конкурса). Подача и рассмотрение апелляций проводится в соответствии со сроками, указанными в Графике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3.14. Ссылки на материалы участников конкурса публикуются на портале «Петербургское образование» (по адресу: </w:t>
      </w:r>
      <w:hyperlink r:id="rId4">
        <w:r>
          <w:rPr>
            <w:rStyle w:val="InternetLink"/>
            <w:color w:val="000000"/>
          </w:rPr>
          <w:t>http://petersburgedu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3.15. Конкурс проводится в два тура согласно Приложению № 4 к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3.16. Конкурс предусматривает проведение общественной экспертизы инновационных продуктов, допущенных к представлению на очном туре конкурса. Правила участия в общественной экспертизе размещаются  на портале «Петербургское образование» в момент опубликования на портале списка участников очного тура конкурса. По результатам общественной экспертизы вручается приз «Овация». </w:t>
      </w:r>
    </w:p>
    <w:p>
      <w:pPr>
        <w:pStyle w:val="Normal"/>
        <w:ind w:firstLine="567"/>
        <w:jc w:val="both"/>
        <w:rPr/>
      </w:pPr>
      <w:r>
        <w:rPr/>
        <w:t xml:space="preserve">3.17. Победители, лауреаты и дипломанты конкурса награждаются дипломами. Победителям и лауреатам конкурса вручаются призы. </w:t>
      </w:r>
    </w:p>
    <w:p>
      <w:pPr>
        <w:pStyle w:val="Normal"/>
        <w:ind w:firstLine="567"/>
        <w:jc w:val="both"/>
        <w:rPr/>
      </w:pPr>
      <w:r>
        <w:rPr/>
        <w:t xml:space="preserve">3.18 Материалы победителей, лауреатов и дипломантов конкурса публикуются </w:t>
        <w:br/>
        <w:t>в печатном издании, определяемом Комитетом по образованию на конкурсной основе, а также на портале «Петербургское образовани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9. Материалы дипломантов, лауреатов и победителей конкурса рекомендуются для использования на занятиях по программам повышения квалификации, реализуемым </w:t>
      </w:r>
      <w:r>
        <w:rPr>
          <w:bCs/>
        </w:rPr>
        <w:t xml:space="preserve">Государственным бюджетным образовательным учреждением дополнительного профессионального образования (повышения квалификации) специалистов Санкт-Петербургской академией постдипломного педагогического образования, Государственным бюджетным образовательным учреждением дополнительного профессионального образования центром повышения квалификации специалистов Санкт-Петербурга </w:t>
      </w:r>
      <w:r>
        <w:rPr/>
        <w:t>«Региональный центр оценки качества образования и информационных технологий», Государственным бюджетным общеобразовательным учреждением Центром образования «Санкт Петербургский городской Дворец творчества юных».</w:t>
      </w:r>
    </w:p>
    <w:p>
      <w:pPr>
        <w:pStyle w:val="Normal"/>
        <w:ind w:firstLine="567"/>
        <w:jc w:val="both"/>
        <w:rPr/>
      </w:pPr>
      <w:r>
        <w:rPr/>
        <w:t xml:space="preserve">3.20. По результатам конкурса издается распоряжение Комитета по образованию </w:t>
        <w:br/>
        <w:t>о награждении победителей, лауреатов и дипломантов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</w:rPr>
        <w:t xml:space="preserve">4. </w:t>
      </w:r>
      <w:r>
        <w:rPr>
          <w:spacing w:val="1"/>
        </w:rPr>
        <w:t xml:space="preserve">Финансирование конкурса 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подготовке и проведению конкурса осуществляется в пределах средств, предусмотренных на эти цели Комитету </w:t>
        <w:br/>
        <w:t xml:space="preserve">по образованию Законом о бюджете Санкт-Петербурга на соответствующий год </w:t>
        <w:br/>
        <w:t>и плановый период.</w:t>
      </w:r>
    </w:p>
    <w:p>
      <w:pPr>
        <w:pStyle w:val="Normal"/>
        <w:shd w:fill="FFFFFF" w:val="clear"/>
        <w:ind w:firstLine="567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shd w:fill="FFFFFF" w:val="clear"/>
        <w:ind w:firstLine="567"/>
        <w:rPr>
          <w:caps/>
          <w:sz w:val="28"/>
          <w:szCs w:val="28"/>
        </w:rPr>
      </w:pPr>
      <w:r>
        <w:rPr>
          <w:caps/>
          <w:spacing w:val="-1"/>
        </w:rPr>
        <w:t xml:space="preserve">5. </w:t>
      </w:r>
      <w:r>
        <w:rPr>
          <w:spacing w:val="-1"/>
        </w:rPr>
        <w:t>Оргкомитет</w:t>
      </w:r>
    </w:p>
    <w:p>
      <w:pPr>
        <w:pStyle w:val="Normal"/>
        <w:ind w:firstLine="567"/>
        <w:jc w:val="both"/>
        <w:rPr/>
      </w:pPr>
      <w:r>
        <w:rPr/>
        <w:t>5.1. Подготовку и проведение конкурса осуществляет оргкомитет конкурса (далее – оргкомитет), в состав которого входят председатель, заместитель председателя, ответственный секретарь и члены оргкомитета.</w:t>
      </w:r>
    </w:p>
    <w:p>
      <w:pPr>
        <w:pStyle w:val="Normal"/>
        <w:ind w:firstLine="567"/>
        <w:jc w:val="both"/>
        <w:rPr/>
      </w:pPr>
      <w:r>
        <w:rPr/>
        <w:t>5.2. Функции оргкомитета:</w:t>
      </w:r>
    </w:p>
    <w:p>
      <w:pPr>
        <w:pStyle w:val="Normal"/>
        <w:ind w:firstLine="567"/>
        <w:jc w:val="both"/>
        <w:rPr/>
      </w:pPr>
      <w:r>
        <w:rPr/>
        <w:t>- организует информационную</w:t>
      </w:r>
      <w:r>
        <w:rPr>
          <w:spacing w:val="2"/>
        </w:rPr>
        <w:t xml:space="preserve"> поддержку конкурса;</w:t>
      </w:r>
    </w:p>
    <w:p>
      <w:pPr>
        <w:pStyle w:val="Normal"/>
        <w:ind w:firstLine="567"/>
        <w:jc w:val="both"/>
        <w:rPr/>
      </w:pPr>
      <w:r>
        <w:rPr/>
        <w:t>- организует формирование информационной базы данных по участникам конкурса;</w:t>
      </w:r>
    </w:p>
    <w:p>
      <w:pPr>
        <w:pStyle w:val="Normal"/>
        <w:ind w:firstLine="567"/>
        <w:jc w:val="both"/>
        <w:rPr/>
      </w:pPr>
      <w:r>
        <w:rPr/>
        <w:t>- утверждает список экспертов и составы экспертных групп;</w:t>
      </w:r>
    </w:p>
    <w:p>
      <w:pPr>
        <w:pStyle w:val="Normal"/>
        <w:ind w:firstLine="567"/>
        <w:jc w:val="both"/>
        <w:rPr/>
      </w:pPr>
      <w:r>
        <w:rPr/>
        <w:t>- организует проведение экспертизы конкурсных материалов;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- формирует список участников очного тура, победителей, лауреатов </w:t>
        <w:br/>
        <w:t>и дипломантов конкурса;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- организует торжественную церемонию награждения победителей, лауреатов </w:t>
        <w:br/>
        <w:t>и дипломантов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- вносит в Комитет по образованию предложения по </w:t>
      </w:r>
      <w:r>
        <w:rPr/>
        <w:t>совершенствованию организации и содержания конкурса</w:t>
      </w:r>
      <w:r>
        <w:rPr>
          <w:spacing w:val="2"/>
        </w:rPr>
        <w:t xml:space="preserve">, распространению </w:t>
      </w:r>
      <w:r>
        <w:rPr/>
        <w:t xml:space="preserve">продуктов инновационной деятельности </w:t>
      </w:r>
      <w:r>
        <w:rPr>
          <w:spacing w:val="2"/>
        </w:rPr>
        <w:t>участников конкурса.</w:t>
      </w:r>
    </w:p>
    <w:p>
      <w:pPr>
        <w:pStyle w:val="Normal"/>
        <w:ind w:firstLine="567"/>
        <w:jc w:val="both"/>
        <w:rPr/>
      </w:pPr>
      <w:r>
        <w:rPr/>
        <w:t xml:space="preserve">5.3. </w:t>
      </w:r>
      <w:r>
        <w:rPr>
          <w:spacing w:val="2"/>
        </w:rPr>
        <w:t>Председатель оргкомитета:</w:t>
      </w:r>
    </w:p>
    <w:p>
      <w:pPr>
        <w:pStyle w:val="Normal"/>
        <w:ind w:left="360" w:firstLine="207"/>
        <w:jc w:val="both"/>
        <w:rPr/>
      </w:pPr>
      <w:r>
        <w:rPr/>
        <w:t>- осуществляет контроль за соблюдением настоящего Положения;</w:t>
      </w:r>
    </w:p>
    <w:p>
      <w:pPr>
        <w:pStyle w:val="Normal"/>
        <w:ind w:left="360" w:firstLine="207"/>
        <w:jc w:val="both"/>
        <w:rPr/>
      </w:pPr>
      <w:r>
        <w:rPr/>
        <w:t>- консультирует членов оргкомитета по вопросам содержания конкурса;</w:t>
      </w:r>
    </w:p>
    <w:p>
      <w:pPr>
        <w:pStyle w:val="Normal"/>
        <w:ind w:left="360" w:firstLine="207"/>
        <w:jc w:val="both"/>
        <w:rPr/>
      </w:pPr>
      <w:r>
        <w:rPr/>
        <w:t>- представляет результаты конкурса общественности;</w:t>
      </w:r>
    </w:p>
    <w:p>
      <w:pPr>
        <w:pStyle w:val="Normal"/>
        <w:ind w:left="360" w:firstLine="207"/>
        <w:jc w:val="both"/>
        <w:rPr/>
      </w:pPr>
      <w:r>
        <w:rPr/>
        <w:t>- имеет право делегировать часть своих полномочий заместителю.</w:t>
      </w:r>
    </w:p>
    <w:p>
      <w:pPr>
        <w:pStyle w:val="Normal"/>
        <w:ind w:left="360" w:firstLine="567"/>
        <w:jc w:val="both"/>
        <w:rPr/>
      </w:pPr>
      <w:r>
        <w:rPr/>
        <w:t>5.4. Ответственный секретарь оргкомитета осуществляет:</w:t>
      </w:r>
    </w:p>
    <w:p>
      <w:pPr>
        <w:pStyle w:val="Normal"/>
        <w:ind w:firstLine="567"/>
        <w:jc w:val="both"/>
        <w:rPr/>
      </w:pPr>
      <w:r>
        <w:rPr/>
        <w:t>- формирование повестки дня заседания оргкомитета, доведение ее до сведения членов оргкомитета;</w:t>
      </w:r>
    </w:p>
    <w:p>
      <w:pPr>
        <w:pStyle w:val="Normal"/>
        <w:ind w:firstLine="567"/>
        <w:jc w:val="both"/>
        <w:rPr/>
      </w:pPr>
      <w:r>
        <w:rPr/>
        <w:t>- ведение делопроизводства оргкомитета;</w:t>
      </w:r>
    </w:p>
    <w:p>
      <w:pPr>
        <w:pStyle w:val="Normal"/>
        <w:ind w:firstLine="567"/>
        <w:jc w:val="both"/>
        <w:rPr/>
      </w:pPr>
      <w:r>
        <w:rPr/>
        <w:t>- контроль за представлением рабочих материалов к рассмотрению на заседании оргкомитета, рассылку документов членам оргкомитета;</w:t>
      </w:r>
    </w:p>
    <w:p>
      <w:pPr>
        <w:pStyle w:val="Normal"/>
        <w:ind w:firstLine="567"/>
        <w:jc w:val="both"/>
        <w:rPr/>
      </w:pPr>
      <w:r>
        <w:rPr/>
        <w:t>- контроль за своевременным исполнением принятых оргкомитетом решений.</w:t>
      </w:r>
    </w:p>
    <w:p>
      <w:pPr>
        <w:pStyle w:val="Normal"/>
        <w:ind w:firstLine="567"/>
        <w:jc w:val="both"/>
        <w:rPr/>
      </w:pPr>
      <w:r>
        <w:rPr/>
        <w:t>5.5. Члены оргкомитета обязаны:</w:t>
      </w:r>
    </w:p>
    <w:p>
      <w:pPr>
        <w:pStyle w:val="Normal"/>
        <w:ind w:left="360" w:firstLine="207"/>
        <w:jc w:val="both"/>
        <w:rPr/>
      </w:pPr>
      <w:r>
        <w:rPr/>
        <w:t xml:space="preserve">- соблюдать настоящее Положение; </w:t>
      </w:r>
    </w:p>
    <w:p>
      <w:pPr>
        <w:pStyle w:val="Normal"/>
        <w:ind w:left="360" w:firstLine="207"/>
        <w:jc w:val="both"/>
        <w:rPr/>
      </w:pPr>
      <w:r>
        <w:rPr/>
        <w:t>- при принятии решений оргкомитета голосовать индивидуально и открыто;</w:t>
      </w:r>
    </w:p>
    <w:p>
      <w:pPr>
        <w:pStyle w:val="Normal"/>
        <w:ind w:firstLine="567"/>
        <w:jc w:val="both"/>
        <w:rPr/>
      </w:pPr>
      <w:r>
        <w:rPr/>
        <w:t>- 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ind w:firstLine="567"/>
        <w:jc w:val="both"/>
        <w:rPr/>
      </w:pPr>
      <w:r>
        <w:rPr/>
        <w:t>5.6. Заседания оргкомитета проводятся по необходимости, но не менее трех раз за время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5.7. 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ргкомитета оформляется протоколом, который подписывается председателем и ответственным секретарем. 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ind w:firstLine="567"/>
        <w:rPr>
          <w:caps/>
        </w:rPr>
      </w:pPr>
      <w:r>
        <w:rPr>
          <w:caps/>
        </w:rPr>
        <w:t xml:space="preserve">6. </w:t>
      </w:r>
      <w:r>
        <w:rPr/>
        <w:t>Профессиональная экспертиза</w:t>
      </w:r>
    </w:p>
    <w:p>
      <w:pPr>
        <w:pStyle w:val="Normal"/>
        <w:ind w:firstLine="567"/>
        <w:jc w:val="both"/>
        <w:rPr/>
      </w:pPr>
      <w:r>
        <w:rPr/>
        <w:t>6.1. В целях получения объективной оценки инновационного продукта проводится профессиональная экспертиза конкурсных материалов.</w:t>
      </w:r>
    </w:p>
    <w:p>
      <w:pPr>
        <w:pStyle w:val="Normal"/>
        <w:ind w:firstLine="567"/>
        <w:jc w:val="both"/>
        <w:rPr/>
      </w:pPr>
      <w:r>
        <w:rPr/>
        <w:t xml:space="preserve">6.2. Профессиональную экспертизу проводят эксперты из числа педагогических </w:t>
        <w:br/>
        <w:t xml:space="preserve">и руководящих работников образовательных организаций, победителей профессиональных конкурсов педагогических достижений, иных профессиональных конкурсов, работников системы образования Санкт-Петербурга, имеющих высшую квалификационную категорию, государственные или отраслевые награды, ученые степени и звания, список которых утверждается на заседании оргкомитета. </w:t>
      </w:r>
    </w:p>
    <w:p>
      <w:pPr>
        <w:pStyle w:val="Normal"/>
        <w:ind w:firstLine="567"/>
        <w:jc w:val="both"/>
        <w:rPr/>
      </w:pPr>
      <w:r>
        <w:rPr/>
        <w:t xml:space="preserve">6.3. Каждый инновационный продукт оценивается не менее чем тремя экспертами на заочном туре конкурса и не менее чем пятью экспертами на очном туре конкурса (далее – экспертная группа). </w:t>
      </w:r>
    </w:p>
    <w:p>
      <w:pPr>
        <w:pStyle w:val="Normal"/>
        <w:ind w:firstLine="567"/>
        <w:jc w:val="both"/>
        <w:rPr/>
      </w:pPr>
      <w:r>
        <w:rPr/>
        <w:t>6.4. Экспертные группы утверждаются оргкомитетом: для заочного тура после проведения технической экспертизы конкурсных материалов, для очного тура после подведения итогов заочного тура конкурса.</w:t>
      </w:r>
    </w:p>
    <w:p>
      <w:pPr>
        <w:pStyle w:val="Normal"/>
        <w:ind w:firstLine="567"/>
        <w:rPr/>
      </w:pPr>
      <w:r>
        <w:rPr/>
        <w:t>6.5. Эксперты обязаны:</w:t>
      </w:r>
    </w:p>
    <w:p>
      <w:pPr>
        <w:pStyle w:val="Normal"/>
        <w:ind w:left="360" w:firstLine="207"/>
        <w:jc w:val="both"/>
        <w:rPr/>
      </w:pPr>
      <w:r>
        <w:rPr/>
        <w:t>- соблюдать настоящее Положение;</w:t>
      </w:r>
    </w:p>
    <w:p>
      <w:pPr>
        <w:pStyle w:val="Normal"/>
        <w:ind w:firstLine="567"/>
        <w:jc w:val="both"/>
        <w:rPr/>
      </w:pPr>
      <w:r>
        <w:rPr/>
        <w:t>- использовать в своей работе формы рейтинговой оценки инновационного продукта в соответствии с Приложением № 5 и Приложением № 6 к настоящему Положению (далее - оценочные ведомости);</w:t>
      </w:r>
    </w:p>
    <w:p>
      <w:pPr>
        <w:pStyle w:val="Normal"/>
        <w:ind w:firstLine="567"/>
        <w:jc w:val="both"/>
        <w:rPr/>
      </w:pPr>
      <w:r>
        <w:rPr/>
        <w:t>- 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ind w:firstLine="567"/>
        <w:jc w:val="both"/>
        <w:rPr/>
      </w:pPr>
      <w:r>
        <w:rPr/>
        <w:t>6.6. Результатом работы эксперта является заполненная и подписанная форма рейтинговой оценки инновационного продукта.</w:t>
      </w:r>
    </w:p>
    <w:p>
      <w:pPr>
        <w:pStyle w:val="Normal"/>
        <w:ind w:firstLine="567"/>
        <w:jc w:val="both"/>
        <w:rPr/>
      </w:pPr>
      <w:r>
        <w:rPr/>
        <w:t>6.7. После каждого тура конкурса заполненные формы рейтинговой оценки инновационного продукта сдаются ответственному секретарю оргкомитета.</w:t>
      </w:r>
    </w:p>
    <w:p>
      <w:pPr>
        <w:pStyle w:val="Normal"/>
        <w:ind w:firstLine="567"/>
        <w:jc w:val="both"/>
        <w:rPr/>
      </w:pPr>
      <w:r>
        <w:rPr/>
        <w:t xml:space="preserve">6.8. Заполненные экспертами формы рейтинговой оценки инновационного продукта хранятся у ответственного секретаря оргкомитета до начала конкурса инновационных продуктов следующего года. </w:t>
      </w:r>
    </w:p>
    <w:p>
      <w:pPr>
        <w:pStyle w:val="Normal"/>
        <w:ind w:firstLine="567"/>
        <w:jc w:val="both"/>
        <w:rPr/>
      </w:pPr>
      <w:r>
        <w:rPr/>
        <w:t xml:space="preserve">6.9. Общая оценка инновационного продукта формируется путем вычисления среднего арифметического оценок членов экспертной группы. Если в оценках членов экспертной группы на заочном туре есть расхождение более чем в 9 баллов, оргкомитет назначает дополнительную экспертизу данного инновационного продукта или организует процедуру согласования экспертных оценок членами экспертной группы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инновационных проду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Информация об образовательной организации – участнике конкурса</w:t>
      </w:r>
    </w:p>
    <w:p>
      <w:pPr>
        <w:pStyle w:val="Normal"/>
        <w:ind w:firstLine="709"/>
        <w:jc w:val="both"/>
        <w:rPr/>
      </w:pPr>
      <w:r>
        <w:rPr/>
        <w:t>- Полное наименование образовательной организации. Если заявка подается от объединения образовательных организаций, то необходимо указать основного заявителя.</w:t>
      </w:r>
    </w:p>
    <w:p>
      <w:pPr>
        <w:pStyle w:val="Normal"/>
        <w:ind w:firstLine="709"/>
        <w:jc w:val="both"/>
        <w:rPr/>
      </w:pPr>
      <w:r>
        <w:rPr/>
        <w:t>- ФИО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- Телефон/факс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- Адрес электронной почты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- Адрес сайта образовательной организации в Интернете (с указанием страницы, на которой размещена информация об инновационном продукте).</w:t>
      </w:r>
    </w:p>
    <w:p>
      <w:pPr>
        <w:pStyle w:val="Normal"/>
        <w:ind w:firstLine="709"/>
        <w:jc w:val="both"/>
        <w:rPr/>
      </w:pPr>
      <w:r>
        <w:rPr/>
        <w:t>- Инновационный статус образовательной организации, в рамках деятельности которого создан инновационный продукт (вид инновационной площадки, тема реализуемого проекта/программы, сроки работы в статусе инновационной площадки, реквизиты документа, подтверждающего присвоение инновационного статуса (заверенная руководителем образовательной организации копия документа представляется в приложении)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Информация об инновационном продукте </w:t>
      </w:r>
    </w:p>
    <w:p>
      <w:pPr>
        <w:pStyle w:val="Normal"/>
        <w:ind w:firstLine="709"/>
        <w:jc w:val="both"/>
        <w:rPr/>
      </w:pPr>
      <w:r>
        <w:rPr/>
        <w:t>- Наименование инновационного продукта.</w:t>
      </w:r>
    </w:p>
    <w:p>
      <w:pPr>
        <w:pStyle w:val="Normal"/>
        <w:ind w:firstLine="709"/>
        <w:jc w:val="both"/>
        <w:rPr/>
      </w:pPr>
      <w:r>
        <w:rPr/>
        <w:t>- Автор/авторский коллектив</w:t>
      </w:r>
    </w:p>
    <w:p>
      <w:pPr>
        <w:pStyle w:val="Normal"/>
        <w:ind w:firstLine="709"/>
        <w:rPr/>
      </w:pPr>
      <w:r>
        <w:rPr/>
        <w:t>- Форма инновационного продукта*</w:t>
      </w:r>
    </w:p>
    <w:tbl>
      <w:tblPr>
        <w:tblW w:w="853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9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(комп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, контрольно-измер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, ч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- Тематика инновационного продукта*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5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ополнительного и неформального образования </w:t>
              <w:br/>
              <w:t>и социализации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оделей получения качественного дошкольного, общего </w:t>
              <w:br/>
              <w:t xml:space="preserve">и дополнительного образования детьми-инвалидами и лицами </w:t>
              <w:br/>
              <w:t>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адрового потенциала системы дошкольного, общего </w:t>
              <w:br/>
              <w:t>и дополнительного образования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социальную практи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- Номинация*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5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ой организаци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Описание инновационного продукта</w:t>
      </w:r>
    </w:p>
    <w:p>
      <w:pPr>
        <w:pStyle w:val="Normal"/>
        <w:ind w:left="360" w:firstLine="349"/>
        <w:rPr/>
      </w:pPr>
      <w:r>
        <w:rPr>
          <w:rFonts w:eastAsia="Times New Roman"/>
        </w:rPr>
        <w:t xml:space="preserve"> </w:t>
      </w:r>
      <w:r>
        <w:rPr/>
        <w:t>- Ключевые положения, глоссарий.</w:t>
      </w:r>
    </w:p>
    <w:p>
      <w:pPr>
        <w:pStyle w:val="Normal"/>
        <w:ind w:left="360" w:firstLine="349"/>
        <w:jc w:val="both"/>
        <w:rPr/>
      </w:pPr>
      <w:r>
        <w:rPr/>
        <w:t xml:space="preserve">- Обоснование инновационного характера предлагаемого продукта, включая аналоговый анализ, содержащий  перечень материалов (продуктов), аналогичных представляемому инновационному продукту (например, по названию, смыслу, ключевым словам, содержанию и т.п.), сопоставление найденных аналогов </w:t>
        <w:br/>
        <w:t>с предлагаемым инновационным продуктом, выводы (с указанием отличий инновационного продукта от аналогов).</w:t>
      </w:r>
    </w:p>
    <w:p>
      <w:pPr>
        <w:pStyle w:val="Normal"/>
        <w:ind w:left="360" w:firstLine="349"/>
        <w:jc w:val="both"/>
        <w:rPr/>
      </w:pPr>
      <w:r>
        <w:rPr/>
        <w:t>- Обоснование значимости инновационного продукта для решения актуальных задач развития системы образования Санкт-Петербурга в соответствии с целями выбранного раздела Программы.</w:t>
      </w:r>
    </w:p>
    <w:p>
      <w:pPr>
        <w:pStyle w:val="Normal"/>
        <w:ind w:left="360" w:firstLine="349"/>
        <w:jc w:val="both"/>
        <w:rPr/>
      </w:pPr>
      <w:r>
        <w:rPr/>
        <w:t>- Обоснование актуальности результатов  использования инновационного продукта для развития системы образования Санкт-Петербурга (образовательных, педагогических, социальных, экономических и др.).</w:t>
      </w:r>
    </w:p>
    <w:p>
      <w:pPr>
        <w:pStyle w:val="Normal"/>
        <w:ind w:left="360" w:firstLine="349"/>
        <w:jc w:val="both"/>
        <w:rPr/>
      </w:pPr>
      <w:r>
        <w:rPr/>
        <w:t>- Обоснование готовности инновационного продукта к внедрению в системе образования Санкт-Петербурга.</w:t>
      </w:r>
    </w:p>
    <w:p>
      <w:pPr>
        <w:pStyle w:val="Normal"/>
        <w:ind w:left="360" w:firstLine="349"/>
        <w:jc w:val="both"/>
        <w:rPr/>
      </w:pPr>
      <w:r>
        <w:rPr/>
        <w:t>- Обоснование рисков внедрения инновационного продукта в системе образования Санкт-Петербур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яя заявку на конкурс, гарантируем, что авторы инновационного продукта:</w:t>
      </w:r>
    </w:p>
    <w:p>
      <w:pPr>
        <w:pStyle w:val="Normal"/>
        <w:ind w:firstLine="709"/>
        <w:jc w:val="both"/>
        <w:rPr/>
      </w:pPr>
      <w:r>
        <w:rPr/>
        <w:t xml:space="preserve">- согласны с условиями участия в данном конкурсе; </w:t>
      </w:r>
    </w:p>
    <w:p>
      <w:pPr>
        <w:pStyle w:val="Normal"/>
        <w:ind w:firstLine="709"/>
        <w:jc w:val="both"/>
        <w:rPr/>
      </w:pPr>
      <w:r>
        <w:rPr/>
        <w:t>- не претендуют на конфиденциальность представленных в заявке конкурсных материалов и допускают редакторскую правку перед публикацией материалов;</w:t>
      </w:r>
    </w:p>
    <w:p>
      <w:pPr>
        <w:pStyle w:val="Normal"/>
        <w:ind w:firstLine="709"/>
        <w:jc w:val="both"/>
        <w:rPr/>
      </w:pPr>
      <w:r>
        <w:rPr/>
        <w:t xml:space="preserve">- принимают на себя обязательства, что представленная в заявке информация </w:t>
        <w:br/>
        <w:t>не нарушает прав интеллектуальной собственности третьих лиц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                       ____________________________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0"/>
          <w:szCs w:val="20"/>
        </w:rPr>
        <w:t xml:space="preserve">подпись автора/ов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инновационного продукта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                       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одпись руководителя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бразовательной организации  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«_____»___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Отметка делается только в одном из представленных полей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онкур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ументы и материалы на конкурс инновационных продуктов, представ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образовательн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няты 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ационный номер _____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Конкурсные материалы принял _________________/ </w:t>
      </w:r>
      <w:r>
        <w:rPr>
          <w:sz w:val="20"/>
          <w:szCs w:val="20"/>
        </w:rPr>
        <w:t>ответственный секретарь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ргком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Информация о допуске конкурсных материалов к участию в конкурсе (в соответствии </w:t>
        <w:br/>
        <w:t xml:space="preserve">с п. 3.12 Положения о конкурсе инновационных продуктов) будет размещена на портале «Петербургское образование» по адресу: </w:t>
      </w:r>
      <w:hyperlink r:id="rId5">
        <w:r>
          <w:rPr>
            <w:rStyle w:val="InternetLink"/>
            <w:color w:val="000000"/>
            <w:sz w:val="20"/>
            <w:szCs w:val="20"/>
          </w:rPr>
          <w:t>http://petersburgedu.ru</w:t>
        </w:r>
      </w:hyperlink>
      <w:r>
        <w:rPr>
          <w:sz w:val="20"/>
          <w:szCs w:val="20"/>
        </w:rPr>
        <w:t xml:space="preserve">. </w:t>
      </w:r>
      <w:r>
        <w:rPr/>
        <w:t>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caps/>
          <w:spacing w:val="1"/>
        </w:rPr>
      </w:pPr>
      <w:r>
        <w:rPr>
          <w:b/>
          <w:bCs/>
          <w:spacing w:val="1"/>
        </w:rPr>
        <w:t>Лист технической экспертизы конкурсных материалов</w:t>
      </w:r>
    </w:p>
    <w:p>
      <w:pPr>
        <w:pStyle w:val="Normal"/>
        <w:jc w:val="right"/>
        <w:rPr>
          <w:b/>
          <w:b/>
          <w:bCs/>
          <w:caps/>
          <w:spacing w:val="1"/>
        </w:rPr>
      </w:pPr>
      <w:r>
        <w:rPr>
          <w:b/>
          <w:bCs/>
          <w:caps/>
          <w:spacing w:val="1"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егистрационный номер _______</w:t>
      </w:r>
    </w:p>
    <w:p>
      <w:pPr>
        <w:pStyle w:val="Normal"/>
        <w:jc w:val="right"/>
        <w:rPr>
          <w:bCs/>
        </w:rPr>
      </w:pPr>
      <w:r>
        <w:rPr>
          <w:bCs/>
        </w:rPr>
        <w:t>ОУ №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7"/>
        <w:gridCol w:w="4070"/>
        <w:gridCol w:w="10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технической эксперти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курсных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образовательной организации – участнике конкурс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олное наименование образовательной организации /указание основного заявителя сети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ФИО руководителя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Телефон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Факс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Адрес электронной почты образовательной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Адрес сайта образовательной организации  в Интерн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ние страницы сайта, на которой размещена информация </w:t>
              <w:br/>
              <w:t>об инновационном продук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Информация об инновационном статусе образовательной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Информация об инновационном продукт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Наименование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Сведения об авторе/авторском коллект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Указание формы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Указание тематики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Указание номин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Описание инновационн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i/>
                <w:i/>
                <w:highlight w:val="green"/>
              </w:rPr>
            </w:pPr>
            <w:r>
              <w:rPr>
                <w:i/>
              </w:rPr>
              <w:t>Ключевые положения, глосса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снование инновационного характера предлагаемого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снование актуальности результатов использования инновационного продукта для развития системы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снование значимости инновационного продукта для решения актуальных задач развития образования в соответствии с целями выбранного раздела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боснование готовности инновационного продукта к внедрению в системе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снование рисков внедрения инновационного продукта в системе образования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автора/ов проду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ная печатью подпись руководителя образовательной организации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Инновационный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Инновационный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Аннотация к инновационному продук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инновационном продукте на сайте образовательной организации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кстов конкурсных материалов, составленных на бумажном носителе, п. 3.5 Положения о конкур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заявки на компакт-дис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победителем, лауреатом или дипломантом конкурса инновационных продуктов предыдущи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технической экспертизы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 к участию в конкурсе (да)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к участию в конкурсе (нет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right"/>
        <w:rPr/>
      </w:pPr>
      <w:r>
        <w:rPr/>
        <w:t xml:space="preserve">Ответственный секретарь оргкомитета конкурса инновационных продуктов: 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Дата проведения технической экспертизы: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00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ind w:firstLine="900"/>
        <w:jc w:val="right"/>
        <w:rPr/>
      </w:pPr>
      <w:r>
        <w:rPr>
          <w:spacing w:val="1"/>
        </w:rPr>
        <w:t xml:space="preserve">Приложение № 4 </w:t>
      </w:r>
    </w:p>
    <w:p>
      <w:pPr>
        <w:pStyle w:val="Normal"/>
        <w:ind w:firstLine="900"/>
        <w:jc w:val="right"/>
        <w:rPr>
          <w:spacing w:val="1"/>
        </w:rPr>
      </w:pPr>
      <w:r>
        <w:rPr>
          <w:spacing w:val="1"/>
        </w:rPr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ind w:firstLine="90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firstLine="900"/>
        <w:jc w:val="center"/>
        <w:rPr>
          <w:b/>
          <w:b/>
          <w:caps/>
          <w:spacing w:val="1"/>
        </w:rPr>
      </w:pPr>
      <w:r>
        <w:rPr>
          <w:b/>
          <w:spacing w:val="1"/>
        </w:rPr>
        <w:t>Туры конкурса инновационных продуктов</w:t>
      </w:r>
    </w:p>
    <w:p>
      <w:pPr>
        <w:pStyle w:val="Normal"/>
        <w:ind w:firstLine="900"/>
        <w:jc w:val="center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93"/>
        <w:gridCol w:w="4680"/>
      </w:tblGrid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ый: экспертная 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й: экспертная оценка демонстрации реализуемости инновационного продук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явление и оценка качества инновационного продукта и его социальной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ыявление степени готовности инновационного продукта к внедрению </w:t>
              <w:br/>
              <w:t>в образовательной систем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фессиональная экспертиза конкурс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енно-профессиональная экспертиз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Форма проведения ежегодно определяется Комитетом по образованию и за две недели до начала Конкурса публикуется на портале «Петербургское образование»)</w:t>
            </w:r>
          </w:p>
        </w:tc>
      </w:tr>
      <w:tr>
        <w:trPr>
          <w:trHeight w:val="23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 основании рейтинга экспертных оценок к представлению на очном туре конкурса допускаются 10 инновационных продуктов </w:t>
              <w:br/>
              <w:t xml:space="preserve">в номинации </w:t>
            </w:r>
            <w:r>
              <w:rPr>
                <w:caps/>
              </w:rPr>
              <w:t>«</w:t>
            </w:r>
            <w:r>
              <w:rPr/>
              <w:t>Образовательная деятельность</w:t>
            </w:r>
            <w:r>
              <w:rPr>
                <w:caps/>
              </w:rPr>
              <w:t>», 6</w:t>
            </w:r>
            <w:r>
              <w:rPr/>
              <w:t xml:space="preserve"> инновационных продуктов в номинации </w:t>
            </w:r>
            <w:r>
              <w:rPr>
                <w:caps/>
              </w:rPr>
              <w:t>«</w:t>
            </w:r>
            <w:r>
              <w:rPr/>
              <w:t>Управление образовательной организацией</w:t>
            </w:r>
            <w:r>
              <w:rPr>
                <w:caps/>
              </w:rPr>
              <w:t>»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 результатам очного тура определяются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 дипломанта, 2 лауреата и 1 победитель конкурса в номинации «Образовательная деятельность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лауреата и 1 победитель конкурса </w:t>
              <w:br/>
              <w:t>в номинации «Управление образовательной организаци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120" w:after="120"/>
              <w:ind w:firstLine="55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йтинговой оценки инновационного проду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 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разовательной организации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нновационного продукта, форма инновационного продук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5528"/>
        <w:gridCol w:w="1276"/>
      </w:tblGrid>
      <w:tr>
        <w:trPr>
          <w:trHeight w:val="85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Инновационный характер предлагаем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тавлен принципиально новый продукт (иннов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 продукт с существенными изменениями, усовершенствованиями известных методов, технологий, программ и т.п. (нов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 продукт с частичными изменениями/ усовершенствованиями известных методов, технологий, программ и т.п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both"/>
              <w:rPr/>
            </w:pPr>
            <w:r>
              <w:rPr/>
              <w:t>Представлен известный продукт (не является инновационны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результатов, достигаемых при использовании инновационн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новационного продукта приводит к достижению результатов, актуальных для всех образовательных организаций дошкольного и/или общего, дополнительного образова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ого продукта приводит к достижению результатов, актуальных для группы образовательных организаций одного типа (например, гимназий, общеобразовательных школ, коррекционных школ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новационного продукта приводит к достижению результатов, актуальных для образовательной организации-разработчика этого инновационного проду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новационного продукта </w:t>
              <w:br/>
              <w:t>не приводит к достижению актуальных результатов в образовательной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ность инновационного продукта на решение актуальных задач развития образования в Санкт-Петербурге в соответствии с целями выбранного раздела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ого продукта позволяет комплексно решать задач развития образования в соответствии с целями выбранного раздела Программы (существен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ого продукта направлено на решение задач развития образования в соответствии с целями выбранного раздела Программы (частич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ого продукта возможно приведет к решению задач развития образования в соответствии с целями выбранного раздела Программы (неявное, несущественное влияние, прогноз влия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ого продукта может оказать негативное влияние на решение задач развития образования в соответствии с целями выбранного раздела Программы (отрицательное влия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Готовность инновационного продукта к внедрению в систему образования Санкт-Петербург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родукт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тиражирование инновационного продукта перед внедрением 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а доработка инновационного продукта перед внедрением в систему образования </w:t>
              <w:br/>
              <w:t xml:space="preserve">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родукт не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сть рисков внедрения  предлагаемого инновационного продукта (оценивается один показате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внедрения инновационного продукта оптимальны по сравнению с достигаемыми актуальны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внедрения инновационного продукта равнозначны вероятности достижения актуальных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внедрения инновационного продукта снижают вероятность достижения актуальных резуль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ки внедрения инновационного продукта превосходят по значимости достигаемые актуальные результа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ое мнение эксперта (до 5 баллов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оценка инновационного продукта:                               (</w:t>
      </w:r>
      <w:r>
        <w:rPr>
          <w:b/>
          <w:lang w:val="en-US"/>
        </w:rPr>
        <w:t>max</w:t>
      </w:r>
      <w:r>
        <w:rPr>
          <w:b/>
        </w:rPr>
        <w:t xml:space="preserve"> 5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эксперта ____________________________/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экспертизы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конкурсе инновационных продук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йтинговой оценки инновационного проду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ый 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697"/>
        <w:gridCol w:w="662"/>
        <w:gridCol w:w="662"/>
        <w:gridCol w:w="6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Целостность представления инновационного продукт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боснованность инновационного характера предлагаемого инновационного продук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ьность и проработанность  плана системного внедрения продукта в образовательную практику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урсная обеспеченность внедрения продукта </w:t>
              <w:br/>
              <w:t xml:space="preserve">в образовательную практику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компетентности при ответах на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презентации (доступность изложения материала, способность к импровизации при ответах на вопросы, презентабельность выступле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ое мнение эксперта (до 5 баллов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оценка инновационного продукта:                               (</w:t>
      </w:r>
      <w:r>
        <w:rPr>
          <w:b/>
          <w:lang w:val="en-US"/>
        </w:rPr>
        <w:t>max</w:t>
      </w:r>
      <w:r>
        <w:rPr>
          <w:b/>
        </w:rPr>
        <w:t xml:space="preserve"> 35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к распоряжению Комитета по образованию                                                                                                                                                                                 от ________________ №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курса инновационных 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40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Конкур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конкурсных материал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сентября 2014 года </w:t>
            </w:r>
          </w:p>
          <w:p>
            <w:pPr>
              <w:pStyle w:val="Normal"/>
              <w:jc w:val="both"/>
              <w:rPr/>
            </w:pPr>
            <w:r>
              <w:rPr/>
              <w:t>с 10.00 до 12.00, 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ер. Антоненко, д.8, каб. 22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конкурсных материалов к участию в Конкурсе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экспертизы конкурсных материалов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29, 30 сентября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щение результатов технической экспертизы конкурсных материалов на портале «Петербургское образование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октября 2014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апелляций на результаты технической экспертизы конкурсных материал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октября 2014 года </w:t>
            </w:r>
          </w:p>
          <w:p>
            <w:pPr>
              <w:pStyle w:val="Normal"/>
              <w:jc w:val="both"/>
              <w:rPr/>
            </w:pPr>
            <w:r>
              <w:rPr/>
              <w:t>с 15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ер. Антоненко, д.8, каб. 22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тур Конкур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15 по 31 октября 2014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ая экспертиза инновационных продукт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07 по 13 ноября 2014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тур Конкур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 ноября 2014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победителей, лауреатов и дипломантов Конкур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1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  <w:lang w:eastAsia="ja-JP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http://petersburgedu.ru/" TargetMode="External"/><Relationship Id="rId4" Type="http://schemas.openxmlformats.org/officeDocument/2006/relationships/hyperlink" Target="http://petersburgedu.ru/" TargetMode="External"/><Relationship Id="rId5" Type="http://schemas.openxmlformats.org/officeDocument/2006/relationships/hyperlink" Target="http://petersburge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3:00Z</dcterms:created>
  <dc:creator>kreslavskaya.oa</dc:creator>
  <dc:description/>
  <cp:keywords/>
  <dc:language>en-US</dc:language>
  <cp:lastModifiedBy>saushkina.av</cp:lastModifiedBy>
  <cp:lastPrinted>2014-05-19T15:12:00Z</cp:lastPrinted>
  <dcterms:modified xsi:type="dcterms:W3CDTF">2014-05-27T0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d34c48-c04c-4580-b25a-4af89a28aebb</vt:lpwstr>
  </property>
</Properties>
</file>