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Научно-экспертного совета Калинин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, протокол №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инновационной деятельности образовательных учреждений Калини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38"/>
        <w:gridCol w:w="3184"/>
        <w:gridCol w:w="10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/до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участия в инновационной деятельности, ведение эксперимента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татуса с программой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районном  уровне;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городском  уровн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опытно-экспериментальной работы на учебный год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е акты, регламентирующие опытно-экспериментальную работу в ОУ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атериалов для проведения диагностики результативности инновационной деятельно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на базе образовательного учреждения семинаров, конференций и т.п. различ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граммы проведенных мероприятий и количество участников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каждо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образовательного учреждения в конкурсах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тверждение дипломами победителей и лауреатов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(сертифик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городском  уров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ник (сертифик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(международном)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ник (сертифика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уреат;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каждо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научно-методических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.ч. электронных, в Интернете) образовательного учреждения по инновационной работе (перечислить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зисы выступ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стат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ая публик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ое изд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каждое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ивность инновационной работы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е вклад в развитие федеральной, городской, районной систем образ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ы о признании заслуг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ы, сертифик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дарности, в т.ч. от общественных организаций, социальных партнер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йонном  уровн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городском  уровн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федеральном (международном)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кажды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е участие руководителя образовате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ых конкурсах, грантах, научно-практических конференциях, научной деятельности и их результатив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айонном  уровн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городском  уровне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федеральном (международном) уров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 каждое)</w:t>
            </w:r>
          </w:p>
        </w:tc>
      </w:tr>
      <w:tr>
        <w:trPr>
          <w:trHeight w:val="16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ность участников инновацион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участвующих в реализации опытно-экспериментальной работы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высивших квалификацию в области инновационной деятельности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участвующих в распространении инновационного опыта на других инновационных площадках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уровня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уровня;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го (международного) уровня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оценка эксперта  (до 10 баллов с комментария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azat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1:00Z</dcterms:created>
  <dc:creator>Work1</dc:creator>
  <dc:description/>
  <dc:language>en-US</dc:language>
  <cp:lastModifiedBy>c558</cp:lastModifiedBy>
  <cp:lastPrinted>2014-02-04T16:51:00Z</cp:lastPrinted>
  <dcterms:modified xsi:type="dcterms:W3CDTF">2014-02-05T14:21:00Z</dcterms:modified>
  <cp:revision>2</cp:revision>
  <dc:subject/>
  <dc:title/>
</cp:coreProperties>
</file>