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00355" cy="32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Государственное бюджетное образовательное учреждение дополнительного педагогического профессионального образования специалистов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Центр повышения квалификации Калининского района Санкт-Петербург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Информационно-методический центр»</w:t>
      </w:r>
    </w:p>
    <w:p>
      <w:pPr>
        <w:pStyle w:val="TextBody"/>
        <w:jc w:val="center"/>
        <w:rPr/>
      </w:pPr>
      <w:r>
        <w:rPr>
          <w:szCs w:val="24"/>
        </w:rPr>
        <w:t>_____________________________________________________________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иректор ГБОУ ИМЦ Калининского района Санкт-Петербург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______________ В.П.Колесникова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«___» ________ 2014г., приказ №____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ИНЯТО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тодическим советом ГБОУ ИМЦ Калининского района Санкт-Петербург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«16» января 2014 г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токол № 1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естивале инновационных педагогических и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тегия будуще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 положения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условия участия представителей  педагогической общественности, образовательных учреждений России и других государств независимо от их ведомственной принадлежности в фестивале инновационных педагогических идей «Стратегия будущего» (далее – Фестиваль)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изатором Фестиваля является государственное бюджетное образовательное учреждение дополнительного педагогического профессионального образования специалистов Центр повышения квалификации Калининского района Санкт-Петербурга «Информационно-методический центр» (далее – ГБОУ ИМЦ)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Фестиваля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Цель Фестиваля - выявление инновационного опыта, актуальных идей, эффективных педагогических технологий, форм, методов обучения, воспитания и развития личности обучающихся в интересах достижения новых образовательных результатов, обобщение и пропаганда инновационного опыта,  выявление лучших педагогических практик для их дальнейшей диссемин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Фестива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и поддержка инновационного потенциала системы образ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ткрытого банка данных инновационных педагогических и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профессиональной компетентности педагогов и развития творческой активности работников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ередового педагогического оп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инновационных идей в образовательный процес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приоритетных направлений, необходимых для формирования и развития инновационного сектора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Фестива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естиваль проводится по  следующи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4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дошкольно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дополнительно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тельным учрежд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естиваль проводится по следующим номинациям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ая программ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ая разработк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е пособи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е материал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проведения Фестиваля формируется Организационный комитет, в который входят члены Научно-экспертного совета Калининского района, специалисты ГБОУ ИМЦ, представители педагогической общественности района. Состав Организационного комитета утверждается приказом директора ГБОУ ИМ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Фестиваль представляются коллективные, индивидуальные материалы педагогов и руководящих работников общеобразовательных, дошкольных образовательных учреждений и учреждений дополнительного образования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астники представляют в Организационный комитет следующие материалы (в электронном и бумажном виде)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(Приложение 1)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у (Приложение 2), фотографию участник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ую работу (объём не более 10 стран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атериалы должны быть представлены в  электронном вариант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 xml:space="preserve">, размер 12, междустрочный интервал - полуторный, поля: сверху -  2см, снизу -  2см, справа - 1,5 см, слева -  3 с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частники из других стан и регионов России представляют в Организационный комитет конкурсные материалы в электронном виде на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in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до 15 март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Конкурсная работа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 xml:space="preserve"> должна: 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4"/>
          <w:sz w:val="24"/>
          <w:szCs w:val="24"/>
        </w:rPr>
        <w:t xml:space="preserve">отражать современный уровень 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 xml:space="preserve">развития педагогической науки,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строиться с учетом основных дидактических принцип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обладать </w:t>
      </w:r>
      <w:r>
        <w:rPr>
          <w:rFonts w:cs="Times New Roman" w:ascii="Times New Roman" w:hAnsi="Times New Roman"/>
          <w:color w:val="000000"/>
          <w:spacing w:val="-8"/>
          <w:w w:val="104"/>
          <w:sz w:val="24"/>
          <w:szCs w:val="24"/>
        </w:rPr>
        <w:t>потенциалом для дальнейшей модернизации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4"/>
          <w:sz w:val="24"/>
          <w:szCs w:val="24"/>
        </w:rPr>
        <w:t>учитывать опыт создания и ап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>робирования существующих аналогичных или родственных разрабо</w:t>
      </w:r>
      <w:r>
        <w:rPr>
          <w:rFonts w:cs="Times New Roman" w:ascii="Times New Roman" w:hAnsi="Times New Roman"/>
          <w:color w:val="000000"/>
          <w:spacing w:val="-13"/>
          <w:w w:val="104"/>
          <w:sz w:val="24"/>
          <w:szCs w:val="24"/>
        </w:rPr>
        <w:t>т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быть оптимальной по содержа</w:t>
      </w:r>
      <w:r>
        <w:rPr>
          <w:rFonts w:cs="Times New Roman" w:ascii="Times New Roman" w:hAnsi="Times New Roman"/>
          <w:color w:val="000000"/>
          <w:spacing w:val="-7"/>
          <w:w w:val="104"/>
          <w:sz w:val="24"/>
          <w:szCs w:val="24"/>
        </w:rPr>
        <w:t>нию, объему и соответствовать отведенному для изучения данного материала време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 xml:space="preserve">обеспечивать оптимальную учебную нагрузку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4"/>
          <w:sz w:val="24"/>
          <w:szCs w:val="24"/>
        </w:rPr>
        <w:t xml:space="preserve">отражать идеи личностно-ориентированной педагогик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4"/>
          <w:sz w:val="24"/>
          <w:szCs w:val="24"/>
        </w:rPr>
        <w:t xml:space="preserve">содержать возможности для дифференциации, </w:t>
      </w:r>
      <w:r>
        <w:rPr>
          <w:rFonts w:cs="Times New Roman" w:ascii="Times New Roman" w:hAnsi="Times New Roman"/>
          <w:color w:val="000000"/>
          <w:spacing w:val="-7"/>
          <w:w w:val="104"/>
          <w:sz w:val="24"/>
          <w:szCs w:val="24"/>
        </w:rPr>
        <w:t>индивидуализации и профилизации учеб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color w:val="000000"/>
          <w:spacing w:val="-7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4"/>
          <w:sz w:val="24"/>
          <w:szCs w:val="24"/>
        </w:rPr>
        <w:t>предусматривать различные формы организации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4"/>
          <w:sz w:val="24"/>
          <w:szCs w:val="24"/>
        </w:rPr>
        <w:t xml:space="preserve">согласовываться с программами 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 xml:space="preserve">смежных учебных дисциплин и вписываться в единый учебный план </w:t>
      </w:r>
      <w:r>
        <w:rPr>
          <w:rFonts w:cs="Times New Roman" w:ascii="Times New Roman" w:hAnsi="Times New Roman"/>
          <w:color w:val="000000"/>
          <w:spacing w:val="-8"/>
          <w:w w:val="104"/>
          <w:sz w:val="24"/>
          <w:szCs w:val="24"/>
        </w:rPr>
        <w:t>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4"/>
          <w:sz w:val="24"/>
          <w:szCs w:val="24"/>
        </w:rPr>
        <w:t xml:space="preserve">иметь 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учебно-</w:t>
      </w:r>
      <w:r>
        <w:rPr>
          <w:rFonts w:cs="Times New Roman" w:ascii="Times New Roman" w:hAnsi="Times New Roman"/>
          <w:color w:val="000000"/>
          <w:spacing w:val="-7"/>
          <w:w w:val="104"/>
          <w:sz w:val="24"/>
          <w:szCs w:val="24"/>
        </w:rPr>
        <w:t>методическое сопровожд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4"/>
          <w:sz w:val="24"/>
          <w:szCs w:val="24"/>
        </w:rPr>
        <w:t>предусматривать воспитательную значимость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Структура конкурсной работы: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, на котором указываются: наименование образовательного учреждения, направление, номинация, тема, авторы и, при наличии, научный консультант, рецензент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ая и методическая ча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литературы, Интернет-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едставленные на Фестиваль материалы не рецензируются и не возвра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Фестиваль проводится в марте-апреле ежегод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Информация о </w:t>
      </w:r>
      <w:bookmarkStart w:id="0" w:name="YANDEX_41"/>
      <w:bookmarkEnd w:id="0"/>
      <w:r>
        <w:rPr>
          <w:rFonts w:cs="Times New Roman" w:ascii="Times New Roman" w:hAnsi="Times New Roman"/>
          <w:sz w:val="24"/>
          <w:szCs w:val="24"/>
        </w:rPr>
        <w:t xml:space="preserve">фестивале публикуется </w:t>
      </w:r>
      <w:bookmarkStart w:id="1" w:name="YANDEX_42"/>
      <w:bookmarkEnd w:id="1"/>
      <w:r>
        <w:rPr>
          <w:rFonts w:cs="Times New Roman" w:ascii="Times New Roman" w:hAnsi="Times New Roman"/>
          <w:sz w:val="24"/>
          <w:szCs w:val="24"/>
        </w:rPr>
        <w:t xml:space="preserve"> на сайте ГБОУ ИМЦ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конкурсных материалов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ценка конкурсных работ осуществляется педагогической общественностью в ходе их публичного представления на Фестивал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Критерии оценки конкурсных работ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однимаемых пробле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 поставленных целей и задач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условий достижения планируемых результатов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на обеспечение качественного образова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представленных материалов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в образовательной практике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ебования к публичному представлению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выступления участников фестиваля до 10 минут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до 5 минут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опровождается компьютерной презентаци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ведение итогов Фестиваля обеспечивается Организационным комит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никам Фестиваля вручаются сертифик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бедители и лауреаты Фестиваля награждаются грамотами ГБОУ ИМ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YANDEX_104"/>
      <w:bookmarkStart w:id="3" w:name="YANDEX_78"/>
      <w:bookmarkStart w:id="4" w:name="YANDEX_77"/>
      <w:bookmarkStart w:id="5" w:name="YANDEX_104"/>
      <w:bookmarkStart w:id="6" w:name="YANDEX_78"/>
      <w:bookmarkStart w:id="7" w:name="YANDEX_77"/>
      <w:bookmarkEnd w:id="5"/>
      <w:bookmarkEnd w:id="6"/>
      <w:bookmarkEnd w:id="7"/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8" w:name="YANDEX_105"/>
      <w:bookmarkStart w:id="9" w:name="YANDEX_105"/>
      <w:bookmarkEnd w:id="9"/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фестивале инновационных педагогических идей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атегия будущего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автора(ов) конкурсной работы, долж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коллектива авторов – указать всех участни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курс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6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6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6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6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технические средства для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 20___г.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 (_______________________)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</w:t>
      </w:r>
      <w:bookmarkStart w:id="10" w:name="_GoBack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фестиваля инновационных педагогических идей 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атегия будущего»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коллектива авторов – заполняется на каждого участника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475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автора конкурсной работы, адрес, телефон, факс,е-mail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квалификац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инновационной деятель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в том числе в Интернет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, премии, ученая степен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кред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. Факты, достойные упомина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w w:val="104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w w:val="104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w w:val="10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w w:val="104"/>
    </w:rPr>
  </w:style>
  <w:style w:type="character" w:styleId="WW8Num14z0">
    <w:name w:val="WW8Num14z0"/>
    <w:qFormat/>
    <w:rPr>
      <w:w w:val="10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w w:val="10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nm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9:00Z</dcterms:created>
  <dc:creator>Work1</dc:creator>
  <dc:description/>
  <dc:language>en-US</dc:language>
  <cp:lastModifiedBy>Admin</cp:lastModifiedBy>
  <cp:lastPrinted>2014-01-16T11:54:00Z</cp:lastPrinted>
  <dcterms:modified xsi:type="dcterms:W3CDTF">2014-02-06T13:09:00Z</dcterms:modified>
  <cp:revision>2</cp:revision>
  <dc:subject/>
  <dc:title/>
</cp:coreProperties>
</file>