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дополнительного педагогического профессионального образования специалистов </w:t>
      </w:r>
    </w:p>
    <w:p>
      <w:pPr>
        <w:pStyle w:val="Normal"/>
        <w:jc w:val="center"/>
        <w:rPr/>
      </w:pPr>
      <w:r>
        <w:rPr/>
        <w:t xml:space="preserve">Центр повышения квалификации Калининского района Санкт-Петербурга 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 ГБОУ ИМ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тодическим сове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лининского района</w:t>
            </w:r>
            <w:r>
              <w:rPr>
                <w:lang w:val="en-US"/>
              </w:rPr>
              <w:t xml:space="preserve"> </w:t>
            </w:r>
            <w:r>
              <w:rPr/>
              <w:t>Санкт-Петербур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БОУ ИМЦ Калин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В.П. Колесн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каз №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йонном фестивале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формационно-коммуникационных  технологий в образова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ind w:left="74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1.1. Организатором районного тура фестиваля является государственное бюджетное образовательное учреждение  дополнительного педагогического профессионального образования специалистов Центр повышения квалификации  Калининского района Санкт-Петербурга «Информационно-методический центр» (далее ГБОУ ИМЦ)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 xml:space="preserve">1.2. Фестиваль «Использование информационно-коммуникационных  технологий в образовательной деятельности» (далее - Фестиваль) проводится ежегодно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1.3. Фестиваль направлен на выявление и популяризацию успешного использования  педагогами Калининского района интерактивного, мультимедийного оборудования и эффективного применения Интернет-технологий в образовательной деятельности в условиях реализации задач федеральных государственных образовательных стандартов второго поколения (далее - ФГОС), повышение инновационного потенциала образовательных учреждений района через современные информационно-коммуникационные технологии.</w:t>
      </w:r>
    </w:p>
    <w:p>
      <w:pPr>
        <w:pStyle w:val="Normal"/>
        <w:spacing w:before="240" w:after="240"/>
        <w:ind w:left="74" w:hanging="0"/>
        <w:jc w:val="center"/>
        <w:rPr/>
      </w:pPr>
      <w:r>
        <w:rPr>
          <w:b/>
        </w:rPr>
        <w:t>2. Цели и задачи Фестиваля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2.1. Целью Фестиваля является совершенствование образовательного процесса в учреждениях района на основе использования современных информационных технологий, формирование у педагогов информационной культуры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2.2. Задачи Фестиваля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активизация творческой деятельности в сфере использования информационных технологий как инновационного педагогического инструмент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ропаганда успешных практических достижений по использованию интерактивного оборудования и Интернет-ресурсов (веб-сайтов) в образовательной деятельности; популяризация информационных технологий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интеграция методического и творческого потенциала педагогов района в области информационных технологий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привлечение внимания педагогического сообщества района к реальным возможностям эффективного использования информационных технологий. 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3.  Номинация Фестиваля </w:t>
      </w:r>
      <w:r>
        <w:rPr/>
        <w:t>«Мастерская педагога: ИКТ на службе ФГОС»</w:t>
      </w:r>
    </w:p>
    <w:p>
      <w:pPr>
        <w:pStyle w:val="Normal"/>
        <w:spacing w:before="240" w:after="240"/>
        <w:jc w:val="center"/>
        <w:rPr/>
      </w:pPr>
      <w:r>
        <w:rPr>
          <w:b/>
        </w:rPr>
        <w:t>4. Сроки проведения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1. Фестиваль проводится с октября 2014 года по февраль 2015 год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2. Фестиваль проходит в три этапа: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4.2.1. Подготовительный этап (октябрь-декабрь) - разработка организационным советом пакета документов для проведения районного тура Фестиваля, формирование состава жюри. Проведение информационных совещаний, консультирование участников  по вопросам  проведения Фестиваля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 xml:space="preserve">4.2.2. Районный тур Фестиваля (январь-февраль) – проведение конкурсных мероприятий, подведение итогов, выдвижение победителей районного тура на городской тур. 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 xml:space="preserve">4.2.3. Заключительный этап (февраль-март) - методическое сопровождение победителей районного тура  в городском туре. Работа организационного совета по анализу итогов Фестиваля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5. Участники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1. К участию в  Фестивале приглашаются педагоги дошкольного, начального, основного, среднего (полного) общего образования всех типов и видов образовательных учреждений Калининского района, в том числе и совместители, имеющие собственные разработки по использованию информационных технологий в образовательной деятельности, кроме победителей предыдущих трёх лет в соответствующей номинации.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2. В номинации «Мастерская педагога:</w:t>
      </w:r>
      <w:r>
        <w:rPr>
          <w:b/>
        </w:rPr>
        <w:t xml:space="preserve"> </w:t>
      </w:r>
      <w:r>
        <w:rPr/>
        <w:t>ИКТ на службе ФГОС» могут принимать участие педагоги, использующие в учебной, во внеклассной, в культурно-досуговой, в кружковой, в воспитательной работе, в  административной деятельности: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 xml:space="preserve">интерактивное оборудование, 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 xml:space="preserve">готовые программно- прикладные средства, 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>Интернет-ресурсы,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>документ-камеры,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 xml:space="preserve"> </w:t>
      </w:r>
      <w:r>
        <w:rPr/>
        <w:t>системы голосования, экспериментов,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>нетбуки обучающихся,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>мультимедиа;</w:t>
      </w:r>
    </w:p>
    <w:p>
      <w:pPr>
        <w:pStyle w:val="Normal"/>
        <w:numPr>
          <w:ilvl w:val="0"/>
          <w:numId w:val="5"/>
        </w:numPr>
        <w:ind w:left="794" w:hanging="357"/>
        <w:jc w:val="both"/>
        <w:rPr/>
      </w:pPr>
      <w:r>
        <w:rPr/>
        <w:t>цифровые лаборатории в предметах естественнонаучного цикл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3.Номинация делится на секции по предметным областям, исходя из количества заявок и направленности педагоги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5.4. Выдвижение кандидатов на участие в Фестивале осуществляется образовательным учреждением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и проведение Фестиваля </w:t>
      </w:r>
    </w:p>
    <w:p>
      <w:pPr>
        <w:pStyle w:val="Normal"/>
        <w:spacing w:before="120" w:after="120"/>
        <w:ind w:firstLine="3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Конкурсные испытания номинации </w:t>
      </w:r>
      <w:r>
        <w:rPr>
          <w:b/>
        </w:rPr>
        <w:t>«Мастерская педагога: ИКТ на службе ФГОС»</w:t>
      </w:r>
      <w:r>
        <w:rPr/>
        <w:t xml:space="preserve"> проходят в один тур в форме публичного представления педагогического опыта. Публичная защита проходит  в присутствии участников секции. Очередность выступления конкурсантов определяется открытой жеребьёвкой. Регламент публичной защиты не более 10 мин. с учетом устного выступления и фрагментарного показа компьютерных приложений. Члены комиссии могут задавать участнику вопросы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6.2. Для участия в Фестивале в конкурсную комиссию представляется в печатном виде </w:t>
      </w:r>
      <w:r>
        <w:rPr>
          <w:b/>
        </w:rPr>
        <w:t>заявка по установленной форме</w:t>
      </w:r>
      <w:r>
        <w:rPr/>
        <w:t xml:space="preserve"> (Приложение 1),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6.3. Состав организационного совета, районной конкурсной комиссии утверждается приказом руководителя ГБОУ ИМЦ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6.4. Организатор районного Фестиваля назначается приказом руководителя ГБОУ ИМЦ.</w:t>
      </w:r>
    </w:p>
    <w:p>
      <w:pPr>
        <w:pStyle w:val="Normal"/>
        <w:spacing w:before="120" w:after="120"/>
        <w:ind w:left="75" w:firstLine="285"/>
        <w:jc w:val="both"/>
        <w:rPr>
          <w:b/>
          <w:b/>
          <w:strike/>
          <w:color w:val="FF0000"/>
        </w:rPr>
      </w:pPr>
      <w:r>
        <w:rPr/>
        <w:t xml:space="preserve">6.5. График проведения всех мероприятий Фестиваля публикуется в ежемесячных планах ГБОУ ИМЦ  Калининского района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40" w:after="240"/>
        <w:ind w:left="74" w:hanging="0"/>
        <w:jc w:val="center"/>
        <w:rPr/>
      </w:pPr>
      <w:r>
        <w:rPr>
          <w:b/>
        </w:rPr>
        <w:t>7. Подведение итогов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7.1. По итогам конкурсных мероприятий комиссия формирует рейтинг участников и определяет победителя, лауреатов и дипломантов в каждой номинации в соответствии с утверждёнными критериями (Приложения 2)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7.2. При равном количестве баллов конкурсантов и иных спорных вопросах решающий голос принадлежит председателю комиссии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color w:val="000000"/>
          <w:kern w:val="2"/>
        </w:rPr>
      </w:pPr>
      <w:r>
        <w:rPr/>
        <w:t xml:space="preserve">7.3. </w:t>
      </w:r>
      <w:r>
        <w:rPr>
          <w:color w:val="000000"/>
          <w:spacing w:val="-1"/>
          <w:kern w:val="2"/>
        </w:rPr>
        <w:t xml:space="preserve">По результатам конкурса </w:t>
      </w:r>
      <w:r>
        <w:rPr>
          <w:color w:val="000000"/>
          <w:spacing w:val="2"/>
          <w:kern w:val="2"/>
        </w:rPr>
        <w:t xml:space="preserve">победители, лауреаты и </w:t>
      </w:r>
      <w:r>
        <w:rPr>
          <w:spacing w:val="2"/>
          <w:kern w:val="2"/>
        </w:rPr>
        <w:t>дипломанты</w:t>
      </w:r>
      <w:r>
        <w:rPr>
          <w:color w:val="000000"/>
          <w:spacing w:val="2"/>
          <w:kern w:val="2"/>
        </w:rPr>
        <w:t xml:space="preserve">  награждаются Грамотой ГБОУ ИМЦ.</w:t>
      </w:r>
    </w:p>
    <w:p>
      <w:pPr>
        <w:pStyle w:val="Normal"/>
        <w:spacing w:before="120" w:after="120"/>
        <w:ind w:firstLine="360"/>
        <w:jc w:val="both"/>
        <w:rPr>
          <w:color w:val="000000"/>
          <w:kern w:val="2"/>
        </w:rPr>
      </w:pPr>
      <w:r>
        <w:rPr/>
        <w:t>7.4. Все участники Фестиваля получают сертификаты и документальное подтверждение публичного выступления.</w:t>
      </w:r>
      <w:r>
        <w:rPr>
          <w:b/>
          <w:bCs/>
          <w:color w:val="000000"/>
          <w:kern w:val="2"/>
        </w:rPr>
        <w:t xml:space="preserve">                                  </w:t>
      </w:r>
    </w:p>
    <w:p>
      <w:pPr>
        <w:pStyle w:val="Normal"/>
        <w:spacing w:before="120" w:after="120"/>
        <w:ind w:firstLine="360"/>
        <w:jc w:val="both"/>
        <w:rPr>
          <w:color w:val="FF6600"/>
        </w:rPr>
      </w:pPr>
      <w:r>
        <w:rPr/>
        <w:t>7.5. По решению комиссии победители (лауреаты) районного тура Фестиваля выдвигаются на городской тур Фестиваля.</w:t>
      </w:r>
      <w:r>
        <w:br w:type="page"/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педаго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 в районном туре фестив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спользование информационно–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бразовательной деятельност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формляется на бланке образовательного учрежде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оминация </w:t>
            </w:r>
            <w:r>
              <w:rPr>
                <w:b/>
              </w:rPr>
              <w:t>«Мастерская педагога: ИКТ на службе ФГО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О конкурсанта (полностью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сто работы (полное наименование образовательного учреждения в соответствии с Устав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ж работы в дан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ат ИКТ, см. пункт 5.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актный телефон, (адрес электронной почты, адрес сайта при их наличи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дпись руководителя, печать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5" w:hanging="0"/>
        <w:jc w:val="right"/>
        <w:rPr/>
      </w:pPr>
      <w:r>
        <w:rPr/>
        <w:t xml:space="preserve">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экспертизы.  </w:t>
      </w:r>
    </w:p>
    <w:p>
      <w:pPr>
        <w:pStyle w:val="Normal"/>
        <w:jc w:val="center"/>
        <w:rPr/>
      </w:pPr>
      <w:r>
        <w:rPr>
          <w:b/>
        </w:rPr>
        <w:t>Номинация «Мастерская педагога: ИКТ на службе ФГОС»</w:t>
      </w:r>
    </w:p>
    <w:p>
      <w:pPr>
        <w:pStyle w:val="Normal"/>
        <w:jc w:val="center"/>
        <w:rPr/>
      </w:pPr>
      <w:r>
        <w:rPr/>
        <w:t>(публичная защ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44"/>
        <w:gridCol w:w="22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конкретных информационных технолог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ориентированы на решение конкретных образователь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КТ способствуют решению поставлен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мастерств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ы  методы и приёмы, используемые в педагогической 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подобран  дидактический  матери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активной познавательной  деятельности уча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планируемые результаты  профессиональной педагогическ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бельность выступл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аудитории, поддерживать её вним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лаконично и доступно изложить суть опыта согласно предложенным критерия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оформления и представления электронных конкурсных материал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4</w:t>
            </w:r>
          </w:p>
          <w:p>
            <w:pPr>
              <w:pStyle w:val="Normal"/>
              <w:rPr/>
            </w:pPr>
            <w:r>
              <w:rPr/>
              <w:t>средний уровень  2</w:t>
            </w:r>
          </w:p>
          <w:p>
            <w:pPr>
              <w:pStyle w:val="Normal"/>
              <w:rPr/>
            </w:pPr>
            <w:r>
              <w:rPr/>
              <w:t>низкий уровень    1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ительный балл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етодических разработ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балл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став организационного совета Фестиваля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Колесникова Валентина Петровна - директор ГБОУ ИМЦ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Вольтов Алексей Викторович - кандидат педагогических наук, заместитель директора ГБОУ ИМЦ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Авво Борис Вольдемарович - кандидат педагогических наук, методист инновационного отдела ГБОУ ИМЦ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Осипова Татьяна Георгиевна - методист ГБОУ ИМЦ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став  конкурсной комиссии Фестиваля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Председатель </w:t>
      </w:r>
      <w:r>
        <w:rPr/>
        <w:t xml:space="preserve"> -  Колесникова Валентина Петровна, директор ГБОУ ИМЦ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Сопредседатель</w:t>
      </w:r>
      <w:r>
        <w:rPr/>
        <w:t xml:space="preserve"> – Вольтов Алексей Викторович, кандидат педагогических наук, заместитель директора ГБОУ ИМЦ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 xml:space="preserve">Авво Борис Вольдемарович, кандидат педагогических наук, методист инновационного отдела ГБОУ ИМЦ,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Бунтова Юлия Валерьевна, методист по математике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Борейко Ольга Борисовна,  заместитель директора ГБОУ лицея № 126,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Колпакова Елена Михайловна, методист  по физике ГБОУ ИМЦ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Латина Татьяна Ивановна, методист по биологии ГБОУ ИМЦ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Лукьяненко Анна Геннадьевна, заведующая методическим отделом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Мягкова Людмила Викторовна, методист по математике ГБОУ ИМЦ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Носкова Ирина Владимировна, руководитель информационно-аналитического центра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Осипова Татьяна Георгиевна, методист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Овчинникова Анна Васильевна, инженер ГБОУ ИМЦ Калининского района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Павлова Анжелика Александровна, методист по  русскому языку и литературе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Петухова Ольга Владимировна, кандидат педагогических наук, ведущий специалист отдела образования администрации Калининского района Санкт-Петербурга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Петухова Елизавета Олеговна, методист по информатике 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Рисова Елизавета Александровна, методист  по музыке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Романова Татьяна Сергеевна, методист физической культуре 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Смирнова Марина Александровна, методист по химии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Судариков Юрий Львович, учитель информатики ГБОУ СОШ №128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Самарина Наталья Викторовна, заместитель директора ГБОУ лицея № 179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Седачёва Татьяна Юрьевна, методист  ГБОУ ИМЦ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Ткачёва Светлана Викторовна, методист по английскому языку ГБОУ ИМЦ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Титова Галина Васильевна, учитель химии ГБОУ гимназии № 159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Фёдорова Лолита Анатольевна, учитель английского языка ГБОУ СОШ № 98, (по согласованию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Ховрычева Жанна Анатольевна, учитель начальных классов ГБОУ лицея № 179 (по согласованию)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Организатор районного Фестиваля  </w:t>
      </w:r>
      <w:r>
        <w:rPr/>
        <w:t xml:space="preserve">- </w:t>
      </w:r>
    </w:p>
    <w:p>
      <w:pPr>
        <w:pStyle w:val="Normal"/>
        <w:spacing w:before="0" w:after="120"/>
        <w:ind w:firstLine="708"/>
        <w:jc w:val="both"/>
        <w:rPr/>
      </w:pPr>
      <w:r>
        <w:rPr/>
        <w:t>Мазурчик Нина Александровна, методист ГБОУ ИМЦ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74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c-kalin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0:00Z</dcterms:created>
  <dc:creator>мАЗУРЧИК</dc:creator>
  <dc:description/>
  <cp:keywords/>
  <dc:language>en-US</dc:language>
  <cp:lastModifiedBy>User</cp:lastModifiedBy>
  <cp:lastPrinted>2014-02-26T12:07:00Z</cp:lastPrinted>
  <dcterms:modified xsi:type="dcterms:W3CDTF">2014-10-08T10:41:00Z</dcterms:modified>
  <cp:revision>14</cp:revision>
  <dc:subject/>
  <dc:title>I</dc:title>
</cp:coreProperties>
</file>